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09" w:h="298" w:x="9944" w:y="155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6" w:leader="none"/>
        </w:tabs>
        <w:spacing w:before="0" w:after="300"/>
        <w:ind w:firstLine="220"/>
        <w:jc w:val="both"/>
        <w:rPr/>
        <w:framePr w:w="9153" w:h="12588" w:x="916" w:y="222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LAI, 1998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hasa Yunani - Indonesia.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 LAI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V, 1984</w:t>
      </w:r>
    </w:p>
    <w:p>
      <w:pPr>
        <w:pStyle w:val="Bodytext11"/>
        <w:pBdr/>
        <w:spacing w:before="0" w:after="600"/>
        <w:ind w:firstLine="520"/>
        <w:jc w:val="both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’ Madatu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140"/>
        <w:ind w:hanging="0"/>
        <w:rPr/>
        <w:framePr w:w="9153" w:h="12588" w:x="916" w:y="2222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NSIKLOPEDI, KAMUS DAN KONKORDANSI</w:t>
      </w:r>
      <w:bookmarkEnd w:id="4"/>
      <w:bookmarkEnd w:id="6"/>
      <w:bookmarkEnd w:id="7"/>
    </w:p>
    <w:p>
      <w:pPr>
        <w:pStyle w:val="Bodytext11"/>
        <w:pBdr/>
        <w:spacing w:before="0" w:after="0"/>
        <w:ind w:firstLine="520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I A - 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omunikasi/OMF,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192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Xavier Leon - Durfour, Yogyakarta, Kanisius,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0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dua, Jakarta, Balai Pustaka,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1.</w:t>
      </w:r>
    </w:p>
    <w:p>
      <w:pPr>
        <w:pStyle w:val="Bodytext21"/>
        <w:pBdr/>
        <w:ind w:right="280" w:hanging="0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nggris - Indonesia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 -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rjemahkan oleh John Miller dan Gerry Van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nken, Jakarta, BPK Gunung Mulia, 1994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darmo, 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stilah Te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, 2002.</w:t>
      </w:r>
    </w:p>
    <w:p>
      <w:pPr>
        <w:pStyle w:val="Bodytext11"/>
        <w:pBdr/>
        <w:spacing w:before="0" w:after="600"/>
        <w:ind w:firstLine="420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ker, D.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, 200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140"/>
        <w:ind w:hanging="0"/>
        <w:rPr/>
        <w:framePr w:w="9153" w:h="12588" w:x="916" w:y="222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Ch. J.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Juruselamat Dun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Pokok-Pokok Penting Dan 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153" w:h="12588" w:x="91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8" w:h="277" w:x="9907" w:y="1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8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i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pa Ha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820" w:hanging="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and, B.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sari 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3.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Tafsiran Injil Luk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6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xter, J. Sidlo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gali Isi Alkitab 3 (Matius - Kisah Para Rasul),</w:t>
      </w:r>
    </w:p>
    <w:p>
      <w:pPr>
        <w:pStyle w:val="Bodytext11"/>
        <w:pBdr/>
        <w:ind w:left="1820" w:hanging="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8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, Joh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left="1820" w:hanging="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.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ewes, B.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tu Injil Tiga Pekab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enen, C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 Dalam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ithrie, Donal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8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Teologi Perjanjian Baru 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3.</w:t>
      </w:r>
    </w:p>
    <w:p>
      <w:pPr>
        <w:pStyle w:val="Bodytext11"/>
        <w:pBdr/>
        <w:ind w:firstLine="56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8.</w:t>
      </w:r>
    </w:p>
    <w:p>
      <w:pPr>
        <w:pStyle w:val="Bodytext11"/>
        <w:pBdr/>
        <w:ind w:firstLine="46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ft Iren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a Merasa Ditol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 Mulia, 2001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nter, A.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Tuhan dan Juruselam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7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pospos, P.S. dan Boland, 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Injil Luk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9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ftrik, G.C. Van dan Boland, B.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660" w:hanging="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9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nce, Dere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sa Tertolak Bagaimana Mengatasi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ind w:left="1660" w:hanging="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“Imanuel”, 1994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ads, David dan Michie, Donal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Markus Sebagai Cerita: Berkenal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Narasi Salah Satu 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left="1660" w:hanging="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.</w:t>
      </w:r>
    </w:p>
    <w:p>
      <w:pPr>
        <w:pStyle w:val="Bodytext11"/>
        <w:pBdr/>
        <w:ind w:firstLine="46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wley, H.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3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53" w:h="11850" w:x="103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jngaards, Joh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Sang Pembeb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1994.</w:t>
      </w:r>
    </w:p>
    <w:p>
      <w:pPr>
        <w:pStyle w:val="Headerorfooter11"/>
        <w:pBdr/>
        <w:rPr>
          <w:lang w:val="id-ID"/>
        </w:rPr>
        <w:framePr w:w="8719" w:h="293" w:x="1471" w:y="14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Wismoady, S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Disini Kutemukan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Jakarta: BPK Gunung Mulia, 200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ind w:firstLine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right="2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