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39" w:h="298" w:x="1314" w:y="1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8839" w:h="11284" w:x="1314" w:y="2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Heading111"/>
        <w:pBdr/>
        <w:spacing w:before="0" w:after="560"/>
        <w:rPr/>
        <w:framePr w:w="8839" w:h="11284" w:x="1314" w:y="237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920"/>
        <w:rPr>
          <w:lang w:val="id-ID"/>
        </w:rPr>
        <w:framePr w:w="8839" w:h="11284" w:x="131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yang telah dikemukakan mulai dari Bab I sampa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39" w:h="11284" w:x="131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, maka penulis menarik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spacing w:before="0" w:after="260"/>
        <w:ind w:hanging="0"/>
        <w:rPr/>
        <w:framePr w:w="8839" w:h="11284" w:x="1314" w:y="237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ri Allah bukan hanya bagi orang-orang Yahudi melaink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839" w:h="11284" w:x="131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untukkan untuk orang-orang di luar Yahudi sekaligus meliputi segala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839" w:h="11284" w:x="131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dan duni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spacing w:before="0" w:after="260"/>
        <w:ind w:hanging="0"/>
        <w:rPr/>
        <w:framePr w:w="8839" w:h="11284" w:x="1314" w:y="237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Yesus sebagai pemberita dan pembawa Syalom bagi orang-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839" w:h="11284" w:x="131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ebangsanya, ditolak oleh mereka karena status-Nya sebagai Anak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839" w:h="11284" w:x="131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keluarga-Nya mereka kenal dengan akrab. Namun, Yesus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839" w:h="11284" w:x="131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eladan dengan tidak membalas penolakan itu tetapi melayan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839" w:h="11284" w:x="131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espon orang-orang tersebut dengan penuh kasih, sebab Yesus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839" w:h="11284" w:x="131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engan sungguh semuanya terjadi atas rencana d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839" w:h="11284" w:x="131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, Sang Bapa yang mengutus-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spacing w:before="0" w:after="260"/>
        <w:ind w:hanging="0"/>
        <w:jc w:val="both"/>
        <w:rPr/>
        <w:framePr w:w="8839" w:h="11284" w:x="1314" w:y="237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akan yang dialami Yesus merupakan suatu gambaran bagi manusi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839" w:h="11284" w:x="131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 bahwa orang-orang menolak satu sama lain itu berart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839" w:h="11284" w:x="131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Allah karena setiap manusia adalah gambar Allah. Oleh karen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839" w:h="11284" w:x="131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lalui kisah penolakan Yesus dapat menyadarkan setiap manusi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839" w:h="11284" w:x="131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g-orang percaya untuk bisa saling menerima dalam kasih, sebab</w:t>
      </w:r>
    </w:p>
    <w:p>
      <w:pPr>
        <w:pStyle w:val="Headerorfooter11"/>
        <w:pBdr/>
        <w:rPr>
          <w:lang w:val="id-ID"/>
        </w:rPr>
        <w:framePr w:w="261" w:h="299" w:x="5430" w:y="14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304" w:h="319" w:x="9896" w:y="11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923" w:h="10698" w:x="1272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lah menerima setiap manusia sebagai orang-orang yang ditebus</w:t>
      </w:r>
    </w:p>
    <w:p>
      <w:pPr>
        <w:pStyle w:val="Bodytext11"/>
        <w:pBdr/>
        <w:spacing w:before="0" w:after="520"/>
        <w:ind w:firstLine="380"/>
        <w:rPr>
          <w:lang w:val="id-ID"/>
        </w:rPr>
        <w:framePr w:w="8923" w:h="10698" w:x="1272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karya dan perbuatan Yesus sebagai pembawa Syalom.</w:t>
      </w:r>
    </w:p>
    <w:p>
      <w:pPr>
        <w:pStyle w:val="Heading111"/>
        <w:pBdr/>
        <w:spacing w:before="0" w:after="600"/>
        <w:rPr/>
        <w:framePr w:w="8923" w:h="10698" w:x="1272" w:y="181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6"/>
      <w:bookmarkEnd w:id="7"/>
      <w:bookmarkEnd w:id="8"/>
    </w:p>
    <w:p>
      <w:pPr>
        <w:pStyle w:val="Bodytext11"/>
        <w:pBdr/>
        <w:spacing w:before="0" w:after="280"/>
        <w:ind w:firstLine="380"/>
        <w:rPr>
          <w:lang w:val="id-ID"/>
        </w:rPr>
        <w:framePr w:w="8923" w:h="10698" w:x="1272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pada Sekolah Tinggi Agama Kristen Negeri Toraja penulis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923" w:h="10698" w:x="1272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rankan agar metode penafsiran secara naratif untuk dapat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923" w:h="10698" w:x="1272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lagi, karena metode ini mengkomunikasikan teks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923" w:h="10698" w:x="1272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nteks sehingga Alkitab dapat dieksegetis lebih cermat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923" w:h="10698" w:x="1272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dudukan dan wibawa Alkitab tetap sebagai sumber utama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923" w:h="10698" w:x="1272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teologi.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923" w:h="10698" w:x="1272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olakan Yesus merupakan suatu proses penyelamatan yang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23" w:h="10698" w:x="1272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Allah untuk membuka mata orang-orang Yahudi bahw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23" w:h="10698" w:x="1272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pasan yang telah tergenapi mereka telah tolak dan itu berart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23" w:h="10698" w:x="1272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tidak hanya diperuntukkan bagi mereka tetap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23" w:h="10698" w:x="1272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semua orang dan semua bangsa tanpa terkecuali. Maka,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23" w:h="10698" w:x="1272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tu bagi manusia yang hidup dalam konteks masa kini harus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23" w:h="10698" w:x="1272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dan menghayati bahwa Allah telah menerima setiap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23" w:h="10698" w:x="1272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oleh karena itu janganlah saling menolak sebab semua sam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923" w:h="10698" w:x="1272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g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/yang diciptakan oleh Al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7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