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22" w:h="325" w:x="5358" w:y="237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PERIKO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60"/>
        <w:rPr/>
        <w:framePr w:w="9342" w:h="11488" w:x="1022" w:y="295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ulis Injil Lukas</w:t>
      </w:r>
      <w:bookmarkEnd w:id="1"/>
      <w:bookmarkEnd w:id="2"/>
      <w:bookmarkEnd w:id="3"/>
    </w:p>
    <w:p>
      <w:pPr>
        <w:pStyle w:val="Bodytext11"/>
        <w:pBdr/>
        <w:jc w:val="right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radisi gerejawi lama penulis Injil ketiga adalah Lukas.</w:t>
      </w:r>
    </w:p>
    <w:p>
      <w:pPr>
        <w:pStyle w:val="Bodytext11"/>
        <w:pBdr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aling tua dari tradisi itu berasal dari Ireneus yang mengatakan</w:t>
      </w:r>
    </w:p>
    <w:p>
      <w:pPr>
        <w:pStyle w:val="Bodytext11"/>
        <w:pBdr/>
        <w:jc w:val="both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Lukas, kawan kerja Paulus, yang menemaninya, yang menyusun Injil".</w:t>
      </w:r>
    </w:p>
    <w:p>
      <w:pPr>
        <w:pStyle w:val="Bodytext11"/>
        <w:pBdr/>
        <w:jc w:val="both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lain terdapat dalam kanon Muratoria yang mencatat Lukas</w:t>
      </w:r>
    </w:p>
    <w:p>
      <w:pPr>
        <w:pStyle w:val="Bodytext11"/>
        <w:pBdr/>
        <w:jc w:val="both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mani Rasul Paulus dalam perjalanan-perjalanan pekabaran</w:t>
      </w:r>
    </w:p>
    <w:p>
      <w:pPr>
        <w:pStyle w:val="Bodytext11"/>
        <w:pBdr/>
        <w:jc w:val="both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nya dan hal ini didasarkan atas kisah para rasul yang beberapa kali</w:t>
      </w:r>
    </w:p>
    <w:p>
      <w:pPr>
        <w:pStyle w:val="Bodytext11"/>
        <w:pBdr/>
        <w:jc w:val="both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entuk kata kami (Kis. 16:.10-17; 20:5-21; 27:1-28:16). Nast-nast ini</w:t>
      </w:r>
    </w:p>
    <w:p>
      <w:pPr>
        <w:pStyle w:val="Bodytext11"/>
        <w:pBdr/>
        <w:jc w:val="both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enulis terlibat dalam kejadian-kejadian yang ia</w:t>
      </w:r>
    </w:p>
    <w:p>
      <w:pPr>
        <w:pStyle w:val="Bodytext11"/>
        <w:pBdr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80"/>
        <w:jc w:val="both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ukas 1:1-4 dan Kisah Para Rasul 1:1 memberikan</w:t>
      </w:r>
    </w:p>
    <w:p>
      <w:pPr>
        <w:pStyle w:val="Bodytext11"/>
        <w:pBdr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pengarang kitab Injil ini adalah Lukas karena keduanya ditujukan</w:t>
      </w:r>
    </w:p>
    <w:p>
      <w:pPr>
        <w:pStyle w:val="Bodytext11"/>
        <w:pBdr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orang yakni Teofilus. Statement ini didukung kenyataan bahwa</w:t>
      </w:r>
    </w:p>
    <w:p>
      <w:pPr>
        <w:pStyle w:val="Bodytext11"/>
        <w:pBdr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miliki gaya bahasa yang sama sehingga tidak diragukan lagi</w:t>
      </w:r>
    </w:p>
    <w:p>
      <w:pPr>
        <w:pStyle w:val="Bodytext11"/>
        <w:pBdr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hasil karya satu orang penulis.</w:t>
      </w:r>
    </w:p>
    <w:p>
      <w:pPr>
        <w:pStyle w:val="Bodytext11"/>
        <w:pBdr/>
        <w:ind w:firstLine="820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juga seorang tabib (Kol. 4:14). Namun, ada ahli yang tidak</w:t>
      </w:r>
    </w:p>
    <w:p>
      <w:pPr>
        <w:pStyle w:val="Bodytext11"/>
        <w:pBdr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dapat jika Lukas seorang tabib sebab istilah-istilah kedokteran yang</w:t>
      </w:r>
    </w:p>
    <w:p>
      <w:pPr>
        <w:pStyle w:val="Bodytext11"/>
        <w:pBdr/>
        <w:spacing w:before="0" w:after="0"/>
        <w:rPr>
          <w:lang w:val="id-ID"/>
        </w:rPr>
        <w:framePr w:w="9342" w:h="11488" w:x="1022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nya adalah istilah umum dan digunakan oleh seorang cerdas lainnya</w:t>
      </w:r>
    </w:p>
    <w:p>
      <w:pPr>
        <w:pStyle w:val="Headerorfooter11"/>
        <w:pBdr/>
        <w:rPr>
          <w:lang w:val="id-ID"/>
        </w:rPr>
        <w:framePr w:w="9342" w:h="251" w:x="1022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c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Yesus Juruselamat Dun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), hlin. 6.</w:t>
      </w:r>
    </w:p>
    <w:p>
      <w:pPr>
        <w:pStyle w:val="Headerorfooter11"/>
        <w:pBdr/>
        <w:jc w:val="both"/>
        <w:rPr>
          <w:lang w:val="id-ID"/>
        </w:rPr>
        <w:framePr w:w="123" w:h="253" w:x="5526" w:y="152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67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10083" w:y="16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00"/>
        <w:rPr>
          <w:lang w:val="id-ID"/>
        </w:rPr>
        <w:framePr w:w="9404" w:h="3786" w:x="94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Romawi. Tetapi statement ini ditolak dengan alasan ada satu atau</w:t>
      </w:r>
    </w:p>
    <w:p>
      <w:pPr>
        <w:pStyle w:val="Bodytext11"/>
        <w:pBdr/>
        <w:spacing w:before="0" w:after="200"/>
        <w:rPr>
          <w:lang w:val="id-ID"/>
        </w:rPr>
        <w:framePr w:w="9404" w:h="3786" w:x="94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empat di dalam Injilnya membuktikan sikap lebih memahami pekerjaan</w:t>
      </w:r>
    </w:p>
    <w:p>
      <w:pPr>
        <w:pStyle w:val="Bodytext11"/>
        <w:pBdr/>
        <w:jc w:val="both"/>
        <w:rPr>
          <w:lang w:val="id-ID"/>
        </w:rPr>
        <w:framePr w:w="9404" w:h="3786" w:x="94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dokter ketimbang yang diceritakan Matius dan Mark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</w:t>
      </w:r>
    </w:p>
    <w:p>
      <w:pPr>
        <w:pStyle w:val="Bodytext11"/>
        <w:pBdr/>
        <w:rPr>
          <w:lang w:val="id-ID"/>
        </w:rPr>
        <w:framePr w:w="9404" w:h="3786" w:x="94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nya dapat diketahui jika Lukas menguasai bahasa med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rPr>
          <w:lang w:val="id-ID"/>
        </w:rPr>
        <w:framePr w:w="9404" w:h="3786" w:x="94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bukan saksi mata dari kehidupan Yesus (Kol. 4:10-11). Tradisi</w:t>
      </w:r>
    </w:p>
    <w:p>
      <w:pPr>
        <w:pStyle w:val="Bodytext11"/>
        <w:pBdr/>
        <w:rPr>
          <w:lang w:val="id-ID"/>
        </w:rPr>
        <w:framePr w:w="9404" w:h="3786" w:x="94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Lukas bukan warga Yahudi dan ia berasal dari Antiokhia dan</w:t>
      </w:r>
    </w:p>
    <w:p>
      <w:pPr>
        <w:pStyle w:val="Bodytext11"/>
        <w:pBdr/>
        <w:spacing w:before="0" w:after="0"/>
        <w:rPr>
          <w:lang w:val="id-ID"/>
        </w:rPr>
        <w:framePr w:w="9404" w:h="3786" w:x="94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unia dalam usia 84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00"/>
        <w:rPr/>
        <w:framePr w:w="9404" w:h="5184" w:x="940" w:y="654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</w:t>
      </w:r>
      <w:bookmarkEnd w:id="5"/>
      <w:bookmarkEnd w:id="6"/>
      <w:bookmarkEnd w:id="7"/>
    </w:p>
    <w:p>
      <w:pPr>
        <w:pStyle w:val="Bodytext11"/>
        <w:pBdr/>
        <w:spacing w:before="0" w:after="200"/>
        <w:ind w:firstLine="86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hancuran Yerusalem pada tahun 70 M selalu dihubungkan</w:t>
      </w:r>
    </w:p>
    <w:p>
      <w:pPr>
        <w:pStyle w:val="Bodytext11"/>
        <w:pBdr/>
        <w:spacing w:before="0" w:after="20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ktu penulisan kitab Injil Lukas. Ada yang mengatakan Injil Luk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setelah peristiwa itu sekitar tahun 80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ada yang</w:t>
      </w:r>
    </w:p>
    <w:p>
      <w:pPr>
        <w:pStyle w:val="Bodytext11"/>
        <w:pBdr/>
        <w:spacing w:before="0" w:after="20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nya bila Lukas ditulis tahun 80 M sehingga memajukannya yaitu</w:t>
      </w:r>
    </w:p>
    <w:p>
      <w:pPr>
        <w:pStyle w:val="Bodytext11"/>
        <w:pBdr/>
        <w:spacing w:before="0" w:after="20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lebih awal antara tahun 57 - 60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mpat penulisan Injil Lukas tidak pasti. Tradisi purba</w:t>
      </w:r>
    </w:p>
    <w:p>
      <w:pPr>
        <w:pStyle w:val="Bodytext11"/>
        <w:pBdr/>
        <w:spacing w:before="0" w:after="20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Injil Lukas ditulis di Akhaya tetapi pertalian dengan Injil Markus</w:t>
      </w:r>
    </w:p>
    <w:p>
      <w:pPr>
        <w:pStyle w:val="Bodytext11"/>
        <w:pBdr/>
        <w:spacing w:before="0" w:after="20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erhubungan dengan Roma sehingga mungkin kitab Lukas ditulis</w:t>
      </w:r>
    </w:p>
    <w:p>
      <w:pPr>
        <w:pStyle w:val="Bodytext11"/>
        <w:pBdr/>
        <w:spacing w:before="0" w:after="0"/>
        <w:rPr>
          <w:lang w:val="id-ID"/>
        </w:rPr>
        <w:framePr w:w="9404" w:h="5184" w:x="940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rPr>
          <w:lang w:val="id-ID"/>
        </w:rPr>
        <w:framePr w:w="9226" w:h="251" w:x="940" w:y="12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 BPK Gunung Mulia, 2000). hlm. 211.</w:t>
      </w:r>
    </w:p>
    <w:p>
      <w:pPr>
        <w:pStyle w:val="Footnote11"/>
        <w:pBdr/>
        <w:spacing w:lineRule="auto" w:line="220"/>
        <w:rPr>
          <w:lang w:val="id-ID"/>
        </w:rPr>
        <w:framePr w:w="9226" w:h="1178" w:x="940" w:y="12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sa Kedokteran dapat dilihat dalam perbandingan antara Lukas 4:38 dan Markus 1:30 sebagai</w:t>
      </w:r>
    </w:p>
    <w:p>
      <w:pPr>
        <w:pStyle w:val="Footnote11"/>
        <w:pBdr/>
        <w:spacing w:lineRule="auto" w:line="220"/>
        <w:ind w:firstLine="140"/>
        <w:rPr>
          <w:lang w:val="id-ID"/>
        </w:rPr>
        <w:framePr w:w="9226" w:h="1178" w:x="940" w:y="12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kti Lukas ahli dibidang kedokteran. Markus katakan bahwa ibu merua Simon berbaring karena ia</w:t>
      </w:r>
    </w:p>
    <w:p>
      <w:pPr>
        <w:pStyle w:val="Footnote11"/>
        <w:pBdr/>
        <w:spacing w:lineRule="auto" w:line="216"/>
        <w:ind w:firstLine="140"/>
        <w:rPr>
          <w:lang w:val="id-ID"/>
        </w:rPr>
        <w:framePr w:w="9226" w:h="1178" w:x="940" w:y="12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kit Demam”. Menurut Lukas ia “Demam Keras". Jadi untuk demam keras dalam bahasa </w:t>
      </w:r>
      <w:r>
        <w:rPr>
          <w:rStyle w:val="Footnote1"/>
          <w:color w:val="000000"/>
          <w:spacing w:val="0"/>
          <w:w w:val="100"/>
          <w:lang w:val="en-US" w:eastAsia="en-US"/>
        </w:rPr>
        <w:t>\unani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9226" w:h="1178" w:x="940" w:y="12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akai istilah yamg khas medis (puretos). (Dr. C.L. Abineno Yesus Juruslamat Dunia Ciri Khas</w:t>
      </w:r>
    </w:p>
    <w:p>
      <w:pPr>
        <w:pStyle w:val="Footnote11"/>
        <w:pBdr/>
        <w:spacing w:lineRule="auto" w:line="220"/>
        <w:ind w:firstLine="140"/>
        <w:rPr>
          <w:lang w:val="id-ID"/>
        </w:rPr>
        <w:framePr w:w="9226" w:h="1178" w:x="940" w:y="12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Lukas, Jakarta: BPK Gunung Mulia, hlm. 7)</w:t>
      </w:r>
    </w:p>
    <w:p>
      <w:pPr>
        <w:pStyle w:val="Footnote11"/>
        <w:pBdr/>
        <w:spacing w:lineRule="auto" w:line="228"/>
        <w:rPr>
          <w:lang w:val="id-ID"/>
        </w:rPr>
        <w:framePr w:w="9226" w:h="188" w:x="940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Footnote11"/>
        <w:pBdr/>
        <w:spacing w:lineRule="auto" w:line="208"/>
        <w:rPr>
          <w:lang w:val="id-ID"/>
        </w:rPr>
        <w:framePr w:w="9226" w:h="199" w:x="940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cnc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nalar Kedalan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. 1986). hlm. 121.</w:t>
      </w:r>
    </w:p>
    <w:p>
      <w:pPr>
        <w:pStyle w:val="Footnote11"/>
        <w:pBdr/>
        <w:spacing w:lineRule="auto" w:line="232"/>
        <w:rPr>
          <w:lang w:val="id-ID"/>
        </w:rPr>
        <w:framePr w:w="9226" w:h="194" w:x="940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.m 213.</w:t>
      </w:r>
    </w:p>
    <w:p>
      <w:pPr>
        <w:pStyle w:val="Footnote11"/>
        <w:pBdr/>
        <w:spacing w:lineRule="auto" w:line="213"/>
        <w:rPr>
          <w:lang w:val="id-ID"/>
        </w:rPr>
        <w:framePr w:w="9226" w:h="183" w:x="940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fsiran Alkitab Masa Kini 3 Matius - Wahyu, (Yayasan Komunikasi Bina Kasih. OMF, 1994), hlm.</w:t>
      </w:r>
    </w:p>
    <w:p>
      <w:pPr>
        <w:pStyle w:val="Headerorfooter11"/>
        <w:pBdr/>
        <w:ind w:firstLine="160"/>
        <w:rPr>
          <w:lang w:val="id-ID"/>
        </w:rPr>
        <w:framePr w:w="9226" w:h="209" w:x="940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6745</wp:posOffset>
                </wp:positionH>
                <wp:positionV relativeFrom="page">
                  <wp:posOffset>7742555</wp:posOffset>
                </wp:positionV>
                <wp:extent cx="20250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35pt;margin-top:609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10020" w:y="18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9300" w:h="12059" w:x="992" w:y="2469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Alamat / Penerima Injil Lukas</w:t>
      </w:r>
      <w:bookmarkEnd w:id="8"/>
      <w:bookmarkEnd w:id="10"/>
      <w:bookmarkEnd w:id="11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rolog Injil Lukas (Luk. 1:1-4 dan Kis. 1:1) diketahui su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ujukan kepada seseorang yang bernama Teofilus, yang berarti “dikasi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". Dia juga bukan orang Yahudi. Jabatan Teofilus adalah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karena Lukas menyapa dia dengan “yang mulia”. Jika se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pa dengan yang mulia berarti ia seorang terpandang.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atkan secara khusus kepada Teofilus supaya ia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pada semua orang. Lukas berharap tulisanny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oleh semua orang bukan hanya mencakup orang Yahudi melainkan</w:t>
      </w:r>
    </w:p>
    <w:p>
      <w:pPr>
        <w:pStyle w:val="Bodytext11"/>
        <w:pBdr/>
        <w:spacing w:before="0" w:after="240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no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nganggap Teofilus sebagai sebutan nama “orang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surat itu”, dan yang lain menganggap bahwa nam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seorang tokoh besar, seperti Titus Flavisius Klemen. Tet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nama itu adalah nama sungguhan. Gelar yang “mulia"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nya dalam pembukaan Lukas bisa mengarti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filus termasuk golongan equestrian yang berjabatan tingg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Romawi. Kemungkinan, Teofilus adalah salah se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ri hasil pekabaran Injil Lukas di Antiokhia. Oleh karena itu Luk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ng bukunya untuk menguatkan Teofilus dalam kepercayaannya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engan sungguh jika injil yang diajarkan kepadany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2059" w:x="992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(Lukas 1:4). Dan penulis mengalamatkan kepadanya karena ada</w:t>
      </w:r>
    </w:p>
    <w:p>
      <w:pPr>
        <w:pStyle w:val="Headerorfooter11"/>
        <w:pBdr/>
        <w:rPr>
          <w:lang w:val="id-ID"/>
        </w:rPr>
        <w:framePr w:w="8994" w:h="253" w:x="992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 J. Boland dan P.S. Naipospo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Injil Luka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 ?99), hlin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2160" w:x="6780" w:y="507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6" w:hanging="0"/>
        <w:rPr>
          <w:lang w:val="id-ID"/>
        </w:rPr>
        <w:framePr w:w="8582" w:h="300" w:x="884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atas penyebaran buku dalam ha'Ppehgdrrgkosan karya</w:t>
      </w:r>
    </w:p>
    <w:p>
      <w:pPr>
        <w:pStyle w:val="Bodytext11"/>
        <w:pBdr/>
        <w:spacing w:before="0" w:after="0"/>
        <w:rPr>
          <w:lang w:val="id-ID"/>
        </w:rPr>
        <w:framePr w:w="8718" w:h="300" w:x="884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hingga dapat dibaca dan dimengerti oleh semua 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47" w:h="10326" w:x="884" w:y="409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ksud atau Tujuan Injil Lukas</w:t>
      </w:r>
      <w:bookmarkEnd w:id="13"/>
      <w:bookmarkEnd w:id="14"/>
      <w:bookmarkEnd w:id="15"/>
    </w:p>
    <w:p>
      <w:pPr>
        <w:pStyle w:val="Bodytext11"/>
        <w:pBdr/>
        <w:ind w:firstLine="920"/>
        <w:jc w:val="both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berupaya menyusun bukunya sedemikian rupa agar tampak</w:t>
      </w:r>
    </w:p>
    <w:p>
      <w:pPr>
        <w:pStyle w:val="Bodytext11"/>
        <w:pBdr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arangan yang teratur dan tersusun secara sistematis. Bertitik</w:t>
      </w:r>
    </w:p>
    <w:p>
      <w:pPr>
        <w:pStyle w:val="Bodytext11"/>
        <w:pBdr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dari perkataan Lukas kepada Teofilus “...supaya engkau (Teofilus dan</w:t>
      </w:r>
    </w:p>
    <w:p>
      <w:pPr>
        <w:pStyle w:val="Bodytext11"/>
        <w:pBdr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baca bukunya itu dikemudian hari) dapat mengetahui kebenaran</w:t>
      </w:r>
    </w:p>
    <w:p>
      <w:pPr>
        <w:pStyle w:val="Bodytext11"/>
        <w:pBdr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ajarkan kepadamu” yaitu kebenaran tentang apa yang</w:t>
      </w:r>
    </w:p>
    <w:p>
      <w:pPr>
        <w:pStyle w:val="Bodytext11"/>
        <w:pBdr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, dilakukan dan dialami Yesus Kristus (bnd. Luk. 1:4). Jadi tujuan</w:t>
      </w:r>
    </w:p>
    <w:p>
      <w:pPr>
        <w:pStyle w:val="Bodytext11"/>
        <w:pBdr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hanya satu supaya semua orang baik orang Yahudi maupun non</w:t>
      </w:r>
    </w:p>
    <w:p>
      <w:pPr>
        <w:pStyle w:val="Bodytext11"/>
        <w:pBdr/>
        <w:jc w:val="both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engetahui dan memahami kebenaran dan keselamatan hanya</w:t>
      </w:r>
    </w:p>
    <w:p>
      <w:pPr>
        <w:pStyle w:val="Bodytext11"/>
        <w:pBdr/>
        <w:jc w:val="both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Allah dan berlaku untuk semua manusia. Keselamatan dan berkat</w:t>
      </w:r>
    </w:p>
    <w:p>
      <w:pPr>
        <w:pStyle w:val="Bodytext11"/>
        <w:pBdr/>
        <w:jc w:val="both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berikan Allah kepada bangsa Yahudi dapat berkembang</w:t>
      </w:r>
    </w:p>
    <w:p>
      <w:pPr>
        <w:pStyle w:val="Bodytext11"/>
        <w:pBdr/>
        <w:jc w:val="both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selamatan secara universal. Jadi Lukas membuka tabir eksklusif</w:t>
      </w:r>
    </w:p>
    <w:p>
      <w:pPr>
        <w:pStyle w:val="Bodytext11"/>
        <w:pBdr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enaran dan nilai-nilai mulia tidak hanya dimiliki oleh orang Yahudi</w:t>
      </w:r>
    </w:p>
    <w:p>
      <w:pPr>
        <w:pStyle w:val="Bodytext11"/>
        <w:pBdr/>
        <w:spacing w:before="0" w:after="540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etapi ole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347" w:h="10326" w:x="884" w:y="4094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Gaya Sastra Bahasa</w:t>
      </w:r>
      <w:bookmarkEnd w:id="16"/>
      <w:bookmarkEnd w:id="17"/>
      <w:bookmarkEnd w:id="19"/>
    </w:p>
    <w:p>
      <w:pPr>
        <w:pStyle w:val="Bodytext11"/>
        <w:pBdr/>
        <w:ind w:firstLine="800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rang menerima bahwa Lukas adalah orang yang</w:t>
      </w:r>
    </w:p>
    <w:p>
      <w:pPr>
        <w:pStyle w:val="Bodytext11"/>
        <w:pBdr/>
        <w:spacing w:before="0" w:after="0"/>
        <w:rPr>
          <w:lang w:val="id-ID"/>
        </w:rPr>
        <w:framePr w:w="9347" w:h="10326" w:x="8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emperhatikan syarat-syarat sastra. Pendahuluan Injilny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898" w:h="230" w:x="889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7690</wp:posOffset>
                </wp:positionH>
                <wp:positionV relativeFrom="page">
                  <wp:posOffset>9479280</wp:posOffset>
                </wp:positionV>
                <wp:extent cx="20148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7pt;margin-top:746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87" w:y="16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ia mampu menulis dalam bahasa Yunani tanpa cacat dan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aidah sastra. Tapi gayanya demikian berubah-ubah karena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utip Perjanjian Lama sehingga ia memakai gaya Ibrani untuk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jarah yang telah lampau. Pengenalannya akan terjemahan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lam bahasa Yunani menolong dia untuk menyesuaikan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nya kepada sifat dari isi Injil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digunakan termasuk bahasa yang terelok dan terindah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luruh Perjanjian Baru. Lukas sangat memperhatikan hub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secara umum dibandingkan penginjil lainnya.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 paut dengan kebenaran yang dicarinya (Luk. 1:14) serta peristiwa</w:t>
      </w:r>
    </w:p>
    <w:p>
      <w:pPr>
        <w:pStyle w:val="Bodytext11"/>
        <w:pBdr/>
        <w:spacing w:before="0" w:after="5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ituliskannya secara rinci misalnya Lukas 1:5; 2:1; 3:1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394" w:h="11174" w:x="860" w:y="2298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Konteks Perikop</w:t>
      </w:r>
      <w:bookmarkEnd w:id="20"/>
      <w:bookmarkEnd w:id="21"/>
      <w:bookmarkEnd w:id="23"/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empatkan kisah ini sebagai pelayanan Yesus yang pertama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ibadah tepatnya di Nazaret daerah asal-Nya (Luk. 4:16). Berbeda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rkus 6:1-16 yang menuliskan jika Yesus telah diikuti oleh para</w:t>
      </w:r>
    </w:p>
    <w:p>
      <w:pPr>
        <w:pStyle w:val="Bodytext11"/>
        <w:pBdr/>
        <w:spacing w:before="0" w:after="24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tetapi Lukas tidak demiki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ini ditempatkan sebagai pola penulisan Lukas yang berpus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ua lokasi yaitu Nazaret dan Yerusalem. Dan Yesus berkunjung ke</w:t>
      </w:r>
    </w:p>
    <w:p>
      <w:pPr>
        <w:pStyle w:val="Bodytext11"/>
        <w:pBdr/>
        <w:spacing w:before="0" w:after="0"/>
        <w:rPr>
          <w:lang w:val="id-ID"/>
        </w:rPr>
        <w:framePr w:w="9394" w:h="11174" w:x="860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aret bukan sebagai pengunjung biasa, melainkan sebagai Mesias yang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394" w:h="466" w:x="860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 Jilid I A - L, (Jakarta: Yayasan Komunikasi Bina Kasih/OMF,</w:t>
      </w:r>
    </w:p>
    <w:p>
      <w:pPr>
        <w:pStyle w:val="Footnote11"/>
        <w:pBdr/>
        <w:ind w:firstLine="200"/>
        <w:rPr>
          <w:lang w:val="id-ID"/>
        </w:rPr>
        <w:framePr w:w="9394" w:h="466" w:x="860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652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9394" w:h="246" w:x="860" w:y="147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i, hlni. 653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9275</wp:posOffset>
                </wp:positionH>
                <wp:positionV relativeFrom="page">
                  <wp:posOffset>8966835</wp:posOffset>
                </wp:positionV>
                <wp:extent cx="202819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25pt;margin-top:706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984" w:y="16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karya. Kunjungan Yesus ke Nazaret dilakukannya setelah la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cobaan di padang gurun (Luks. 4:1-13). Dan yang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mampu menunaikan tugasnya adalah Roh Kudus yang berasal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yang diterimanya saat pembaptisan (Luks. 3:22). Dan kuasa Roh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lah yang menyertainya dalam pelayanan di Nazaret.</w:t>
      </w:r>
    </w:p>
    <w:p>
      <w:pPr>
        <w:pStyle w:val="Bodytext11"/>
        <w:pBdr/>
        <w:ind w:firstLine="940"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 ini seolah-olah ada dua hal yang diceritakan oleh Luk.as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yat 16-22 merupakan kunjungan Yesus yang sukses karena Yesus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 sebagai nabi berdasarkan nubuatan Yesaya dan misi-Nya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mberitakan kabar baik kepada umat kecil, maka la diakui dan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gumi. Pada ayat 23-30 mengisahkan tentang kegagalan Yesus karena la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ak. Penolakan itu timbul karena Yesus adalah anak Yusuf bukan anak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reaksi-reaksi lain timbul karena Yesus sendiri yang memulainya</w:t>
      </w:r>
    </w:p>
    <w:p>
      <w:pPr>
        <w:pStyle w:val="Bodytext11"/>
        <w:pBdr/>
        <w:jc w:val="both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tip pepatah mengenai tabib dan juga memberikan pujian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di luar Yahudi.</w:t>
      </w:r>
    </w:p>
    <w:p>
      <w:pPr>
        <w:pStyle w:val="Bodytext11"/>
        <w:pBdr/>
        <w:ind w:firstLine="860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isah ini bertujuan untuk meyakinkan orang-orang Nazaret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Yahudi bahwa merekalah sebagai penerima janji Allah itu, tetapi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olak janji tersebut, sebab yang memberitakan hal itu adalah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nak Yusuf dan Maria (ayat 22). Bangsa-Nya tidak menerima Dia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tusan Allah yang menyatakan keselamatan dari Allah. Karena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itu berarti janji-janji Allah yang dahulu untuk Israel kini dialihkan</w:t>
      </w:r>
    </w:p>
    <w:p>
      <w:pPr>
        <w:pStyle w:val="Bodytext11"/>
        <w:pBdr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bangsa-bangsa lain. Dan melalui mujizat-mujizat yang</w:t>
      </w:r>
    </w:p>
    <w:p>
      <w:pPr>
        <w:pStyle w:val="Bodytext11"/>
        <w:pBdr/>
        <w:spacing w:before="0" w:after="0"/>
        <w:rPr>
          <w:lang w:val="id-ID"/>
        </w:rPr>
        <w:framePr w:w="9410" w:h="12415" w:x="85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-Nya sebagai tanda kasih Allah yang menjangkau segala bang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50" w:y="16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di Nazaret memberikan gambaran penolakan yang</w:t>
      </w:r>
    </w:p>
    <w:p>
      <w:pPr>
        <w:pStyle w:val="Bodytext11"/>
        <w:pBdr/>
        <w:jc w:val="both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-orang sebangsa-Nya atas pemenuhan janji Allah untuk</w:t>
      </w:r>
    </w:p>
    <w:p>
      <w:pPr>
        <w:pStyle w:val="Bodytext11"/>
        <w:pBdr/>
        <w:jc w:val="both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seorang pembebas dosa manusia juga sebagai gambaran</w:t>
      </w:r>
    </w:p>
    <w:p>
      <w:pPr>
        <w:pStyle w:val="Bodytext11"/>
        <w:pBdr/>
        <w:jc w:val="both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Yesus dikemudian hari, la akan dibuang sebagai manusia yang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ijikkan dan la dihina tetapi tindakan itu menjadi rahmat bagi segala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maka keselamatan yang dikaruniakan untuk bangsa Yahudi,</w:t>
      </w:r>
    </w:p>
    <w:p>
      <w:pPr>
        <w:pStyle w:val="Bodytext11"/>
        <w:pBdr/>
        <w:spacing w:before="0" w:after="540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berikan pula untuk semua bang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342" w:h="12070" w:x="886" w:y="2334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6_Copy_2"/>
      <w:bookmarkStart w:id="27" w:name="bookmark25_Copy_3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nekanan-Penekanan Khusus dalam Injil Lukas</w:t>
      </w:r>
      <w:bookmarkEnd w:id="25"/>
      <w:bookmarkEnd w:id="26"/>
      <w:bookmarkEnd w:id="2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ind w:firstLine="500"/>
        <w:rPr/>
        <w:framePr w:w="9342" w:h="12070" w:x="886" w:y="2334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25_Copy_1_Copy_1"/>
      <w:bookmarkEnd w:id="28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Eskatologi</w:t>
      </w:r>
      <w:bookmarkStart w:id="31" w:name="bookmark25_Copy_2_Copy_1"/>
      <w:bookmarkEnd w:id="29"/>
      <w:bookmarkEnd w:id="31"/>
    </w:p>
    <w:p>
      <w:pPr>
        <w:pStyle w:val="Bodytext11"/>
        <w:pBdr/>
        <w:ind w:firstLine="880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eskatologi" berasal dari bahasa Yunani “eskhatos” yang berarti</w:t>
      </w:r>
    </w:p>
    <w:p>
      <w:pPr>
        <w:pStyle w:val="Bodytext11"/>
        <w:pBdr/>
        <w:jc w:val="both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. Eskatologi berbicara mengenai akhir zaman atau hari yang terakhir.</w:t>
      </w:r>
    </w:p>
    <w:p>
      <w:pPr>
        <w:pStyle w:val="Bodytext11"/>
        <w:pBdr/>
        <w:jc w:val="both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Lukas hanya menceritakan secara singkat tentang akhir zaman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yang ditulis Matius lebih terperinci, tetapi berangkat dari tujuan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jil Lukas maka soal “eskatologi” dapat Lukas lukiskan seperti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ukas 12:35-59 yang berisi perumpamaan tentang hamba yang menanti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nya kembali dari perkawinan. Hal ini dikatakannya kepada Petrus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awaban Petrus “Tuhan kamikah yang Engkau maksudkan dengan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tu atau juga semua orang". Jadi, akhir zaman akan ada dan</w:t>
      </w:r>
    </w:p>
    <w:p>
      <w:pPr>
        <w:pStyle w:val="Bodytext11"/>
        <w:pBdr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 bagi semua manusia yang tanda-tandanya disimbolkan dengan</w:t>
      </w:r>
    </w:p>
    <w:p>
      <w:pPr>
        <w:pStyle w:val="Bodytext11"/>
        <w:pBdr/>
        <w:spacing w:before="0" w:after="0"/>
        <w:rPr>
          <w:lang w:val="id-ID"/>
        </w:rPr>
        <w:framePr w:w="9342" w:h="12070" w:x="886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seorang pencu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8" w:x="9992" w:y="16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20"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Lukas juga melukiskan akhir zaman lewat perumpamaan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jizat (Luk. 4:16-21). Jadi “eskatologi" bersangkut paut dengan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Yesus kedua kalinya sehingga kedatangan-Nya akan dimulai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da-tanda yaitu peperangan, gempa bumi, kelaparan,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(Mrk. 13:7-9; Mat. 24:6-9; Luk. 21:10-12). Dan ada juga tanda-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husus yang terjadi di langit, seperti matahari dan bulan akan menjadi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 dan terjadi goncangan-goncangan besar di langit yang akan terjadi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ebelum kedatangan Kristus (Mat. 24:5, 24; Mrk. 13:6, 22; Luk. 21:8).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anda itu dimaksudkan untuk menimbulkan rasa hormat dan gentar</w:t>
      </w:r>
    </w:p>
    <w:p>
      <w:pPr>
        <w:pStyle w:val="Bodytext11"/>
        <w:pBdr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ahuluan sebelum kedatang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920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kop ini eskatologi dikaitkan dengan kehadiran Yesus secara</w:t>
      </w:r>
    </w:p>
    <w:p>
      <w:pPr>
        <w:pStyle w:val="Bodytext11"/>
        <w:pBdr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i Nazaret sebagai pemberita dan penggenapan janji Allah lewat para</w:t>
      </w:r>
    </w:p>
    <w:p>
      <w:pPr>
        <w:pStyle w:val="Bodytext11"/>
        <w:pBdr/>
        <w:jc w:val="both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terdahulu. Hari yang terakhir itu telah datang kepada bangsa Yahudi</w:t>
      </w:r>
    </w:p>
    <w:p>
      <w:pPr>
        <w:pStyle w:val="Bodytext11"/>
        <w:pBdr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pula (ayat 18 - 19), tetapi mereka tidak meyakininya karena yang</w:t>
      </w:r>
    </w:p>
    <w:p>
      <w:pPr>
        <w:pStyle w:val="Bodytext11"/>
        <w:pBdr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ihat secara langsung adalah Yesus anak Yosua dan Maria (ayat 22).</w:t>
      </w:r>
    </w:p>
    <w:p>
      <w:pPr>
        <w:pStyle w:val="Bodytext11"/>
        <w:pBdr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-orang Nazaret tidak percaya bila tidak melihat bukti terlebih</w:t>
      </w:r>
    </w:p>
    <w:p>
      <w:pPr>
        <w:pStyle w:val="Bodytext11"/>
        <w:pBdr/>
        <w:spacing w:before="0" w:after="540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seperti yang dilakukan-Nya di Kapernaum (ayat 23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20"/>
        <w:rPr/>
        <w:framePr w:w="9425" w:h="11871" w:x="844" w:y="2350" w:hSpace="0" w:vSpace="0" w:wrap="notBeside" w:vAnchor="page" w:hAnchor="page" w:hRule="exact"/>
        <w:pBdr/>
      </w:pPr>
      <w:bookmarkStart w:id="32" w:name="bookmark32_Copy_1_Copy_1"/>
      <w:bookmarkStart w:id="33" w:name="bookmark32_Copy_2"/>
      <w:bookmarkStart w:id="34" w:name="bookmark33_Copy_1"/>
      <w:bookmarkStart w:id="35" w:name="bookmark3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Kerajaan Allah</w:t>
      </w:r>
      <w:bookmarkEnd w:id="32"/>
      <w:bookmarkEnd w:id="33"/>
      <w:bookmarkEnd w:id="35"/>
    </w:p>
    <w:p>
      <w:pPr>
        <w:pStyle w:val="Bodytext11"/>
        <w:pBdr/>
        <w:ind w:firstLine="820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kerajaan Allah dan kerajaan surga pada dasarnya adalah</w:t>
      </w:r>
    </w:p>
    <w:p>
      <w:pPr>
        <w:pStyle w:val="Bodytext11"/>
        <w:pBdr/>
        <w:spacing w:before="0" w:after="0"/>
        <w:rPr>
          <w:lang w:val="id-ID"/>
        </w:rPr>
        <w:framePr w:w="9425" w:h="11871" w:x="84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itu dapat dilihat ketika Yohanes Pembabtis menyerukan pertobat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53" w:h="230" w:x="850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, 1993), hlm. 132 -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2925</wp:posOffset>
                </wp:positionH>
                <wp:positionV relativeFrom="page">
                  <wp:posOffset>9366250</wp:posOffset>
                </wp:positionV>
                <wp:extent cx="20218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75pt;margin-top:737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440" w:y="17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erajaan sorga sudah dekat (Mat. 3:2). Dan hal serupa dikatakan</w:t>
      </w:r>
    </w:p>
    <w:p>
      <w:pPr>
        <w:pStyle w:val="Bodytext11"/>
        <w:pBdr/>
        <w:ind w:left="1080" w:hanging="0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at memulai memberitakan Injil (Mat. 4:17; Mrk. 1:15).</w:t>
      </w:r>
    </w:p>
    <w:p>
      <w:pPr>
        <w:pStyle w:val="Bodytext11"/>
        <w:pBdr/>
        <w:ind w:left="1940" w:hanging="0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memaparkan kerajaan Allah ada dalam diri Yesus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seperti perumpamaan anak yang hilang yang menekan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menjadi warga kerajaan Allah berarti mengambil bag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Allah dan mengenal Dia sebagai Bapa (Luk. 15:11-32)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menekankan bahwa umat kerajaan tidak hanya diberikan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antara manusia dan Allah melainkan kerajaan itu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nyata pemerintahan Allah dalah hidup penigkut-pengikut-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manya la mengatakan “orang akan datang dari Timur dan Barat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tara dan Selatan dan mereka akan duduk makan di dalam Keraj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(Luk. 13:29). Jadi pemerintahan Allah ada dalam orang-orang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menyerahkan diri kepada-Nya dan pemerintahan Allah adalah</w:t>
      </w:r>
    </w:p>
    <w:p>
      <w:pPr>
        <w:pStyle w:val="Bodytext11"/>
        <w:pBdr/>
        <w:ind w:left="1080" w:hanging="0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apat diperlihatkan kepada seluru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94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n Allah yang diberitakan Lukas juga menekankan kekinian (Luk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20-21), “Kerajaan Allah ada diantara kamu” (entos). Pernyataan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waban Yesus atas pertanyaan langsung yang dilontar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oleh orang Farisi tentang kedatangan kerajaan itu, karena ha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petunjuk sifat kekinian kerajaan yang diperhadp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kanan yang mengungkapkan sifat kerajaan yang non-politis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520" w:h="11797" w:x="297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Matius 11:11-12 menulis bahwa “sifat tampilnya Yohanes</w:t>
      </w:r>
    </w:p>
    <w:p>
      <w:pPr>
        <w:pStyle w:val="Footnote11"/>
        <w:pBdr/>
        <w:tabs>
          <w:tab w:val="clear" w:pos="720"/>
          <w:tab w:val="left" w:pos="1248" w:leader="none"/>
        </w:tabs>
        <w:ind w:left="1080" w:hanging="0"/>
        <w:rPr>
          <w:lang w:val="id-ID"/>
        </w:rPr>
        <w:framePr w:w="4323" w:h="230" w:x="1386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7 -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7095</wp:posOffset>
                </wp:positionH>
                <wp:positionV relativeFrom="page">
                  <wp:posOffset>9352915</wp:posOffset>
                </wp:positionV>
                <wp:extent cx="201803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85pt;margin-top:736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8" w:x="10540" w:y="16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80" w:hanging="0"/>
        <w:jc w:val="both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 hingga sekarang, kerajaan sorga diserang dan orang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ngnya mencoba menguasainya. Apa arti kalimat itu! Hal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erajaan itu hendak diwujudkan dengan kekuatan fisik</w:t>
      </w:r>
    </w:p>
    <w:p>
      <w:pPr>
        <w:pStyle w:val="Bodytext11"/>
        <w:pBdr/>
        <w:ind w:left="1180" w:hanging="0"/>
        <w:jc w:val="both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litis. Kerajaan itu bukanlah sesuatu yang dapat kelihatan atau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bahwa lihat, ia ada di sini atau ada di sana.</w:t>
      </w:r>
    </w:p>
    <w:p>
      <w:pPr>
        <w:pStyle w:val="Bodytext11"/>
        <w:pBdr/>
        <w:jc w:val="right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1:20 dan Matius 12:28 menghubungkan kedatangan keraj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pelayanan Yesus pada masa kini. Pada ayat ini ada pertentangan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hwa ajaklah Beelzebah mengusir setan, namun untuk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iblis tidak dapat mengusir iblis, “tetapi jika Aku mengusir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n dengan kuasa Roh Allah, maka sesunguhnya kerajaan Allah sudah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mu". Ungkapan ini menghubungkan kedatangan kerajaan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usiran setan dan memandang kuasa atas roh-roh jahat sebagai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kerajaan sudah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200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tertuang melalui pemberitaan Yesus di rumah ibadat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caan Yesaya 61:1-2. Kerajaan Allah itu menekankan adanya</w:t>
      </w:r>
    </w:p>
    <w:p>
      <w:pPr>
        <w:pStyle w:val="Bodytext11"/>
        <w:pBdr/>
        <w:ind w:left="118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ungguh antara Allah dan perjumpaan yang sungguh antara</w:t>
      </w:r>
    </w:p>
    <w:p>
      <w:pPr>
        <w:pStyle w:val="Bodytext11"/>
        <w:pBdr/>
        <w:ind w:left="114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orang-orang yang dikasihi-Nya (orang-orang Nazaret)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sediakan Allah sesungguhnya untuk orang-orang</w:t>
      </w:r>
    </w:p>
    <w:p>
      <w:pPr>
        <w:pStyle w:val="Bodytext11"/>
        <w:pBdr/>
        <w:spacing w:lineRule="auto" w:line="180" w:before="0" w:after="40"/>
        <w:jc w:val="center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14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Nya, namun kini kerajaan itu tidak berlaku secara khusus bagi merek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520" w:h="11279" w:x="29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rlaku secara universal.</w:t>
      </w:r>
    </w:p>
    <w:p>
      <w:pPr>
        <w:pStyle w:val="Bodytext21"/>
        <w:pBdr/>
        <w:ind w:left="1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onald Guthri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m. 28.</w:t>
      </w:r>
    </w:p>
    <w:p>
      <w:pPr>
        <w:pStyle w:val="Bodytext41"/>
        <w:pBdr/>
        <w:spacing w:before="0" w:after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85" w:y="17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63" w:leader="none"/>
        </w:tabs>
        <w:spacing w:before="0" w:after="580"/>
        <w:ind w:left="1560" w:hanging="0"/>
        <w:rPr/>
        <w:framePr w:w="10520" w:h="11839" w:x="26" w:y="2443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Anak Manusia</w:t>
      </w:r>
      <w:bookmarkEnd w:id="37"/>
      <w:bookmarkEnd w:id="38"/>
      <w:bookmarkEnd w:id="39"/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“Anak Manusia" merupakan gelar yang paling penting bag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karena gelar tersebut hanya diyakini untuk diri-Nya sendiri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gelar tersebut oleh Yesus memusatkan diri-Nya sebagai wakil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Yesus memilih memakai istilah itu dan menggunakannya pad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la berbicara dengan orang banyak, dengan murid-murid-Nya atau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suh-musuh-Nya.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Anak Manusia dalam kitab-kitab Injil dapat dimengerti sebaga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bagi manusia pada umumnya, tetapi kini gelar itu dialihkan kepad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arena la saja yang memilikinya, bukan orang lain di antara manusia.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unjukkan diri-Nya sebagai anak manusia karena la memilik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. Dalam hal ini nampak, baik dalam pelayanan-Nya di duni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status sorgawinya. Di dunia, pernyataan-Nya bahwa l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mengampuni dosa dan pernyataan kekuasaan sorgawi-Ny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kuasa atas hari Sabat bahwa Dia adalah Tuhan atas har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, la juga berperan pada penghakiman yang akan datang. Kekuasa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iringkaskan dalam perkataan tahta kemuliaan dalam Matius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28 dan juga dalam hal mengakui orang di depan malaikat-malaikat Alla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12:8). Jadi ada kesinambungan antara kekuasaan yang dilakukan Alla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dengan yang dilakukan-Nya di sorga. Kekuasaan Anak Manusia it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520" w:h="11839" w:x="2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muliaan. Kemuliaan berhubungan dengan Anak Manusia ke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erorfooter11"/>
        <w:pBdr/>
        <w:rPr>
          <w:lang w:val="id-ID"/>
        </w:rPr>
        <w:framePr w:w="9410" w:h="251" w:x="1037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>/h/J, hlm. 3I6-3I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8" w:x="10091" w:y="16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900" w:hanging="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dialami Yesus ternyata diikuti oleh kemuliaan yang</w:t>
      </w:r>
    </w:p>
    <w:p>
      <w:pPr>
        <w:pStyle w:val="Bodytext11"/>
        <w:pBdr/>
        <w:ind w:left="1020" w:hanging="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Namun penderitaan itu tidak akan terlewati tanpa peran Roh</w:t>
      </w:r>
    </w:p>
    <w:p>
      <w:pPr>
        <w:pStyle w:val="Bodytext11"/>
        <w:pBdr/>
        <w:ind w:left="1020" w:hanging="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Pekerjaan yang dilakukan oleh Anak Manusia itu dalam kuasa Roh</w:t>
      </w:r>
    </w:p>
    <w:p>
      <w:pPr>
        <w:pStyle w:val="Bodytext11"/>
        <w:pBdr/>
        <w:ind w:left="1020" w:hanging="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rikop ini yang membicarakan tentang anak manusia nampa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fat Yesus yang juga dimiliki manusia lainnya yaitu perasaan sensitif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udah merasakan sesuatu) dan rela menerima penghinaan karen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nya meyakinkan orang-orang Nazaret (ayat 23-24) dan juga</w:t>
      </w:r>
    </w:p>
    <w:p>
      <w:pPr>
        <w:pStyle w:val="Bodytext11"/>
        <w:pBdr/>
        <w:spacing w:before="0" w:after="80"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tatusNya sebagai anak Yusuf dan Maria yang mereka kenal dengan</w:t>
      </w:r>
    </w:p>
    <w:p>
      <w:pPr>
        <w:pStyle w:val="Bodytext31"/>
        <w:pBdr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•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14" w:leader="none"/>
        </w:tabs>
        <w:spacing w:before="0" w:after="560"/>
        <w:ind w:left="1500" w:hanging="0"/>
        <w:rPr/>
        <w:framePr w:w="10520" w:h="12499" w:x="26" w:y="2380" w:hSpace="0" w:vSpace="0" w:wrap="notBeside" w:vAnchor="page" w:hAnchor="page" w:hRule="exact"/>
        <w:pBdr/>
      </w:pPr>
      <w:bookmarkStart w:id="40" w:name="bookmark41_Copy_1"/>
      <w:bookmarkStart w:id="41" w:name="bookmark39_Copy_1"/>
      <w:bookmarkStart w:id="42" w:name="bookmark40_Copy_2"/>
      <w:bookmarkStart w:id="43" w:name="bookmark40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Roh Kudus</w:t>
      </w:r>
      <w:bookmarkEnd w:id="41"/>
      <w:bookmarkEnd w:id="42"/>
      <w:bookmarkEnd w:id="43"/>
    </w:p>
    <w:p>
      <w:pPr>
        <w:pStyle w:val="Bodytext11"/>
        <w:pBdr/>
        <w:ind w:left="190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muat banyak bahan tentang Roh daripada Matius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. Pada proses kelahiran Yesus (Luk. 1:35) malaikat Allah datang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bar kalau Maria akan mengandung. Semua itu ter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“Roh Kudus akan turun atasmu ... sebab itu anak yang akan ka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kan itu akan disebut kudus”. Penegasan bahwa Yesus lahir dari Roh</w:t>
      </w:r>
    </w:p>
    <w:p>
      <w:pPr>
        <w:pStyle w:val="Bodytext11"/>
        <w:pBdr/>
        <w:ind w:left="1020" w:hanging="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berarti keseluruhan misi Yesus diarahkan oleh Roh Kudus.</w:t>
      </w:r>
    </w:p>
    <w:p>
      <w:pPr>
        <w:pStyle w:val="Bodytext11"/>
        <w:pBdr/>
        <w:ind w:left="1860" w:hanging="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juga menampilkan peran Roh Kudus bagi Simeon bahwa l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ati sebelum melihat Dia yang diurapi Tuhan. Begitu pula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an Yesus (Luk. 3:22), Roh itu yang melantik Dia menjadi Mesias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520" w:h="12499" w:x="2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umum dan turun dalam rupa burung merp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7" w:x="10003" w:y="16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80" w:hanging="0"/>
        <w:rPr>
          <w:lang w:val="id-ID"/>
        </w:rPr>
        <w:framePr w:w="10520" w:h="3796" w:x="12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njutnya Ro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dus juga memberi kekuatan saat mengalami</w:t>
      </w:r>
    </w:p>
    <w:p>
      <w:pPr>
        <w:pStyle w:val="Bodytext11"/>
        <w:pBdr/>
        <w:ind w:firstLine="940"/>
        <w:rPr>
          <w:lang w:val="id-ID"/>
        </w:rPr>
        <w:framePr w:w="10520" w:h="3796" w:x="1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di padang gurun (Luk. 4), juga dalam pengusiran setan-setan roh</w:t>
      </w:r>
    </w:p>
    <w:p>
      <w:pPr>
        <w:pStyle w:val="Bodytext11"/>
        <w:pBdr/>
        <w:ind w:firstLine="940"/>
        <w:rPr>
          <w:lang w:val="id-ID"/>
        </w:rPr>
        <w:framePr w:w="10520" w:h="3796" w:x="1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nya karena kejahatan harus dikalahkan.</w:t>
      </w:r>
    </w:p>
    <w:p>
      <w:pPr>
        <w:pStyle w:val="Bodytext11"/>
        <w:pBdr/>
        <w:ind w:left="1780" w:hanging="0"/>
        <w:rPr>
          <w:lang w:val="id-ID"/>
        </w:rPr>
        <w:framePr w:w="10520" w:h="3796" w:x="1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Lukas juga menceritakan bahwa seluruh pelayanan dan</w:t>
      </w:r>
    </w:p>
    <w:p>
      <w:pPr>
        <w:pStyle w:val="Bodytext11"/>
        <w:pBdr/>
        <w:ind w:firstLine="940"/>
        <w:rPr>
          <w:lang w:val="id-ID"/>
        </w:rPr>
        <w:framePr w:w="10520" w:h="3796" w:x="1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esus di muka umum pada rumah sembahyang di Nazaret, la</w:t>
      </w:r>
    </w:p>
    <w:p>
      <w:pPr>
        <w:pStyle w:val="Bodytext11"/>
        <w:pBdr/>
        <w:ind w:firstLine="940"/>
        <w:rPr>
          <w:lang w:val="id-ID"/>
        </w:rPr>
        <w:framePr w:w="10520" w:h="3796" w:x="1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dalam kuasa Roh yang diperolehnya dari Allah. Dan Roh Kudus itula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520" w:h="3796" w:x="12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aktif dalam segala perjuangan dan pengajar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ind w:firstLine="820"/>
        <w:rPr>
          <w:lang w:val="id-ID"/>
        </w:rPr>
        <w:framePr w:w="2720" w:h="240" w:x="829" w:y="148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7WJ, hlm. 144- 15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180"/>
      <w:ind w:left="11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