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9" w:h="300" w:x="5622" w:y="20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11" w:h="11908" w:x="1297" w:y="260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dalam Perjanjian Lama merupakan wujud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kehadiran manusia di dunia dan sebagai awal Allah meneri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baik. Namun dalam urutan penciptaan manusia tidak ber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sisi pertama tetapi manusia diberi kedudukan yang lebih muli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nya yakni bertanggung jawab dan memelihara ciptaan lai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beri kuasa terhadap bumi ini (Kej. 1:28). Dan manusia diciptakan</w:t>
      </w:r>
    </w:p>
    <w:p>
      <w:pPr>
        <w:pStyle w:val="Bodytext11"/>
        <w:pBdr/>
        <w:spacing w:before="0" w:after="240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gambar Allah (Kej. 1:26)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 dalam dosa membuat hubungan baik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na sehingga rusaklah hubungan saling memberi dan menerim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. Manusia tidak mampu untuk melepaskan hidupny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ungan dosa, maka Allah sendirilah yang menyatakan diri-Ny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dan menebus kembali manusia, serta memperbaiki hubungan</w:t>
      </w:r>
    </w:p>
    <w:p>
      <w:pPr>
        <w:pStyle w:val="Bodytext11"/>
        <w:pBdr/>
        <w:spacing w:before="0" w:after="240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sak menjadi baik. Akibat dosa membawa malapetaka bagi kehidupan</w:t>
      </w:r>
    </w:p>
    <w:p>
      <w:pPr>
        <w:pStyle w:val="Bodytext11"/>
        <w:pBdr/>
        <w:spacing w:before="0" w:after="240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serta alam semesta. Citra manusia hilang di hadapan Allah</w:t>
      </w:r>
    </w:p>
    <w:p>
      <w:pPr>
        <w:pStyle w:val="Bodytext11"/>
        <w:pBdr/>
        <w:spacing w:before="0" w:after="240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tidak sanggup melihat murka Allah maka manusia lari dan</w:t>
      </w:r>
    </w:p>
    <w:p>
      <w:pPr>
        <w:pStyle w:val="Bodytext11"/>
        <w:pBdr/>
        <w:spacing w:before="0" w:after="240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diri dari sang pencipta (Kej. 3:8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Allah tetap mau menyatakan kasih-Nya maka la membuat</w:t>
      </w:r>
    </w:p>
    <w:p>
      <w:pPr>
        <w:pStyle w:val="Bodytext11"/>
        <w:pBdr/>
        <w:spacing w:before="0" w:after="0"/>
        <w:rPr>
          <w:lang w:val="id-ID"/>
        </w:rPr>
        <w:framePr w:w="9211" w:h="11908" w:x="129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untuk memberikan pembebas sebagai tanda perdamaian antara</w:t>
      </w:r>
    </w:p>
    <w:p>
      <w:pPr>
        <w:pStyle w:val="Headerorfooter11"/>
        <w:pBdr/>
        <w:rPr>
          <w:lang w:val="id-ID"/>
        </w:rPr>
        <w:framePr w:w="146" w:h="300" w:x="5774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325" w:x="10344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nusia. Janji itu terus berkumandang terus-menerus mu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pa-bapa Israel, para nabi bahwa akan datang seorang pembeba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ba hari-hari yang dinantikan itu, la akan berasal dari taruk Isia di dalam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seluruh kegenapan Allah terpusat (Yes. 11:1)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nyata bahwa semuanya terjadi dan terbukti dalam diri anak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nggal yang lahir dan diperanakkan oleh seorang dara Maria dan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upa manusia, Dialah yang diserukan dan diberitakan para nab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pada-Nya diberi nama yang tiada seperti nama di bawah kolo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ialah Yesus Kristus yang diurapi Allah. Itulah anugerah terbesar dan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lia dari Allah untuk manusia dan alam semest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 dipilih dan diutus sebagai pembebas dan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 bagi dosa yang membuat hubungan manusia dengan Allah retak.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pembawa syalom yang seutuhnya. Sosok Yesus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ibadi yang dikagumi dan disanjung oleh semua orang, la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manusia lainnya sebab la penuh dengan hikmat yang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. Yesus Kristus yang diceritakan dalam Perjanjian Baru adalah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dari semua penglihatan-penglihatan para nabi, dalam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n pemazmur dan pengharapan yang terkandung dalam hati</w:t>
      </w:r>
    </w:p>
    <w:p>
      <w:pPr>
        <w:pStyle w:val="Bodytext11"/>
        <w:pBdr/>
        <w:spacing w:before="0" w:after="24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merinduk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yang dibawa dan yang ada pada-Nya adalah mandat dari Bap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6" w:h="11578" w:x="131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. Memberi diri dalam pelayanan kepada semua manusia merupakan</w:t>
      </w:r>
    </w:p>
    <w:p>
      <w:pPr>
        <w:pStyle w:val="Footnote11"/>
        <w:pBdr/>
        <w:rPr>
          <w:lang w:val="id-ID"/>
        </w:rPr>
        <w:framePr w:w="7164" w:h="231" w:x="1321" w:y="142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/si Alkitab 3 Matius - Kisah Para Kasti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8, hlm. 12 -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ge">
                  <wp:posOffset>8966835</wp:posOffset>
                </wp:positionV>
                <wp:extent cx="1995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35pt;margin-top:706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25" w:x="10386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dalam hidup-Nya. Namun misi yang dibawa Yesus untuk</w:t>
      </w:r>
    </w:p>
    <w:p>
      <w:pPr>
        <w:pStyle w:val="Bodytext11"/>
        <w:pBdr/>
        <w:jc w:val="both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hendak Allah ternyata tidak diterima oleh banyak orang</w:t>
      </w:r>
    </w:p>
    <w:p>
      <w:pPr>
        <w:pStyle w:val="Bodytext11"/>
        <w:pBdr/>
        <w:jc w:val="both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orang sebangsanya. Yesus mengalami penolakan pada seluruh</w:t>
      </w:r>
    </w:p>
    <w:p>
      <w:pPr>
        <w:pStyle w:val="Bodytext11"/>
        <w:pBdr/>
        <w:jc w:val="both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kehidupan-Nya. Penolakan itu membawa penderitaan dan</w:t>
      </w:r>
    </w:p>
    <w:p>
      <w:pPr>
        <w:pStyle w:val="Bodytext11"/>
        <w:pBdr/>
        <w:jc w:val="both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yang sangat dalam pada diri-Nya. Menolak Yesus berarti</w:t>
      </w:r>
    </w:p>
    <w:p>
      <w:pPr>
        <w:pStyle w:val="Bodytext11"/>
        <w:pBdr/>
        <w:spacing w:before="0" w:after="0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Allah dan itulah yang dilakukan dunia kepada-Nya.</w:t>
      </w:r>
    </w:p>
    <w:p>
      <w:pPr>
        <w:pStyle w:val="Bodytext11"/>
        <w:pBdr/>
        <w:spacing w:lineRule="auto" w:line="180" w:before="0" w:after="80"/>
        <w:ind w:left="8420" w:hanging="0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.</w:t>
      </w:r>
    </w:p>
    <w:p>
      <w:pPr>
        <w:pStyle w:val="Bodytext11"/>
        <w:pBdr/>
        <w:jc w:val="right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dan tiba di daerah-Nya sendiri sebagai tanda la rindu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gat mencintai kampung halaman-Nya tempat la dibesarkan. Harapan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jumpa dengan orang-orang sekampung adalah perjumpaan yang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tetapi hal itu tidak terjadi, maka yang diterima-Nya penolakan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terhadap kehadiran-Nya. Yesus ditolak berarti tidak ada penghargaan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-Nya. Yesus ditolak bukan karena melakukan yang jahat melainkan yang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itu membawa kabar sukacita tentang kehendak Allah untuk manusia.</w:t>
      </w:r>
    </w:p>
    <w:p>
      <w:pPr>
        <w:pStyle w:val="Bodytext11"/>
        <w:pBdr/>
        <w:ind w:firstLine="860"/>
        <w:jc w:val="both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pada konteks sekarang banyak orang yang ditolak dan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. Manusia sebagai makhluk yang memiliki perasaan mudah sekali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 terhadap adanya penolakan yang mungkin berasal dari diri sendiri, dari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atau dari lingkungannya. Seseorang yang merasa ditolak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tidak mampu mengasihi dan menerima kasih. Penolakan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mulai pada awal masa kanak-kanak sehingga terus berlanjut pada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sampai ia dewasa karena penolakan selalu memasuki hidup</w:t>
      </w:r>
    </w:p>
    <w:p>
      <w:pPr>
        <w:pStyle w:val="Bodytext11"/>
        <w:pBdr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npa diundang, ia terjadi begitu saja sehingga mempengaruhi</w:t>
      </w:r>
    </w:p>
    <w:p>
      <w:pPr>
        <w:pStyle w:val="Bodytext11"/>
        <w:pBdr/>
        <w:spacing w:before="0" w:after="0"/>
        <w:rPr>
          <w:lang w:val="id-ID"/>
        </w:rPr>
        <w:framePr w:w="9289" w:h="12237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kehidupannya, seperti yang dialami Yesus menjelang kelahira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25" w:x="10378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-Nya tidak diberi tempat untuk menginap maka kandang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lah tempat bagi-Nya (Luk. 2). Setelah dewasa la datang kembali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 sebagai pembebas tapi la ditolak (Luk. 4) bahkan la harus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 walaupun la tidak berdosa. Kisah ini menggambarkan bahwa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nar-benar ditolak sebagai Mesias yang dijanjikan itu. Mereka lebih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lakukan dan berpihak pada kejahatan daripada mau melihat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Allah, seperti pada pemilihan pembebasan terhadap Barabas.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nolakan akan muncul lewat kata-kata dan sikap seseorang.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yang diucapkan merupakan ungkapan perasaan mereka. Mungkin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kata "oh, aku tahu semua orang lebih baik dari pada aku, aku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penting, aku Memang tidak dapat melakukan apa-apa, aku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iapa-siapa". Berbagai pikiran ini mendatangkan rasa bersalah, rasa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iri yang sering kali menghasilkan penolakan dan pengutukan atas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 Yesus merasa bahwa keberadaan-Nya tidak dikehendaki oleh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 Sinagoge bahkan warga Nazaret tidak menerima Dia maka la</w:t>
      </w:r>
    </w:p>
    <w:p>
      <w:pPr>
        <w:pStyle w:val="Bodytext11"/>
        <w:pBdr/>
        <w:jc w:val="both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ir dari sana dan terpaksa Yesus harus pergi menuju ke daerah lain di</w:t>
      </w:r>
    </w:p>
    <w:p>
      <w:pPr>
        <w:pStyle w:val="Bodytext11"/>
        <w:pBdr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-orang dapat menerima-Nya dengan baik (Luk. 4:30-31)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nolakan terhadap seseorang mungkin disebabkan karena</w:t>
      </w:r>
    </w:p>
    <w:p>
      <w:pPr>
        <w:pStyle w:val="Bodytext11"/>
        <w:pBdr/>
        <w:spacing w:before="0" w:after="180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ilaku dan perbuatan yang salah tidak sesuai dengan aturan atau</w:t>
      </w:r>
    </w:p>
    <w:p>
      <w:pPr>
        <w:pStyle w:val="Bodytext11"/>
        <w:pBdr/>
        <w:spacing w:before="0" w:after="180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, misalnya penolakan terhadap anak dalam rahim seorang ibu karena</w:t>
      </w:r>
    </w:p>
    <w:p>
      <w:pPr>
        <w:pStyle w:val="Bodytext11"/>
        <w:pBdr/>
        <w:spacing w:before="0" w:after="180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diperoleh di luar ikatan perkawinan yang sah, perkosaan,</w:t>
      </w:r>
    </w:p>
    <w:p>
      <w:pPr>
        <w:pStyle w:val="Bodytext11"/>
        <w:pBdr/>
        <w:spacing w:before="0" w:after="180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, di kandung oleh ibu-ibu alkhololik atau pemakai obat terlarang</w:t>
      </w:r>
    </w:p>
    <w:p>
      <w:pPr>
        <w:pStyle w:val="Bodytext11"/>
        <w:pBdr/>
        <w:spacing w:before="0" w:after="0"/>
        <w:rPr>
          <w:lang w:val="id-ID"/>
        </w:rPr>
        <w:framePr w:w="9274" w:h="12494" w:x="127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berusaha menggugurkan kandungan, merasa takut melahir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325" w:x="10380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00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acat atau yang syok selama kehamilan seperti mengalami kecelakaan</w:t>
      </w:r>
    </w:p>
    <w:p>
      <w:pPr>
        <w:pStyle w:val="Bodytext11"/>
        <w:pBdr/>
        <w:spacing w:before="0" w:after="200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tian orang yang dicintai.</w:t>
      </w:r>
    </w:p>
    <w:p>
      <w:pPr>
        <w:pStyle w:val="Bodytext11"/>
        <w:pBdr/>
        <w:spacing w:before="0" w:after="200"/>
        <w:ind w:firstLine="9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rasa ditolak memang membawa dampak buruk jika tidak bis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ngi, sebab akan terus tumbuh dan berakar dalam hat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lah menyatukan kita kembali dengan Allah, itu berarti Allah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mbali keberadaan manusia. Hubungan itu dapat terjalin kap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sebab Yesus telah menyambung kembali relasi antara Allah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ewat pengorbanan-Nya. Dengan kemurahan kasih Allah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atang kepada-Nya setiap saat, la tidak akan menolak anak-anak-Nya</w:t>
      </w:r>
    </w:p>
    <w:p>
      <w:pPr>
        <w:pStyle w:val="Bodytext11"/>
        <w:pBdr/>
        <w:spacing w:before="0" w:after="200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Anak-Nya yang tunggal pernah tidak diterima di dunia.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ndam kepada manusia melainkan la mengembalikan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citranya. Oleh karena itu setiap manusia seharusnya jangan sali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, jangan ada perbedaan diantara manusia karena Yesus Kristus te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 manusia dengan Allah bahkan la merangkul manusia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-Nya. Asalkan dapat hidup menurut kehendak-Nya sehingg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selalu dekat dengan Bapa dan akan selalu memanggi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sahabat-sahabat-Nya dan menjadikannya satu keluarga</w:t>
      </w:r>
    </w:p>
    <w:p>
      <w:pPr>
        <w:pStyle w:val="Bodytext11"/>
        <w:pBdr/>
        <w:spacing w:before="0" w:after="420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68" w:h="11787" w:x="1280" w:y="198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800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nulis tertarik</w:t>
      </w:r>
    </w:p>
    <w:p>
      <w:pPr>
        <w:pStyle w:val="Bodytext11"/>
        <w:pBdr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aji lebih cermat dengan memberikan rumusan masalah sebagai</w:t>
      </w:r>
    </w:p>
    <w:p>
      <w:pPr>
        <w:pStyle w:val="Bodytext11"/>
        <w:pBdr/>
        <w:spacing w:before="0" w:after="0"/>
        <w:rPr>
          <w:lang w:val="id-ID"/>
        </w:rPr>
        <w:framePr w:w="9268" w:h="11787" w:x="128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Footnote11"/>
        <w:pBdr/>
        <w:rPr>
          <w:lang w:val="id-ID"/>
        </w:rPr>
        <w:framePr w:w="6803" w:h="231" w:x="1259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enc Ho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 Merasa Ditol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4 -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ge">
                  <wp:posOffset>9026525</wp:posOffset>
                </wp:positionV>
                <wp:extent cx="20046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pt;margin-top:710.7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46" w:h="300" w:x="10367" w:y="144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peristiwa penolakan Yesus di Nazaret berdasarkan Injil</w:t>
      </w:r>
    </w:p>
    <w:p>
      <w:pPr>
        <w:pStyle w:val="Bodytext11"/>
        <w:pBdr/>
        <w:ind w:left="1240" w:hanging="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4:16-30?</w:t>
      </w:r>
    </w:p>
    <w:p>
      <w:pPr>
        <w:pStyle w:val="Bodytext11"/>
        <w:pBdr/>
        <w:ind w:firstLine="840"/>
        <w:jc w:val="both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implikasinya dalam kehidupan manusia pada konteks kini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ere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53" w:h="12363" w:x="1288" w:y="214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firstLine="8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ulisan yang hendak dicapai penulis adalah:</w:t>
      </w:r>
    </w:p>
    <w:p>
      <w:pPr>
        <w:pStyle w:val="Bodytext11"/>
        <w:pBdr/>
        <w:ind w:firstLine="8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mahami apa makna peristiwa penolakan Yesus 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aret menurut Injil Lukas 4:16-30.</w:t>
      </w:r>
    </w:p>
    <w:p>
      <w:pPr>
        <w:pStyle w:val="Bodytext11"/>
        <w:pBdr/>
        <w:spacing w:lineRule="auto" w:line="180" w:before="0" w:after="140"/>
        <w:ind w:right="680" w:hanging="0"/>
        <w:jc w:val="right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•</w:t>
      </w:r>
    </w:p>
    <w:p>
      <w:pPr>
        <w:pStyle w:val="Bodytext11"/>
        <w:pBdr/>
        <w:ind w:firstLine="8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emukan implikasinya dalam kehidupan manusia masa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53" w:h="12363" w:x="1288" w:y="2140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ulisan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untuk dapat memahami dan</w:t>
      </w:r>
    </w:p>
    <w:p>
      <w:pPr>
        <w:pStyle w:val="Bodytext11"/>
        <w:pBdr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okok-pokok masalah adalah pendekatan penelitian</w:t>
      </w:r>
    </w:p>
    <w:p>
      <w:pPr>
        <w:pStyle w:val="Bodytext11"/>
        <w:pBdr/>
        <w:spacing w:before="0" w:after="5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(library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253" w:h="12363" w:x="1288" w:y="2140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40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firstLine="7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ulisan ini memberi kontribusi yang bermakna dan</w:t>
      </w:r>
    </w:p>
    <w:p>
      <w:pPr>
        <w:pStyle w:val="Bodytext11"/>
        <w:pBdr/>
        <w:ind w:firstLine="7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pengembangan ilmu teologi di STAKN Tor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53" w:h="12363" w:x="12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bidang bibli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25" w:x="10357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penulis sendiri dan bagi pembaca dalam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getahuan teologi. Selain itu dapat memberi wawas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luas bagi orang kristen sekarang ini. Dengan demiki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pembaca dapat membangun pelayanan dan bisa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ropeksi diri dalam menghadapi rintangan di 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9200" w:h="11431" w:x="1314" w:y="199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21"/>
        <w:pBdr/>
        <w:ind w:left="392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jak dari rumusan masalah dan bagian penulisan ini, mak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tu benang merah dalam memahami keseluruhan tulisan ini,</w:t>
      </w:r>
    </w:p>
    <w:p>
      <w:pPr>
        <w:pStyle w:val="Bodytext11"/>
        <w:pBdr/>
        <w:spacing w:before="0" w:after="28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tempuh cara dengan sistematika sebagai berikut:</w:t>
      </w:r>
    </w:p>
    <w:p>
      <w:pPr>
        <w:pStyle w:val="Bodytext11"/>
        <w:pBdr/>
        <w:spacing w:before="0" w:after="28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latar belakang masalah, rumusan masalah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metodologi penulisan, signifikansi penulisan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LATAR BELAKANG PERIKOP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nggambarkan tentang hal-hal yang mendasari teks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yang dimulai dari penulis Injil Lukas, waktu dan tempa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alamat atau penerima, maksud atau tujuan, gaya sastra/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00" w:h="11431" w:x="131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 konteks perikop dan penekanan-penekanan khusus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370" w:h="300" w:x="1314" w:y="1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325" w:x="10365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ENAFSIR SECARA NARATIF LUKAS 4:16-30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bab ini akan memberikan penjelasan tentang terjemahan</w:t>
      </w:r>
    </w:p>
    <w:p>
      <w:pPr>
        <w:pStyle w:val="Bodytext11"/>
        <w:pBdr/>
        <w:ind w:firstLine="36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teks, menafsir teks asli secara naratif yang terdiri atas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omponen di dalamnya yakni: peristiwa-peristiwa yang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teks, penokohan atau karakteristik, narator, latar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latar sosial, plot dan pesan bagi pembaca serta makna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dalam konteks biblika.</w:t>
      </w:r>
    </w:p>
    <w:p>
      <w:pPr>
        <w:pStyle w:val="Bodytext11"/>
        <w:pBdr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IMPLIKASINYA DALAM KEHIDUPAN MANUSIA MASA KINI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tentang implikasi terhadap kehidupan manusia pada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masa kini.</w:t>
      </w:r>
    </w:p>
    <w:p>
      <w:pPr>
        <w:pStyle w:val="Bodytext11"/>
        <w:pBdr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KESIMPULAN DAN SARAN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tentang kesimpulan dan saran penulis dari apa yang</w:t>
      </w:r>
    </w:p>
    <w:p>
      <w:pPr>
        <w:pStyle w:val="Bodytext11"/>
        <w:pBdr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alam tulisan dan merupakan rangkuman dari tulis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26" w:h="7818" w:x="130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3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