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14" w:h="299" w:x="1329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cap segala puji dan syukur kepada Yang Maha Kuasa yang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murah atas perkenan-Nya kepada penulis sehinga dapat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dan yang memberikan kemampuan kepada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rampungkan skripsi ini sampai selesai.</w:t>
      </w:r>
    </w:p>
    <w:p>
      <w:pPr>
        <w:pStyle w:val="Bodytext11"/>
        <w:pBdr/>
        <w:ind w:firstLine="80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 dukungan dari berbagai pihak dalam penyelesaian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oleh karena itu penulis perlu dan layak mengucapkan untaian 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ari hati yang tulus kepada mereka:</w:t>
      </w:r>
    </w:p>
    <w:p>
      <w:pPr>
        <w:pStyle w:val="Bodytext11"/>
        <w:pBdr/>
        <w:spacing w:lineRule="auto" w:line="192" w:before="0" w:after="60"/>
        <w:ind w:left="3800" w:hanging="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ind w:firstLine="800"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pada Bapak Pdt. DR. A. Kabanga’, M.Th selaku Ketua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memberikan bimbingan dalam penyelesaian studi di</w:t>
      </w:r>
    </w:p>
    <w:p>
      <w:pPr>
        <w:pStyle w:val="Bodytext11"/>
        <w:pBdr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80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pada Bapak Pdt. I.Y. Panggalo, D.Th yang tanpa lelah</w:t>
      </w:r>
    </w:p>
    <w:p>
      <w:pPr>
        <w:pStyle w:val="Bodytext11"/>
        <w:pBdr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lam membimbing penulis selama menyelesaikan skripsi</w:t>
      </w:r>
    </w:p>
    <w:p>
      <w:pPr>
        <w:pStyle w:val="Bodytext11"/>
        <w:pBdr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80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pada Bapak Pdt. A. Buchanan, M.Th atas segala saran dan</w:t>
      </w:r>
    </w:p>
    <w:p>
      <w:pPr>
        <w:pStyle w:val="Bodytext11"/>
        <w:pBdr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bagi penulis dalam mengerjakan skripsi ini.</w:t>
      </w:r>
    </w:p>
    <w:p>
      <w:pPr>
        <w:pStyle w:val="Bodytext11"/>
        <w:pBdr/>
        <w:ind w:firstLine="800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pada segenap dosan yang penuh kasih memberikan</w:t>
      </w:r>
    </w:p>
    <w:p>
      <w:pPr>
        <w:pStyle w:val="Bodytext11"/>
        <w:pBdr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melalui perkuliahan selama penulis berada di STAKN Tora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9860" w:x="13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emua staf pegawai atas pelayanan dan</w:t>
      </w:r>
    </w:p>
    <w:p>
      <w:pPr>
        <w:pStyle w:val="Headerorfooter11"/>
        <w:pBdr/>
        <w:rPr>
          <w:lang w:val="id-ID"/>
        </w:rPr>
        <w:framePr w:w="9216" w:h="277" w:x="1329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imbingannya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pada sahabat yang terdekat Ama, Evi, Ria, Bita, Mama’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en sekeluarga, Yenni P. Allo, S.Th, Yalti Payan, S.Th, Suryani Suddin,</w:t>
      </w:r>
    </w:p>
    <w:p>
      <w:pPr>
        <w:pStyle w:val="Bodytext11"/>
        <w:pBdr/>
        <w:spacing w:before="0" w:after="300"/>
        <w:jc w:val="both"/>
        <w:rPr/>
        <w:framePr w:w="9614" w:h="12604" w:x="1329" w:y="1322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Elisabeth Barung, S.Th, penulis ucapkan terirna kasih atas pember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rongan yang baik dan selalu setia dalam suka duka sel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alam proses belajar khususnya sat perampungan skripsi in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anggota PPGT Jemaat Tandibulaan, serta adek-adek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 Jemaat Tandi Bulaan yang tersayang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terima kasih kepada semua kawan-kawan angkatan 200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selalu memberikan senyum dan selalu ramah sel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rkuliahan khususnya dalam penyelesaian skripsi ini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, ungkapan terima kasih kepada semua pihak keluarg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na moril mapun materil dalam merampungkan skripsi in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capan terima kasih penulis kepada yang tercinta Oktovianus yang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doa sampai skripsi ini selesai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terima kasih kepad kak Biring dalam pengetikan skripsi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, kepada Papa dan Mama yang tersayang yang penuh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terus mendorong penulis selama berstudi di STAKN Toraja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dalam pembiayaan selama studi dan perampungan skripsi ini,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jeri payah mama dan papa tidak sia-sia kepada penulis terima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' atas semuanya. Dan kepada adik-adik tersayang: Anti, Titor, Anna,</w:t>
      </w:r>
    </w:p>
    <w:p>
      <w:pPr>
        <w:pStyle w:val="Bodytext11"/>
        <w:pBdr/>
        <w:spacing w:before="0" w:after="300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 dan Herman yang memberikan dukungan dan doa sampai skrips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604" w:x="132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, kepada Bapak Pdt. E.A. Matasak, S.Th, bersama keluarga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motivasi dan doa dalam penyelesaian skripsi in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las, kepada seluruh anggota jemaat Tandibulaan atas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nya dalam doa dan motivasi selama penulis berstudi sampai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blas, seluruh anggota jemaat Siloan di Klasis Masamba yang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KK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blas, rekan-rekan PPGT se-Klasis Tallunglipu periode 2003-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yang memberi motivasi dan sumbangan pemikiran dalam penyelesaian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Bapa dalam Yesus Kristus dengan bimbingan Roh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etap memberkati semua pihak atas kasihnya mendukung penulis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dan mengisi hidup dalam gerak juang mewujudkan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nyak kekurangan dan kelemahan dalam</w:t>
      </w:r>
    </w:p>
    <w:p>
      <w:pPr>
        <w:pStyle w:val="Bodytext11"/>
        <w:pBdr/>
        <w:spacing w:before="0" w:after="2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karena penulis juga merupakan manusia yang terbatas adanya.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lalu memberkati kita. Imanuel.</w:t>
      </w:r>
    </w:p>
    <w:p>
      <w:pPr>
        <w:pStyle w:val="Bodytext11"/>
        <w:pBdr/>
        <w:spacing w:before="0" w:after="800"/>
        <w:ind w:left="5580" w:hanging="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9614" w:h="11091" w:x="132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487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14" w:h="298" w:x="1331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right="460" w:hanging="0"/>
        <w:jc w:val="right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4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55" w:leader="none"/>
          <w:tab w:val="left" w:pos="4151" w:leader="dot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?.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4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kansi Penulis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4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9614" w:h="11489" w:x="1331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ATAR BELAKANG PERIKOP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Lukas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mat / Penerima Injil Lukas 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0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sud atau Tujuan Injil Lukas 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7884" w:leader="dot"/>
        </w:tabs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ya Sastra Bahasa 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7884" w:leader="dot"/>
        </w:tabs>
        <w:spacing w:before="0" w:after="0"/>
        <w:ind w:left="1240" w:hanging="0"/>
        <w:jc w:val="both"/>
        <w:rPr/>
        <w:framePr w:w="9614" w:h="11489" w:x="1331" w:y="26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Perikop 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9095" w:h="246" w:x="1400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1" w:leader="none"/>
          <w:tab w:val="left" w:pos="7923" w:leader="dot"/>
        </w:tabs>
        <w:ind w:left="1240" w:hanging="0"/>
        <w:rPr/>
        <w:framePr w:w="9614" w:h="12133" w:x="1331" w:y="20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kanan-Penekanan Khusus Dalam Injil Lukas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skatologi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jaan Allah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Manusia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oh Kudus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9614" w:h="12133" w:x="133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NAFSIR SECARA NARATIF LUKAS 4:16-30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0" w:leader="none"/>
          <w:tab w:val="left" w:pos="7923" w:leader="dot"/>
        </w:tabs>
        <w:ind w:left="12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Teks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1" w:leader="none"/>
          <w:tab w:val="left" w:pos="7923" w:leader="dot"/>
        </w:tabs>
        <w:ind w:left="12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fsir Secara Naratif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stiwa-Peristiw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okohoan/Karakteristik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8458" w:leader="dot"/>
          <w:tab w:val="left" w:pos="8668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tor</w:t>
        <w:tab/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Tempat / Setting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Sosial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ur Cerita (Plot) 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san Bagi Pembaca 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0" w:leader="none"/>
          <w:tab w:val="left" w:pos="7923" w:leader="dot"/>
        </w:tabs>
        <w:ind w:left="12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Perikop Dalam Konteks Biblika 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lah Adalah Kasih 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lah Setia Pada Janjinya 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1" w:leader="none"/>
          <w:tab w:val="left" w:pos="7923" w:leader="dot"/>
        </w:tabs>
        <w:ind w:left="1640" w:hanging="0"/>
        <w:jc w:val="both"/>
        <w:rPr/>
        <w:framePr w:w="9614" w:h="12133" w:x="1331" w:y="20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Untuk Semua Tanpa Terkecuali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9614" w:h="12133" w:x="133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IMPLIKASI PENOLAKAN DALAM KONTEKS KINI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1220" w:hanging="0"/>
        <w:rPr>
          <w:lang w:val="id-ID"/>
        </w:rPr>
        <w:framePr w:w="9614" w:h="12133" w:x="133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akna Penolakan Yesus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0"/>
        <w:ind w:left="1640" w:hanging="0"/>
        <w:rPr>
          <w:lang w:val="id-ID"/>
        </w:rPr>
        <w:framePr w:w="9614" w:h="12133" w:x="133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olakan dan Aplikasinya </w:t>
        <w:tab/>
        <w:t xml:space="preserve"> 57</w:t>
      </w:r>
    </w:p>
    <w:p>
      <w:pPr>
        <w:pStyle w:val="Headerorfooter11"/>
        <w:pBdr/>
        <w:jc w:val="center"/>
        <w:rPr>
          <w:lang w:val="id-ID"/>
        </w:rPr>
        <w:framePr w:w="9153" w:h="256" w:x="1342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25" w:leader="dot"/>
        </w:tabs>
        <w:ind w:left="1700" w:hanging="0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teladanan dan Aplikasiny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300" w:hanging="0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1. Hubungan Penolakan Dengan Penggenap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700" w:hanging="0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bungan Penolakan dan Im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0" w:hanging="0"/>
        <w:jc w:val="both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300" w:hanging="0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300" w:hanging="0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0" w:hanging="0"/>
        <w:jc w:val="both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25" w:leader="dot"/>
        </w:tabs>
        <w:spacing w:before="0" w:after="0"/>
        <w:ind w:left="0" w:hanging="0"/>
        <w:jc w:val="both"/>
        <w:rPr>
          <w:lang w:val="id-ID"/>
        </w:rPr>
        <w:framePr w:w="9614" w:h="4236" w:x="133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