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420" w:h="319" w:x="1232" w:y="1814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60"/>
        <w:jc w:val="center"/>
        <w:rPr/>
        <w:framePr w:w="8420" w:h="11462" w:x="1232" w:y="247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280"/>
        <w:rPr/>
        <w:framePr w:w="8420" w:h="11462" w:x="1232" w:y="2474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900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kaji permasalahan ini, akhirnya penulis tiba pada kesimpulan,</w:t>
      </w:r>
    </w:p>
    <w:p>
      <w:pPr>
        <w:pStyle w:val="Bodytext11"/>
        <w:pBdr/>
        <w:jc w:val="both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da bidang di mana perlu belajar menghormati Tuhan, salah satunya adalah</w:t>
      </w:r>
    </w:p>
    <w:p>
      <w:pPr>
        <w:pStyle w:val="Bodytext11"/>
        <w:pBdr/>
        <w:jc w:val="both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“memberi dan mempergunakan uang persembahan”. Rasul Paulus</w:t>
      </w:r>
    </w:p>
    <w:p>
      <w:pPr>
        <w:pStyle w:val="Bodytext11"/>
        <w:pBdr/>
        <w:jc w:val="both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iman yang berbuat dengan kasih, salah satu jalannya ialah</w:t>
      </w:r>
    </w:p>
    <w:p>
      <w:pPr>
        <w:pStyle w:val="Bodytext11"/>
        <w:pBdr/>
        <w:jc w:val="both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Tuhan dengan harta benda. Memberi adalah esensi dari kehidupan.</w:t>
      </w:r>
    </w:p>
    <w:p>
      <w:pPr>
        <w:pStyle w:val="Bodytext11"/>
        <w:pBdr/>
        <w:jc w:val="both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yang semakin egoistik, semangat untuk memberi semakin kendur.</w:t>
      </w:r>
    </w:p>
    <w:p>
      <w:pPr>
        <w:pStyle w:val="Bodytext11"/>
        <w:pBdr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persembahan dalam konteks perikop ini adalah :</w:t>
      </w:r>
    </w:p>
    <w:p>
      <w:pPr>
        <w:pStyle w:val="Bodytext11"/>
        <w:pBdr/>
        <w:jc w:val="both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• Suatu pengurbanan dari pihak janda. Pemberian janda miskin ini merupakan</w:t>
      </w:r>
    </w:p>
    <w:p>
      <w:pPr>
        <w:pStyle w:val="Bodytext11"/>
        <w:pBdr/>
        <w:ind w:firstLine="600"/>
        <w:jc w:val="both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gurbanan yang dilakukan dengan tulus, karena imannya. Ia yakin</w:t>
      </w:r>
    </w:p>
    <w:p>
      <w:pPr>
        <w:pStyle w:val="Bodytext11"/>
        <w:pBdr/>
        <w:ind w:firstLine="600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tidak akan kekurangan dan Tuhan pasti akan memberkatinya.</w:t>
      </w:r>
    </w:p>
    <w:p>
      <w:pPr>
        <w:pStyle w:val="Bodytext11"/>
        <w:pBdr/>
        <w:jc w:val="both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sombongan materi dan spiritual dari pihak orang-orang kaya serta</w:t>
      </w:r>
    </w:p>
    <w:p>
      <w:pPr>
        <w:pStyle w:val="Bodytext11"/>
        <w:pBdr/>
        <w:ind w:firstLine="600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Farisi.</w:t>
      </w:r>
    </w:p>
    <w:p>
      <w:pPr>
        <w:pStyle w:val="Bodytext11"/>
        <w:pBdr/>
        <w:ind w:firstLine="740"/>
        <w:jc w:val="both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merupakan salah satu wujud kasih kepada Allah dan kepada</w:t>
      </w:r>
    </w:p>
    <w:p>
      <w:pPr>
        <w:pStyle w:val="Bodytext11"/>
        <w:pBdr/>
        <w:jc w:val="both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lam rangka membantu pekerjaan-Nya di dunia ini. Sama seperti Yesus</w:t>
      </w:r>
    </w:p>
    <w:p>
      <w:pPr>
        <w:pStyle w:val="Bodytext11"/>
        <w:pBdr/>
        <w:jc w:val="both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urbankan diri-Nya untuk manusia. Itulah perbuatan kasih, karena</w:t>
      </w:r>
    </w:p>
    <w:p>
      <w:pPr>
        <w:pStyle w:val="Bodytext11"/>
        <w:pBdr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dalah inti sari dari segenap pengajaran Allah yang tertulis dalam Alkitab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sihilah Tuhan, Aliahmu, dengan segenap hatimu dan dengan segenap jiwam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n dengan segenap akal budimu ... Kasihilah sesamamu manusia seperti dirim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1462" w:x="123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ndiri (Mat. 22:37-39).”</w:t>
      </w:r>
    </w:p>
    <w:p>
      <w:pPr>
        <w:pStyle w:val="Bodytext21"/>
        <w:pBdr/>
        <w:spacing w:before="0" w:after="0"/>
        <w:ind w:left="1980" w:hanging="0"/>
        <w:rPr>
          <w:lang w:val="id-ID"/>
        </w:rPr>
        <w:framePr w:w="2478" w:h="149" w:x="1232" w:y="16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W iim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20"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idak melihat pemberian persembahan bukan sebagai sesuatu yang</w:t>
      </w:r>
    </w:p>
    <w:p>
      <w:pPr>
        <w:pStyle w:val="Bodytext11"/>
        <w:pBdr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dan wajib. Yang dipentingkan bukanlah dari jumlah tetapi dari ketulusan hati</w:t>
      </w:r>
    </w:p>
    <w:p>
      <w:pPr>
        <w:pStyle w:val="Bodytext11"/>
        <w:pBdr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otivasi yang mendasarinya, salah satunya seperti melalui sikap janda miskin</w:t>
      </w:r>
    </w:p>
    <w:p>
      <w:pPr>
        <w:pStyle w:val="Bodytext11"/>
        <w:pBdr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hasan perikop ini. Tuhan Yesus memberikan rumusan bahwa</w:t>
      </w:r>
    </w:p>
    <w:p>
      <w:pPr>
        <w:pStyle w:val="Bodytext11"/>
        <w:pBdr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bukan semata kewajiban yang hanya sekedar ditaati untuk memenuhi</w:t>
      </w:r>
    </w:p>
    <w:p>
      <w:pPr>
        <w:pStyle w:val="Bodytext11"/>
        <w:pBdr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atau hanya sekedar rasa tanggung jawab untuk membayar. Berapa</w:t>
      </w:r>
    </w:p>
    <w:p>
      <w:pPr>
        <w:pStyle w:val="Bodytext11"/>
        <w:pBdr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persembahan bukan menjadi persoalan yang mendasar, tetapi bagaimana</w:t>
      </w:r>
    </w:p>
    <w:p>
      <w:pPr>
        <w:pStyle w:val="Bodytext11"/>
        <w:pBdr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mberikan dan menggunakan persembahan itu. Jika, orang</w:t>
      </w:r>
    </w:p>
    <w:p>
      <w:pPr>
        <w:pStyle w:val="Bodytext11"/>
        <w:pBdr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memahami makna persembahan itu, maka orang tidak akan</w:t>
      </w:r>
    </w:p>
    <w:p>
      <w:pPr>
        <w:pStyle w:val="Bodytext11"/>
        <w:pBdr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berbagai macam pertimbangan, khususnya kuantitas dalam memberikan</w:t>
      </w:r>
    </w:p>
    <w:p>
      <w:pPr>
        <w:pStyle w:val="Bodytext11"/>
        <w:pBdr/>
        <w:spacing w:before="0" w:after="560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. Bukan hanya sepersepuluh, tetapi bisa lebih dari itu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endaklah masing-masing memberikan menurut kerelaan hatinya, jangan deng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dih hati atau karena paksaan, sebab Allah mengasihi orang yang memberi</w:t>
      </w:r>
    </w:p>
    <w:p>
      <w:pPr>
        <w:pStyle w:val="Bodytext11"/>
        <w:pBdr/>
        <w:ind w:firstLine="920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ngan sukacita (2 Kor. 9:7).”</w:t>
      </w:r>
    </w:p>
    <w:p>
      <w:pPr>
        <w:pStyle w:val="Bodytext11"/>
        <w:pBdr/>
        <w:ind w:firstLine="820"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n mempergunakan persembahan ini merupakan salah satu</w:t>
      </w:r>
    </w:p>
    <w:p>
      <w:pPr>
        <w:pStyle w:val="Bodytext11"/>
        <w:pBdr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in dari kesetiaan dan ketaatan orang Kristen yang mau mengucapkan syukur</w:t>
      </w:r>
    </w:p>
    <w:p>
      <w:pPr>
        <w:pStyle w:val="Bodytext11"/>
        <w:pBdr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 Namun, yang perlu dicatat bahwa besar-kecilnya persembahan tidak</w:t>
      </w:r>
    </w:p>
    <w:p>
      <w:pPr>
        <w:pStyle w:val="Bodytext11"/>
        <w:pBdr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kuran mutlak untuk menilai sikap, kesetiaan dan ketaatan anggota jemaat</w:t>
      </w:r>
    </w:p>
    <w:p>
      <w:pPr>
        <w:pStyle w:val="Bodytext11"/>
        <w:pBdr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 Tujuan dari persembahan agar sesama manusia dilayani demi</w:t>
      </w:r>
    </w:p>
    <w:p>
      <w:pPr>
        <w:pStyle w:val="Bodytext11"/>
        <w:pBdr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bersama dan tercipta keadilan, terutama bagi orang-orang miskin dan di</w:t>
      </w:r>
    </w:p>
    <w:p>
      <w:pPr>
        <w:pStyle w:val="Bodytext11"/>
        <w:pBdr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tulah Allah Bapa di surga dimuliakan (Mat. 5:16). Janda miskin ini</w:t>
      </w:r>
    </w:p>
    <w:p>
      <w:pPr>
        <w:pStyle w:val="Bodytext11"/>
        <w:pBdr/>
        <w:jc w:val="both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luruh uang yang dimilikinya juga seluruh hidupnya. Sikap janda ini</w:t>
      </w:r>
    </w:p>
    <w:p>
      <w:pPr>
        <w:pStyle w:val="Bodytext11"/>
        <w:pBdr/>
        <w:spacing w:before="0" w:after="0"/>
        <w:rPr>
          <w:lang w:val="id-ID"/>
        </w:rPr>
        <w:framePr w:w="8441" w:h="12253" w:x="13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.</w:t>
      </w:r>
    </w:p>
    <w:p>
      <w:pPr>
        <w:pStyle w:val="Headerorfooter11"/>
        <w:pBdr/>
        <w:rPr>
          <w:lang w:val="id-ID"/>
        </w:rPr>
        <w:framePr w:w="277" w:h="272" w:x="9376" w:y="15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580"/>
        <w:rPr/>
        <w:framePr w:w="8258" w:h="11839" w:x="1409" w:y="1801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740"/>
        <w:jc w:val="both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dapat memaknai persembahan dan dalam implikasinya dap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diri sendiri, bukan berarti ingin memamerkan. Lebih</w:t>
      </w:r>
    </w:p>
    <w:p>
      <w:pPr>
        <w:pStyle w:val="Bodytext11"/>
        <w:pBdr/>
        <w:ind w:left="1400" w:hanging="0"/>
        <w:jc w:val="both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lagi hal itu dimulai dari anak-anak, sehingga dapat mengenal</w:t>
      </w:r>
    </w:p>
    <w:p>
      <w:pPr>
        <w:pStyle w:val="Bodytext11"/>
        <w:pBdr/>
        <w:ind w:left="1400" w:hanging="0"/>
        <w:jc w:val="both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tahui persembahan itu dapat tertanam baik. Orang tua</w:t>
      </w:r>
    </w:p>
    <w:p>
      <w:pPr>
        <w:pStyle w:val="Bodytext11"/>
        <w:pBdr/>
        <w:ind w:left="1400" w:hanging="0"/>
        <w:jc w:val="both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anggung jawab yang besar untuk mengajarkan hal itu,</w:t>
      </w:r>
    </w:p>
    <w:p>
      <w:pPr>
        <w:pStyle w:val="Bodytext11"/>
        <w:pBdr/>
        <w:spacing w:before="0" w:after="580"/>
        <w:ind w:left="1400" w:hanging="0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ri situlah tercermin suatu sikap yang menjadi teladan,</w:t>
      </w:r>
    </w:p>
    <w:p>
      <w:pPr>
        <w:pStyle w:val="Bodytext11"/>
        <w:pBdr/>
        <w:ind w:firstLine="600"/>
        <w:jc w:val="both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gembangkan daya dorong (motivasi) bagi warga gereja oleh para</w:t>
      </w:r>
    </w:p>
    <w:p>
      <w:pPr>
        <w:pStyle w:val="Bodytext11"/>
        <w:pBdr/>
        <w:ind w:left="1400" w:hanging="0"/>
        <w:jc w:val="both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ereja untuk menyatakan persembahan dalam kaitan de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rsembahan jemaat. Dengan cara memberikan pemaham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sembahan, melalui khotbah-khotbah, P.A., dan</w:t>
      </w:r>
    </w:p>
    <w:p>
      <w:pPr>
        <w:pStyle w:val="Bodytext11"/>
        <w:pBdr/>
        <w:spacing w:before="0" w:after="580"/>
        <w:ind w:left="1400" w:hanging="0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-bahan bacaan seperti artikel.</w:t>
      </w:r>
    </w:p>
    <w:p>
      <w:pPr>
        <w:pStyle w:val="Bodytext11"/>
        <w:pBdr/>
        <w:ind w:firstLine="600"/>
        <w:jc w:val="both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Memberikan pembinaan oleh lembaga-lembaga keagamaan de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orang yang berkompeten dalam memberikan pemaham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sembahan (untuk apa memberi dan bagaimana</w:t>
      </w:r>
    </w:p>
    <w:p>
      <w:pPr>
        <w:pStyle w:val="Bodytext11"/>
        <w:pBdr/>
        <w:ind w:left="1280" w:hanging="0"/>
        <w:jc w:val="both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rsembahan itu) khususnya kepada pemegang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 uang persembahan. Masalahnya bukanlah mendorong-</w:t>
      </w:r>
    </w:p>
    <w:p>
      <w:pPr>
        <w:pStyle w:val="Bodytext11"/>
        <w:pBdr/>
        <w:ind w:left="1280" w:hanging="0"/>
        <w:jc w:val="both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 kemurahan, kebaikan hati, atau kedermawan, khususnya bagi</w:t>
      </w:r>
    </w:p>
    <w:p>
      <w:pPr>
        <w:pStyle w:val="Bodytext11"/>
        <w:pBdr/>
        <w:ind w:left="1280" w:hanging="0"/>
        <w:jc w:val="both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lebihan dalam hal material. Tetapi setidak-tidakny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58" w:h="11839" w:x="140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akan tanggung jawab terhadap sesama.</w:t>
      </w:r>
    </w:p>
    <w:p>
      <w:pPr>
        <w:pStyle w:val="Headerorfooter11"/>
        <w:pBdr/>
        <w:rPr>
          <w:lang w:val="id-ID"/>
        </w:rPr>
        <w:framePr w:w="299" w:h="272" w:x="9264" w:y="15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258" w:h="1985" w:x="140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erlukan proses yang cukup lama, tetapi yang penting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258" w:h="1985" w:x="140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niat dan usaha berencana. Seperti yang telah dilakukan Gereja Toraj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258" w:h="1985" w:x="140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gram “Pekan Persembahan”, di mana kegiatan diarahkan pad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58" w:h="1985" w:x="140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entang persembahan itu.</w:t>
      </w:r>
    </w:p>
    <w:p>
      <w:pPr>
        <w:pStyle w:val="Headerorfooter11"/>
        <w:pBdr/>
        <w:rPr>
          <w:lang w:val="id-ID"/>
        </w:rPr>
        <w:framePr w:w="221" w:h="253" w:x="9206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19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