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301" w:h="231" w:x="8889" w:y="1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1</w:t>
      </w:r>
    </w:p>
    <w:p>
      <w:pPr>
        <w:pStyle w:val="Heading111"/>
        <w:pBdr/>
        <w:spacing w:before="0" w:after="500"/>
        <w:jc w:val="center"/>
        <w:rPr/>
        <w:framePr w:w="7959" w:h="11138" w:x="1249" w:y="269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20"/>
        <w:rPr/>
        <w:framePr w:w="7959" w:h="11138" w:x="1249" w:y="2693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4"/>
      <w:bookmarkEnd w:id="5"/>
      <w:bookmarkEnd w:id="6"/>
    </w:p>
    <w:p>
      <w:pPr>
        <w:pStyle w:val="Bodytext11"/>
        <w:pBdr/>
        <w:ind w:firstLine="300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disi Studi. Jakarta: Lembaga Alkitab Indonesia (LAI), 2017.</w:t>
      </w:r>
    </w:p>
    <w:p>
      <w:pPr>
        <w:pStyle w:val="Bodytext11"/>
        <w:pBdr/>
        <w:ind w:firstLine="300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Perjanjian Lama dan Perjanjian Baru. Jakarta: Lembaga Alkitab</w:t>
      </w:r>
    </w:p>
    <w:p>
      <w:pPr>
        <w:pStyle w:val="Bodytext11"/>
        <w:pBdr/>
        <w:ind w:firstLine="900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(LAI), 2016.</w:t>
      </w:r>
    </w:p>
    <w:p>
      <w:pPr>
        <w:pStyle w:val="Bodytext11"/>
        <w:pBdr/>
        <w:ind w:firstLine="300"/>
        <w:jc w:val="both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man Jr, Barclay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Yunani-Indonesia Untuk Perjanjian Baru.</w:t>
      </w:r>
    </w:p>
    <w:p>
      <w:pPr>
        <w:pStyle w:val="Bodytext11"/>
        <w:pBdr/>
        <w:ind w:firstLine="900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5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320"/>
        <w:rPr/>
        <w:framePr w:w="7959" w:h="11138" w:x="1249" w:y="2693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9_Copy_2"/>
      <w:bookmarkStart w:id="10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7"/>
      <w:bookmarkEnd w:id="8"/>
      <w:bookmarkEnd w:id="10"/>
    </w:p>
    <w:p>
      <w:pPr>
        <w:pStyle w:val="Bodytext11"/>
        <w:pBdr/>
        <w:ind w:firstLine="300"/>
        <w:jc w:val="both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: Catatan-catatan Tentang Matius 5-7.</w:t>
      </w:r>
    </w:p>
    <w:p>
      <w:pPr>
        <w:pStyle w:val="Bodytext11"/>
        <w:pBdr/>
        <w:ind w:firstLine="900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2.</w:t>
      </w:r>
    </w:p>
    <w:p>
      <w:pPr>
        <w:pStyle w:val="Bodytext11"/>
        <w:pBdr/>
        <w:ind w:firstLine="300"/>
        <w:jc w:val="both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 Aibi dan Johan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</w:t>
      </w:r>
    </w:p>
    <w:p>
      <w:pPr>
        <w:pStyle w:val="Bodytext11"/>
        <w:pBdr/>
        <w:ind w:firstLine="900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: CV Jejak, 2018.</w:t>
      </w:r>
    </w:p>
    <w:p>
      <w:pPr>
        <w:pStyle w:val="Bodytext11"/>
        <w:pBdr/>
        <w:ind w:firstLine="300"/>
        <w:jc w:val="both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Injil Matius Pasal 1-10.</w:t>
      </w:r>
    </w:p>
    <w:p>
      <w:pPr>
        <w:pStyle w:val="Bodytext11"/>
        <w:pBdr/>
        <w:ind w:firstLine="900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2.</w:t>
      </w:r>
    </w:p>
    <w:p>
      <w:pPr>
        <w:pStyle w:val="Bodytext11"/>
        <w:pBdr/>
        <w:ind w:firstLine="300"/>
        <w:jc w:val="both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: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900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ind w:firstLine="300"/>
        <w:jc w:val="both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 B. J. dan P. S. Naipospo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Injil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900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959" w:h="11138" w:x="124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396" w:h="253" w:x="1249" w:y="14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01" w:h="231" w:x="8788" w:y="11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2</w:t>
      </w:r>
    </w:p>
    <w:p>
      <w:pPr>
        <w:pStyle w:val="Bodytext11"/>
        <w:pBdr/>
        <w:ind w:firstLine="160"/>
        <w:jc w:val="both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tosudarmo, R. M. Drie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ind w:firstLine="780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ind w:firstLine="160"/>
        <w:jc w:val="both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son, D.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h Di Tempat-tempat Yang Sul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</w:t>
      </w:r>
    </w:p>
    <w:p>
      <w:pPr>
        <w:pStyle w:val="Bodytext11"/>
        <w:pBdr/>
        <w:ind w:firstLine="780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ind w:firstLine="160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kukan Buah Ro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ind w:firstLine="160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wes, B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Injil Tiga Pekab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ind w:firstLine="160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ckardt, A. Ro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ali Ulang Yesus Sejarah: Kristologi Masa Kini.</w:t>
      </w:r>
    </w:p>
    <w:p>
      <w:pPr>
        <w:pStyle w:val="Bodytext11"/>
        <w:pBdr/>
        <w:ind w:firstLine="780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06.</w:t>
      </w:r>
    </w:p>
    <w:p>
      <w:pPr>
        <w:pStyle w:val="Bodytext11"/>
        <w:pBdr/>
        <w:ind w:firstLine="160"/>
        <w:jc w:val="both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wards Jr., O.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Lukas Sebagai Cerita: Berkenalan Dengan Narasi</w:t>
      </w:r>
    </w:p>
    <w:p>
      <w:pPr>
        <w:pStyle w:val="Bodytext11"/>
        <w:pBdr/>
        <w:ind w:firstLine="780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lah Satu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. M. M. Hendriks Ririmasse. Jakarta: BPK Gunung</w:t>
      </w:r>
    </w:p>
    <w:p>
      <w:pPr>
        <w:pStyle w:val="Bodytext11"/>
        <w:pBdr/>
        <w:ind w:firstLine="780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9.</w:t>
      </w:r>
    </w:p>
    <w:p>
      <w:pPr>
        <w:pStyle w:val="Bodytext11"/>
        <w:pBdr/>
        <w:ind w:firstLine="160"/>
        <w:jc w:val="both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e, Gordon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xegesis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. Andreas Hauw. Malang:</w:t>
      </w:r>
    </w:p>
    <w:p>
      <w:pPr>
        <w:pStyle w:val="Bodytext11"/>
        <w:pBdr/>
        <w:ind w:firstLine="780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SAAT, 2011.</w:t>
      </w:r>
    </w:p>
    <w:p>
      <w:pPr>
        <w:pStyle w:val="Bodytext11"/>
        <w:pBdr/>
        <w:ind w:firstLine="160"/>
        <w:jc w:val="both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ah Muh. dan Lutfiy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 Jejak,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ind w:firstLine="160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1: Allah, Manusia,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8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959" w:h="10839" w:x="1284" w:y="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yata, A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Perjanjian B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2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6015" w:h="253" w:x="1284" w:y="13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n, Mar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hun Rahmat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8848" w:y="1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 John H. dan Cari. R. Hollad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6.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er, J. J.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 Alkitab: Injil Matius Pasal 1-2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laludin dan Hengki 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olah Tinggi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 Jaffray, 2019.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ry, Matthe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Matthew Henry: Injil Matius 1-1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.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4.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wan, I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Kuantitatif Kualitatif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ixedMetho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ningan: Hidayatul Quran Kuningan, 2019.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s, Stef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3.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ks, Stef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Injil Mark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3.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arjo: Zifatama Publisher, 2015.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bun, Stefanus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uarga di Mata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Uwais Inspirasi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17.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,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kas: Sungguh, Orang Ini adalah Orang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59" w:h="11525" w:x="1371" w:y="2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8726" w:y="1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4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,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: Sungguh, la ini adalah Anak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480"/>
        <w:ind w:firstLine="920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11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kajat, Aj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</w:t>
      </w:r>
    </w:p>
    <w:p>
      <w:pPr>
        <w:pStyle w:val="Bodytext11"/>
        <w:pBdr/>
        <w:spacing w:before="0" w:after="480"/>
        <w:ind w:firstLine="920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Bahasa Yunani Koi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480"/>
        <w:ind w:firstLine="920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iner, Scheuneman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: Perjanjian</w:t>
      </w:r>
    </w:p>
    <w:p>
      <w:pPr>
        <w:pStyle w:val="Bodytext11"/>
        <w:pBdr/>
        <w:spacing w:before="0" w:after="420"/>
        <w:ind w:firstLine="920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a &amp;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9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biring, M. 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 Injil Luk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Lembaga</w:t>
      </w:r>
    </w:p>
    <w:p>
      <w:pPr>
        <w:pStyle w:val="Bodytext11"/>
        <w:pBdr/>
        <w:spacing w:before="0" w:after="420"/>
        <w:ind w:firstLine="920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Indonesia dan Yayasan Karunia Bakti Budaya Indonesia, 2005.</w:t>
      </w:r>
    </w:p>
    <w:p>
      <w:pPr>
        <w:pStyle w:val="Bodytext11"/>
        <w:pBdr/>
        <w:spacing w:before="0" w:after="420"/>
        <w:ind w:firstLine="300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nislaus, Suri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a-kata Pedas Bern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7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uart Douglas dan Gordon D. Fe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: Menafsirkan Firman Tuhan</w:t>
      </w:r>
    </w:p>
    <w:p>
      <w:pPr>
        <w:pStyle w:val="Bodytext11"/>
        <w:pBdr/>
        <w:spacing w:before="0" w:after="420"/>
        <w:ind w:firstLine="920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Tep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5.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 Kuantitatif,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420"/>
        <w:ind w:firstLine="920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959" w:h="10478" w:x="1233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: Prinsip dan Metode Penafsi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2885" w:h="253" w:x="1233" w:y="1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SAAT,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8531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5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hotbah Di Buk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j. Soegiarto. Jakarta: BPK Gunung Mulia,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ersbe, Warren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elas-kasihan Dalam Kris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2.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A. Mu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, Kualitatif dan Penelitian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b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4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00"/>
        <w:rPr/>
        <w:framePr w:w="7860" w:h="11028" w:x="996" w:y="2648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1_Copy_1"/>
      <w:bookmarkStart w:id="14" w:name="bookmark13_Copy_2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12"/>
      <w:bookmarkEnd w:id="13"/>
      <w:bookmarkEnd w:id="14"/>
    </w:p>
    <w:p>
      <w:pPr>
        <w:pStyle w:val="Bodytext11"/>
        <w:pBdr/>
        <w:ind w:firstLine="32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kaman, Marlen Tineke. “Relevansi Sikap Pluralis Yesus Dalam Injil</w:t>
      </w:r>
    </w:p>
    <w:p>
      <w:pPr>
        <w:pStyle w:val="Bodytext11"/>
        <w:pBdr/>
        <w:ind w:firstLine="92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kas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OSIS: Jurnal Kajian 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(2), (Desember 2016): 160-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79.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doi.org/10.37196/kenosis.v2i2.39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21 Mei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a, Ivanovich. “Teknik Pengumpulan dan Analisis Data Kualitatif’.</w:t>
      </w:r>
    </w:p>
    <w:p>
      <w:pPr>
        <w:pStyle w:val="Bodytext11"/>
        <w:pBdr/>
        <w:ind w:firstLine="84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sat Penelitian Sosial Ekonomi. Litbang Pertanian Bog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7, 2003.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tanggal 15 Mei 2020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endrilia, Yudi dkk, “Menciptakan Kerukunan Umat Beragama Dalam Masyarakat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jemuk Melalui Pemaknaan Kasih Berdasarkan Matius 5:43-44”,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7860" w:h="11028" w:x="996" w:y="2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neumatikos: Jurnal Teologi Kependetaan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11 (1), (Juli 2020): 61-70.</w:t>
      </w:r>
    </w:p>
    <w:p>
      <w:pPr>
        <w:pStyle w:val="Bodytext11"/>
        <w:pBdr/>
        <w:spacing w:before="0" w:after="0"/>
        <w:ind w:firstLine="840"/>
        <w:rPr/>
        <w:framePr w:w="7860" w:h="11028" w:x="996" w:y="264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0"/>
            <w:u w:val="single"/>
            <w:lang w:val="id-ID" w:eastAsia="id-ID"/>
          </w:rPr>
          <w:t>http://eiournal-iakn-tnanado.ac.id/index.php/mmoutou4irticle/view/7</w:t>
        </w:r>
      </w:hyperlink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iakses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3252" w:h="231" w:x="996" w:y="1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ada tanggal 19 Agustus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31" w:x="8534" w:y="1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6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07" w:h="2053" w:x="97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to, Stefanus. “YESUS, SI HUMORIS: Beberapa Contoh dari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907" w:h="2053" w:x="97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itesis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Amanat Agu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4 (2), (2018).</w:t>
      </w:r>
    </w:p>
    <w:p>
      <w:pPr>
        <w:pStyle w:val="Bodytext11"/>
        <w:pBdr/>
        <w:spacing w:before="0" w:after="300"/>
        <w:ind w:firstLine="940"/>
        <w:rPr>
          <w:lang w:val="en-US"/>
        </w:rPr>
        <w:framePr w:w="7907" w:h="2053" w:x="97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s://178.128.6I.104/index.php/JAA/article/view/35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907" w:h="2053" w:x="973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5 Juni 2020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07" w:h="890" w:x="97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oru, Olivia. “Relevansi Lukas 10:1-12 Bagi Hamba Tuhan Sebaga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907" w:h="890" w:x="973" w:y="5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ksana Misi Allah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ssio Eclessia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(2), (Oktober 2016): 102-133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021" w:h="253" w:x="973" w:y="6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jurnal.i3batu.ac.id./index.php/me/article/view/6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2823" w:h="253" w:x="973" w:y="7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5 Mei 2020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07" w:h="3770" w:x="973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andean, Yohanes Enci dan Bambang Wiku Hermanto. “Tema-tema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7907" w:h="3770" w:x="973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s Khotbah Yesus Di Bukit Dalam Injil Matius 5:1-7:29”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907" w:h="3770" w:x="973" w:y="76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vangelical: Jurnal Teologi Injili Dan Pembinaan Warga Jemaat,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907" w:h="3770" w:x="973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uli: 2019): 123-135. Diakses pada tanggal 5 Juni 2020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907" w:h="3770" w:x="973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endar, Yohanes. “Mengembangkan Persaudaraan Insani (Tinjau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907" w:h="3770" w:x="973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blis)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pa Jurnal Kateketik da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 (2), (November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907" w:h="3770" w:x="973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).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e-joumal.stp-ipi.ac.id/index.php/sapa/article/77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7907" w:h="2561" w:x="973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1 Mei 2020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300"/>
        <w:rPr/>
        <w:framePr w:w="7907" w:h="2561" w:x="973" w:y="11670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oftware</w:t>
      </w:r>
      <w:bookmarkEnd w:id="16"/>
      <w:bookmarkEnd w:id="17"/>
      <w:bookmarkEnd w:id="18"/>
    </w:p>
    <w:p>
      <w:pPr>
        <w:pStyle w:val="Bodytext11"/>
        <w:pBdr/>
        <w:spacing w:before="0" w:after="300"/>
        <w:ind w:firstLine="340"/>
        <w:rPr>
          <w:lang w:val="id-ID"/>
        </w:rPr>
        <w:framePr w:w="7907" w:h="2561" w:x="973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line. Kamus Besar Bahasa Indonesia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907" w:h="2561" w:x="973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line. Bible Works for Windows@LLC, 2006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07" w:h="2561" w:x="973" w:y="1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line. Tafsiran Matthew Hanry.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2342" w:x="7073" w:y="12068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7196/kenosis.v2i2.39" TargetMode="External"/><Relationship Id="rId3" Type="http://schemas.openxmlformats.org/officeDocument/2006/relationships/hyperlink" Target="http://eiournal-iakn-tnanado.ac.id/index.php/mmoutou4irticle/view/7" TargetMode="External"/><Relationship Id="rId4" Type="http://schemas.openxmlformats.org/officeDocument/2006/relationships/hyperlink" Target="http://e-joumal.stp-ipi.ac.id/index.php/sapa/article/77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