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27" w:h="320" w:x="5167" w:y="2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111"/>
        <w:pBdr/>
        <w:spacing w:before="0" w:after="420"/>
        <w:ind w:hanging="0"/>
        <w:jc w:val="center"/>
        <w:rPr/>
        <w:framePr w:w="8048" w:h="9635" w:x="1376" w:y="3392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Kitab Injil Lukas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048" w:h="9635" w:x="1376" w:y="339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 Injil Lukas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lis Injil Lukas, penulis memakai tiga sumber, ya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rkus, kumpulan perkataan Yesus, dan kumpulan kisah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akai oleh Injil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ius dan Lukas memuat perkat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yang disebutk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kataan-perkataan), tetapi Luk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perkataan Yesus yang berbeda dalam Injil Matius. Beberap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perbedaan seperti dalam Lukas 12:4-9 yang terdapat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0:28-33 (diutusnya kedua belas murid), dan dalam Luk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37-54 yang terdapat dalam Matius 23 (Menjelang sengsara, kemat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 Yerusalem) yang telah lebih dahulu diberitakan dalam Inji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. Tentu saja terdapat perkataan Yesus yang berkali-kali terulang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rmulaan pekerjaan-Nya di Galilea dan di Yerusalem. Tetap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 tersebut disebabkan oleh sejarah terjadinya masing-masi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tab Injil, yang menunjukkan cara pengarang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, mengatur, mengerjakan, dan menyusun bahan-ba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48" w:h="9635" w:x="137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61" w:h="246" w:x="1402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disi Studi, (Jakarta: Lembaga Alkitab Indonesia, 2017), 1658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61" w:h="246" w:x="1402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 dan P. S. Naipospos,7q/s/ra/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</w:t>
      </w:r>
    </w:p>
    <w:p>
      <w:pPr>
        <w:pStyle w:val="Headerorfooter11"/>
        <w:pBdr/>
        <w:rPr>
          <w:lang w:val="id-ID"/>
        </w:rPr>
        <w:framePr w:w="111" w:h="253" w:x="5633" w:y="15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1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nya, Lukas yang paling lengkap dalam mengisah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lahiran Yesus. Begitupun dengan beberapa perumpam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terkenal, hanya terdapat di dalam Injil Lukas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-perumpamaan itu seperti Orang Samaria yang baik ha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0:25-37), domba yang hilang (15:1-7), anak yang hilang.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pun menceritakan kisah Yesus mengunjungi rumah Zakheu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:1-10), dan janji Yesus kepada penjahat yang disalibkan bers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 (23:39-43) hanya terdapat dalam Injil Lukas. Lukas ju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bagi Yesus doa merupakan hal yang sangat pent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3:21; 6:12; 9:18; dan 23:34,46). Tiga perumpamaan Yesus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tingnya doa (11:5-9; 18:1-8, 9-14)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utama dalam Injil Lukas ini adalah perhatian Yesu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miskin yang diceritakan dalam (Luk. 4:18, 6:20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4:13,21, 16:20,22, 12:33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Injil Lukas merupakan Injil yang pal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unyai bahan-bahan tersendiri, yang hanya terdapat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48" w:h="8912" w:x="134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saja seperti yang telah disebutkan sebelumny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273" w:h="241" w:x="1337" w:y="145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disi Studi, 16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506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928" w:h="10876" w:x="903" w:y="2562" w:hSpace="0" w:vSpace="0" w:wrap="notBeside" w:vAnchor="page" w:hAnchor="page" w:hRule="exact"/>
        <w:pBdr/>
      </w:pPr>
      <w:bookmarkStart w:id="7" w:name="bookmark7_Copy_2"/>
      <w:bookmarkStart w:id="8" w:name="bookmark6_Copy_1"/>
      <w:bookmarkStart w:id="9" w:name="bookmark8_Copy_1"/>
      <w:bookmarkStart w:id="10" w:name="bookmark7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Penulis Kitab Injil Lukas</w:t>
      </w:r>
      <w:bookmarkEnd w:id="7"/>
      <w:bookmarkEnd w:id="8"/>
      <w:bookmarkEnd w:id="10"/>
    </w:p>
    <w:p>
      <w:pPr>
        <w:pStyle w:val="Bodytext11"/>
        <w:pBdr/>
        <w:ind w:left="1160" w:hanging="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ni merupakan kitab pertama dari dua kitab yang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atkan kepada Teofilus. Kitab kedua adalah Kisah Para Rasul.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kedua kitab ini tidak menyebutkan nama penulisnya,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ukti dari kedua kitab itu sendiri menunjukkan bahwa Lukaslah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ri kedua kitab tersebut. Tradisi yang menyebutkan Lukas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Injil Lukas berkali-kali dikecam. Namun, di pihak lai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hli yang berpendapat bahwa kitab Injil Lukas memang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ngkut-pautnya dengan Lukas, yakni Dokter Lukas sebagaimana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disebutkan oleh Paulus “salam kepadamu dari tabib Lukas,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sih” (Kolose: 4:14). Juga dapat ditemukan dalam surat Paulus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eperti Filemon 1:24. Disebutkan juga bahwa Lukas dan</w:t>
      </w:r>
    </w:p>
    <w:p>
      <w:pPr>
        <w:pStyle w:val="Bodytext11"/>
        <w:pBdr/>
        <w:ind w:firstLine="380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ernah menumpang bersama-sama di Roma (2 Tim. 4:11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teman seperjuangan Pekabaran Injil Paulus dan juga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okter, dapat dilihat dari kedua kitabnya yang menunjukk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husus bahasa kedokteran dan melakukan diagnosa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. Hal ini dapat terlihat secara mencolok dalam cerita Yesus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wanita yang mengalami pendarahan yang tidak 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28" w:h="10876" w:x="90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148" w:h="738" w:x="620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len Tineke Alakaman, “Relevansi Sikap Pluralis Yesus Dalam Injil Lukas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OSIS:</w:t>
      </w:r>
    </w:p>
    <w:p>
      <w:pPr>
        <w:pStyle w:val="Footnote11"/>
        <w:pBdr/>
        <w:ind w:hanging="300"/>
        <w:rPr>
          <w:lang w:val="id-ID"/>
        </w:rPr>
        <w:framePr w:w="9148" w:h="738" w:x="620" w:y="14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Kajian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2), (Desember 2016): 164. Diakses pada 21 Mei 2020</w:t>
      </w:r>
    </w:p>
    <w:p>
      <w:pPr>
        <w:pStyle w:val="Footnote11"/>
        <w:pBdr/>
        <w:ind w:hanging="300"/>
        <w:rPr>
          <w:lang w:val="en-US"/>
        </w:rPr>
        <w:framePr w:w="9148" w:h="738" w:x="620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s://d0i.0rg/l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0.37196/kenosis.v2i2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18" w:x="6448" w:y="1243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adalah orang Yunani dan satu-satunya penulis kitab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bukan orang Yahudi dan diperkirakan lahir 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okhia di Pisida dan di Filipi di Makedonia. Lukas bukan salah sat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rid Yesus, dengan demikian juga Lukas bukan saksi mat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layanan Yesus. Tetapi, semua yang ditulisnya 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nya berdasarkan hasil penelitian yang didapat oleh Lukas dari saks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(Luk. 1:1-4). Ada tradisi yang mengatakan bahwa Lukas tida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ikah sampai meninggal pada usia delapan puluh empa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* 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60"/>
        <w:ind w:firstLine="260"/>
        <w:jc w:val="both"/>
        <w:rPr/>
        <w:framePr w:w="8928" w:h="10043" w:x="903" w:y="3876" w:hSpace="0" w:vSpace="0" w:wrap="notBeside" w:vAnchor="page" w:hAnchor="page" w:hRule="exact"/>
        <w:pBdr/>
      </w:pPr>
      <w:bookmarkStart w:id="11" w:name="bookmark11_Copy_2"/>
      <w:bookmarkStart w:id="12" w:name="bookmark12_Copy_1"/>
      <w:bookmarkStart w:id="13" w:name="bookmark11_Copy_1_Copy_1"/>
      <w:bookmarkStart w:id="14" w:name="bookmark9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Penerima Kitab Injil Lukas</w:t>
      </w:r>
      <w:bookmarkEnd w:id="11"/>
      <w:bookmarkEnd w:id="13"/>
      <w:bookmarkEnd w:id="14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ini dialamatkan kepada seorang yang bukan Yahu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orang Yunani yang berasal dari keturunan bangsaw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telah menjadi pengikut Ye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Teofilus. Sebut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mulia” bagi Teofilus menunjukkan bahwa Teofilus memeg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abatan tinggi dalam pemerintahan Kekaisaran Romawi. Drewe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nulis surat untuk orang yang berkedudukan tingg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kebiasaan pada zaman Lukas dengan tujuan or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28" w:h="10043" w:x="90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eruskan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firstLine="260"/>
        <w:jc w:val="both"/>
        <w:rPr>
          <w:lang w:val="id-ID"/>
        </w:rPr>
        <w:framePr w:w="8928" w:h="236" w:x="903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ivia Masihoru, “Relevansi Lukas 10:1-12 Bagi Hamba Tuhan Sebagai Pelaksana Misi Allah”,</w:t>
      </w:r>
    </w:p>
    <w:p>
      <w:pPr>
        <w:pStyle w:val="Footnote11"/>
        <w:pBdr/>
        <w:rPr>
          <w:lang w:val="id-ID"/>
        </w:rPr>
        <w:framePr w:w="8928" w:h="204" w:x="903" w:y="15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ssio Ecclesia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(2), (Oktober 2016): 104. Diakses pada tanggal 15 Mei 2020</w:t>
      </w:r>
    </w:p>
    <w:p>
      <w:pPr>
        <w:pStyle w:val="Footnote11"/>
        <w:pBdr/>
        <w:spacing w:lineRule="auto" w:line="232"/>
        <w:rPr/>
        <w:framePr w:w="8928" w:h="194" w:x="903" w:y="15465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iurnal.i3batu.ac.id/index.php/me/article/view/61</w:t>
        </w:r>
      </w:hyperlink>
    </w:p>
    <w:p>
      <w:pPr>
        <w:pStyle w:val="Footnote11"/>
        <w:pBdr/>
        <w:tabs>
          <w:tab w:val="clear" w:pos="720"/>
          <w:tab w:val="left" w:pos="449" w:leader="none"/>
        </w:tabs>
        <w:ind w:firstLine="260"/>
        <w:rPr>
          <w:lang w:val="id-ID"/>
        </w:rPr>
        <w:framePr w:w="8928" w:h="183" w:x="903" w:y="15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6.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260"/>
        <w:rPr>
          <w:lang w:val="id-ID"/>
        </w:rPr>
        <w:framePr w:w="8928" w:h="241" w:x="903" w:y="15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F.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9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20"/>
        <w:rPr/>
        <w:framePr w:w="8928" w:h="11588" w:x="903" w:y="2567" w:hSpace="0" w:vSpace="0" w:wrap="notBeside" w:vAnchor="page" w:hAnchor="page" w:hRule="exact"/>
        <w:pBdr/>
      </w:pPr>
      <w:bookmarkStart w:id="15" w:name="bookmark16_Copy_1"/>
      <w:bookmarkStart w:id="16" w:name="bookmark15_Copy_1_Copy_1"/>
      <w:bookmarkStart w:id="17" w:name="bookmark15_Copy_2"/>
      <w:bookmarkStart w:id="18" w:name="bookmark14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 Kitab Injil Lukas</w:t>
      </w:r>
      <w:bookmarkEnd w:id="16"/>
      <w:bookmarkEnd w:id="17"/>
      <w:bookmarkEnd w:id="18"/>
    </w:p>
    <w:p>
      <w:pPr>
        <w:pStyle w:val="Bodytext11"/>
        <w:pBdr/>
        <w:ind w:left="1420" w:hanging="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waktu dan tempat Injil ditulis memang tidak terlalu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tetapi dapat dipertimbangkan demikian: Injil Lukas ditulis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isah Para Rasul dan sesudah Markus menulis Injilnya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sudah tahun 60), serta perkembangan agama Kristen dimana sudah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ingkat di mana orang-orang kafir seperti Theofilus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timbangan tersebut, dapat disimpulkan bahwa Injil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itulis kira-kira pada tahun antara tahun 66 sampai tahun 80.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njil Lukas ditulis tidak disebutkan dengan pasti. Namun, ada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ahwa tempat Injil Lukas ditulis di luar Palestina. Para ahli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yimpulkan kitab Injil Lukas ditulis di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440"/>
        <w:ind w:firstLine="220"/>
        <w:rPr/>
        <w:framePr w:w="8928" w:h="11588" w:x="903" w:y="2567" w:hSpace="0" w:vSpace="0" w:wrap="notBeside" w:vAnchor="page" w:hAnchor="page" w:hRule="exact"/>
        <w:pBdr/>
      </w:pPr>
      <w:bookmarkStart w:id="19" w:name="bookmark19_Copy_1_Copy_1"/>
      <w:bookmarkStart w:id="20" w:name="bookmark18_Copy_1"/>
      <w:bookmarkStart w:id="21" w:name="bookmark19_Copy_2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 Kitab Injil Lukas</w:t>
      </w:r>
      <w:bookmarkEnd w:id="19"/>
      <w:bookmarkEnd w:id="20"/>
      <w:bookmarkEnd w:id="21"/>
    </w:p>
    <w:p>
      <w:pPr>
        <w:pStyle w:val="Bodytext11"/>
        <w:pBdr/>
        <w:ind w:left="1420" w:hanging="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Lukas menulis injil ini telah dinyatakan dalam pasal 1:1-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yaitu untuk membukukan pekeijaan Yesus Kristus. Beberapa pokok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yang ingin Lukas sampaikan dalam Injilnya ini yaitu Lukas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jelaskan bahwa keselamatan yang dikerjakan oleh Yesus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untuk orang Yahudi melainkan juga untuk semua bangsa,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llah bagi seluruh dunia berlaku sepanjang masa, misi</w:t>
      </w:r>
    </w:p>
    <w:p>
      <w:pPr>
        <w:pStyle w:val="Bodytext11"/>
        <w:pBdr/>
        <w:ind w:firstLine="580"/>
        <w:jc w:val="both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ke dunia dan misi perutusan para murid bagi keselamat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28" w:h="11588" w:x="90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laku bagi seluruh bangsa.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20"/>
        <w:rPr>
          <w:lang w:val="id-ID"/>
        </w:rPr>
        <w:framePr w:w="7650" w:h="231" w:x="1128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M. 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1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juga hendak melaporkan bukti-bukti nyata yang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nya dari saksi mata mengenai perjalanan kehidupan Yesus, dan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perkenalkan Yesus adalah Mesias, Anak Allah (Luk. 3:22).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Lukas juga ingin mencatat asal mula dan perkembangan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yang terjadi di Galilea sampa ke Roma, dan ingin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perkembangan kekristenan ini merupakan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llah melalui Yesus Kristus. Lukas pun ingin melaporkan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ofilus bahwa kekristenan bukan ancaman bagi penguasa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melainkan kekristenan merupakan iman kepada Yesus yang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matkan manusia dari dosa. Selain itu, kedatangan Yesus ke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berlaku bagi semua orang bukan hanya untuk orang Yahudi, dan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Juruselamat bagi mereka yang tertindas, miskin, hina,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 dan sebagainya. Jadi, maksud Lukas dalam menulis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ni supaya orang bukan orang Yahudi mengetahui bahwa Yesus</w:t>
      </w:r>
    </w:p>
    <w:p>
      <w:pPr>
        <w:pStyle w:val="Bodytext11"/>
        <w:pBdr/>
        <w:ind w:firstLine="620"/>
        <w:jc w:val="both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uruselamat umat manusia, dan Injil ini berlaku bagi semua</w:t>
      </w:r>
    </w:p>
    <w:p>
      <w:pPr>
        <w:pStyle w:val="Bodytext31"/>
        <w:pBdr/>
        <w:ind w:left="1340" w:hanging="0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460"/>
        <w:ind w:firstLine="620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20"/>
        <w:rPr/>
        <w:framePr w:w="8928" w:h="11043" w:x="903" w:y="2557" w:hSpace="0" w:vSpace="0" w:wrap="notBeside" w:vAnchor="page" w:hAnchor="page" w:hRule="exact"/>
        <w:pBdr/>
      </w:pPr>
      <w:bookmarkStart w:id="23" w:name="bookmark23_Copy_1_Copy_1"/>
      <w:bookmarkStart w:id="24" w:name="bookmark23_Copy_2"/>
      <w:bookmarkStart w:id="25" w:name="bookmark22_Copy_1"/>
      <w:bookmarkStart w:id="26" w:name="bookmark24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Garis-garis Besar Kitab Injil Lukas</w:t>
      </w:r>
      <w:bookmarkEnd w:id="23"/>
      <w:bookmarkEnd w:id="24"/>
      <w:bookmarkEnd w:id="25"/>
    </w:p>
    <w:p>
      <w:pPr>
        <w:pStyle w:val="Bodytext11"/>
        <w:pBdr/>
        <w:ind w:firstLine="520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-garis besar Injil Lukas, sebagai berikut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28" w:h="11043" w:x="90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:1-4 Penganta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409" w:leader="none"/>
        </w:tabs>
        <w:ind w:firstLine="220"/>
        <w:rPr>
          <w:lang w:val="id-ID"/>
        </w:rPr>
        <w:framePr w:w="2488" w:h="241" w:x="1123" w:y="149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Olivia Masihoru,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20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3" w:h="299" w:x="1521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1:5-2:52</w:t>
      </w:r>
    </w:p>
    <w:p>
      <w:pPr>
        <w:pStyle w:val="Bodytext11"/>
        <w:pBdr/>
        <w:spacing w:before="0" w:after="0"/>
        <w:ind w:left="1793" w:firstLine="160"/>
        <w:rPr>
          <w:lang w:val="id-ID"/>
        </w:rPr>
        <w:framePr w:w="6986" w:h="299" w:x="127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: Kelahiran Yohanes Pembaptis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3593" w:h="299" w:x="1275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3720" w:h="299" w:x="1275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! 3:1-4:13 Persiapan kaiya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1" w:h="299" w:x="1531" w:y="4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 4:14-9: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83" w:h="299" w:x="3233" w:y="4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esus di Galile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5595" w:h="299" w:x="1227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 9:15-19-28 Perjalanan Yesus ke kota Yerusalem</w:t>
      </w:r>
    </w:p>
    <w:p>
      <w:pPr>
        <w:pStyle w:val="Bodytext11"/>
        <w:pBdr/>
        <w:ind w:firstLine="22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19:29-24:53 Pengajaran, kematian, kebangkitan d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diri di Yerusale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pBdr/>
        <w:ind w:firstLine="800"/>
        <w:rPr/>
        <w:framePr w:w="8279" w:h="8703" w:x="1227" w:y="5698" w:hSpace="0" w:vSpace="0" w:wrap="notBeside" w:vAnchor="page" w:hAnchor="page" w:hRule="exact"/>
        <w:pBdr/>
      </w:pPr>
      <w:bookmarkStart w:id="27" w:name="bookmark26_Copy_2"/>
      <w:bookmarkStart w:id="28" w:name="bookmark25_Copy_2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1:5-2:52 Pendahuluan: kelahiran Yohanes Pembaptis dan</w:t>
      </w:r>
      <w:bookmarkEnd w:id="27"/>
      <w:bookmarkEnd w:id="28"/>
      <w:bookmarkEnd w:id="29"/>
    </w:p>
    <w:p>
      <w:pPr>
        <w:pStyle w:val="Heading111"/>
        <w:pBdr/>
        <w:ind w:left="1200" w:hanging="0"/>
        <w:rPr/>
        <w:framePr w:w="8279" w:h="8703" w:x="1227" w:y="5698" w:hSpace="0" w:vSpace="0" w:wrap="notBeside" w:vAnchor="page" w:hAnchor="page" w:hRule="exact"/>
        <w:pBdr/>
      </w:pPr>
      <w:bookmarkStart w:id="30" w:name="bookmark25_Copy_1_Copy_1"/>
      <w:bookmarkStart w:id="31" w:name="bookmark26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kelahiran Yesus</w:t>
      </w:r>
      <w:bookmarkStart w:id="32" w:name="bookmark28_Copy_1"/>
      <w:bookmarkEnd w:id="30"/>
      <w:bookmarkEnd w:id="32"/>
    </w:p>
    <w:p>
      <w:pPr>
        <w:pStyle w:val="Bodytext11"/>
        <w:pBdr/>
        <w:ind w:hanging="0"/>
        <w:jc w:val="right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huluan Injil Lukas ini menunjukk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lebih penting daripada kelahiran Yohanes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. Hal tersebut ditunjukkan dari hal berikut: Yohanes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ibu yang mandul dan orangtua yang lanjut usia (1:7),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lahirkan dari seorang perawan yang belum bersuami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:27-34). Dalam pertemuan Elisabet dan Maria, menunjuk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bahwa “buah rahim” Maria lebih mulia.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Maria memberi salam, anak dalam rahim Elisabet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njak kegirangan (1:39-45). Yohanes disebut “besar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”, “ia akan beijalan mendahului Tuhan dalam ro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79" w:h="8703" w:x="1227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sa Elia” dan “akan disebut nabi Allah Yang Mahatinggi”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680" w:h="241" w:x="1227" w:y="14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F. Drewes, 2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7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:15, 17, 76). Sedangkan mengenai Yesus “Ia akan menjadi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akan disebut Anak Allah yang Mahatinggi”, “Ia akan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ja atas kaum Yakub sampai selama-lamanya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:32,33). Kemudian Yesus muncul di Bait Allah, yang tidak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ubungannya dengan Yohanes.</w:t>
      </w:r>
    </w:p>
    <w:p>
      <w:pPr>
        <w:pStyle w:val="Bodytext11"/>
        <w:pBdr/>
        <w:ind w:left="202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atas kelahiran Yohanes Pembaptis dan kelahi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dengan menaikkan nyanyian-nyanyian syukur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nyanyian-nyanyian pujian dari Maria (1:46-55), Zakhari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:68-79), malaikat-malaikat (2:14) dan Simeon (2:29-32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huluan ini, Lukas mengawalinya dari Bait Allah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hirinya di Bait Allah ju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3:1-4:13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siapan karya Yesus</w:t>
      </w:r>
    </w:p>
    <w:p>
      <w:pPr>
        <w:pStyle w:val="Bodytext11"/>
        <w:pBdr/>
        <w:ind w:left="202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, ada dua hal yang dimaksudkan. Yang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unculnya Yohanes Pembaptis yang menunjuk kepada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a, yang lebih berkuasa...” yaitu Yesus Kristus sendiri. Dari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Yesaya 40, seruan untuk mempersiapkan jalan untuk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Luk. 3:4), dan dilanjutkan dengan Yesaya 40:5 “dan</w:t>
      </w:r>
    </w:p>
    <w:p>
      <w:pPr>
        <w:pStyle w:val="Bodytext11"/>
        <w:pBdr/>
        <w:ind w:left="1200" w:hanging="0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akan melihat keselamatan yang dari Tuhan (3:6).</w:t>
      </w:r>
    </w:p>
    <w:p>
      <w:pPr>
        <w:pStyle w:val="Bodytext11"/>
        <w:pBdr/>
        <w:ind w:left="202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, persiapan Yesus melalui turunnya Roh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etika Ia dibaptis oleh Yohanes Pembaptis di Sunga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79" w:h="1206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dan dan juga menunjukkan bahwa Ia adalah Anak Allah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339" w:h="241" w:x="1233" w:y="149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3-2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7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3:21,22), begitupun juga dalam silsilah Yesus Kristus bahwa 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m, Anak Allah (3:23-38). Dalam pencobaan pun, si</w:t>
      </w:r>
    </w:p>
    <w:p>
      <w:pPr>
        <w:pStyle w:val="Bodytext11"/>
        <w:pBdr/>
        <w:ind w:left="1180" w:hanging="0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mengatakan “Jika Engkau Anak Allah... (4:3,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4:14-9:50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rya Yesus di Galilea</w:t>
      </w:r>
    </w:p>
    <w:p>
      <w:pPr>
        <w:pStyle w:val="Bodytext11"/>
        <w:pBdr/>
        <w:ind w:left="19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idak dapat dipastikan dengan mutlak bahw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hanya bekerja di Galilea saja, namun dalam Injil Lukas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 mana Yesus bekerja menunjukkan hanya di Galilea.</w:t>
      </w:r>
    </w:p>
    <w:p>
      <w:pPr>
        <w:pStyle w:val="Bodytext11"/>
        <w:pBdr/>
        <w:ind w:left="1180" w:hanging="0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4:14-10:37 daerah disebutkan ialah Galile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barkan Firman Allah, yaitu kabar ba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-Nya dan pekerjaan-Nya. Pemberit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tidak lain dari memberitahukan kabar baik bahw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hun rahmat Tuhan telah datang” (4:19,21). Berdasarkan kabar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 Yesus, murid-murid mengaku bahwa Dialah Mesias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(9:20), Mesias ini akan menderita tetapi murid-murid</w:t>
      </w:r>
    </w:p>
    <w:p>
      <w:pPr>
        <w:pStyle w:val="Bodytext11"/>
        <w:pBdr/>
        <w:ind w:left="1180" w:hanging="0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rti perkataan tersebut (9:4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8" w:leader="none"/>
        </w:tabs>
        <w:ind w:firstLine="780"/>
        <w:rPr/>
        <w:framePr w:w="8279" w:h="11515" w:x="1227" w:y="2562" w:hSpace="0" w:vSpace="0" w:wrap="notBeside" w:vAnchor="page" w:hAnchor="page" w:hRule="exact"/>
        <w:pBdr/>
      </w:pPr>
      <w:bookmarkStart w:id="33" w:name="bookmark31_Copy_2"/>
      <w:bookmarkStart w:id="34" w:name="bookmark32_Copy_1"/>
      <w:bookmarkStart w:id="35" w:name="bookmark31_Copy_1_Copy_1"/>
      <w:bookmarkStart w:id="36" w:name="bookmark30_Copy_1"/>
      <w:bookmarkEnd w:id="34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9:51-19:28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rjalanan Yesus ke kota Yerusalem</w:t>
      </w:r>
      <w:bookmarkEnd w:id="33"/>
      <w:bookmarkEnd w:id="35"/>
      <w:bookmarkEnd w:id="36"/>
    </w:p>
    <w:p>
      <w:pPr>
        <w:pStyle w:val="Bodytext11"/>
        <w:pBdr/>
        <w:ind w:left="19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alam Injilnya ini menekankan bahwa Yes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perjalanan yang panjang, terarah ke ko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. Yerusalem merupakan ibu kota Israel, di man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279" w:h="11515" w:x="122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kan menderita dan dibunuh (13:33; 18:31-33)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1529" w:h="236" w:x="1180" w:y="146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4-265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529" w:h="225" w:x="1180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5-2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0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Yesus ini menyatakan kesediaan Yesus untuk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dan mati, membawa-Nya ke kebangkitan dan naik ke</w:t>
      </w:r>
    </w:p>
    <w:p>
      <w:pPr>
        <w:pStyle w:val="Bodytext11"/>
        <w:pBdr/>
        <w:ind w:firstLine="900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.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lanan ini Yesus mengajarkan perumpamaan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orang Samaria yang murah hati (10:29-37), domba,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ham dan anak yang hilang (15:1-32), orang kaya dan Lazarus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6:-19: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64" w:leader="none"/>
        </w:tabs>
        <w:ind w:firstLine="540"/>
        <w:jc w:val="both"/>
        <w:rPr/>
        <w:framePr w:w="8279" w:h="12096" w:x="1227" w:y="2567" w:hSpace="0" w:vSpace="0" w:wrap="notBeside" w:vAnchor="page" w:hAnchor="page" w:hRule="exact"/>
        <w:pBdr/>
      </w:pPr>
      <w:bookmarkStart w:id="37" w:name="bookmark34_Copy_2"/>
      <w:bookmarkStart w:id="38" w:name="bookmark36_Copy_1"/>
      <w:bookmarkStart w:id="39" w:name="bookmark35_Copy_2"/>
      <w:bookmarkStart w:id="40" w:name="bookmark35_Copy_1_Copy_1"/>
      <w:bookmarkEnd w:id="38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19:29-24:53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ngajaran, kematian, kebangkitan dan</w:t>
      </w:r>
      <w:bookmarkEnd w:id="37"/>
      <w:bookmarkEnd w:id="39"/>
      <w:bookmarkEnd w:id="40"/>
    </w:p>
    <w:p>
      <w:pPr>
        <w:pStyle w:val="Heading111"/>
        <w:pBdr/>
        <w:ind w:firstLine="900"/>
        <w:rPr/>
        <w:framePr w:w="8279" w:h="12096" w:x="1227" w:y="2567" w:hSpace="0" w:vSpace="0" w:wrap="notBeside" w:vAnchor="page" w:hAnchor="page" w:hRule="exact"/>
        <w:pBdr/>
      </w:pPr>
      <w:bookmarkStart w:id="41" w:name="bookmark34_Copy_1_Copy_1"/>
      <w:bookmarkStart w:id="42" w:name="bookmark33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enampakan diri Yesus ke kota Yerusalem</w:t>
      </w:r>
      <w:bookmarkStart w:id="43" w:name="bookmark37_Copy_1"/>
      <w:bookmarkEnd w:id="42"/>
      <w:bookmarkEnd w:id="43"/>
    </w:p>
    <w:p>
      <w:pPr>
        <w:pStyle w:val="Bodytext11"/>
        <w:pBdr/>
        <w:ind w:left="1740" w:hanging="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, terbagi menjadi dua yaitu pengajaran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 dalam Bait Allah (19:29-21:38) dan perjamuan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, kematian, kebangkitan dan penampakan diri Yesus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2:1-24:53). Bagian pertama ayat 19:29-21:38, Yesus masuk ke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dan mengajar di dalamnya. Perjalanan Yesus ke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untuk menuju ke Bait Allah. Yesus mendekati kota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ik keledai, dan masuk ke dalam Bait Allah serta</w:t>
      </w:r>
    </w:p>
    <w:p>
      <w:pPr>
        <w:pStyle w:val="Bodytext11"/>
        <w:pBdr/>
        <w:ind w:firstLine="900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r pedagang dari dalamnya (19:29-46).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dua (22:1-24:53), perjamuan Paskah yang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tentang pembicaraan mengenai siapa yang terbesar</w:t>
      </w:r>
    </w:p>
    <w:p>
      <w:pPr>
        <w:pStyle w:val="Bodytext11"/>
        <w:pBdr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2:24-30), penyangkalan Simon Petrus (22:31-34) dan tent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79" w:h="12096" w:x="122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perlu sekarang (22:35-38). Kemudian Lukas</w:t>
      </w:r>
    </w:p>
    <w:p>
      <w:pPr>
        <w:pStyle w:val="Footnote11"/>
        <w:pBdr/>
        <w:tabs>
          <w:tab w:val="clear" w:pos="720"/>
          <w:tab w:val="left" w:pos="-116" w:leader="none"/>
        </w:tabs>
        <w:ind w:hanging="320"/>
        <w:rPr>
          <w:lang w:val="id-ID"/>
        </w:rPr>
        <w:framePr w:w="657" w:h="241" w:x="918" w:y="149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54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22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an khas dalam Injilnya seperti Yesus disuruh</w:t>
      </w:r>
    </w:p>
    <w:p>
      <w:pPr>
        <w:pStyle w:val="Bodytext11"/>
        <w:pBdr/>
        <w:ind w:left="122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ilatus menghadap kepada Herodes (23:6-16), perkata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pada perempuan-perempuan kota Yerusalem (23:27-</w:t>
      </w:r>
    </w:p>
    <w:p>
      <w:pPr>
        <w:pStyle w:val="Bodytext11"/>
        <w:pBdr/>
        <w:ind w:left="1220" w:hanging="0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), Yesus disalibkan bersama dua penjahat (23:39-43).</w:t>
      </w:r>
    </w:p>
    <w:p>
      <w:pPr>
        <w:pStyle w:val="Bodytext11"/>
        <w:pBdr/>
        <w:ind w:hanging="0"/>
        <w:jc w:val="right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n penampakan diri Yesus, Luk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Yerusalem dan daerah sekitarnya tem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diri Yesus. Yesus menampakkan diri di jalan ke</w:t>
      </w:r>
    </w:p>
    <w:p>
      <w:pPr>
        <w:pStyle w:val="Bodytext11"/>
        <w:pBdr/>
        <w:ind w:left="122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us (24:13-35) dan di Yerusalem (24:36-49). Dan Luk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luruh Injil mengakhiri dengan murid-murid pulang ke</w:t>
      </w:r>
    </w:p>
    <w:p>
      <w:pPr>
        <w:pStyle w:val="Bodytext11"/>
        <w:pBdr/>
        <w:ind w:left="1220" w:hanging="0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engan bersukacita (24:52-5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294" w:h="12096" w:x="1220" w:y="2572" w:hSpace="0" w:vSpace="0" w:wrap="notBeside" w:vAnchor="page" w:hAnchor="page" w:hRule="exact"/>
        <w:pBdr/>
      </w:pPr>
      <w:bookmarkStart w:id="44" w:name="bookmark39_Copy_1"/>
      <w:bookmarkStart w:id="45" w:name="bookmark40_Copy_2"/>
      <w:bookmarkStart w:id="46" w:name="bookmark40_Copy_1_Copy_1"/>
      <w:bookmarkStart w:id="47" w:name="bookmark41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Tema-tema Utama dalam Injil Lukas</w:t>
      </w:r>
      <w:bookmarkEnd w:id="44"/>
      <w:bookmarkEnd w:id="45"/>
      <w:bookmarkEnd w:id="46"/>
    </w:p>
    <w:p>
      <w:pPr>
        <w:pStyle w:val="Bodytext11"/>
        <w:pBdr/>
        <w:ind w:firstLine="30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ma-tema utama dalam Injil Lukas adalah:</w:t>
      </w:r>
    </w:p>
    <w:p>
      <w:pPr>
        <w:pStyle w:val="Bodytext11"/>
        <w:pBdr/>
        <w:ind w:firstLine="70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selamatan bagi sem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alisasi dari kehendak Allah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mua orang dapat ditemukan kembal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-masa lalu kehidupan Israel sebagai suatu bangsa (Kej 13:2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tampaknya mempunyai pesan yang menyeluruh mengen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universal. Penekanan Lukas dalam injilnya ya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menerima orang Yahudi yang kembali kepada-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3:17-20).</w:t>
      </w:r>
    </w:p>
    <w:p>
      <w:pPr>
        <w:pStyle w:val="Bodytext11"/>
        <w:pBdr/>
        <w:ind w:firstLine="70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las kasih dan pengamp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 ini sebagai sifat khas da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94" w:h="12096" w:x="122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mbaran Lukas mengenai Yesus. Dalam Injilnya, Yesus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0"/>
        <w:jc w:val="both"/>
        <w:rPr/>
        <w:framePr w:w="1476" w:h="241" w:x="1220" w:y="14972" w:hSpace="0" w:vSpace="0" w:wrap="notBeside" w:vAnchor="page" w:hAnchor="page" w:hRule="exact"/>
        <w:pBdr>
          <w:top w:val="single" w:sz="4" w:space="0" w:color="000000"/>
        </w:pBdr>
      </w:pPr>
      <w:bookmarkStart w:id="48" w:name="bookmark42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Ibid, 268-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946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usaha membantu orang-orang yang tersisih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dipandang berdosa. Para gembala, bukan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jus, yang datang ke palungan (2:8-18). Yesus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baik wanita berdosa yang bertobat di perjam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arisi (7:36-50), berbicara tentang kebaikan orang Samar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0:30-37), dan mengunjungi seorang pemungut cukai (19:1-10)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sikap baik terhadap perempuan (10:38-42), dan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antuan mereka (8:1-3).</w:t>
      </w:r>
    </w:p>
    <w:p>
      <w:pPr>
        <w:pStyle w:val="Bodytext11"/>
        <w:pBdr/>
        <w:ind w:firstLine="92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gembi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 Lukas memancarkan kegembiraan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tunjukkan dalam pengajaran dan tindakan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Kelahiran Yohanes Pembaptis dan Yesus Kristus adalah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egembiraan besar (1:14; 2:10), pertobatan orang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adalah sumber kegembiraan besar di surga (15:7-10), dan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para murid kembali ke Yerusalem sesudah kenaikan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24:52).</w:t>
      </w:r>
    </w:p>
    <w:p>
      <w:pPr>
        <w:pStyle w:val="Bodytext11"/>
        <w:pBdr/>
        <w:ind w:firstLine="92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jal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Injil Sinoptik memulai kisah karya Yesus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umum dengan khotbah Yohanes yang diinspirasi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 (Yes. 40:3). Tema perjalanan digunakan untuk menyusu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 Yesus dalam mengabarkan Injil (9:51-19:44), yakni</w:t>
      </w:r>
    </w:p>
    <w:p>
      <w:pPr>
        <w:pStyle w:val="Bodytext11"/>
        <w:pBdr/>
        <w:ind w:left="1320" w:hanging="0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Yesus dari Galilea ke Yerusalem.</w:t>
      </w:r>
    </w:p>
    <w:p>
      <w:pPr>
        <w:pStyle w:val="Bodytext11"/>
        <w:pBdr/>
        <w:ind w:firstLine="92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hidupan Kristen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Injil Lukas ajaran Yesu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3" w:h="12719" w:x="106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diterapkan dalam kehidupan pembaca k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7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. Tidak diperbudak oleh harta benda (Luk. 12:13-43;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25-33), kekayaan harus diberikan kepada orang lain (Lu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22), dan hubungan keluarga tidak boleh menghalangi untuk</w:t>
      </w:r>
    </w:p>
    <w:p>
      <w:pPr>
        <w:pStyle w:val="Bodytext11"/>
        <w:pBdr/>
        <w:ind w:left="1120" w:hanging="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Yesus (14:2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720"/>
        <w:jc w:val="both"/>
        <w:rPr/>
        <w:framePr w:w="8603" w:h="11546" w:x="1065" w:y="2577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enuhan 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amatan melalui Yesus telah</w:t>
      </w:r>
    </w:p>
    <w:p>
      <w:pPr>
        <w:pStyle w:val="Bodytext11"/>
        <w:pBdr/>
        <w:ind w:left="1120" w:hanging="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selama berabad-abad. Ungkapan yang digunakan</w:t>
      </w:r>
    </w:p>
    <w:p>
      <w:pPr>
        <w:pStyle w:val="Bodytext11"/>
        <w:pBdr/>
        <w:ind w:left="1120" w:hanging="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adalah “hal itu harus teijadi”(Luk. 2:49; 4:43; 9:22). Lukas</w:t>
      </w:r>
    </w:p>
    <w:p>
      <w:pPr>
        <w:pStyle w:val="Bodytext11"/>
        <w:pBdr/>
        <w:ind w:left="1120" w:hanging="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 mengulangi bahwa kesengsaraan memang “harus”, itu</w:t>
      </w:r>
    </w:p>
    <w:p>
      <w:pPr>
        <w:pStyle w:val="Bodytext11"/>
        <w:pBdr/>
        <w:ind w:left="1120" w:hanging="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alan kepada kemuliaan (Luk. 18:31-33; 24-2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720"/>
        <w:jc w:val="both"/>
        <w:rPr/>
        <w:framePr w:w="8603" w:h="11546" w:x="1065" w:y="2577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na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as melihat tujuan perutusan Yesus se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ngkat dari dunia ini” (Luk. 9:51; 24:51). Kenaikan mengikut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merupakan tindakan permuliaan di saat Yesus dud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kanan Bapa dan tindakan penyelamatan bagi semua</w:t>
      </w:r>
    </w:p>
    <w:p>
      <w:pPr>
        <w:pStyle w:val="Bodytext11"/>
        <w:pBdr/>
        <w:ind w:left="1120" w:hanging="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603" w:h="11546" w:x="1065" w:y="2577" w:hSpace="0" w:vSpace="0" w:wrap="notBeside" w:vAnchor="page" w:hAnchor="page" w:hRule="exact"/>
        <w:pBdr/>
      </w:pPr>
      <w:bookmarkStart w:id="51" w:name="bookmark47_Copy_2"/>
      <w:bookmarkStart w:id="52" w:name="bookmark48_Copy_1"/>
      <w:bookmarkStart w:id="53" w:name="bookmark47_Copy_1_Copy_1"/>
      <w:bookmarkStart w:id="54" w:name="bookmark46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Lukas 6:27-36 dalam Kitab Injil Lukas</w:t>
      </w:r>
      <w:bookmarkEnd w:id="51"/>
      <w:bookmarkEnd w:id="53"/>
      <w:bookmarkEnd w:id="54"/>
    </w:p>
    <w:p>
      <w:pPr>
        <w:pStyle w:val="Bodytext11"/>
        <w:pBdr/>
        <w:ind w:left="1220" w:hanging="0"/>
        <w:jc w:val="both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Alkitab Perjanjian Lama dan Perjanjian Baru,</w:t>
      </w:r>
    </w:p>
    <w:p>
      <w:pPr>
        <w:pStyle w:val="Bodytext11"/>
        <w:pBdr/>
        <w:ind w:firstLine="40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terdapat pada urutan ke 42 dan merupakan kitab ketiga</w:t>
      </w:r>
    </w:p>
    <w:p>
      <w:pPr>
        <w:pStyle w:val="Bodytext11"/>
        <w:pBdr/>
        <w:ind w:firstLine="40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ni dan salah satu dari Injil sinoptik. Injil Lukas ini</w:t>
      </w:r>
    </w:p>
    <w:p>
      <w:pPr>
        <w:pStyle w:val="Bodytext11"/>
        <w:pBdr/>
        <w:ind w:firstLine="40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ilid pertama dari karangan Lukas, sedangkan jilid kedu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03" w:h="11546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isah Para Rasul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576" w:h="231" w:x="1065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. Hadiwi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, 114-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20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garis-garis besar dalam kitab Injil Lukas, 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tentang karya Yesus di Galilea (4:14-9:50). 4:14-21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pertama Yesus masuk ke rumah ibadat/sinagoge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aret. Yesus datang ke Nazaret bukan sebagai pengunjung bias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agai mesias yang siap berkar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Nazaret ini jug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tolak (4:28-30). Di dalam rumah ibadat, Yesus mengajar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kabar baik tentang “tahun rahmat Tuhan 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”(4:19). Yesus tidak hanya berkarya melalui pengajaran-Ny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melalui pekeijaan-Nya seperti menyembuhkan orang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kit dan menghardik roh jahat. Yesus menghardik roh jah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rumah ibadat di Kapemaum (4:31-37) dan menyembuh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 (4:38-43)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selanjutnya yaitu pasal 5:1-11, 27-32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hasil dari karya Yesus di tengah-tengah masyarakat. D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esus mendapatkan murid-murid yang akan mengikuti Di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esus tersebut diantaranya adalah Simon Petrus, Yakob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ohanes anak Zebedeus, serta Lewi sang pemungut cukai. Simo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, Yakobus dan Yohanes memiliki pekerjaan sebagai nelay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3" w:h="10609" w:x="106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jala ikan), mereka akan menjadi “penjala manusia” setelah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6103" w:h="231" w:x="1437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 L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93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(5:1-11). Yesus pun kembali menyembuhkan orang</w:t>
      </w:r>
    </w:p>
    <w:p>
      <w:pPr>
        <w:pStyle w:val="Bodytext11"/>
        <w:pBdr/>
        <w:ind w:firstLine="580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kusta, dan orang lumpuh (5:12-26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latar belakang kitab, telah diuraikan bahwa bagi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oa merupakan hal yang sangat penting. Hal itulah yang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 di atas bukit, Yesus berdoa semalaman (6:12).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Ia memilih dari antara murid-murid-Nya dua belas orang</w:t>
      </w:r>
    </w:p>
    <w:p>
      <w:pPr>
        <w:pStyle w:val="Bodytext11"/>
        <w:pBdr/>
        <w:ind w:firstLine="580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jadikan rasul (6:13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6:17-49, semua berisi khotbah Yesus di tempat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r. Khotbah Yesus dalam 6:20-26 merupakan bagian pertama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hotbah Yesus di tempat yang datar. Khotbah ini ditujukan bagi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(6:20), yang Yesus telah pilih sebelumnya (6:13) dan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yak orang yang mengikuti-Nya. Dalam khotbah-Nya, Yesus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hubungan murid-murid-Nya dengan Allah. Yesus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dalam khotbah-Nya, bahwa bukan hanya karena miskin,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r, menangis maka akan bahagia. Tetapi pada saat rela menderita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nama-Nya (22), juga akan bahagia terlebih memperoleh upah di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(23). Oleh sebab itu, Yesus memberikan pengajaran kepada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untuk mengasihi musuh mereka. Ungkapan celaka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kop ini untuk orang kaya, di mana mereka tidak menolong</w:t>
      </w:r>
    </w:p>
    <w:p>
      <w:pPr>
        <w:pStyle w:val="Bodytext11"/>
        <w:pBdr/>
        <w:ind w:firstLine="580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ngan kekayaan merek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6:27-36 merupakan khotbah bagian kedua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03" w:h="127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orang-orang yang ingin dan benar-ben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2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endengarkan-Nya. Dalam khotbah ini, Yesus membicarakan tentang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urid-murid-Nya dengan orang lain. Khotbah ini berisi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uhan atau perintah kepada murid-murid-Nya untuk mengasihi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. Pada masa itu, banyak orang yang membenci, mengutuk,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iaya pengikut-pengikut Yesus Kristus. Oleh karena itu, Yesus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ikan dan memberikan perintah kepada murid-murid-Nya untuk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ereka yang membenci, mengutuk dan menganiaya.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orang yang membenci, mengutuk dan menganiaya, Yesus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butkan sebelumnya (6:22). Kesimpulan dari khotbah ini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Bapa sebagai teladan dalam hal murah hati (6:36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kedua ini memiliki kemiripan dengan Matius 5:43-48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agian dari khotbah Yesus di atas bukit. Tetapi dalam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sendiri khotbah itu merupakan khotbah Yesus di tempat yang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r (6:17). Selain itu, Matius tidak memperlihatkan adanya “kaidah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s” yang terdapat dalam Lukas 6:31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hotbah ketiga Yesus di tempat yang datar tentang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ghakimi (6:37-42). Kesimpulan dari khotbah kedua Yesus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6:36), merupakan pembuka bagi khotbah ketiga ini, khususnya dalam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37-38. Dalam ayat 36 menunjukkan bahwa Bapa sebagai teladan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kemurahan hati, hal itu yang menjadi tolak ukur bagi murid-</w:t>
      </w:r>
    </w:p>
    <w:p>
      <w:pPr>
        <w:pStyle w:val="Bodytext11"/>
        <w:pBdr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untuk tidak menghakimi orang lain. Apabila ayat 36 merupa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03" w:h="12536" w:x="106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dari khotbah Yesus mengenai mengasihi musuh dan pembu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862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hotbah ketiga ini, maka kesimpulannya ialah jika murid-murid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usunya maka tidak akan menghakimi juga. Tida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imi orang lain adalah tindakan dari wujud mengasihi musuh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asal 6 keseluruhan, dalam pasal 7 Yesus melanjut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-Nya. Di dalam perjalanan-Nya itu pun Yesus jug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kerjaan-Nya, dengan masuk ke Kapemaum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sakit. Kemudian Yesus pergi ke kota Nain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nak muda yang telah mati, ketika itu juga Yohane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kabar tentang Yesus, dan Yesus diurapi oleh perempu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i rumah orang Farisi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8, Yesus terus-menerus melanjutkan perjalan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-Nya untuk memberitakan Injil bersama murid-murid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beberapa perempuan yang melayani Yesus dan murid-murid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kekayaan mereka. Pasal 8 ini juga berisi perumpamaan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seperti perumpamaan seorang penabur dan perumpama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ita dan Yesus melakukan mujizat-mujizat seperti mereda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rebut, mengusir roh jahat, membangkitkan orang mati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sakit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iba pada pasal 9, di mana Yesus mengutus kedua bela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telah dipilih sebelumnya untuk memberitakan Injil Keraja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cemasan Herodes ketika mendengar kabar tentang Yesus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03" w:h="12211" w:x="10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kan makan lima ribu orang, dan Yesus pun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10009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80"/>
        <w:rPr>
          <w:lang w:val="id-ID"/>
        </w:rPr>
        <w:framePr w:w="8603" w:h="14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tentang penderitaan-Nya, kemudian dilanjutkan</w:t>
      </w:r>
    </w:p>
    <w:p>
      <w:pPr>
        <w:pStyle w:val="Bodytext11"/>
        <w:pBdr/>
        <w:ind w:firstLine="680"/>
        <w:rPr>
          <w:lang w:val="id-ID"/>
        </w:rPr>
        <w:framePr w:w="8603" w:h="14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apa yang terbesar di antara murid, serta seseorang yang bu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03" w:h="1498" w:x="106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engusir se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urnal.i3batu.ac.id/index.php/me/article/view/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