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3" w:h="298" w:x="1159" w:y="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1" w:leader="none"/>
        </w:tabs>
        <w:spacing w:before="0" w:after="460"/>
        <w:ind w:firstLine="620"/>
        <w:rPr/>
        <w:framePr w:w="9043" w:h="10096" w:x="1159" w:y="356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420" w:hanging="0"/>
        <w:jc w:val="both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menjelaskan empat jenis kasih, yaitu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, storge, ph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ih Al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paling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Perjanjian Baru. Agape digunakan untuk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Allah, kasih abadi, kasih tidak mementingkan diri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idak menuntut imbalan, dan kasih dari hati yang peduli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agape menunjukkan kasih Allah kepada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sih tanpa pamrih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fat Allah adalah Pengasih. Yohanes dalam tulisan-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menyatakan bahwa kasih Allah kepada Yesus Kristus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utama akan sifat Allah yang hakiki yaitu kasih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3:35, 5:20, 10:17, 15:9, 17:23-24). Paulus pun mempunyai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sama. Dalam surat Roma, Paulus menyatakan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Roh Kudus kasih Allah telah diberikan ke dalam hati</w:t>
      </w:r>
    </w:p>
    <w:p>
      <w:pPr>
        <w:pStyle w:val="Bodytext11"/>
        <w:pBdr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Rm. 5:5). Kasih Allah diperlihatkan dengan jelas melalu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43" w:h="10096" w:x="1159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yang telah menyelamatkan umat manusia (Rm. 5:8).</w:t>
      </w:r>
    </w:p>
    <w:p>
      <w:pPr>
        <w:pStyle w:val="Footnote11"/>
        <w:pBdr/>
        <w:tabs>
          <w:tab w:val="clear" w:pos="720"/>
          <w:tab w:val="left" w:pos="330" w:leader="none"/>
        </w:tabs>
        <w:ind w:firstLine="220"/>
        <w:rPr>
          <w:lang w:val="id-ID"/>
        </w:rPr>
        <w:framePr w:w="9043" w:h="204" w:x="1159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kukan Buah Ro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 ung Mulia, 2008), 17-18.</w:t>
      </w:r>
    </w:p>
    <w:p>
      <w:pPr>
        <w:pStyle w:val="Footnote11"/>
        <w:pBdr/>
        <w:tabs>
          <w:tab w:val="clear" w:pos="720"/>
          <w:tab w:val="left" w:pos="347" w:leader="none"/>
        </w:tabs>
        <w:ind w:firstLine="200"/>
        <w:rPr>
          <w:lang w:val="id-ID"/>
        </w:rPr>
        <w:framePr w:w="9043" w:h="524" w:x="115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i Mata Tuhan,</w:t>
      </w:r>
      <w:r>
        <w:rPr>
          <w:rStyle w:val="Footnote1"/>
          <w:color w:val="000000"/>
          <w:spacing w:val="0"/>
          <w:w w:val="100"/>
          <w:lang w:val="id-ID" w:eastAsia="id-ID"/>
        </w:rPr>
        <w:t>(Jawa Timur: Uwais Inspirasi Indonesia, 2017),</w:t>
      </w:r>
    </w:p>
    <w:p>
      <w:pPr>
        <w:pStyle w:val="Footnote11"/>
        <w:pBdr/>
        <w:ind w:hanging="0"/>
        <w:rPr>
          <w:lang w:val="id-ID"/>
        </w:rPr>
        <w:framePr w:w="9043" w:h="524" w:x="115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9.</w:t>
      </w:r>
    </w:p>
    <w:p>
      <w:pPr>
        <w:pStyle w:val="Headerorfooter11"/>
        <w:pBdr/>
        <w:rPr>
          <w:lang w:val="id-ID"/>
        </w:rPr>
        <w:framePr w:w="112" w:h="230" w:x="5704" w:y="15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9003030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708.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46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1 Yohanes mengungkapan lebih jelas mengena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llah yang penuh kasih, dengan menyebutkan bahwa Allah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(1 Yoh. 4:8,16). Melalui kasih Bapa kepada-Nya,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dari bahwa hal itu merupakan dasar kasih Allah kepad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Menerima kasih Allah adalah hal yang paling penting</w:t>
      </w:r>
    </w:p>
    <w:p>
      <w:pPr>
        <w:pStyle w:val="Bodytext11"/>
        <w:pBdr/>
        <w:spacing w:before="0" w:after="460"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oleh manusia seperti dalam ajar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esus Kristus ada perintah untuk saling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Mengasihi Allah dan mengasihi sesama manusia yang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hukum yang terutama (Mat. 22:37,39: Mrk. 12:30-31;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10:27), dan memberikan perintah kepada murid-murid-Ny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sesama manusia (Yoh. 13:34; 15:17)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erikan perintah baru kepada kamu, yaitu supaya</w:t>
      </w:r>
    </w:p>
    <w:p>
      <w:pPr>
        <w:pStyle w:val="Bodytext11"/>
        <w:pBdr/>
        <w:spacing w:lineRule="auto" w:line="225" w:before="0" w:after="0"/>
        <w:ind w:left="194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aling mengasihi; sama seperti Aku telah mengasihi</w:t>
      </w:r>
    </w:p>
    <w:p>
      <w:pPr>
        <w:pStyle w:val="Bodytext11"/>
        <w:pBdr/>
        <w:spacing w:lineRule="auto" w:line="225" w:before="0" w:after="0"/>
        <w:ind w:left="194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emikian pula kamu harus saling mengasihi.” (Yoh.</w:t>
      </w:r>
    </w:p>
    <w:p>
      <w:pPr>
        <w:pStyle w:val="Bodytext11"/>
        <w:pBdr/>
        <w:spacing w:lineRule="auto" w:line="228" w:before="0" w:after="160"/>
        <w:ind w:left="1940" w:hanging="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3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ngasihi sesama ialali respon atas kasih</w:t>
      </w:r>
    </w:p>
    <w:p>
      <w:pPr>
        <w:pStyle w:val="Bodytext11"/>
        <w:pBdr/>
        <w:ind w:firstLine="48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telah berikan kepada manusia. Dalam Yohanes 13:35, ciri</w:t>
      </w:r>
    </w:p>
    <w:p>
      <w:pPr>
        <w:pStyle w:val="Bodytext11"/>
        <w:pBdr/>
        <w:ind w:firstLine="48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murid-murid Yesus Kristus ialah saling mengasihi, itulah</w:t>
      </w:r>
    </w:p>
    <w:p>
      <w:pPr>
        <w:pStyle w:val="Bodytext11"/>
        <w:pBdr/>
        <w:ind w:firstLine="48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ereka akan diketahui oleh banyak orang bahw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43" w:h="10583" w:x="115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murid-murid Yesus.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rPr>
          <w:lang w:val="id-ID"/>
        </w:rPr>
        <w:framePr w:w="9043" w:h="487" w:x="876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’eologi Perjanjian Baru 1: Allah, Manusia,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28"/>
        <w:ind w:hanging="300"/>
        <w:rPr>
          <w:lang w:val="id-ID"/>
        </w:rPr>
        <w:framePr w:w="9043" w:h="487" w:x="876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4-85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ind w:hanging="0"/>
        <w:rPr>
          <w:lang w:val="id-ID"/>
        </w:rPr>
        <w:framePr w:w="9043" w:h="241" w:x="876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embaga Alkitab Indonesia: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9095740</wp:posOffset>
                </wp:positionV>
                <wp:extent cx="20281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716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98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ua orang akan tahu, bahwa kamu adalah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Ku, yaitu jikalau kamu saling mengasihi.” (Yoh.</w:t>
      </w:r>
    </w:p>
    <w:p>
      <w:pPr>
        <w:pStyle w:val="Bodytext11"/>
        <w:pBdr/>
        <w:spacing w:lineRule="auto" w:line="225" w:before="0" w:after="180"/>
        <w:ind w:left="1820" w:hanging="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3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ngasihi seperti Yesus, tidak dapat menjadi</w:t>
      </w:r>
    </w:p>
    <w:p>
      <w:pPr>
        <w:pStyle w:val="Bodytext11"/>
        <w:pBdr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yang sejati. Satu-satunya ukuran untuk mengasihi secara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bagi umat Kristiani adalah Yesus Kristus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pengikut Kristus. Sebagai pengikut-Nya,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gikuti apa yang dilakukan-Nya, seperti dalam hal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 Anderson Scott mengatakan, “Perbedaan orang Kristen</w:t>
      </w:r>
    </w:p>
    <w:p>
      <w:pPr>
        <w:pStyle w:val="Bodytext11"/>
        <w:pBdr/>
        <w:spacing w:lineRule="auto" w:line="228" w:before="0" w:after="580"/>
        <w:ind w:left="1340" w:hanging="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terletak dalam hal mengasihi secara kristi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unjukkan kasih yang berbeda dari orang lain.</w:t>
      </w:r>
    </w:p>
    <w:p>
      <w:pPr>
        <w:pStyle w:val="Bodytext11"/>
        <w:pBdr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gasihi sesama yang mengasihi mereka, melainkan</w:t>
      </w:r>
    </w:p>
    <w:p>
      <w:pPr>
        <w:pStyle w:val="Bodytext11"/>
        <w:pBdr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sihi orang lain yang tidak mengasihi mereka. Dengan kata</w:t>
      </w:r>
    </w:p>
    <w:p>
      <w:pPr>
        <w:pStyle w:val="Bodytext11"/>
        <w:pBdr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ngasihi orang yang membenci, menyakiti, mengutuk, atau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nggap musuh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manusia mengasihi yang juga mengasih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berbeda dengan khotbah Yesus di kaki bukit, yang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seruan tentang kasih untuk musuh (Luk. 6:27-36). Inti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43" w:h="11049" w:x="115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esus di kaki bukit ini adalah mengasihi musuh. Khotbah ini</w:t>
      </w:r>
    </w:p>
    <w:p>
      <w:pPr>
        <w:pStyle w:val="Footnote11"/>
        <w:pBdr/>
        <w:tabs>
          <w:tab w:val="clear" w:pos="720"/>
          <w:tab w:val="left" w:pos="306" w:leader="none"/>
        </w:tabs>
        <w:ind w:firstLine="180"/>
        <w:rPr>
          <w:lang w:val="id-ID"/>
        </w:rPr>
        <w:framePr w:w="8221" w:h="183" w:x="1326" w:y="144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96" w:leader="none"/>
        </w:tabs>
        <w:spacing w:lineRule="auto" w:line="228"/>
        <w:ind w:firstLine="160"/>
        <w:rPr>
          <w:lang w:val="id-ID"/>
        </w:rPr>
        <w:framePr w:w="8221" w:h="241" w:x="1326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385.</w:t>
      </w:r>
    </w:p>
    <w:p>
      <w:pPr>
        <w:pStyle w:val="Footnote11"/>
        <w:pBdr/>
        <w:tabs>
          <w:tab w:val="clear" w:pos="720"/>
          <w:tab w:val="left" w:pos="280" w:leader="none"/>
        </w:tabs>
        <w:spacing w:lineRule="auto" w:line="232"/>
        <w:ind w:firstLine="160"/>
        <w:rPr>
          <w:lang w:val="id-ID"/>
        </w:rPr>
        <w:framePr w:w="8221" w:h="246" w:x="132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Drescher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40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jaran Yesus yang lain tentang kasih yaitu mengasih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Dalam konteks Yudaisme, “mengasihi sesama” berarti han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yang anggota umat peijanjian. Dengan kata lain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sihi sesama orang Israel atau teman sebangsa,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ukan sesama adalah orang yang bukan Israel termas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uduk kaf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lam bagian khotbah ini (Luk. 6:27-36)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encakup orang yang membenci, mencaci maki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iaya. Yesus memasukkan “mengasihi musuh” sebagai bagi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gasihi sesama. Menurut Yesus, kasih terhadap musuh berart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kesediaan untuk menolong, membantu dan melayan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enci, mencaci maki, menganiaya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, Yesus menginginkan kasih para pengikut-Nya harus lebih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asih orang-orang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usuh seperti perintah Yesus Kristus dalam Injil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6: 27-36 berbeda dalam kehidupan warga Gereja Toraja Jema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l Bumi Harapan, karena teijadi permusuhan antar warga jemaat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musuhan yang terjadi, ada warga jemaat yang tidak dat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7" w:h="10389" w:x="111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rumah warga jemaat lain yang pernah mempunyai</w:t>
      </w:r>
    </w:p>
    <w:p>
      <w:pPr>
        <w:pStyle w:val="Footnote11"/>
        <w:pBdr/>
        <w:tabs>
          <w:tab w:val="clear" w:pos="720"/>
          <w:tab w:val="left" w:pos="381" w:leader="none"/>
        </w:tabs>
        <w:ind w:firstLine="240"/>
        <w:jc w:val="both"/>
        <w:rPr>
          <w:lang w:val="id-ID"/>
        </w:rPr>
        <w:framePr w:w="9127" w:h="456" w:x="111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Roy Eckar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Ulang Yesus Sejarah: Kristolog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27" w:h="456" w:x="111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53.</w:t>
      </w:r>
    </w:p>
    <w:p>
      <w:pPr>
        <w:pStyle w:val="Footnote11"/>
        <w:pBdr/>
        <w:ind w:firstLine="240"/>
        <w:jc w:val="both"/>
        <w:rPr>
          <w:lang w:val="id-ID"/>
        </w:rPr>
        <w:framePr w:w="9127" w:h="702" w:x="1117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Sukendar, “Mengembangkan Persaudaraan Insani (Tinjauan Bibli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pa 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27" w:h="702" w:x="1117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teketik dan Pastoral, 4 (2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vember 2019) :44. Diakses pada 21 Mei 2020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e-joumal stp-</w:t>
      </w:r>
    </w:p>
    <w:p>
      <w:pPr>
        <w:pStyle w:val="Footnote11"/>
        <w:pBdr/>
        <w:spacing w:lineRule="auto" w:line="220"/>
        <w:ind w:hanging="0"/>
        <w:rPr>
          <w:lang w:val="en-US"/>
        </w:rPr>
        <w:framePr w:w="9127" w:h="702" w:x="1117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ipi.ac.id/index.php/sapa/article/77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32"/>
        <w:ind w:firstLine="240"/>
        <w:jc w:val="both"/>
        <w:rPr>
          <w:lang w:val="id-ID"/>
        </w:rPr>
        <w:framePr w:w="9127" w:h="482" w:x="1117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: Sungguh, Orang ini adalah Or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1),</w:t>
      </w:r>
    </w:p>
    <w:p>
      <w:pPr>
        <w:pStyle w:val="Footnote11"/>
        <w:pBdr/>
        <w:ind w:hanging="0"/>
        <w:rPr>
          <w:lang w:val="id-ID"/>
        </w:rPr>
        <w:framePr w:w="9127" w:h="482" w:x="1117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5665</wp:posOffset>
                </wp:positionH>
                <wp:positionV relativeFrom="page">
                  <wp:posOffset>8524240</wp:posOffset>
                </wp:positionV>
                <wp:extent cx="20447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671.2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15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engannya, dan tidak bersalaman satu sama lain. Sebag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merupakan pengikut Yesus Kristus, kasih merek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daripada kasih orang lain pada umumnya. Mengasih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yang dimaksudkan ialah sesama manusia yang mengasihi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enci, meskipun membenci tetapi mereka adal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juga. Masalah yang pernah teijadi di masa lalu yang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nya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, teijadi permusuhan antara anggota jemaat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lonkan dirinya sebagai kepala daerah dengan anggota jemaat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hnya. Pada tahun yang sama, salah satu majeli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anggota jemaat berselisih karena memperebutkan bata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dan karena hal itu majelis gereja yang bersangkutan hany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kali ikut beribadah di gereja. Istri mereka pun tidak berkomunikas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akibat perebutan batas tanah. Tahun 2017, terjad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ntara suami salah satu majelis gereja dengan anggot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Akibat perselingkuhan yang terjadi, majelis gereja ini tida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hadir ketika salah satu orang tua dari anggota jemaat tersebut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. Hal ini yang mendorong penulis untu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dalam sebuah karya ilmiah, “kajian eksegese tent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27" w:h="11588" w:x="111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asihilah musuhmu dalam injil Lukas 6:27-36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72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920"/>
        <w:jc w:val="both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kehidupan beijemaat di Gereja Toraja Jemaat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l Bumi Harapan Klasis Baebunta Selat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5" w:leader="none"/>
        </w:tabs>
        <w:ind w:firstLine="780"/>
        <w:rPr/>
        <w:framePr w:w="9127" w:h="10028" w:x="1117" w:y="265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4"/>
      <w:bookmarkEnd w:id="6"/>
      <w:bookmarkEnd w:id="7"/>
    </w:p>
    <w:p>
      <w:pPr>
        <w:pStyle w:val="Bodytext11"/>
        <w:pBdr/>
        <w:ind w:left="154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dalam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opik ini, penulis menyusun rumusan masalah penelitian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kasihilah musuhmu berdasarkan eksegese terhadap</w:t>
      </w:r>
    </w:p>
    <w:p>
      <w:pPr>
        <w:pStyle w:val="Bodytext11"/>
        <w:pBdr/>
        <w:ind w:left="154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6:27-36?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ementasi Lukas 6:27-36 tentang kasihilah</w:t>
      </w:r>
    </w:p>
    <w:p>
      <w:pPr>
        <w:pStyle w:val="Bodytext11"/>
        <w:pBdr/>
        <w:ind w:left="154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mu dalam kehidupan beijemaat di Gereja Toraja Jemaat</w:t>
      </w:r>
    </w:p>
    <w:p>
      <w:pPr>
        <w:pStyle w:val="Bodytext11"/>
        <w:pBdr/>
        <w:ind w:left="154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l Bumi Harap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0" w:leader="none"/>
        </w:tabs>
        <w:ind w:firstLine="780"/>
        <w:rPr/>
        <w:framePr w:w="9127" w:h="10028" w:x="1117" w:y="265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54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dari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deskripsikan dan menganalisis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asihilah musuhmu berdasarkan kajian eksegese terhadap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6:27-36 dan menunjukkan hal tersebut seharusnya</w:t>
      </w:r>
    </w:p>
    <w:p>
      <w:pPr>
        <w:pStyle w:val="Bodytext11"/>
        <w:pBdr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kehidupan beijemaat di Gereja Toraj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27" w:h="10028" w:x="1117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hel Bumi Hara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24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5" w:leader="none"/>
        </w:tabs>
        <w:spacing w:before="0" w:after="260"/>
        <w:ind w:firstLine="860"/>
        <w:rPr/>
        <w:framePr w:w="9127" w:h="11284" w:x="1157" w:y="273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kualitatif melalui studi lapangan dan studi pustaka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afsiran gramatikal-historis untuk menganalisa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makna kasihilah musuhmu dalam Injil Lukas 6:27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64" w:leader="none"/>
        </w:tabs>
        <w:spacing w:before="0" w:after="260"/>
        <w:ind w:firstLine="860"/>
        <w:jc w:val="both"/>
        <w:rPr/>
        <w:framePr w:w="9127" w:h="11284" w:x="1157" w:y="273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60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, diharapkan akan memberika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kepada segenap civitas akadamika IAKN Toraja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jian eksegese tentang makna kasihilah musuhmu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6:27-36 dan bagaimana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. Teks ini merupakan perkataa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andung suruhan atau perintah yang radikal,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karya ilmiah ini penulis berharap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baca memahami maksud dari perkataan Yesus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beri sumbangsih kepada pembac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ntah Yesus untuk mengasihi musuh dan dapat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127" w:h="11284" w:x="115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dari perintah Yesus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896"/>
      </w:tblGrid>
      <w:tr>
        <w:trPr>
          <w:trHeight w:val="226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dahuluan yang menguraik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rumusan masalah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nelitian, metode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an sistematika penelitian.</w:t>
            </w:r>
          </w:p>
        </w:tc>
      </w:tr>
      <w:tr>
        <w:trPr>
          <w:trHeight w:val="74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n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gambaran umum kitab Injil Lukas.</w:t>
            </w:r>
          </w:p>
        </w:tc>
      </w:tr>
      <w:tr>
        <w:trPr>
          <w:trHeight w:val="305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ni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metodologi penelitian yang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ndekatan dan jenis penelitian,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, teknik pengumpulan data,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informan penelitian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34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Eksegese Teks Lukas 6:27-36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serta analisis.</w:t>
            </w:r>
          </w:p>
        </w:tc>
      </w:tr>
      <w:tr>
        <w:trPr>
          <w:trHeight w:val="524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utup yang menguraikan kesimpu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67" w:h="276" w:x="4011" w:y="11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