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99" w:x="1684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ayalah kepada Tuhan dengan segenap hatimu, dan janganlah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andar kepada pengertianmu sendiri”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: 3:5</w:t>
      </w:r>
    </w:p>
    <w:p>
      <w:pPr>
        <w:pStyle w:val="Bodytext11"/>
        <w:pBdr/>
        <w:ind w:firstLine="98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dan hormat bagi kemuliaan Allah Sang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 yang telah memberikan kemampuan,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hikmat bagi penulis dalam menempuh pendidikan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 tahun di Kampus IAKN Toraja. Sehingga penulis boleh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penghujung studi dan melakukan penelitian dengan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Terkadang terasa sulit untuk menjalani dan sering rasa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muncul. Namun, bagi penulis ada harapan bahwa dengan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dan penyertaan Tuhan penulis mampu melalui semuanya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arya ini salah satu bentuk pemenuhan dan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trata satu (SI) penulis pada Jurusan Teolog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stitut 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, penulis percaya bahwa Tuhan</w:t>
      </w:r>
    </w:p>
    <w:p>
      <w:pPr>
        <w:pStyle w:val="Bodytext11"/>
        <w:pBdr/>
        <w:ind w:hanging="0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diakan berbagai pihak untuk memotivasi, mendukung</w:t>
      </w:r>
    </w:p>
    <w:p>
      <w:pPr>
        <w:pStyle w:val="Bodytext11"/>
        <w:pBdr/>
        <w:ind w:hanging="0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ana, dan doa. Karena itu terimakasih yang tulu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59" w:h="11499" w:x="168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0"/>
        <w:ind w:firstLine="300"/>
        <w:jc w:val="both"/>
        <w:rPr/>
        <w:framePr w:w="7959" w:h="11499" w:x="1684" w:y="28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nstitut Tinggi Ag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3646" w:h="276" w:x="1684" w:y="14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Kristen yang telah mendukung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usaha dan pegawai serta dosen yang telah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berikan layanan kepada penulis selama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M.Th selaku dosen wali dan orang tua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serta teman-teman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 atas kebersamaan, perhatian dan kasih sayang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selaku dosen pembimbing I dan Dr.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e Tanggulungan, M. Si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sebagai dosen pembimbing penulis yang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 dalam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es Luni, M.Th dan Ausie Femy Tangdilintin, M.Th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yang memberi sumbangsih bagi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80"/>
        <w:jc w:val="both"/>
        <w:rPr/>
        <w:framePr w:w="7959" w:h="13023" w:x="1684" w:y="2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orang tuaku Tinus (Ayah ) dan Elni Tanan (Ibu)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, mendorong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engan cinta, kasih sayang, doa,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dan cucuran keringat. Begitupun juga dengan kakakku</w:t>
      </w:r>
    </w:p>
    <w:p>
      <w:pPr>
        <w:pStyle w:val="Bodytext11"/>
        <w:pBdr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ski Eltinurun) dan adikku (Rindi Eltiara). Tu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59" w:h="13023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 semua.</w:t>
      </w:r>
    </w:p>
    <w:p>
      <w:pPr>
        <w:pStyle w:val="Headerorfooter11"/>
        <w:pBdr/>
        <w:rPr>
          <w:lang w:val="id-ID"/>
        </w:rPr>
        <w:framePr w:w="121" w:h="276" w:x="5418" w:y="15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spacing w:before="0" w:after="260"/>
        <w:ind w:firstLine="300"/>
        <w:jc w:val="both"/>
        <w:rPr/>
        <w:framePr w:w="7959" w:h="11834" w:x="1684" w:y="2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roponen Kristina Ombok Rippung, S.Th, BPM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ethel Bumi Harapan yang menj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enulis belajar banyak hal mengenai kehidup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, pelayanan gerejawi dan khususnya mengizin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spacing w:before="0" w:after="260"/>
        <w:ind w:firstLine="300"/>
        <w:jc w:val="both"/>
        <w:rPr/>
        <w:framePr w:w="7959" w:h="11834" w:x="1684" w:y="2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A Teo 16 yang menjadi saudar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. Kalian ad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luar biasa, tempat berbagi suka duk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wa dan bercanda bersama. Kiranya Tuhan senantias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 dalam setiap rencana di masa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60"/>
        <w:ind w:firstLine="300"/>
        <w:jc w:val="both"/>
        <w:rPr/>
        <w:framePr w:w="7959" w:h="11834" w:x="1684" w:y="20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Sister’s Cantik, Yuyun Mei Kassa (mba Yun), Hasn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nni) dan Lusiana Sampe (Mbaku) yang menjadi tem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ayanan, dan tempat berbagi cerita. Tuhan memberkat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60"/>
        <w:ind w:firstLine="300"/>
        <w:jc w:val="both"/>
        <w:rPr/>
        <w:framePr w:w="7959" w:h="11834" w:x="1684" w:y="20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Lilis, Mama Lilis, Mama Cira, Papa Cira, Gita, Lesta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ra yang boleh menjadi keluarga, memberikan kasi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rhatian kepada penulis selama ber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60"/>
        <w:ind w:firstLine="300"/>
        <w:jc w:val="both"/>
        <w:rPr/>
        <w:framePr w:w="7959" w:h="11834" w:x="1684" w:y="20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yub Toding, S.Th, majelis gereja dan segenap anggo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ale’ yang boleh menerima penulis dan menj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lajar banyak hal dalam pelayanan gerejaw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Toraja dalam rangka menempu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59" w:h="118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7959" w:h="11934" w:x="1684" w:y="20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anggota Jemaat Balepe’ Klasis Abb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PD), Jemaat Buntu Marinding Klasis Mengkendek Utar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aktik Homiletika 1), Jemaat Pessaluan Klasis Gandang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(Praktik Homiletika 2), Lembang Tonga Riu Kecamatan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Suloara Kabupaten Toraja Utara dan jajaranny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 dan Jemaat Hermon Kandua’ Klasis Rembon (KKL)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sempatan kepada penulis untuk belajar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7959" w:h="11934" w:x="1684" w:y="20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Ansar, Mama Ilham dan teman-teman kos (Agnes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Ucy Desy Yanti, Justrin Tote, Reti S. P, Mima, Digr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, Surianti, Clarisa, Herlita dan Yeni) yang boleh tinggal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atu lingkungan rumah kos. Tuhan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7959" w:h="11934" w:x="1684" w:y="20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upriadi Sanapang dan keluarga yang memberikan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melalui doa bagi penulis sert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lam hal dana. Tuhan senantias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tanggungjawabmu, dan keluarga</w:t>
      </w:r>
    </w:p>
    <w:p>
      <w:pPr>
        <w:pStyle w:val="Bodytext11"/>
        <w:pBdr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lam lind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7959" w:h="11934" w:x="1684" w:y="20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min Sakke’, S. Th sebagai orang tua penulis selama</w:t>
      </w:r>
    </w:p>
    <w:p>
      <w:pPr>
        <w:pStyle w:val="Bodytext11"/>
        <w:pBdr/>
        <w:ind w:firstLine="580"/>
        <w:jc w:val="both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yang juga senantiasa mendukung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59" w:h="11934" w:x="16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skripsi ini.</w:t>
      </w:r>
    </w:p>
    <w:p>
      <w:pPr>
        <w:pStyle w:val="Headerorfooter11"/>
        <w:pBdr/>
        <w:rPr>
          <w:lang w:val="id-ID"/>
        </w:rPr>
        <w:framePr w:w="228" w:h="276" w:x="5250" w:y="15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300"/>
        <w:ind w:firstLine="180"/>
        <w:jc w:val="both"/>
        <w:rPr/>
        <w:framePr w:w="7912" w:h="10724" w:x="1708" w:y="20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A (Kak Aan A. P, Kak Gusti Lisu, Kak Rily, Ka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) dan teman-teman KTB Agape (Yuyun, Ayying, Sela,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, Trisna, Delvis dan Kak Seni)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, member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selama menempuh pendidikan dan samp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nyelesaikan skripsi ini, penulis tidak dapat membalas s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 satu segala kebaikan bapak ibu, saudara-saudari. Namu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kiranya Tuhan Yesus Kristus memberkati bapak ib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dalam menjalani hidup dan kehidupan, tugas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wab masing-masing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, kiranya karya tulis ini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tiap pembaca. Penulis juga dengan rendah h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erima setiap kritikan dan masukan untuk karya ini agar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lagi. Tuhan Yesus Memberkati.</w:t>
      </w:r>
    </w:p>
    <w:p>
      <w:pPr>
        <w:pStyle w:val="Bodytext11"/>
        <w:pBdr/>
        <w:spacing w:before="0" w:after="1300"/>
        <w:ind w:hanging="0"/>
        <w:jc w:val="right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25 Juli 2020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912" w:h="10724" w:x="170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81" w:h="276" w:x="5216" w:y="16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5244" w:h="276" w:x="1802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514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7388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Bodytext11"/>
        <w:pBdr/>
        <w:tabs>
          <w:tab w:val="clear" w:pos="720"/>
          <w:tab w:val="left" w:pos="7383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378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22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443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443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432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443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438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443" w:leader="dot"/>
        </w:tabs>
        <w:spacing w:before="0" w:after="5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  <w:tab/>
        <w:t>8</w:t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500"/>
        <w:ind w:hanging="0"/>
        <w:jc w:val="both"/>
        <w:rPr>
          <w:lang w:val="id-ID"/>
        </w:rPr>
        <w:framePr w:w="7724" w:h="12363" w:x="1802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GAMBARAN UMUM KITAB INJIL LUKAS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443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Injil Lukas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312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 Kitab Injil Lukas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312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rima Kitab Injil Lukas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312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 Injil Lukas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322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Injil Lukas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7328" w:leader="dot"/>
        </w:tabs>
        <w:spacing w:before="0" w:after="30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Kitab Injil Lukas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322" w:leader="dot"/>
        </w:tabs>
        <w:spacing w:before="0" w:after="0"/>
        <w:ind w:firstLine="400"/>
        <w:jc w:val="both"/>
        <w:rPr/>
        <w:framePr w:w="7724" w:h="12363" w:x="1802" w:y="28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Kitab Injil Lukas</w:t>
        <w:tab/>
        <w:t>19</w:t>
      </w:r>
    </w:p>
    <w:p>
      <w:pPr>
        <w:pStyle w:val="Headerorfooter11"/>
        <w:pBdr/>
        <w:ind w:left="4620" w:hanging="0"/>
        <w:rPr>
          <w:lang w:val="id-ID"/>
        </w:rPr>
        <w:framePr w:w="7724" w:h="236" w:x="1802" w:y="16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388" w:leader="dot"/>
        </w:tabs>
        <w:spacing w:before="0" w:after="500"/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Lukas 6:27-36 dalam Kitab Injil Lukas</w:t>
        <w:tab/>
        <w:t>21</w:t>
      </w:r>
    </w:p>
    <w:p>
      <w:pPr>
        <w:pStyle w:val="Tableofcontents11"/>
        <w:pBdr/>
        <w:tabs>
          <w:tab w:val="clear" w:pos="720"/>
          <w:tab w:val="left" w:pos="7388" w:leader="dot"/>
        </w:tabs>
        <w:spacing w:before="0" w:after="500"/>
        <w:ind w:hanging="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E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Eksegesis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388" w:leader="dot"/>
        </w:tabs>
        <w:spacing w:before="0" w:after="500"/>
        <w:ind w:firstLine="820"/>
        <w:jc w:val="both"/>
        <w:rPr/>
        <w:framePr w:w="7807" w:h="13159" w:x="1760" w:y="20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</w:t>
        <w:tab/>
        <w:t>34</w:t>
      </w:r>
    </w:p>
    <w:p>
      <w:pPr>
        <w:pStyle w:val="Tableofcontents11"/>
        <w:pBdr/>
        <w:tabs>
          <w:tab w:val="clear" w:pos="720"/>
          <w:tab w:val="left" w:pos="7388" w:leader="dot"/>
        </w:tabs>
        <w:spacing w:before="0" w:after="500"/>
        <w:ind w:hanging="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EKSEGESE TEKS LUKAS 6:27-36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7388" w:leader="dot"/>
        </w:tabs>
        <w:ind w:firstLine="38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rjemahan Pembanding</w:t>
        <w:tab/>
        <w:t>36</w:t>
      </w:r>
    </w:p>
    <w:p>
      <w:pPr>
        <w:pStyle w:val="Tableofcontents11"/>
        <w:pBdr/>
        <w:ind w:firstLine="38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ks Lukas 6:27-36 dalam Bahasa Yunani</w:t>
      </w:r>
    </w:p>
    <w:p>
      <w:pPr>
        <w:pStyle w:val="Tableofcontents11"/>
        <w:pBdr/>
        <w:tabs>
          <w:tab w:val="clear" w:pos="720"/>
          <w:tab w:val="left" w:pos="7388" w:leader="dot"/>
        </w:tabs>
        <w:ind w:firstLine="82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Alkitab Perjanjian Baru Yunani-Indonesia)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6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Lukas 6:27-36</w:t>
        <w:tab/>
        <w:t>6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8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388" w:leader="dot"/>
        </w:tabs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Hasil Penelitian</w:t>
        <w:tab/>
        <w:t>9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388" w:leader="dot"/>
        </w:tabs>
        <w:spacing w:before="0" w:after="500"/>
        <w:ind w:firstLine="380"/>
        <w:jc w:val="both"/>
        <w:rPr/>
        <w:framePr w:w="7807" w:h="13159" w:x="1760" w:y="20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95</w:t>
      </w:r>
    </w:p>
    <w:p>
      <w:pPr>
        <w:pStyle w:val="Tableofcontents11"/>
        <w:pBdr/>
        <w:tabs>
          <w:tab w:val="clear" w:pos="720"/>
          <w:tab w:val="left" w:pos="7388" w:leader="dot"/>
        </w:tabs>
        <w:spacing w:before="0" w:after="0"/>
        <w:ind w:hanging="0"/>
        <w:jc w:val="both"/>
        <w:rPr>
          <w:lang w:val="id-ID"/>
        </w:rPr>
        <w:framePr w:w="7807" w:h="13159" w:x="1760" w:y="2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99</w:t>
      </w:r>
    </w:p>
    <w:p>
      <w:pPr>
        <w:pStyle w:val="Headerorfooter11"/>
        <w:pBdr/>
        <w:rPr>
          <w:lang w:val="id-ID"/>
        </w:rPr>
        <w:framePr w:w="121" w:h="276" w:x="6441" w:y="16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364" w:leader="dot"/>
        </w:tabs>
        <w:spacing w:before="0" w:after="300"/>
        <w:ind w:firstLine="400"/>
        <w:rPr>
          <w:lang w:val="id-ID"/>
        </w:rPr>
        <w:framePr w:w="7750" w:h="3226" w:x="178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99</w:t>
      </w:r>
    </w:p>
    <w:p>
      <w:pPr>
        <w:pStyle w:val="Bodytext11"/>
        <w:pBdr/>
        <w:tabs>
          <w:tab w:val="clear" w:pos="720"/>
          <w:tab w:val="left" w:pos="7228" w:leader="dot"/>
        </w:tabs>
        <w:spacing w:before="0" w:after="480"/>
        <w:ind w:firstLine="400"/>
        <w:rPr>
          <w:lang w:val="id-ID"/>
        </w:rPr>
        <w:framePr w:w="7750" w:h="3226" w:x="178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100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480"/>
        <w:ind w:hanging="0"/>
        <w:jc w:val="both"/>
        <w:rPr>
          <w:lang w:val="id-ID"/>
        </w:rPr>
        <w:framePr w:w="7750" w:h="3226" w:x="17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101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480"/>
        <w:ind w:hanging="0"/>
        <w:jc w:val="both"/>
        <w:rPr>
          <w:lang w:val="id-ID"/>
        </w:rPr>
        <w:framePr w:w="7750" w:h="3226" w:x="17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 LAMPIRAN</w:t>
        <w:tab/>
      </w:r>
    </w:p>
    <w:p>
      <w:pPr>
        <w:pStyle w:val="Bodytext11"/>
        <w:pBdr/>
        <w:tabs>
          <w:tab w:val="clear" w:pos="720"/>
          <w:tab w:val="left" w:pos="7656" w:leader="dot"/>
        </w:tabs>
        <w:spacing w:before="0" w:after="0"/>
        <w:ind w:hanging="0"/>
        <w:jc w:val="both"/>
        <w:rPr>
          <w:lang w:val="id-ID"/>
        </w:rPr>
        <w:framePr w:w="7750" w:h="3226" w:x="17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Headerorfooter11"/>
        <w:pBdr/>
        <w:rPr>
          <w:lang w:val="id-ID"/>
        </w:rPr>
        <w:framePr w:w="174" w:h="276" w:x="6460" w:y="16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