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20" w:hanging="0"/>
        <w:rPr>
          <w:lang w:val="id-ID"/>
        </w:rPr>
        <w:framePr w:w="4545" w:h="253" w:x="3234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5183" w:h="253" w:x="323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i Kartika, lahir pada tanggal 28 Agustu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4678" w:h="253" w:x="3234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di Lasumba, Desa Bumi Harapan,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2170" w:x="2276" w:y="4100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5306" w:h="253" w:x="3234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aebunta, Kabupaten Luwu Utara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5582" w:h="253" w:x="323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buah cinta lewat pernikahan kudus dar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5011" w:h="253" w:x="3234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us dan Elni Tanan. Anak kedua dari tig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5215" w:h="253" w:x="3234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Mempunyai saudara laki-laki dan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5318" w:h="253" w:x="3234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perempuan yaitu Reski Eltinurun dan Rindi Eltiara. Memulai pendidikan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5202" w:h="253" w:x="3234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Dasar (SD) di SDN 037 Rambu Belue pada tahun 2004 dan tamat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5312" w:h="253" w:x="3234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. Setelah itu melanjutkan ke jenjang Sekolah Menengah Pertama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5182" w:h="253" w:x="3234" w:y="7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di SMP Negeri 3 Baebunta dan tamat pada tahun 2013, dan melanjutkan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5330" w:h="253" w:x="3234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enjang Sekolah Menengah Atas (SMA) di SMA Negeri 3 Baebunta dan tamat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4879" w:h="253" w:x="3234" w:y="8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6. Tahun 2016 melanjutkan pendidikan ke jenjang Perguruan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4920" w:h="253" w:x="3234" w:y="9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ekolah Tinggi Agama Kristen Negeri (STAKN) Toraja, kemudian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5262" w:h="253" w:x="3234" w:y="10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status menjadi Institut Agama Kristen Negeri (LAKN) Toraja dan selesai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23" w:h="253" w:x="1433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