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84" w:h="253" w:x="8740" w:y="9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4" w:h="298" w:x="776" w:y="18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514" w:h="372" w:x="776" w:y="2431" w:hSpace="0" w:vSpace="0" w:wrap="notBeside" w:vAnchor="page" w:hAnchor="page" w:hRule="exact"/>
        <w:pBd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8514" w:h="372" w:x="776" w:y="2431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514" w:h="3843" w:x="776" w:y="303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u w:val="none"/>
          <w:lang w:val="id-ID" w:eastAsia="id-ID" w:bidi="ar-SA"/>
        </w:rPr>
        <w:t>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800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; manusia dan seluruh ciptaan semakin keh</w:t>
      </w:r>
      <w:r>
        <w:rPr>
          <w:rStyle w:val="Bodytext1"/>
          <w:color w:val="000000"/>
          <w:vertAlign w:val="superscript"/>
          <w:lang w:eastAsia="id-ID"/>
        </w:rPr>
        <w:t>ilan</w:t>
      </w:r>
      <w:r>
        <w:rPr>
          <w:rStyle w:val="Bodytext1"/>
          <w:color w:val="000000"/>
          <w:u w:val="none"/>
          <w:lang w:val="id-ID" w:eastAsia="id-ID" w:bidi="ar-SA"/>
        </w:rPr>
        <w:t>?</w:t>
      </w:r>
      <w:r>
        <w:rPr>
          <w:rStyle w:val="Bodytext1"/>
          <w:color w:val="000000"/>
          <w:vertAlign w:val="superscript"/>
          <w:lang w:eastAsia="id-ID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 xml:space="preserve"> sesuatu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Apa yang dinikmati saat ini, mungkin tidak akan dinikmati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dan cucu-cucu serta generasi-generasi selanjutnya. Jika apa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karang terus dibiarkan sehubungan dengan lingkungan dan bumi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ami ini, maka kurang dari 100 tahun ke depan umat manusia ak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514" w:h="3843" w:x="776" w:y="3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adaban yang paling memprihatinkan dari sejarahnya dan kalau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beruntung mungkin </w:t>
      </w: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kemba|i ke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berapa ha! yang dapat ditarik sebagai kesimpulan tulisan ini adalah: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rkaitan hastl studi eksegetis terhadap Imamat 25:18-22 dengan masal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ekolog. adalah bahwa melalui tahun Sabat dan tahun Yobel, Aliah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maksud mengistirahatkan tanah melalui istirahat manusia dalam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lulah tanah tersebut Sebagaimana Allah peduli terhadap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, demikian pulalah ant</w:t>
      </w:r>
    </w:p>
    <w:p>
      <w:pPr>
        <w:pStyle w:val="Bodytext11"/>
        <w:pBdr/>
        <w:bidi w:val="0"/>
        <w:spacing w:lineRule="auto" w:line="180" w:before="0" w:after="260"/>
        <w:ind w:left="0" w:right="0" w:firstLine="560"/>
        <w:jc w:val="both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,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AJ,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 peduli dan hendak memelihara tana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kan seluruh ciptaan meialm u.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right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M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W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tu istirahat yang dipersembahkan bagi-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M Manusi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 Wak </w:t>
      </w: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perlu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. .</w:t>
      </w:r>
    </w:p>
    <w:p>
      <w:pPr>
        <w:pStyle w:val="Bodytext11"/>
        <w:pBdr/>
        <w:bidi w:val="0"/>
        <w:spacing w:lineRule="auto" w:line="180" w:before="0" w:after="260"/>
        <w:ind w:left="0" w:right="0" w:firstLine="56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jaminan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lcual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’r akan pemeliharaan Allah tersebut ad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nan dalam Imamat 25 </w:t>
      </w: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ls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lineRule="auto" w:line="220" w:before="0" w:after="0"/>
        <w:ind w:left="0" w:right="0" w:firstLine="560"/>
        <w:jc w:val="both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anusia dalam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2 ya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8juga merupakan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janji &lt;•“ </w:t>
      </w:r>
      <w:r>
        <w:rPr>
          <w:rStyle w:val="Bodytext1"/>
          <w:i/>
          <w:iCs/>
          <w:color w:val="000000"/>
          <w:sz w:val="24"/>
          <w:szCs w:val="24"/>
          <w:vertAlign w:val="superscript"/>
          <w:lang w:eastAsia="id-ID"/>
        </w:rPr>
        <w:t>dasar W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"</w:t>
      </w:r>
      <w:r>
        <w:rPr>
          <w:rStyle w:val="Bodytext1"/>
          <w:i/>
          <w:iCs/>
          <w:color w:val="000000"/>
          <w:sz w:val="24"/>
          <w:szCs w:val="24"/>
          <w:vertAlign w:val="superscript"/>
          <w:lang w:eastAsia="id-ID"/>
        </w:rPr>
        <w:t>p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«*a ini denga</w:t>
      </w:r>
      <w:r>
        <w:rPr>
          <w:rStyle w:val="Bodytext1"/>
          <w:color w:val="000000"/>
          <w:sz w:val="24"/>
          <w:szCs w:val="24"/>
          <w:u w:val="none"/>
          <w:vertAlign w:val="subscript"/>
          <w:lang w:val="id-ID" w:eastAsia="id-ID" w:bidi="ar-SA"/>
        </w:rPr>
        <w:t>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?"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Ja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n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»8 semestinya ant^ keberadaannya d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14" w:h="7692" w:x="776" w:y="711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dan bum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* pada umum^'^ 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Sesama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0" w:h="253" w:x="8467" w:y="11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u w:val="none"/>
          <w:lang w:val="id-ID" w:eastAsia="id-ID" w:bidi="ar-SA"/>
        </w:rPr>
        <w:t>8S</w:t>
      </w:r>
    </w:p>
    <w:p>
      <w:pPr>
        <w:pStyle w:val="Bodytext11"/>
        <w:pBdr/>
        <w:bidi w:val="0"/>
        <w:ind w:left="0" w:right="0" w:hanging="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erkaitan hasil studi eksegetis terhadap Imamat 25:18-22 dengan masalah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adalah sehubungan dengan tahun Sabat dan tahun Yobel sebagai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-tahun perhentian, bangsa Israel diajar untuk menghargai dan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ukuri setiap berkat yang Tuhan berikan. Selain itu bangsa Israel diajar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serakah dalam mengelolah tanah/bumi. Mereka tidak perlu kuatir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utuhan mereka, sebaliknya jika mereka taat maka berkat-berkat</w:t>
      </w:r>
    </w:p>
    <w:p>
      <w:pPr>
        <w:pStyle w:val="Bodytext11"/>
        <w:pBdr/>
        <w:bidi w:val="0"/>
        <w:ind w:left="0" w:right="0" w:firstLine="22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dicurahkan dengan berkelimpahan.</w:t>
      </w:r>
    </w:p>
    <w:p>
      <w:pPr>
        <w:pStyle w:val="Bodytext11"/>
        <w:pBdr/>
        <w:bidi w:val="0"/>
        <w:ind w:left="0" w:right="0" w:hanging="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Dalam relevansinya bagi kepentingan bumi, yakni meluruskan prinsip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yang sesungguhnya adalah untuk memenuhi kebutuhan manusia;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menuhi keinginannya apalagi keserakahan. Ekonomi yang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wasan ekologi adalah adanya hubungan antara ekonomi dan ekologi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laksanaannya. Dari bahasa Yunan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os;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umah atau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. Ekonomi yang berwawasan ekologi harusnya mempelajari,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dan mengenal akan bumi (ekologi)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rumah tangga'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oikos'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lolaan manusia atasnya (ekonomi).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hun Sabat dan tahun Yobel ini mungkin nampak tidak relevan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harafiah di zaman sekarang ini, tetapi pesan yang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nya begitu kuat. Menuntut umat manusia untuk kembali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apa yang telah dilakukannya terhadap sesama dan juga terhadap</w:t>
      </w:r>
    </w:p>
    <w:p>
      <w:pPr>
        <w:pStyle w:val="Bodytext11"/>
        <w:pBdr/>
        <w:bidi w:val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dan alam sekitarnya. Agar tidak serakah memeras bumi dan sesama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855" w:h="11981" w:x="942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memang masih merindukan kehidupan yang aman dan tenteram saat</w:t>
      </w:r>
    </w:p>
    <w:p>
      <w:pPr>
        <w:pStyle w:val="Headerorfooter11"/>
        <w:pBdr/>
        <w:bidi w:val="0"/>
        <w:ind w:left="0" w:right="0" w:firstLine="220"/>
        <w:rPr/>
        <w:framePr w:w="7855" w:h="283" w:x="942" w:y="14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ni dan pada masa yang akan dat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569" w:y="14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u w:val="none"/>
          <w:lang w:val="id-ID" w:eastAsia="id-ID" w:bidi="ar-SA"/>
        </w:rPr>
        <w:t>86</w:t>
      </w:r>
    </w:p>
    <w:p>
      <w:pPr>
        <w:pStyle w:val="Heading211"/>
        <w:pBdr/>
        <w:bidi w:val="0"/>
        <w:spacing w:before="0" w:after="0"/>
        <w:ind w:left="0" w:right="0" w:hanging="380"/>
        <w:rPr/>
        <w:framePr w:w="465" w:h="253" w:x="850" w:y="228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u w:val="none"/>
          <w:lang w:val="id-ID" w:eastAsia="id-ID" w:bidi="ar-SA"/>
        </w:rPr>
        <w:t>II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bidi w:val="0"/>
        <w:spacing w:before="0" w:after="0"/>
        <w:ind w:left="0" w:right="0" w:hanging="0"/>
        <w:rPr/>
        <w:framePr w:w="8038" w:h="6797" w:x="850" w:y="2861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pembaca dan kita semua, jagalah alam, bumi tempat kita hidup ini.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hanya oleh karena kepentingan seketika atau segelintir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ja, kita salah dalam mengelolahnya dan berakibat fatal bagi seluruh</w:t>
      </w:r>
    </w:p>
    <w:p>
      <w:pPr>
        <w:pStyle w:val="Bodytext11"/>
        <w:pBdr/>
        <w:bidi w:val="0"/>
        <w:ind w:left="0" w:right="0" w:firstLine="560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bu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bidi w:val="0"/>
        <w:ind w:left="0" w:right="0" w:hanging="0"/>
        <w:rPr/>
        <w:framePr w:w="8038" w:h="6797" w:x="850" w:y="2861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gereja (sebagai lembaga) agar memikirkan dengan lebih serius lagi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i seputar ekologi serta hubungan ekonomi yang ada di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dan yang lebih penting menyumbangkan karya nyata atasnya.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terhadap teologi-teologi ramah lingkungan demi masa</w:t>
      </w:r>
    </w:p>
    <w:p>
      <w:pPr>
        <w:pStyle w:val="Bodytext11"/>
        <w:pBdr/>
        <w:bidi w:val="0"/>
        <w:ind w:left="0" w:right="0" w:firstLine="560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bumi dan terwujudnya Kerajaan Allah atas bu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bidi w:val="0"/>
        <w:ind w:left="0" w:right="0" w:hanging="0"/>
        <w:jc w:val="both"/>
        <w:rPr/>
        <w:framePr w:w="8038" w:h="6797" w:x="850" w:y="2861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pihak STAKN Toraja agar memperhatikan ketersediaan buku-buku</w:t>
      </w:r>
    </w:p>
    <w:p>
      <w:pPr>
        <w:pStyle w:val="Bodytext11"/>
        <w:pBdr/>
        <w:bidi w:val="0"/>
        <w:ind w:left="0" w:right="0" w:firstLine="560"/>
        <w:jc w:val="both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lika, kajian-kajian ilmiah serta bahan penunjang lainnya dem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038" w:h="6797" w:x="850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hasil tafsiran suatu bagian kitab suci dengan lebih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ind w:hanging="190"/>
      <w:outlineLvl w:val="1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7</Characters>
  <CharactersWithSpaces>2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9:00Z</dcterms:created>
  <dc:creator/>
  <dc:description/>
  <dc:language>en-US</dc:language>
  <cp:lastModifiedBy/>
  <dcterms:modified xsi:type="dcterms:W3CDTF">2024-11-0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