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220" w:h="304" w:x="10089" w:y="16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iyauan Kepustaka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spacing w:before="0" w:after="260"/>
        <w:rPr/>
        <w:framePr w:w="9179" w:h="11965" w:x="1083" w:y="2579" w:hSpace="0" w:vSpace="0" w:wrap="notBeside" w:vAnchor="page" w:hAnchor="page" w:hRule="exact"/>
        <w:pBdr/>
      </w:pPr>
      <w:bookmarkStart w:id="0" w:name="bookmark1_Copy_3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antar Umum Ekologi dan Ekonomi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6" w:leader="none"/>
        </w:tabs>
        <w:spacing w:before="0" w:after="260"/>
        <w:ind w:firstLine="400"/>
        <w:jc w:val="both"/>
        <w:rPr/>
        <w:framePr w:w="9179" w:h="11965" w:x="1083" w:y="2579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Ekologi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60"/>
        <w:ind w:left="1360" w:hanging="0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ekologi pertama kali diperkenalkan ole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ns Haeck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869. Pada waktu itu ekologi merupakan cabang biologi yang masih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lative baru (1900). Kata ekologi berasal dari bahasa Yunan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ik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harfiah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rumah atau rumah tangg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a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g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getahua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kologi adalah suatu kajian studi terhadap hubung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al balik (interaksi) antar organisme (mahluk hidup) deng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p ekologi, hubungan keterkaitan dan ketergantungan antar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omponen ekosistem harus dipertahankan dalam kondisi yang stabil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seimb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omeostati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ubahan terhadap salah satu komponen a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komponen lainnya. Homeostatis adalah kecenderungan sistem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 untuk menahan perubahan dan selalu berada dalam keseimba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ekologi tidak lepas dari pembahasan ekosistem deng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omponen penyusunnya, yaitu faktor abiotik dan biotik. Faktor abiotik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 suhu, air, kelembapan, cahaya, topografi, dsb., sedangkan faktor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tik adalah mahluk hidup yang terdiri dari manusia, hewan, tumbuhan d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179" w:h="11965" w:x="1083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ikroba lainnya.</w:t>
      </w:r>
    </w:p>
    <w:p>
      <w:pPr>
        <w:pStyle w:val="Headerorfooter11"/>
        <w:pBdr/>
        <w:rPr>
          <w:lang w:val="id-ID"/>
        </w:rPr>
        <w:framePr w:w="5132" w:h="555" w:x="1465" w:y="1507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erorfooter1"/>
          <w:i w:val="false"/>
          <w:color w:val="000000"/>
          <w:spacing w:val="0"/>
          <w:w w:val="100"/>
          <w:u w:val="single"/>
          <w:lang w:val="en-US" w:eastAsia="en-US"/>
        </w:rPr>
        <w:t>id.shvoonR.com</w:t>
      </w:r>
      <w:r>
        <w:rPr>
          <w:rStyle w:val="Headerorfooter1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erorfooter1"/>
          <w:color w:val="000000"/>
          <w:spacing w:val="0"/>
          <w:w w:val="100"/>
          <w:lang w:val="id-ID" w:eastAsia="id-ID"/>
        </w:rPr>
        <w:t>(16 juli 2011, 20.45 WITA)</w:t>
      </w:r>
    </w:p>
    <w:p>
      <w:pPr>
        <w:pStyle w:val="Headerorfooter11"/>
        <w:pBdr/>
        <w:rPr>
          <w:lang w:val="id-ID"/>
        </w:rPr>
        <w:framePr w:w="5132" w:h="555" w:x="1465" w:y="1507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erorfooter1"/>
          <w:i w:val="false"/>
          <w:color w:val="000000"/>
          <w:spacing w:val="0"/>
          <w:w w:val="100"/>
          <w:lang w:val="en-US" w:eastAsia="en-US"/>
        </w:rPr>
        <w:t xml:space="preserve">id.wikipedia.org/wiki/ekologi </w:t>
      </w:r>
      <w:r>
        <w:rPr>
          <w:rStyle w:val="Headerorfooter1"/>
          <w:color w:val="000000"/>
          <w:spacing w:val="0"/>
          <w:w w:val="100"/>
          <w:lang w:val="id-ID" w:eastAsia="id-ID"/>
        </w:rPr>
        <w:t>(16juli 2011, 21.30 WITA)</w:t>
      </w:r>
    </w:p>
    <w:p>
      <w:pPr>
        <w:sectPr>
          <w:type w:val="nextPage"/>
          <w:pgSz w:w="11906" w:h="16838"/>
          <w:pgMar w:left="360" w:right="360" w:gutter="0" w:header="0" w:top="360" w:footer="0" w:bottom="5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812" w:y="132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logi juga berhubungan erat dengan tingkatan-tingkatan organisasi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luk hidup, yaitu populasi, komunitas, dan ekosistem yang saling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dan merupakan suatu sistem yang menunjuk kesatuan. Dalam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, manusia sebagai penghuni puncak dalam rantai makanan berper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sar di dalamnya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tiap tiap individu dalam masyarakat dan ekosistem mengenai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dan kelestariannya merupakan hal yang sangat penting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, di mana pencemaran dan perusakan lingkungan merupakan hal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lit dihindari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ahli lingkungan membagi kriteria lingkungan hidup dalam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golongan besar, yak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Lingkungan fisik; segala sesuatu di sekitar kita sebagai benda ma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7" w:leader="none"/>
        </w:tabs>
        <w:spacing w:before="0" w:after="240"/>
        <w:ind w:firstLine="460"/>
        <w:rPr/>
        <w:framePr w:w="9179" w:h="11080" w:x="1083" w:y="2196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Lingkungan biologis; segala sesuatu di sekitar kita sebagai benda hidup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7" w:leader="none"/>
        </w:tabs>
        <w:spacing w:before="0" w:after="240"/>
        <w:ind w:firstLine="460"/>
        <w:rPr/>
        <w:framePr w:w="9179" w:h="11080" w:x="1083" w:y="219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Lingkungan sosial; adalah manusia yang hidup secara bermasyarakat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logi mencoba memahami hubungan timbal-balik, interaksi antar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-tumbuhan, binatang, manusia dengan alam lingkungannya, agar dapat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tanyaan: di mana mereka hidup ?, bagaimana mereka hidup, d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mereka hidup di sana ?. hubungan-hubungan tersebut demiki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pleks dan erat, sehing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d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971) menyatakan bahwa: ekologi adalah</w:t>
      </w:r>
    </w:p>
    <w:p>
      <w:pPr>
        <w:pStyle w:val="Bodytext41"/>
        <w:pBdr/>
        <w:ind w:left="3100" w:hanging="0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ind w:firstLine="400"/>
        <w:jc w:val="both"/>
        <w:rPr>
          <w:lang w:val="id-ID"/>
        </w:rPr>
        <w:framePr w:w="9179" w:h="11080" w:x="108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Environmental Biology” .</w:t>
      </w:r>
    </w:p>
    <w:p>
      <w:pPr>
        <w:pStyle w:val="Footnote11"/>
        <w:pBdr/>
        <w:ind w:firstLine="220"/>
        <w:rPr>
          <w:lang w:val="id-ID"/>
        </w:rPr>
        <w:framePr w:w="5917" w:h="267" w:x="1308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averroes.or.id/research/ekologi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16juli2011, 22.10 WITA)</w:t>
      </w:r>
    </w:p>
    <w:p>
      <w:pPr>
        <w:pStyle w:val="Footnote11"/>
        <w:pBdr/>
        <w:ind w:firstLine="220"/>
        <w:rPr>
          <w:lang w:val="id-ID"/>
        </w:rPr>
        <w:framePr w:w="5917" w:h="283" w:x="1308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irwantoshut.net/ekologi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16 juli 2011, 22.49 WIT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8005</wp:posOffset>
                </wp:positionH>
                <wp:positionV relativeFrom="page">
                  <wp:posOffset>9122410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15pt;margin-top:718.3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9" w:h="272" w:x="9859" w:y="174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71" w:leader="none"/>
        </w:tabs>
        <w:spacing w:before="0" w:after="260"/>
        <w:ind w:firstLine="460"/>
        <w:rPr/>
        <w:framePr w:w="9179" w:h="10813" w:x="1240" w:y="2566" w:hSpace="0" w:vSpace="0" w:wrap="notBeside" w:vAnchor="page" w:hAnchor="page" w:hRule="exact"/>
        <w:pBdr/>
      </w:pPr>
      <w:bookmarkStart w:id="10" w:name="bookmark11_Copy_1"/>
      <w:bookmarkStart w:id="11" w:name="bookmark9_Copy_1"/>
      <w:bookmarkStart w:id="12" w:name="bookmark10_Copy_1"/>
      <w:bookmarkStart w:id="13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Ekonomi</w:t>
      </w:r>
      <w:bookmarkEnd w:id="11"/>
      <w:bookmarkEnd w:id="12"/>
      <w:bookmarkEnd w:id="13"/>
    </w:p>
    <w:p>
      <w:pPr>
        <w:pStyle w:val="Bodytext11"/>
        <w:pBdr/>
        <w:spacing w:before="0" w:after="260"/>
        <w:ind w:left="1340" w:hanging="0"/>
        <w:rPr>
          <w:lang w:val="id-ID"/>
        </w:rPr>
        <w:framePr w:w="9179" w:h="10813" w:x="124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merupakan salah satu ilmu sosial yang mempelajari aktivitas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79" w:h="10813" w:x="124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hubungan dengan produksi, distribusi, pertukaran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79" w:h="10813" w:x="124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umsi barang dan jasa. Istilah ekonomi (bhs. Inggri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conomic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hs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79" w:h="10813" w:x="124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ikonomikos, oikonomia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ka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ik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harfiah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79" w:h="10813" w:x="124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eluarga, rumah atau rumah tangga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mos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: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79" w:h="10813" w:x="1240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peraturan, aturan, huk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cara garis besar diart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agai "atur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179" w:h="10813" w:x="1240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”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9179" w:h="10813" w:x="124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ekonomi diperkirakan telah ada sejak ribuan tahun yang lalu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79" w:h="10813" w:x="124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cakupan ilmu ekonomi sangat luas meliputi bagaimana upay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79" w:h="10813" w:x="124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baik nasional maupun internasional memenuhi kebutuhan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79" w:h="10813" w:x="124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makmuran.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9179" w:h="10813" w:x="124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ilmu ekonomi membahas dua hal yang sangat penting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8" w:leader="none"/>
        </w:tabs>
        <w:spacing w:before="0" w:after="260"/>
        <w:ind w:firstLine="600"/>
        <w:jc w:val="both"/>
        <w:rPr/>
        <w:framePr w:w="9179" w:h="10813" w:x="1240" w:y="256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yang terbatas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79" w:h="10813" w:x="124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atau yang biasa disebut faktor produksi, baik sumber day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79" w:h="10813" w:x="124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, sumber daya manusia maupun sumber daya modal jumlahnya sangat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79" w:h="10813" w:x="124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. Hal ini mengharuskan adanya pengalokasian atau pemilihan ya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79" w:h="10813" w:x="124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atas sumber daya tersebut. Ilmu ekonomi adalah ilmu tenta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79" w:h="10813" w:x="124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1" w:leader="none"/>
        </w:tabs>
        <w:spacing w:before="0" w:after="0"/>
        <w:ind w:firstLine="540"/>
        <w:rPr/>
        <w:framePr w:w="9179" w:h="10813" w:x="1240" w:y="256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 terbatas; sedangkan keinginan tak terbatas.</w:t>
      </w:r>
    </w:p>
    <w:p>
      <w:pPr>
        <w:pStyle w:val="Headerorfooter11"/>
        <w:pBdr/>
        <w:rPr>
          <w:lang w:val="id-ID"/>
        </w:rPr>
        <w:framePr w:w="5205" w:h="534" w:x="1774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'nemein'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(kata kerja), yang berarti: </w:t>
      </w:r>
      <w:r>
        <w:rPr>
          <w:rStyle w:val="Headerorfooter1"/>
          <w:color w:val="000000"/>
          <w:spacing w:val="0"/>
          <w:w w:val="100"/>
          <w:lang w:val="id-ID" w:eastAsia="id-ID"/>
        </w:rPr>
        <w:t>mengurus; mengelolah.</w:t>
      </w:r>
    </w:p>
    <w:p>
      <w:pPr>
        <w:pStyle w:val="Headerorfooter11"/>
        <w:pBdr/>
        <w:rPr>
          <w:lang w:val="id-ID"/>
        </w:rPr>
        <w:framePr w:w="5205" w:h="534" w:x="1774" w:y="1452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erorfooter1"/>
          <w:i w:val="false"/>
          <w:color w:val="000000"/>
          <w:spacing w:val="0"/>
          <w:w w:val="100"/>
          <w:lang w:val="en-US" w:eastAsia="en-US"/>
        </w:rPr>
        <w:t xml:space="preserve">id.wikipedia.org/wiki/ekonomi </w:t>
      </w:r>
      <w:r>
        <w:rPr>
          <w:rStyle w:val="Headerorfooter1"/>
          <w:color w:val="000000"/>
          <w:spacing w:val="0"/>
          <w:w w:val="100"/>
          <w:lang w:val="id-ID" w:eastAsia="id-ID"/>
        </w:rPr>
        <w:t>(16juli 2011, 20.33 WITA)</w:t>
      </w:r>
    </w:p>
    <w:p>
      <w:pPr>
        <w:sectPr>
          <w:type w:val="nextPage"/>
          <w:pgSz w:w="11906" w:h="16838"/>
          <w:pgMar w:left="360" w:right="360" w:gutter="0" w:header="0" w:top="360" w:footer="0" w:bottom="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8" w:x="9854" w:y="134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263" w:h="13122" w:x="9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nusia adalah segala sesuatu yang harus dipenuhi untuk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263" w:h="13122" w:x="9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berlangsungan hidup. Tiga hal yang harus dipenuhi adalah: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263" w:h="13122" w:x="9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ng: berpakaian rapi dan bersih; pangan: cukup makan tiga kali sehari;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263" w:h="13122" w:x="9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n: memiliki rumah untuk bertedu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263" w:h="13122" w:x="9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aktivitas manusia, masing-masing mempunya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63" w:h="13122" w:x="9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dan tujuan tertentu yang didorong oleh motif yang ada di baliknya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63" w:h="13122" w:x="9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dalam kegiatan ekonomi manusia, didorong oleh motif yang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263" w:h="13122" w:x="9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, yang secara garis besar dapat disebutkan: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63" w:h="13122" w:x="9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Ingin memenuhi kebutuhan dan kemakmuran. Kurang lebih, dorong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263" w:h="13122" w:x="9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rupakan dorongan utama manusia melakukan kegiat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263" w:h="13122" w:x="9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263" w:h="13122" w:x="9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Ingin menolong sesama manusia. Kegiatan ekonomi yang sifatnya non-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263" w:h="13122" w:x="9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it, berbagai lembaga amal dan lembaga filantrtophis lai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5" w:leader="none"/>
        </w:tabs>
        <w:spacing w:before="0" w:after="260"/>
        <w:ind w:firstLine="640"/>
        <w:rPr/>
        <w:framePr w:w="9263" w:h="13122" w:x="931" w:y="226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Ingin terpandang dalam 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0" w:leader="none"/>
        </w:tabs>
        <w:spacing w:before="0" w:after="840"/>
        <w:ind w:firstLine="640"/>
        <w:rPr/>
        <w:framePr w:w="9263" w:h="13122" w:x="931" w:y="226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otif kekuasaan politik dan ekonom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pBdr/>
        <w:spacing w:before="0" w:after="260"/>
        <w:rPr/>
        <w:framePr w:w="9263" w:h="13122" w:x="931" w:y="2267" w:hSpace="0" w:vSpace="0" w:wrap="notBeside" w:vAnchor="page" w:hAnchor="page" w:hRule="exact"/>
        <w:pBdr/>
      </w:pPr>
      <w:bookmarkStart w:id="18" w:name="bookmark18_Copy_1"/>
      <w:bookmarkStart w:id="19" w:name="bookmark17_Copy_2"/>
      <w:bookmarkStart w:id="20" w:name="bookmark16_Copy_2"/>
      <w:r>
        <w:rPr>
          <w:rStyle w:val="Heading11"/>
          <w:b/>
          <w:color w:val="000000"/>
          <w:spacing w:val="0"/>
          <w:w w:val="100"/>
          <w:lang w:val="id-ID" w:eastAsia="id-ID"/>
        </w:rPr>
        <w:t>H. Gambaran Umum Kitab Imamat</w:t>
      </w:r>
      <w:bookmarkEnd w:id="18"/>
      <w:bookmarkEnd w:id="19"/>
      <w:bookmarkEnd w:id="20"/>
    </w:p>
    <w:p>
      <w:pPr>
        <w:pStyle w:val="Heading111"/>
        <w:pBdr/>
        <w:spacing w:before="0" w:after="260"/>
        <w:ind w:firstLine="400"/>
        <w:rPr/>
        <w:framePr w:w="9263" w:h="13122" w:x="931" w:y="2267" w:hSpace="0" w:vSpace="0" w:wrap="notBeside" w:vAnchor="page" w:hAnchor="page" w:hRule="exact"/>
        <w:pBdr/>
      </w:pPr>
      <w:bookmarkStart w:id="21" w:name="bookmark16_Copy_1_Copy_1"/>
      <w:bookmarkStart w:id="22" w:name="bookmark17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A. Nama dan Sifat</w:t>
      </w:r>
      <w:bookmarkStart w:id="23" w:name="bookmark19_Copy_1"/>
      <w:bookmarkEnd w:id="21"/>
      <w:bookmarkEnd w:id="23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263" w:h="13122" w:x="9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pada kebanyakan buku-buku kuno lainnya, penama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263" w:h="13122" w:x="9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-kitab dalam Perjanjian Lama (PL) merupakan merupakan kata</w:t>
      </w:r>
    </w:p>
    <w:p>
      <w:pPr>
        <w:pStyle w:val="Bodytext11"/>
        <w:pBdr/>
        <w:spacing w:before="0" w:after="600"/>
        <w:ind w:firstLine="780"/>
        <w:rPr>
          <w:lang w:val="id-ID"/>
        </w:rPr>
        <w:framePr w:w="9263" w:h="13122" w:x="9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(awal) dari isi buku/kitab tersebut. Kitab Imamat disebut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9263" w:h="13122" w:x="931" w:y="2267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2"/>
          <w:color w:val="000000"/>
          <w:spacing w:val="0"/>
          <w:w w:val="100"/>
          <w:lang w:val="en-US" w:eastAsia="en-US"/>
        </w:rPr>
        <w:t xml:space="preserve">klikbelajar.com/pelajaran-sekolah/pengertian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sar ekonom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16juli2011, 20.00 WITA)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9263" w:h="13122" w:x="931" w:y="2267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2"/>
          <w:color w:val="000000"/>
          <w:spacing w:val="0"/>
          <w:w w:val="100"/>
          <w:lang w:val="en-US" w:eastAsia="en-US"/>
        </w:rPr>
        <w:t xml:space="preserve">klikbelajar.com/pelajaran-sekolah/motif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 prinsip ekonom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16 juli2011, 20.17 WIT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880" w:y="137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{wayyiq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secara harafiah berarti 'dan Ia memanggil’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nam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Imamat’ yang digunakan dalam alkitab kita (bhs. Indonesia), merupa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emahan dari kata ‘Leviticus’ (bhs. Inggris) yang berasal dari Vulgata,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 itu merupakan teijemahan dari Septuaginta (LXX)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viticon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viticus sendiri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(kitab) mengenai imam-imam’ atau ‘kitab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orang Lew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rtian yang kedua ini mungkin tidaklah terlalu coco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i kitab Imamat tersebut, mengingat kitab ini diperuntukkan bag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umat (Israel), dan bukan hanya untuk kaum Lewi semata. Selain itu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ke-imam-an dalam Imamat ini memiliki korelasi yang kuat deng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imam-an dalam Perjanjian Baru (PB) dan yang memiliki kaitan yang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erat dengan Yesus Kristus dan seluruh umat Kristen pada umumnya.</w:t>
      </w:r>
    </w:p>
    <w:p>
      <w:pPr>
        <w:pStyle w:val="Bodytext11"/>
        <w:pBdr/>
        <w:spacing w:before="0" w:after="380"/>
        <w:ind w:left="1540" w:hanging="0"/>
        <w:jc w:val="both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udusan atau kudus (^1*1^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;'qadosy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tema utama kitab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amat ini. Semu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ados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ipisahkan”, ‘‘dikhususkan”, ata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tersendirik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aksud terten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 Dalam hal ini berlaku umum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mudian orang Israel mengenakannya untuk tujuan keagamaan.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a pertanyaan muncul dari tema kekudusan 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aiman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a dapat disingkirkan sehingga orang dapat menjadi kudus?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263" w:h="10468" w:x="93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orang dapat memelihara kekudusan yang penting untuk bersekutu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8446" w:h="518" w:x="1627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Imam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. BPK Gunung Mulia,</w:t>
      </w:r>
    </w:p>
    <w:p>
      <w:pPr>
        <w:pStyle w:val="Footnote11"/>
        <w:pBdr/>
        <w:ind w:firstLine="860"/>
        <w:rPr>
          <w:lang w:val="id-ID"/>
        </w:rPr>
        <w:framePr w:w="8446" w:h="518" w:x="1627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, cet. ke-4, hlm. 2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446" w:h="513" w:x="1627" w:y="14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Perjanjian Lama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. BPK Gunung Mulia, 2008, cet.</w:t>
      </w:r>
    </w:p>
    <w:p>
      <w:pPr>
        <w:pStyle w:val="Footnote11"/>
        <w:pBdr/>
        <w:ind w:firstLine="860"/>
        <w:rPr>
          <w:lang w:val="id-ID"/>
        </w:rPr>
        <w:framePr w:w="8446" w:h="513" w:x="1627" w:y="14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-12, hlm. 2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8005</wp:posOffset>
                </wp:positionH>
                <wp:positionV relativeFrom="page">
                  <wp:posOffset>9037320</wp:posOffset>
                </wp:positionV>
                <wp:extent cx="20351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15pt;margin-top:711.6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98" w:x="9838" w:y="135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720"/>
        <w:rPr>
          <w:lang w:val="id-ID"/>
        </w:rPr>
        <w:framePr w:w="9263" w:h="916" w:x="93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yang kudus ?. Imamat pasal 1-16, membahas pertanya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63" w:h="916" w:x="93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; dan bagian selanjutnya membahas pertanyaan kedu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pBdr/>
        <w:spacing w:before="0" w:after="0"/>
        <w:ind w:firstLine="400"/>
        <w:rPr/>
        <w:framePr w:w="3131" w:h="299" w:x="931" w:y="4011" w:hSpace="0" w:vSpace="0" w:wrap="notBeside" w:vAnchor="page" w:hAnchor="page" w:hRule="exact"/>
        <w:pBdr/>
      </w:pPr>
      <w:bookmarkStart w:id="26" w:name="bookmark23_Copy_1"/>
      <w:bookmarkStart w:id="27" w:name="bookmark22_Copy_1"/>
      <w:bookmarkStart w:id="28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nulis dan Penerima</w:t>
      </w:r>
      <w:bookmarkEnd w:id="26"/>
      <w:bookmarkEnd w:id="27"/>
      <w:bookmarkEnd w:id="28"/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263" w:h="330" w:x="931" w:y="4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keseluruhan Kitab Taurat dapat digolongkan sebag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72" w:h="299" w:x="931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anonim, dan sama sekali tidak memberikan petunjuk tent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94" w:h="299" w:x="931" w:y="5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nya. Terkadang hanya disebut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inilahperkataan-perkataan’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30" w:h="299" w:x="931" w:y="6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orang-orang atau tokoh-tokoh tertentu)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pat tradisional menunju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25" w:h="299" w:x="931" w:y="6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sebagai penulis kitab Taurat dan ini bertahan sampai abad XVIII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34" w:h="299" w:x="931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ampai sekarang ini masih dipegang oleh golongan - golo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580" w:h="299" w:x="931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263" w:h="325" w:x="931" w:y="8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akhir abad XIX, penyelidikan terhadap Thora mengalam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18" w:h="299" w:x="931" w:y="9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sat terutama di bawah usaha-usaha A. Kuenen dan J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18" w:h="299" w:x="931" w:y="9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llhausen. Menurut ahli-ahli ini, dalam Pentateukh ada empat sumber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463" w:h="299" w:x="931" w:y="10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8" w:h="299" w:x="1696" w:y="11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8" w:h="299" w:x="1659" w:y="1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</w:t>
      </w:r>
    </w:p>
    <w:p>
      <w:pPr>
        <w:pStyle w:val="Bodytext11"/>
        <w:pBdr/>
        <w:spacing w:before="0" w:after="0"/>
        <w:ind w:left="1142" w:hanging="0"/>
        <w:rPr>
          <w:lang w:val="id-ID"/>
        </w:rPr>
        <w:framePr w:w="7887" w:h="299" w:x="931" w:y="10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yang menggunakan nama ‘ Yahwe’ ( sumber Y);</w:t>
      </w:r>
    </w:p>
    <w:p>
      <w:pPr>
        <w:pStyle w:val="Bodytext11"/>
        <w:pBdr/>
        <w:spacing w:before="0" w:after="0"/>
        <w:ind w:left="1137" w:hanging="0"/>
        <w:rPr>
          <w:lang w:val="id-ID"/>
        </w:rPr>
        <w:framePr w:w="7798" w:h="299" w:x="931" w:y="1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yang menggunakan nama ‘Elohim’ (sumber E);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8" w:h="299" w:x="1659" w:y="1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43" w:h="299" w:x="2062" w:y="1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ang khusus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624" w:h="299" w:x="5398" w:y="1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Kitab Ulangan atau</w:t>
      </w:r>
    </w:p>
    <w:p>
      <w:pPr>
        <w:pStyle w:val="Bodytext11"/>
        <w:pBdr/>
        <w:spacing w:before="0" w:after="0"/>
        <w:ind w:left="12" w:firstLine="700"/>
        <w:rPr>
          <w:lang w:val="id-ID"/>
        </w:rPr>
        <w:framePr w:w="3745" w:h="299" w:x="1334" w:y="1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uteronomium (sumber D);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371" w:x="5539" w:y="12525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505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479" w:leader="none"/>
        </w:tabs>
        <w:ind w:firstLine="280"/>
        <w:jc w:val="both"/>
        <w:rPr>
          <w:lang w:val="id-ID"/>
        </w:rPr>
        <w:framePr w:w="3754" w:h="267" w:x="1617" w:y="143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5</w:t>
      </w:r>
    </w:p>
    <w:p>
      <w:pPr>
        <w:pStyle w:val="Footnote11"/>
        <w:pBdr/>
        <w:tabs>
          <w:tab w:val="clear" w:pos="720"/>
          <w:tab w:val="left" w:pos="504" w:leader="none"/>
        </w:tabs>
        <w:ind w:firstLine="300"/>
        <w:rPr>
          <w:lang w:val="id-ID"/>
        </w:rPr>
        <w:framePr w:w="3754" w:h="236" w:x="1617" w:y="14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Bilangan 14:39; Ulangan 1:1, dll.</w:t>
      </w:r>
    </w:p>
    <w:p>
      <w:pPr>
        <w:pStyle w:val="Footnote11"/>
        <w:pBdr/>
        <w:tabs>
          <w:tab w:val="clear" w:pos="720"/>
          <w:tab w:val="left" w:pos="469" w:leader="none"/>
        </w:tabs>
        <w:ind w:right="15" w:firstLine="280"/>
        <w:jc w:val="both"/>
        <w:rPr>
          <w:lang w:val="id-ID"/>
        </w:rPr>
        <w:framePr w:w="8441" w:h="524" w:x="1617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 BPK Gunung Mulia,</w:t>
      </w:r>
    </w:p>
    <w:p>
      <w:pPr>
        <w:pStyle w:val="Footnote11"/>
        <w:pBdr/>
        <w:ind w:firstLine="440"/>
        <w:rPr>
          <w:lang w:val="id-ID"/>
        </w:rPr>
        <w:framePr w:w="8441" w:h="524" w:x="1617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, cet. Ke-15,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9" w:x="9579" w:y="12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hanging="0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) Sumber yang terutama dipelopori oleh Imam-Imam yang disebut ‘Priester</w:t>
      </w:r>
    </w:p>
    <w:p>
      <w:pPr>
        <w:pStyle w:val="Bodytext11"/>
        <w:pBdr/>
        <w:ind w:firstLine="500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dex’ (sumber P).</w:t>
      </w:r>
    </w:p>
    <w:p>
      <w:pPr>
        <w:pStyle w:val="Bodytext11"/>
        <w:pBdr/>
        <w:ind w:firstLine="820"/>
        <w:jc w:val="both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zaman penulisannya; teristimewa sumber Y dan E, sudah</w:t>
      </w:r>
    </w:p>
    <w:p>
      <w:pPr>
        <w:pStyle w:val="Bodytext11"/>
        <w:pBdr/>
        <w:ind w:hanging="0"/>
        <w:jc w:val="both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tidak ada persetujuan. Pada umumnya sumber-sumber ini ditempatkan</w:t>
      </w:r>
    </w:p>
    <w:p>
      <w:pPr>
        <w:pStyle w:val="Bodytext11"/>
        <w:pBdr/>
        <w:ind w:hanging="0"/>
        <w:jc w:val="both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tahun 1200 sampai 500 s.M. Di dalam sumber Y, orang telah melihat</w:t>
      </w:r>
    </w:p>
    <w:p>
      <w:pPr>
        <w:pStyle w:val="Bodytext11"/>
        <w:pBdr/>
        <w:ind w:hanging="0"/>
        <w:jc w:val="both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yang paling primitif dari agama Israel, karena itu menurut pandangan</w:t>
      </w:r>
    </w:p>
    <w:p>
      <w:pPr>
        <w:pStyle w:val="Bodytext11"/>
        <w:pBdr/>
        <w:ind w:hanging="0"/>
        <w:jc w:val="both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hli, sumber ini ditulis kira-kira dari tahun 900 - 800 s.M. Sumber E</w:t>
      </w:r>
    </w:p>
    <w:p>
      <w:pPr>
        <w:pStyle w:val="Bodytext11"/>
        <w:pBdr/>
        <w:ind w:hanging="0"/>
        <w:jc w:val="both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saksian dari suatu stadium yang lebih maju dan berasal dari kira-kir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800 - 700 s.M. Sedangkan sumber D berasal dari kira-kira tahun 600</w:t>
      </w:r>
    </w:p>
    <w:p>
      <w:pPr>
        <w:pStyle w:val="Bodytext31"/>
        <w:pBdr/>
        <w:ind w:left="7160" w:hanging="0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M.; dan akhirnya sumber P berasal dari kira-kira tahun 500 s.M.</w:t>
      </w:r>
    </w:p>
    <w:p>
      <w:pPr>
        <w:pStyle w:val="Bodytext11"/>
        <w:pBdr/>
        <w:ind w:firstLine="820"/>
        <w:jc w:val="both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ara ahli berpendapat jikalau Imamat berasal dari sumber P,</w:t>
      </w:r>
    </w:p>
    <w:p>
      <w:pPr>
        <w:pStyle w:val="Bodytext11"/>
        <w:pBdr/>
        <w:ind w:hanging="0"/>
        <w:jc w:val="both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tidak-tidaknya yang ditunjuk sebagai redaktur yang berperan besar</w:t>
      </w:r>
    </w:p>
    <w:p>
      <w:pPr>
        <w:pStyle w:val="Bodytext11"/>
        <w:pBdr/>
        <w:ind w:hanging="0"/>
        <w:jc w:val="both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gumpu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dan penulisa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Imamat. Hukum-hukum kultis</w:t>
      </w:r>
    </w:p>
    <w:p>
      <w:pPr>
        <w:pStyle w:val="Bodytext11"/>
        <w:pBdr/>
        <w:ind w:hanging="0"/>
        <w:jc w:val="both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di dalamnya pada umumnya merupakan hukum muda, tetapi</w:t>
      </w:r>
    </w:p>
    <w:p>
      <w:pPr>
        <w:pStyle w:val="Bodytext11"/>
        <w:pBdr/>
        <w:ind w:hanging="0"/>
        <w:jc w:val="both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kita tidak bisa mengabaikan tradisi lisan maupun tulisan kuno</w:t>
      </w:r>
    </w:p>
    <w:p>
      <w:pPr>
        <w:pStyle w:val="Bodytext11"/>
        <w:pBdr/>
        <w:ind w:hanging="0"/>
        <w:jc w:val="both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dalamnya.</w:t>
      </w:r>
    </w:p>
    <w:p>
      <w:pPr>
        <w:pStyle w:val="Bodytext11"/>
        <w:pBdr/>
        <w:ind w:firstLine="820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atkan otoritasnya, seringkali dalam Imamat dituliskan</w:t>
      </w:r>
    </w:p>
    <w:p>
      <w:pPr>
        <w:pStyle w:val="Bodytext11"/>
        <w:pBdr/>
        <w:ind w:hanging="0"/>
        <w:jc w:val="both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aturan-peraturan tersebut diberikan oleh Allah sendiri dengan</w:t>
      </w:r>
    </w:p>
    <w:p>
      <w:pPr>
        <w:pStyle w:val="Bodytext11"/>
        <w:pBdr/>
        <w:ind w:hanging="0"/>
        <w:jc w:val="both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taraan Musa. Uc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uhan berfirman kepada Mus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apat kurang</w:t>
      </w:r>
    </w:p>
    <w:p>
      <w:pPr>
        <w:pStyle w:val="Bodytext11"/>
        <w:pBdr/>
        <w:ind w:hanging="0"/>
        <w:jc w:val="both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30 kali, dan 20 di antara 27 pasal ini di mulai dengan kata-kat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09" w:h="12096" w:x="13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1" w:leader="none"/>
        </w:tabs>
        <w:spacing w:before="0" w:after="0"/>
        <w:ind w:hanging="0"/>
        <w:jc w:val="both"/>
        <w:rPr/>
        <w:framePr w:w="1476" w:h="240" w:x="1311" w:y="15159" w:hSpace="0" w:vSpace="0" w:wrap="notBeside" w:vAnchor="page" w:hAnchor="page" w:hRule="exact"/>
        <w:pBdr>
          <w:top w:val="single" w:sz="4" w:space="0" w:color="000000"/>
        </w:pBdr>
      </w:pPr>
      <w:bookmarkStart w:id="29" w:name="bookmark25_Copy_1"/>
      <w:bookmarkEnd w:id="29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9710" w:y="126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penerima tulisan-tulisan ini ditujukan kepada bangsa Israel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. Dalam bentuknya yang paling akhir, tampaknya dituju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ngsa yang terbuang di manapun mereka berada; dan yang masih sis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alestina. Mereka diingatkan kembali pada konsep kultus yang mula-mula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sebagai acuan dalam berbenah ke depannya dalam berbagai bidang</w:t>
      </w:r>
    </w:p>
    <w:p>
      <w:pPr>
        <w:pStyle w:val="Bodytext11"/>
        <w:pBdr/>
        <w:spacing w:before="0" w:after="860"/>
        <w:ind w:firstLine="32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dalam kapasitasnya sebagai umat pili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1" w:leader="none"/>
        </w:tabs>
        <w:spacing w:before="0" w:after="260"/>
        <w:rPr/>
        <w:framePr w:w="8818" w:h="12536" w:x="1206" w:y="2178" w:hSpace="0" w:vSpace="0" w:wrap="notBeside" w:vAnchor="page" w:hAnchor="page" w:hRule="exact"/>
        <w:pBdr/>
      </w:pPr>
      <w:bookmarkStart w:id="30" w:name="bookmark28_Copy_1_Copy_1"/>
      <w:bookmarkStart w:id="31" w:name="bookmark27_Copy_1"/>
      <w:bookmarkStart w:id="32" w:name="bookmark29_Copy_1"/>
      <w:bookmarkStart w:id="33" w:name="bookmark28_Copy_2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Penulisan kitab Imamat dalam proyeksi masa lampau</w:t>
      </w:r>
      <w:bookmarkEnd w:id="30"/>
      <w:bookmarkEnd w:id="31"/>
      <w:bookmarkEnd w:id="33"/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sangat penting untuk penafsir lebih jujur kepada teks yang ad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hadap hasil tafsiran nantinya. Hal yang menarik dari hampir seluru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lam alkitab mempunyai kepentingan dari tiga atau bahkan lebi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/masa. Dalam Imamat dapat dikategorikan atas tiga konteks/mas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di mana masing-masing masa membawa muatan atau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nya sendiri berdasarkan konteks dan kebutuhannya saat itu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teks/masa awal mula terjadinya, yang kemudi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dalam bentuk tradisi; entah itu lisan maupun tulisan. Dalam hal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tradisi dalam Imamat menunjuk pada saat bangsa Israel dalam perjalan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tanah Kanaan; tanah perjanjian. Dalam konteks padang gurun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ental budak, tetapi merupakan bangsa yang tegar tengkuk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teks/masa penyalinan atau pengumpulan atau peredaksi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timbangan dan kepentingan yang ada pada saat itu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18" w:h="12536" w:x="120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ilmu pembimbing yang ada, kitab Imamat dikumpulkan, disali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47" w:y="126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480"/>
        <w:jc w:val="both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bahkan mungkin pada bagian-bagian tertentu bar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dikarang’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ind w:firstLine="480"/>
        <w:jc w:val="both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pembuangan ke Babel dan sesudahnya. Hal ini sangat penting,</w:t>
      </w:r>
    </w:p>
    <w:p>
      <w:pPr>
        <w:pStyle w:val="Bodytext11"/>
        <w:pBdr/>
        <w:ind w:firstLine="360"/>
        <w:jc w:val="both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lam banyak hal konteks ini sangat jauh berbeda dengan konteks</w:t>
      </w:r>
    </w:p>
    <w:p>
      <w:pPr>
        <w:pStyle w:val="Bodytext11"/>
        <w:pBdr/>
        <w:ind w:firstLine="360"/>
        <w:jc w:val="both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tas, walaupun juga memiliki persamaan dalam hal-hal tertentu.</w:t>
      </w:r>
    </w:p>
    <w:p>
      <w:pPr>
        <w:pStyle w:val="Bodytext11"/>
        <w:pBdr/>
        <w:ind w:firstLine="360"/>
        <w:jc w:val="both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konteks inilah sehingga kitab Imamat merupakan catatan</w:t>
      </w:r>
    </w:p>
    <w:p>
      <w:pPr>
        <w:pStyle w:val="Bodytext11"/>
        <w:pBdr/>
        <w:ind w:firstLine="360"/>
        <w:jc w:val="both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yeksi masa lampau dengan tendensi konteks masa itu. Apa yang ditulis</w:t>
      </w:r>
    </w:p>
    <w:p>
      <w:pPr>
        <w:pStyle w:val="Bodytext11"/>
        <w:pBdr/>
        <w:ind w:firstLine="360"/>
        <w:jc w:val="both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yalin (redaktur) merupakan cerminan dari masa lampau untuk</w:t>
      </w:r>
    </w:p>
    <w:p>
      <w:pPr>
        <w:pStyle w:val="Bodytext11"/>
        <w:pBdr/>
        <w:ind w:firstLine="360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berdasarkan kepentingan konteksnya.</w:t>
      </w:r>
    </w:p>
    <w:p>
      <w:pPr>
        <w:pStyle w:val="Bodytext11"/>
        <w:pBdr/>
        <w:ind w:left="1160" w:hanging="0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teks/masa kini. Bagaimana kita saat ini memahami teks</w:t>
      </w:r>
    </w:p>
    <w:p>
      <w:pPr>
        <w:pStyle w:val="Bodytext11"/>
        <w:pBdr/>
        <w:ind w:firstLine="360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dan bagaimana teks tersebut berbicara kepada kita; kini dan di sini</w:t>
      </w:r>
    </w:p>
    <w:p>
      <w:pPr>
        <w:pStyle w:val="Bodytext11"/>
        <w:pBdr/>
        <w:spacing w:before="0" w:after="860"/>
        <w:ind w:firstLine="360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ntunya memerhatikan hal-hal (konteks/ masa-masa) tersebut di at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75" w:leader="none"/>
        </w:tabs>
        <w:spacing w:before="0" w:after="280"/>
        <w:rPr/>
        <w:framePr w:w="8923" w:h="13253" w:x="1154" w:y="2152" w:hSpace="0" w:vSpace="0" w:wrap="notBeside" w:vAnchor="page" w:hAnchor="page" w:hRule="exact"/>
        <w:pBdr/>
      </w:pPr>
      <w:bookmarkStart w:id="34" w:name="bookmark31_Copy_1"/>
      <w:bookmarkStart w:id="35" w:name="bookmark33_Copy_1"/>
      <w:bookmarkStart w:id="36" w:name="bookmark32_Copy_2"/>
      <w:bookmarkStart w:id="37" w:name="bookmark32_Copy_1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Analisis Sastra - Bentuk</w:t>
      </w:r>
      <w:bookmarkEnd w:id="34"/>
      <w:bookmarkEnd w:id="36"/>
      <w:bookmarkEnd w:id="37"/>
    </w:p>
    <w:p>
      <w:pPr>
        <w:pStyle w:val="Bodytext11"/>
        <w:pBdr/>
        <w:ind w:left="1160" w:hanging="0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kesusasteraan Imamat dapat digolongkan ke dalam</w:t>
      </w:r>
    </w:p>
    <w:p>
      <w:pPr>
        <w:pStyle w:val="Bodytext11"/>
        <w:pBdr/>
        <w:ind w:firstLine="360"/>
        <w:jc w:val="both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Catatan-catatan hukum dan perundang-und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muskan</w:t>
      </w:r>
    </w:p>
    <w:p>
      <w:pPr>
        <w:pStyle w:val="Bodytext11"/>
        <w:pBdr/>
        <w:ind w:firstLine="360"/>
        <w:jc w:val="both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dan hukuman atas pelanggarannya. Hampir semua isi dari</w:t>
      </w:r>
    </w:p>
    <w:p>
      <w:pPr>
        <w:pStyle w:val="Bodytext11"/>
        <w:pBdr/>
        <w:ind w:firstLine="360"/>
        <w:jc w:val="both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i dikatakan sebagai “Firman Allah” yang disampaikan melalui</w:t>
      </w:r>
    </w:p>
    <w:p>
      <w:pPr>
        <w:pStyle w:val="Bodytext11"/>
        <w:pBdr/>
        <w:ind w:firstLine="360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taraan Musa, seme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rat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mpatkan sebagai orang ke-3.</w:t>
      </w:r>
    </w:p>
    <w:p>
      <w:pPr>
        <w:pStyle w:val="Bodytext11"/>
        <w:pBdr/>
        <w:ind w:left="1160" w:hanging="0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mamat dalam bentuknya seperti sekarang merupakan kesatuan</w:t>
      </w:r>
    </w:p>
    <w:p>
      <w:pPr>
        <w:pStyle w:val="Bodytext11"/>
        <w:pBdr/>
        <w:spacing w:before="0" w:after="740"/>
        <w:ind w:firstLine="320"/>
        <w:jc w:val="both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lin rapi. Meskipun demikian sumber P dalam Imamat ini masih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656" w:leader="none"/>
        </w:tabs>
        <w:spacing w:before="0" w:after="0"/>
        <w:ind w:firstLine="320"/>
        <w:jc w:val="both"/>
        <w:rPr/>
        <w:framePr w:w="8923" w:h="13253" w:x="1154" w:y="2152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Tampaknya hal ini lazim pada zaman dulu, di mana redaktur tidak menutup kemungkinan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menjadi pengarang atas buku yang disusunny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661" w:leader="none"/>
        </w:tabs>
        <w:spacing w:before="0" w:after="0"/>
        <w:ind w:firstLine="320"/>
        <w:jc w:val="both"/>
        <w:rPr/>
        <w:framePr w:w="8923" w:h="13253" w:x="1154" w:y="2152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 (Jilid 1: A - L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;: Yayasan Komunikasi Bina Kasih/OMF,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8923" w:h="13253" w:x="1154" w:y="2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7, cet. ke-9, hlm. 4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299" w:x="9579" w:y="126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300"/>
        <w:jc w:val="both"/>
        <w:rPr>
          <w:lang w:val="id-ID"/>
        </w:rPr>
        <w:framePr w:w="8923" w:h="13279" w:x="11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atas dua bahan yang terpisah; menjadi P1 dan P2. Di mana P1</w:t>
      </w:r>
    </w:p>
    <w:p>
      <w:pPr>
        <w:pStyle w:val="Bodytext11"/>
        <w:pBdr/>
        <w:ind w:firstLine="300"/>
        <w:jc w:val="both"/>
        <w:rPr>
          <w:lang w:val="id-ID"/>
        </w:rPr>
        <w:framePr w:w="8923" w:h="13279" w:x="11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irakan berasal dari bahan-bahan pada masa pembuangan; sementara P2</w:t>
      </w:r>
    </w:p>
    <w:p>
      <w:pPr>
        <w:pStyle w:val="Bodytext11"/>
        <w:pBdr/>
        <w:ind w:firstLine="300"/>
        <w:jc w:val="both"/>
        <w:rPr>
          <w:lang w:val="id-ID"/>
        </w:rPr>
        <w:framePr w:w="8923" w:h="13279" w:x="11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bahan-bahan sesudah pembuangan. Kemungkinan pasal 17-26</w:t>
      </w:r>
    </w:p>
    <w:p>
      <w:pPr>
        <w:pStyle w:val="Bodytext11"/>
        <w:pBdr/>
        <w:ind w:firstLine="180"/>
        <w:jc w:val="both"/>
        <w:rPr>
          <w:lang w:val="id-ID"/>
        </w:rPr>
        <w:framePr w:w="8923" w:h="13279" w:x="11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itu hukum-hukum kesucian) agaknya sedikit kuno, barangkali berasal dari</w:t>
      </w:r>
    </w:p>
    <w:p>
      <w:pPr>
        <w:pStyle w:val="Bodytext11"/>
        <w:pBdr/>
        <w:ind w:firstLine="180"/>
        <w:jc w:val="both"/>
        <w:rPr>
          <w:lang w:val="id-ID"/>
        </w:rPr>
        <w:framePr w:w="8923" w:h="13279" w:x="11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nabi Yehezkiel, jadi kira-kira pada awal pembuangan di Babylon. Di</w:t>
      </w:r>
    </w:p>
    <w:p>
      <w:pPr>
        <w:pStyle w:val="Bodytext11"/>
        <w:pBdr/>
        <w:ind w:firstLine="180"/>
        <w:jc w:val="both"/>
        <w:rPr>
          <w:lang w:val="id-ID"/>
        </w:rPr>
        <w:framePr w:w="8923" w:h="13279" w:x="11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itu ada juga unsur-unsur yang kuno sekali, yang barangkali berasal</w:t>
      </w:r>
    </w:p>
    <w:p>
      <w:pPr>
        <w:pStyle w:val="Bodytext11"/>
        <w:pBdr/>
        <w:ind w:firstLine="180"/>
        <w:rPr>
          <w:lang w:val="id-ID"/>
        </w:rPr>
        <w:framePr w:w="8923" w:h="13279" w:x="11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a Musa.</w:t>
      </w:r>
    </w:p>
    <w:p>
      <w:pPr>
        <w:pStyle w:val="Bodytext11"/>
        <w:pBdr/>
        <w:ind w:firstLine="1000"/>
        <w:rPr>
          <w:lang w:val="id-ID"/>
        </w:rPr>
        <w:framePr w:w="8923" w:h="13279" w:x="11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, Imamat dapat di bagi menjadi 4 (empat) bagian;</w:t>
      </w:r>
    </w:p>
    <w:p>
      <w:pPr>
        <w:pStyle w:val="Bodytext11"/>
        <w:numPr>
          <w:ilvl w:val="0"/>
          <w:numId w:val="7"/>
        </w:numPr>
        <w:pBdr/>
        <w:ind w:firstLine="180"/>
        <w:rPr/>
        <w:framePr w:w="8923" w:h="13279" w:x="1154" w:y="2183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. Peraturan tentang korban-korban upacara (pasal 1-7)</w:t>
      </w:r>
    </w:p>
    <w:p>
      <w:pPr>
        <w:pStyle w:val="Bodytext11"/>
        <w:numPr>
          <w:ilvl w:val="0"/>
          <w:numId w:val="7"/>
        </w:numPr>
        <w:pBdr/>
        <w:ind w:firstLine="180"/>
        <w:rPr/>
        <w:framePr w:w="8923" w:h="13279" w:x="1154" w:y="2183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. Ketentuan tentang para imam (pasal 8-10)</w:t>
      </w:r>
    </w:p>
    <w:p>
      <w:pPr>
        <w:pStyle w:val="Bodytext11"/>
        <w:numPr>
          <w:ilvl w:val="0"/>
          <w:numId w:val="7"/>
        </w:numPr>
        <w:pBdr/>
        <w:ind w:firstLine="180"/>
        <w:rPr/>
        <w:framePr w:w="8923" w:h="13279" w:x="1154" w:y="2183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. Prolog hukum kekudusan (pasal 11-17)</w:t>
      </w:r>
    </w:p>
    <w:p>
      <w:pPr>
        <w:pStyle w:val="Bodytext11"/>
        <w:numPr>
          <w:ilvl w:val="0"/>
          <w:numId w:val="7"/>
        </w:numPr>
        <w:pBdr/>
        <w:ind w:firstLine="180"/>
        <w:jc w:val="both"/>
        <w:rPr/>
        <w:framePr w:w="8923" w:h="13279" w:x="1154" w:y="2183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. Hukum kekudusan (18 - 26); sementara pasal 27 agaknya merupakan</w:t>
      </w:r>
    </w:p>
    <w:p>
      <w:pPr>
        <w:pStyle w:val="Bodytext11"/>
        <w:pBdr/>
        <w:ind w:firstLine="480"/>
        <w:rPr>
          <w:lang w:val="id-ID"/>
        </w:rPr>
        <w:framePr w:w="8923" w:h="13279" w:x="11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han, dan itu lebih dekat dengan pasal 25.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3279" w:x="11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ketahui secara pasti penyusun akhir dari Imamat ini</w:t>
      </w:r>
    </w:p>
    <w:p>
      <w:pPr>
        <w:pStyle w:val="Bodytext11"/>
        <w:pBdr/>
        <w:ind w:firstLine="180"/>
        <w:rPr>
          <w:lang w:val="id-ID"/>
        </w:rPr>
        <w:framePr w:w="8923" w:h="13279" w:x="11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pada bentuk yang kita miliki sekarang ini. Meskipun demikian</w:t>
      </w:r>
    </w:p>
    <w:p>
      <w:pPr>
        <w:pStyle w:val="Bodytext11"/>
        <w:pBdr/>
        <w:ind w:firstLine="180"/>
        <w:rPr>
          <w:lang w:val="id-ID"/>
        </w:rPr>
        <w:framePr w:w="8923" w:h="13279" w:x="11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arakteristik dari sumber P cukup menonjol di dalamnya, antara lain</w:t>
      </w:r>
    </w:p>
    <w:p>
      <w:pPr>
        <w:pStyle w:val="Bodytext11"/>
        <w:pBdr/>
        <w:ind w:firstLine="180"/>
        <w:rPr>
          <w:lang w:val="id-ID"/>
        </w:rPr>
        <w:framePr w:w="8923" w:h="13279" w:x="11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emukakan Bamabas Ludji :</w:t>
      </w:r>
    </w:p>
    <w:p>
      <w:pPr>
        <w:pStyle w:val="Bodytext11"/>
        <w:numPr>
          <w:ilvl w:val="0"/>
          <w:numId w:val="8"/>
        </w:numPr>
        <w:pBdr/>
        <w:ind w:firstLine="180"/>
        <w:rPr/>
        <w:framePr w:w="8923" w:h="13279" w:x="1154" w:y="2183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. Berbicara tentang perjanjian Allah dengan Nuh, Abraham, Ishak, dan</w:t>
      </w:r>
    </w:p>
    <w:p>
      <w:pPr>
        <w:pStyle w:val="Bodytext11"/>
        <w:pBdr/>
        <w:ind w:firstLine="480"/>
        <w:jc w:val="both"/>
        <w:rPr>
          <w:lang w:val="id-ID"/>
        </w:rPr>
        <w:framePr w:w="8923" w:h="13279" w:x="11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; dengan tanda-tanda materai perjanjian; pelangi, sunat, dan hari</w:t>
      </w:r>
    </w:p>
    <w:p>
      <w:pPr>
        <w:pStyle w:val="Bodytext11"/>
        <w:pBdr/>
        <w:ind w:firstLine="480"/>
        <w:rPr>
          <w:lang w:val="id-ID"/>
        </w:rPr>
        <w:framePr w:w="8923" w:h="13279" w:x="11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.</w:t>
      </w:r>
    </w:p>
    <w:p>
      <w:pPr>
        <w:pStyle w:val="Bodytext11"/>
        <w:numPr>
          <w:ilvl w:val="0"/>
          <w:numId w:val="8"/>
        </w:numPr>
        <w:pBdr/>
        <w:spacing w:before="0" w:after="660"/>
        <w:ind w:firstLine="140"/>
        <w:rPr/>
        <w:framePr w:w="8923" w:h="13279" w:x="1154" w:y="2183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. Mementingkan kuasa Firman Allah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471" w:leader="none"/>
        </w:tabs>
        <w:spacing w:before="0" w:after="0"/>
        <w:ind w:firstLine="140"/>
        <w:rPr/>
        <w:framePr w:w="8923" w:h="13279" w:x="1154" w:y="2183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Bamabas Ludj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haman Dasar Perjanjian Lama 1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; Bina Media Informasi,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8923" w:h="13279" w:x="1154" w:y="2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, cet. ke-1, hlm.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299" w:x="9778" w:y="130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8"/>
        </w:numPr>
        <w:pBdr/>
        <w:ind w:firstLine="420"/>
        <w:rPr/>
        <w:framePr w:w="8975" w:h="12745" w:x="1127" w:y="2199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 xml:space="preserve">. Kelompok ini banyak menulis tentang sils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ledoth)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ur-umur, dan</w:t>
      </w:r>
    </w:p>
    <w:p>
      <w:pPr>
        <w:pStyle w:val="Bodytext11"/>
        <w:pBdr/>
        <w:ind w:firstLine="720"/>
        <w:rPr>
          <w:lang w:val="id-ID"/>
        </w:rPr>
        <w:framePr w:w="8975" w:h="12745" w:x="112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.</w:t>
      </w:r>
    </w:p>
    <w:p>
      <w:pPr>
        <w:pStyle w:val="Bodytext11"/>
        <w:numPr>
          <w:ilvl w:val="0"/>
          <w:numId w:val="8"/>
        </w:numPr>
        <w:pBdr/>
        <w:ind w:firstLine="420"/>
        <w:rPr/>
        <w:framePr w:w="8975" w:h="12745" w:x="1127" w:y="2199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. Kelompok ini menonjolkan hukum dan peraturan-peraturan yang harus</w:t>
      </w:r>
    </w:p>
    <w:p>
      <w:pPr>
        <w:pStyle w:val="Bodytext11"/>
        <w:pBdr/>
        <w:ind w:firstLine="720"/>
        <w:rPr>
          <w:lang w:val="id-ID"/>
        </w:rPr>
        <w:framePr w:w="8975" w:h="12745" w:x="112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angsa Israel.</w:t>
      </w:r>
    </w:p>
    <w:p>
      <w:pPr>
        <w:pStyle w:val="Bodytext11"/>
        <w:pBdr/>
        <w:ind w:firstLine="420"/>
        <w:rPr>
          <w:lang w:val="id-ID"/>
        </w:rPr>
        <w:framePr w:w="8975" w:h="12745" w:x="112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). Kelompok ini juga sangat memerhatikan kehidupan kultus dan lembaga-</w:t>
      </w:r>
    </w:p>
    <w:p>
      <w:pPr>
        <w:pStyle w:val="Bodytext11"/>
        <w:pBdr/>
        <w:spacing w:before="0" w:after="880"/>
        <w:ind w:firstLine="720"/>
        <w:rPr>
          <w:lang w:val="id-ID"/>
        </w:rPr>
        <w:framePr w:w="8975" w:h="12745" w:x="112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keagamaan; seperti hari Sabat, Sunat, dan lain-lai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1" w:leader="none"/>
        </w:tabs>
        <w:spacing w:before="0" w:after="280"/>
        <w:rPr/>
        <w:framePr w:w="8975" w:h="12745" w:x="1127" w:y="2199" w:hSpace="0" w:vSpace="0" w:wrap="notBeside" w:vAnchor="page" w:hAnchor="page" w:hRule="exact"/>
        <w:pBdr/>
      </w:pPr>
      <w:bookmarkStart w:id="49" w:name="bookmark47_Copy_2"/>
      <w:bookmarkStart w:id="50" w:name="bookmark46_Copy_1"/>
      <w:bookmarkStart w:id="51" w:name="bookmark48_Copy_1"/>
      <w:bookmarkStart w:id="52" w:name="bookmark47_Copy_1_Copy_1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Analisis latar belakang/konteks</w:t>
      </w:r>
      <w:bookmarkEnd w:id="49"/>
      <w:bookmarkEnd w:id="50"/>
      <w:bookmarkEnd w:id="52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7" w:leader="none"/>
        </w:tabs>
        <w:ind w:firstLine="420"/>
        <w:rPr/>
        <w:framePr w:w="8975" w:h="12745" w:x="1127" w:y="2199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osial - budaya</w:t>
      </w:r>
    </w:p>
    <w:p>
      <w:pPr>
        <w:pStyle w:val="Bodytext11"/>
        <w:pBdr/>
        <w:ind w:left="1180" w:hanging="0"/>
        <w:rPr>
          <w:lang w:val="id-ID"/>
        </w:rPr>
        <w:framePr w:w="8975" w:h="12745" w:x="112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tu bangsa Israel baru keluar dari Mesir, di mana mereka</w:t>
      </w:r>
    </w:p>
    <w:p>
      <w:pPr>
        <w:pStyle w:val="Bodytext11"/>
        <w:pBdr/>
        <w:ind w:firstLine="480"/>
        <w:jc w:val="both"/>
        <w:rPr>
          <w:lang w:val="id-ID"/>
        </w:rPr>
        <w:framePr w:w="8975" w:h="12745" w:x="112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das dengan keras sehingga hidup di bawah tekanan. Mereka tidak</w:t>
      </w:r>
    </w:p>
    <w:p>
      <w:pPr>
        <w:pStyle w:val="Bodytext11"/>
        <w:pBdr/>
        <w:ind w:firstLine="480"/>
        <w:jc w:val="both"/>
        <w:rPr>
          <w:lang w:val="id-ID"/>
        </w:rPr>
        <w:framePr w:w="8975" w:h="12745" w:x="112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nkan bergaul dengan orang Mesir, tetapi hanya di kalangan orang</w:t>
      </w:r>
    </w:p>
    <w:p>
      <w:pPr>
        <w:pStyle w:val="Bodytext11"/>
        <w:pBdr/>
        <w:ind w:firstLine="480"/>
        <w:jc w:val="both"/>
        <w:rPr>
          <w:lang w:val="id-ID"/>
        </w:rPr>
        <w:framePr w:w="8975" w:h="12745" w:x="112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saja, sehingga mereka cukup tertutup dan cenderung kurang</w:t>
      </w:r>
    </w:p>
    <w:p>
      <w:pPr>
        <w:pStyle w:val="Bodytext11"/>
        <w:pBdr/>
        <w:ind w:firstLine="480"/>
        <w:jc w:val="both"/>
        <w:rPr>
          <w:lang w:val="id-ID"/>
        </w:rPr>
        <w:framePr w:w="8975" w:h="12745" w:x="112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habat dengan orang/bangsa lain. Selain itu, peradaban Mesir dikenal</w:t>
      </w:r>
    </w:p>
    <w:p>
      <w:pPr>
        <w:pStyle w:val="Bodytext11"/>
        <w:pBdr/>
        <w:ind w:firstLine="480"/>
        <w:jc w:val="both"/>
        <w:rPr>
          <w:lang w:val="id-ID"/>
        </w:rPr>
        <w:framePr w:w="8975" w:h="12745" w:x="112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cukup tinggi dalam berbagai hal. Berbeda dengan dengan orang Israel</w:t>
      </w:r>
    </w:p>
    <w:p>
      <w:pPr>
        <w:pStyle w:val="Bodytext11"/>
        <w:pBdr/>
        <w:ind w:firstLine="480"/>
        <w:jc w:val="both"/>
        <w:rPr>
          <w:lang w:val="id-ID"/>
        </w:rPr>
        <w:framePr w:w="8975" w:h="12745" w:x="112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hanya buruh kasar dan termarginal dalam kontek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internasional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ind w:firstLine="480"/>
        <w:rPr>
          <w:lang w:val="id-ID"/>
        </w:rPr>
        <w:framePr w:w="8975" w:h="12745" w:x="112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itu.</w:t>
      </w:r>
    </w:p>
    <w:p>
      <w:pPr>
        <w:pStyle w:val="Bodytext11"/>
        <w:pBdr/>
        <w:ind w:left="1180" w:hanging="0"/>
        <w:rPr>
          <w:lang w:val="id-ID"/>
        </w:rPr>
        <w:framePr w:w="8975" w:h="12745" w:x="112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bangsa pembuat batu bata ini mengembara di padang</w:t>
      </w:r>
    </w:p>
    <w:p>
      <w:pPr>
        <w:pStyle w:val="Bodytext11"/>
        <w:pBdr/>
        <w:ind w:firstLine="480"/>
        <w:rPr>
          <w:lang w:val="id-ID"/>
        </w:rPr>
        <w:framePr w:w="8975" w:h="12745" w:x="112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tara selama ± 40 tahun untuk belajar sebuah kebudayaan baru yang</w:t>
      </w:r>
    </w:p>
    <w:p>
      <w:pPr>
        <w:pStyle w:val="Bodytext11"/>
        <w:pBdr/>
        <w:ind w:firstLine="480"/>
        <w:rPr>
          <w:lang w:val="id-ID"/>
        </w:rPr>
        <w:framePr w:w="8975" w:h="12745" w:x="112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oleh Allah sendiri melalui Musa. Sementara kitab Taurat memuat</w:t>
      </w:r>
    </w:p>
    <w:p>
      <w:pPr>
        <w:pStyle w:val="Bodytext11"/>
        <w:pBdr/>
        <w:ind w:firstLine="480"/>
        <w:rPr>
          <w:lang w:val="id-ID"/>
        </w:rPr>
        <w:framePr w:w="8975" w:h="12745" w:x="112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hal tersebut, di mana Imamat salah satu bagian di dalamnya. Hal in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975" w:h="12745" w:x="112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 mana kelak di tanah Kanaan mereka akan berhadapa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298" w:x="9757" w:y="126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500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yang berbeda, terlebih di tanah buangan di negeri timur seberang</w:t>
      </w:r>
    </w:p>
    <w:p>
      <w:pPr>
        <w:pStyle w:val="Bodytext11"/>
        <w:pBdr/>
        <w:ind w:firstLine="500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ai Efirat nanti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mbuangan itu teijadi, krisis multi-dimensi menimpa Israel</w:t>
      </w:r>
    </w:p>
    <w:p>
      <w:pPr>
        <w:pStyle w:val="Bodytext11"/>
        <w:pBdr/>
        <w:ind w:firstLine="500"/>
        <w:jc w:val="both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ndai dengan kemerosotan dalam berbagai bidang kehidupan. Nabi-</w:t>
      </w:r>
    </w:p>
    <w:p>
      <w:pPr>
        <w:pStyle w:val="Bodytext11"/>
        <w:pBdr/>
        <w:ind w:firstLine="500"/>
        <w:jc w:val="both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pada zaman itu tampil dan menyuarakan suara Tuhan, tetapi tidak</w:t>
      </w:r>
    </w:p>
    <w:p>
      <w:pPr>
        <w:pStyle w:val="Bodytext11"/>
        <w:pBdr/>
        <w:ind w:firstLine="500"/>
        <w:jc w:val="both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hatian dari bangsa tersebut. Hal itu menjadi perenungan</w:t>
      </w:r>
    </w:p>
    <w:p>
      <w:pPr>
        <w:pStyle w:val="Bodytext11"/>
        <w:pBdr/>
        <w:ind w:firstLine="500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 diaspora; terutama di tanah buangan di negeri Babel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kehidupan sosial dan budaya di diaspora sangat berbeda,</w:t>
      </w:r>
    </w:p>
    <w:p>
      <w:pPr>
        <w:pStyle w:val="Bodytext11"/>
        <w:pBdr/>
        <w:ind w:firstLine="500"/>
        <w:jc w:val="both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tap bercermin pada aturan yang Tuhan telah tetapkan sebelumnya</w:t>
      </w:r>
    </w:p>
    <w:p>
      <w:pPr>
        <w:pStyle w:val="Bodytext11"/>
        <w:pBdr/>
        <w:ind w:firstLine="500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umuskan dalam Kitab Suci merek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975" w:h="11572" w:x="1127" w:y="2183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olitik</w:t>
      </w:r>
    </w:p>
    <w:p>
      <w:pPr>
        <w:pStyle w:val="Bodytext11"/>
        <w:pBdr/>
        <w:ind w:left="1140" w:hanging="0"/>
        <w:jc w:val="both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gitimasi Mu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n Haru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ominasi kitab Imamat ini,</w:t>
      </w:r>
    </w:p>
    <w:p>
      <w:pPr>
        <w:pStyle w:val="Bodytext11"/>
        <w:pBdr/>
        <w:ind w:firstLine="500"/>
        <w:jc w:val="both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dikasikan adanya hubungan yang cukup dekat antara penyusun</w:t>
      </w:r>
    </w:p>
    <w:p>
      <w:pPr>
        <w:pStyle w:val="Bodytext11"/>
        <w:pBdr/>
        <w:ind w:firstLine="500"/>
        <w:jc w:val="both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okoh tersebut, atau setidaknya kepentingan yang sama. Hal ini</w:t>
      </w:r>
    </w:p>
    <w:p>
      <w:pPr>
        <w:pStyle w:val="Bodytext11"/>
        <w:pBdr/>
        <w:ind w:firstLine="500"/>
        <w:jc w:val="both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la dari keluarnya bangsa Israel dari Mesir di mana Musa dan Harun</w:t>
      </w:r>
    </w:p>
    <w:p>
      <w:pPr>
        <w:pStyle w:val="Bodytext11"/>
        <w:pBdr/>
        <w:ind w:firstLine="500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impin mereka.</w:t>
      </w:r>
    </w:p>
    <w:p>
      <w:pPr>
        <w:pStyle w:val="Bodytext11"/>
        <w:pBdr/>
        <w:ind w:left="1140" w:hanging="0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angsa Israel berada di tanah pembuangan Babel,</w:t>
      </w:r>
    </w:p>
    <w:p>
      <w:pPr>
        <w:pStyle w:val="Bodytext11"/>
        <w:pBdr/>
        <w:ind w:firstLine="500"/>
        <w:jc w:val="both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Umat Allah tersebut dipegang oleh para imam yang berasal</w:t>
      </w:r>
    </w:p>
    <w:p>
      <w:pPr>
        <w:pStyle w:val="Bodytext11"/>
        <w:pBdr/>
        <w:ind w:firstLine="500"/>
        <w:jc w:val="both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urunan Harun, dan dibantu oleh orang-orang Lewi. Pada menjela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975" w:h="11572" w:x="112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pembuangan, ketika kerajaan Persia di bawah pimpinan Koresy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68" w:y="126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140"/>
        <w:jc w:val="both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sebagai kekuatan baru dalam kancah politik Timur Tengah Kuno,</w:t>
      </w:r>
    </w:p>
    <w:p>
      <w:pPr>
        <w:pStyle w:val="Bodytext11"/>
        <w:pBdr/>
        <w:ind w:firstLine="140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imam mulai memikirkan suatu masa depan baru bagi umat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11"/>
        <w:pBdr/>
        <w:ind w:firstLine="860"/>
        <w:jc w:val="both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ehuda (Israel selatan) jatuh ke tangan Babel, orang Israel</w:t>
      </w:r>
    </w:p>
    <w:p>
      <w:pPr>
        <w:pStyle w:val="Bodytext11"/>
        <w:pBdr/>
        <w:ind w:firstLine="140"/>
        <w:jc w:val="both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serak kemana-mana. Sebagian dari mereka telah mengungsi ke</w:t>
      </w:r>
    </w:p>
    <w:p>
      <w:pPr>
        <w:pStyle w:val="Bodytext11"/>
        <w:pBdr/>
        <w:ind w:firstLine="140"/>
        <w:jc w:val="both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 dan daerah-daerah lain, sebagian tetap bertahan di Palestina; mereka</w:t>
      </w:r>
    </w:p>
    <w:p>
      <w:pPr>
        <w:pStyle w:val="Bodytext11"/>
        <w:pBdr/>
        <w:ind w:firstLine="140"/>
        <w:jc w:val="both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olongan kelas bawah yang dianggap tidak berbahaya oleh penguasa</w:t>
      </w:r>
    </w:p>
    <w:p>
      <w:pPr>
        <w:pStyle w:val="Bodytext11"/>
        <w:pBdr/>
        <w:ind w:firstLine="140"/>
        <w:jc w:val="both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el. Sementara mereka yang di tawan/dibawa ke negeri Babel tidaklah</w:t>
      </w:r>
    </w:p>
    <w:p>
      <w:pPr>
        <w:pStyle w:val="Bodytext11"/>
        <w:pBdr/>
        <w:ind w:firstLine="140"/>
        <w:jc w:val="both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banyak; Yeremia 52:28, dst. menyebutkan jumlah mereka 4.600</w:t>
      </w:r>
    </w:p>
    <w:p>
      <w:pPr>
        <w:pStyle w:val="Bodytext31"/>
        <w:pBdr/>
        <w:ind w:left="0" w:firstLine="860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/>
        <w:ind w:firstLine="140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</w:t>
      </w:r>
    </w:p>
    <w:p>
      <w:pPr>
        <w:pStyle w:val="Bodytext11"/>
        <w:pBdr/>
        <w:ind w:firstLine="860"/>
        <w:jc w:val="both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emikian, kebanyakan dari jumlah yang kecil itu ternyata</w:t>
      </w:r>
    </w:p>
    <w:p>
      <w:pPr>
        <w:pStyle w:val="Bodytext11"/>
        <w:pBdr/>
        <w:ind w:firstLine="140"/>
        <w:jc w:val="both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okoh-tokoh dan para pemimpin bangsa Israel. Mereka sadar bahwa</w:t>
      </w:r>
    </w:p>
    <w:p>
      <w:pPr>
        <w:pStyle w:val="Bodytext11"/>
        <w:pBdr/>
        <w:ind w:firstLine="140"/>
        <w:jc w:val="both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‘buah ara yang baik’ (Yer. 24:5). Mereka menganggap diri</w:t>
      </w:r>
    </w:p>
    <w:p>
      <w:pPr>
        <w:pStyle w:val="Bodytext11"/>
        <w:pBdr/>
        <w:ind w:firstLine="140"/>
        <w:jc w:val="both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hudi asli, pewaris, penjaga, dan penerus tradisi Yahudi.</w:t>
      </w:r>
    </w:p>
    <w:p>
      <w:pPr>
        <w:pStyle w:val="Bodytext11"/>
        <w:pBdr/>
        <w:ind w:firstLine="140"/>
        <w:jc w:val="both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mereka merasa wajib untuk menciptakan sistem yang baru</w:t>
      </w:r>
    </w:p>
    <w:p>
      <w:pPr>
        <w:pStyle w:val="Bodytext11"/>
        <w:pBdr/>
        <w:ind w:firstLine="140"/>
        <w:jc w:val="both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man dan praktek keagamaan, serta memberlakukannya kepada</w:t>
      </w:r>
    </w:p>
    <w:p>
      <w:pPr>
        <w:pStyle w:val="Bodytext11"/>
        <w:pBdr/>
        <w:ind w:firstLine="140"/>
        <w:jc w:val="both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hudi di Babel, dan kemudian kepada masyarakat Yahudi di</w:t>
      </w:r>
    </w:p>
    <w:p>
      <w:pPr>
        <w:pStyle w:val="Bodytext11"/>
        <w:pBdr/>
        <w:ind w:firstLine="140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stina. Dan mereka cukup berhas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78" w:leader="none"/>
        </w:tabs>
        <w:ind w:hanging="0"/>
        <w:rPr/>
        <w:framePr w:w="8776" w:h="11735" w:x="1227" w:y="2194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Keagamaan</w:t>
      </w:r>
    </w:p>
    <w:p>
      <w:pPr>
        <w:pStyle w:val="Bodytext11"/>
        <w:pBdr/>
        <w:ind w:firstLine="800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keagamaan, bangsa Israel harus mengaku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776" w:h="11735" w:x="122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ulatan Ilah yang Tunggal yang harus mereka sembah. Itulah YHWH</w:t>
      </w:r>
    </w:p>
    <w:p>
      <w:pPr>
        <w:pStyle w:val="Footnote11"/>
        <w:pBdr/>
        <w:tabs>
          <w:tab w:val="clear" w:pos="720"/>
          <w:tab w:val="left" w:pos="349" w:leader="none"/>
        </w:tabs>
        <w:ind w:firstLine="140"/>
        <w:rPr>
          <w:lang w:val="id-ID"/>
        </w:rPr>
        <w:framePr w:w="8776" w:h="225" w:x="1227" w:y="144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</w:t>
      </w:r>
    </w:p>
    <w:p>
      <w:pPr>
        <w:pStyle w:val="Footnote11"/>
        <w:pBdr/>
        <w:tabs>
          <w:tab w:val="clear" w:pos="720"/>
          <w:tab w:val="left" w:pos="418" w:leader="none"/>
        </w:tabs>
        <w:ind w:firstLine="140"/>
        <w:rPr>
          <w:lang w:val="id-ID"/>
        </w:rPr>
        <w:framePr w:w="8776" w:h="492" w:x="1227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2 Raj. 24:14,6 menyebutkan bahwa jumlah mereka yang dibuang pada tahun 597 s.M.</w:t>
      </w:r>
    </w:p>
    <w:p>
      <w:pPr>
        <w:pStyle w:val="Footnote11"/>
        <w:pBdr/>
        <w:ind w:firstLine="300"/>
        <w:rPr>
          <w:lang w:val="id-ID"/>
        </w:rPr>
        <w:framePr w:w="8776" w:h="492" w:x="1227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alah 10.000 dan 8.000 orang</w:t>
      </w:r>
    </w:p>
    <w:p>
      <w:pPr>
        <w:pStyle w:val="Footnote11"/>
        <w:pBdr/>
        <w:tabs>
          <w:tab w:val="clear" w:pos="720"/>
          <w:tab w:val="left" w:pos="344" w:leader="none"/>
        </w:tabs>
        <w:ind w:firstLine="140"/>
        <w:rPr>
          <w:lang w:val="id-ID"/>
        </w:rPr>
        <w:framePr w:w="8776" w:h="513" w:x="1227" w:y="15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Ph. 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 BPK Gunung Mulia, 2009, cet.</w:t>
      </w:r>
    </w:p>
    <w:p>
      <w:pPr>
        <w:pStyle w:val="Footnote11"/>
        <w:pBdr/>
        <w:ind w:firstLine="300"/>
        <w:rPr>
          <w:lang w:val="id-ID"/>
        </w:rPr>
        <w:framePr w:w="8776" w:h="513" w:x="1227" w:y="15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-13, hlm. 245/2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82" w:h="298" w:x="9542" w:y="128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280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mpakkan diri kepada Musa dan yang telah membebaskan mereka</w:t>
      </w:r>
    </w:p>
    <w:p>
      <w:pPr>
        <w:pStyle w:val="Bodytext11"/>
        <w:pBdr/>
        <w:ind w:firstLine="280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budakan di tanah Mesir. Selama ± 40 tahun mereka dididik untuk itu</w:t>
      </w:r>
    </w:p>
    <w:p>
      <w:pPr>
        <w:pStyle w:val="Bodytext11"/>
        <w:pBdr/>
        <w:ind w:firstLine="280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padang gurun; bagaimana mereka seharus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-Nya.</w:t>
      </w:r>
    </w:p>
    <w:p>
      <w:pPr>
        <w:pStyle w:val="Bodytext11"/>
        <w:pBdr/>
        <w:ind w:firstLine="940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harus menghindari kebiasan-kebiasaan bejat bangsa lain,</w:t>
      </w:r>
    </w:p>
    <w:p>
      <w:pPr>
        <w:pStyle w:val="Bodytext11"/>
        <w:pBdr/>
        <w:ind w:firstLine="280"/>
        <w:jc w:val="both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da umumnya berakhlak rendah (Im. 18:3). Di Mesir; perkawinan</w:t>
      </w:r>
    </w:p>
    <w:p>
      <w:pPr>
        <w:pStyle w:val="Bodytext11"/>
        <w:pBdr/>
        <w:ind w:firstLine="280"/>
        <w:jc w:val="both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kandung merupakan hal yang biasa. Di Kanaan teijadi kurban anak,</w:t>
      </w:r>
    </w:p>
    <w:p>
      <w:pPr>
        <w:pStyle w:val="Bodytext11"/>
        <w:pBdr/>
        <w:ind w:firstLine="280"/>
        <w:jc w:val="both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zinahan, menggoresi tubuh akibat musiabah kematian, bertenung,</w:t>
      </w:r>
    </w:p>
    <w:p>
      <w:pPr>
        <w:pStyle w:val="Bodytext11"/>
        <w:pBdr/>
        <w:ind w:firstLine="280"/>
        <w:jc w:val="both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tanda pada kulit, balas dendam, dan sebagainya. Hukum</w:t>
      </w:r>
    </w:p>
    <w:p>
      <w:pPr>
        <w:pStyle w:val="Bodytext11"/>
        <w:pBdr/>
        <w:ind w:firstLine="280"/>
        <w:jc w:val="both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menuntut agar umat Allah menghindari kebiasaan kafir seperti</w:t>
      </w:r>
    </w:p>
    <w:p>
      <w:pPr>
        <w:pStyle w:val="Bodytext11"/>
        <w:pBdr/>
        <w:ind w:firstLine="280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(Im. 19:28-3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firstLine="940"/>
        <w:jc w:val="both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bangsa muda yang baru saja dilepaskan dari</w:t>
      </w:r>
    </w:p>
    <w:p>
      <w:pPr>
        <w:pStyle w:val="Bodytext11"/>
        <w:pBdr/>
        <w:ind w:firstLine="280"/>
        <w:jc w:val="both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 selama berabad-abad dan yang menuju ke suatu kebebasan yang</w:t>
      </w:r>
    </w:p>
    <w:p>
      <w:pPr>
        <w:pStyle w:val="Bodytext11"/>
        <w:pBdr/>
        <w:ind w:firstLine="280"/>
        <w:jc w:val="both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engan berbagai hak dan kewajiban, Allah memberikan hukum-Nya.</w:t>
      </w:r>
    </w:p>
    <w:p>
      <w:pPr>
        <w:pStyle w:val="Bodytext11"/>
        <w:pBdr/>
        <w:ind w:firstLine="280"/>
        <w:jc w:val="both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yang tunggal tersebut mempunyai tiga bagian atau aspek, yaitu</w:t>
      </w:r>
    </w:p>
    <w:p>
      <w:pPr>
        <w:pStyle w:val="Bodytext11"/>
        <w:pBdr/>
        <w:ind w:firstLine="280"/>
        <w:jc w:val="both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entang moral; hukum tentang hak-hak sipil; dan hukum tentang</w:t>
      </w:r>
    </w:p>
    <w:p>
      <w:pPr>
        <w:pStyle w:val="Bodytext11"/>
        <w:pBdr/>
        <w:ind w:firstLine="280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940"/>
        <w:jc w:val="both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i negeri Babel, mereka diperhadapkan dengan kedaulatan</w:t>
      </w:r>
    </w:p>
    <w:p>
      <w:pPr>
        <w:pStyle w:val="Bodytext11"/>
        <w:pBdr/>
        <w:ind w:firstLine="280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-dewa bangsa Babel yang diklaim lebih hebat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wa Isra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ind w:firstLine="280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YHWH mengingatkan mereka akan kemerosotan mereka melalu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54" w:h="11536" w:x="113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nabi; sejak sebelum pembuangan sampai kembalinya ke tanah</w:t>
      </w:r>
    </w:p>
    <w:p>
      <w:pPr>
        <w:pStyle w:val="Footnote11"/>
        <w:pBdr/>
        <w:tabs>
          <w:tab w:val="clear" w:pos="720"/>
          <w:tab w:val="left" w:pos="552" w:leader="none"/>
        </w:tabs>
        <w:ind w:firstLine="280"/>
        <w:rPr>
          <w:lang w:val="id-ID"/>
        </w:rPr>
        <w:framePr w:w="8514" w:h="498" w:x="1415" w:y="14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 BPK Gunung Mulia, 2009,</w:t>
      </w:r>
    </w:p>
    <w:p>
      <w:pPr>
        <w:pStyle w:val="Footnote11"/>
        <w:pBdr/>
        <w:ind w:firstLine="440"/>
        <w:rPr>
          <w:lang w:val="id-ID"/>
        </w:rPr>
        <w:framePr w:w="8514" w:h="498" w:x="1415" w:y="14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-12, hlm. 37</w:t>
      </w:r>
    </w:p>
    <w:p>
      <w:pPr>
        <w:pStyle w:val="Footnote11"/>
        <w:pBdr/>
        <w:ind w:firstLine="260"/>
        <w:jc w:val="both"/>
        <w:rPr>
          <w:lang w:val="id-ID"/>
        </w:rPr>
        <w:framePr w:w="8514" w:h="566" w:x="1415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Walter C. Kaiser, Jr., </w:t>
      </w:r>
      <w:r>
        <w:rPr>
          <w:rStyle w:val="Footnote1"/>
          <w:b/>
          <w:i/>
          <w:color w:val="000000"/>
          <w:spacing w:val="0"/>
          <w:w w:val="100"/>
          <w:sz w:val="22"/>
          <w:lang w:val="id-ID" w:eastAsia="id-ID"/>
        </w:rPr>
        <w:t>Teologi Perjanjian Lama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Malang; Penerbit Gandum Mas,</w:t>
      </w:r>
    </w:p>
    <w:p>
      <w:pPr>
        <w:pStyle w:val="Footnote11"/>
        <w:pBdr/>
        <w:ind w:firstLine="420"/>
        <w:rPr>
          <w:lang w:val="id-ID"/>
        </w:rPr>
        <w:framePr w:w="8514" w:h="566" w:x="1415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000, cet. ke-1, hlm. 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0035</wp:posOffset>
                </wp:positionH>
                <wp:positionV relativeFrom="page">
                  <wp:posOffset>9093835</wp:posOffset>
                </wp:positionV>
                <wp:extent cx="2088515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2.05pt;margin-top:716.0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99" w:x="9746" w:y="133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560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stina. Di mana itu menyangk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perjanjian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ikat sejak nenek</w:t>
      </w:r>
    </w:p>
    <w:p>
      <w:pPr>
        <w:pStyle w:val="Bodytext11"/>
        <w:pBdr/>
        <w:ind w:firstLine="560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mereka.</w:t>
      </w:r>
    </w:p>
    <w:p>
      <w:pPr>
        <w:pStyle w:val="Bodytext11"/>
        <w:pBdr/>
        <w:ind w:left="1180" w:hanging="0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itu, sebagian umat Israel tidak lagi percaya kepada Allah</w:t>
      </w:r>
    </w:p>
    <w:p>
      <w:pPr>
        <w:pStyle w:val="Bodytext11"/>
        <w:pBdr/>
        <w:ind w:firstLine="560"/>
        <w:jc w:val="both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Mereka menganggap kehancuran Yehuda merupakan petunjuk akan</w:t>
      </w:r>
    </w:p>
    <w:p>
      <w:pPr>
        <w:pStyle w:val="Bodytext11"/>
        <w:pBdr/>
        <w:ind w:firstLine="560"/>
        <w:jc w:val="both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ahan Allah Israel dari para dewa Babel. Itulah sebabnya, sebagian</w:t>
      </w:r>
    </w:p>
    <w:p>
      <w:pPr>
        <w:pStyle w:val="Bodytext11"/>
        <w:pBdr/>
        <w:ind w:firstLine="560"/>
        <w:jc w:val="both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beralih menyembah dewa-dewa asing. Menghadapi situasi</w:t>
      </w:r>
    </w:p>
    <w:p>
      <w:pPr>
        <w:pStyle w:val="Bodytext11"/>
        <w:pBdr/>
        <w:ind w:firstLine="560"/>
        <w:jc w:val="both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, para Imam berusaha melakukan persiapan-persiapan untuk</w:t>
      </w:r>
    </w:p>
    <w:p>
      <w:pPr>
        <w:pStyle w:val="Bodytext11"/>
        <w:pBdr/>
        <w:spacing w:before="0" w:after="880"/>
        <w:ind w:firstLine="560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mbali ibadah Israel yang hampir pun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before="0" w:after="280"/>
        <w:jc w:val="both"/>
        <w:rPr/>
        <w:framePr w:w="8954" w:h="11546" w:x="1138" w:y="2251" w:hSpace="0" w:vSpace="0" w:wrap="notBeside" w:vAnchor="page" w:hAnchor="page" w:hRule="exact"/>
        <w:pBdr/>
      </w:pPr>
      <w:bookmarkStart w:id="56" w:name="bookmark54_Copy_2"/>
      <w:bookmarkStart w:id="57" w:name="bookmark54_Copy_1_Copy_1"/>
      <w:bookmarkStart w:id="58" w:name="bookmark53_Copy_1"/>
      <w:bookmarkStart w:id="59" w:name="bookmark55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Tujuan</w:t>
      </w:r>
      <w:bookmarkEnd w:id="56"/>
      <w:bookmarkEnd w:id="57"/>
      <w:bookmarkEnd w:id="58"/>
    </w:p>
    <w:p>
      <w:pPr>
        <w:pStyle w:val="Bodytext11"/>
        <w:pBdr/>
        <w:ind w:left="1180" w:hanging="0"/>
        <w:jc w:val="both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langsung dari kitab ini ialah untuk menjelaskan hukum-hukum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turan -peraturan yang diwajibkan sebagai pedoman hidup bagi orang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sebagai Umat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tujuan peraturan dari kitab ini sangat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secara praktis dalam kehidupan padang gurun yang keras, khususnya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kesehatan dan kebersihan yang sangat membantu orang Israel</w:t>
      </w:r>
    </w:p>
    <w:p>
      <w:pPr>
        <w:pStyle w:val="Bodytext11"/>
        <w:pBdr/>
        <w:ind w:firstLine="340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hidupan jasmani mereka selama di padang gurun.</w:t>
      </w:r>
    </w:p>
    <w:p>
      <w:pPr>
        <w:pStyle w:val="Bodytext11"/>
        <w:pBdr/>
        <w:ind w:left="1180" w:hanging="0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dan pentingnya sumber P nampak jelas dalam penelusurannya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jarah keselamatan dan di dalam banyaknya peraturan-peraturan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imamat dan ibadah yang dimuatnya. Tujun utama sumber P adala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54" w:h="11546" w:x="113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suatu pandangan sistematis tentang asal-usul dan berlakunya</w:t>
      </w:r>
    </w:p>
    <w:p>
      <w:pPr>
        <w:pStyle w:val="Footnote11"/>
        <w:pBdr/>
        <w:tabs>
          <w:tab w:val="clear" w:pos="720"/>
          <w:tab w:val="left" w:pos="535" w:leader="none"/>
        </w:tabs>
        <w:ind w:firstLine="320"/>
        <w:rPr>
          <w:lang w:val="id-ID"/>
        </w:rPr>
        <w:framePr w:w="8514" w:h="267" w:x="1468" w:y="147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</w:t>
      </w:r>
    </w:p>
    <w:p>
      <w:pPr>
        <w:pStyle w:val="Footnote11"/>
        <w:pBdr/>
        <w:tabs>
          <w:tab w:val="clear" w:pos="720"/>
          <w:tab w:val="left" w:pos="549" w:leader="none"/>
        </w:tabs>
        <w:ind w:firstLine="340"/>
        <w:rPr>
          <w:lang w:val="id-ID"/>
        </w:rPr>
        <w:framePr w:w="8514" w:h="524" w:x="1468" w:y="15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; Penerbit Gandum</w:t>
      </w:r>
    </w:p>
    <w:p>
      <w:pPr>
        <w:pStyle w:val="Footnote11"/>
        <w:pBdr/>
        <w:ind w:firstLine="500"/>
        <w:rPr>
          <w:lang w:val="id-ID"/>
        </w:rPr>
        <w:framePr w:w="8514" w:h="524" w:x="1468" w:y="15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04, cet. ke-11, hlm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88" w:h="298" w:x="9736" w:y="129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400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-lembaga theokratis Israel yang besar. Di dalam dan melalui lembaga-</w:t>
      </w:r>
    </w:p>
    <w:p>
      <w:pPr>
        <w:pStyle w:val="Bodytext11"/>
        <w:pBdr/>
        <w:ind w:firstLine="400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itu, Allah diakui sebagai satu-satunya Penguasa dan Ila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260" w:hanging="0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mbuangan, hukum-hukum Tuhan dan tradisi kenabian</w:t>
      </w:r>
    </w:p>
    <w:p>
      <w:pPr>
        <w:pStyle w:val="Bodytext11"/>
        <w:pBdr/>
        <w:ind w:firstLine="400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nya dalam bentuk lisan semata. Ini merupakan kelaziman zaman</w:t>
      </w:r>
    </w:p>
    <w:p>
      <w:pPr>
        <w:pStyle w:val="Bodytext11"/>
        <w:pBdr/>
        <w:ind w:firstLine="400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tetapi pembuangan dan diaspora mengubah hal tersebut sehingga</w:t>
      </w:r>
    </w:p>
    <w:p>
      <w:pPr>
        <w:pStyle w:val="Bodytext11"/>
        <w:pBdr/>
        <w:ind w:firstLine="400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munculnya minat yang besar terhadap tradisi tulisan.</w:t>
      </w:r>
    </w:p>
    <w:p>
      <w:pPr>
        <w:pStyle w:val="Bodytext11"/>
        <w:pBdr/>
        <w:ind w:firstLine="400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kitab Imamat ini menetapkan peraturan-peraturan praktis maupun</w:t>
      </w:r>
    </w:p>
    <w:p>
      <w:pPr>
        <w:pStyle w:val="Bodytext11"/>
        <w:pBdr/>
        <w:ind w:firstLine="400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; hal yang menunjuk bahwa Allah menaruh perhatian terhadap seluruh</w:t>
      </w:r>
    </w:p>
    <w:p>
      <w:pPr>
        <w:pStyle w:val="Bodytext11"/>
        <w:pBdr/>
        <w:spacing w:before="0" w:after="880"/>
        <w:ind w:firstLine="400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-Nya, bukan hanya bagian keagamaan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84" w:leader="none"/>
        </w:tabs>
        <w:spacing w:before="0" w:after="280"/>
        <w:rPr/>
        <w:framePr w:w="9006" w:h="13400" w:x="1112" w:y="2209" w:hSpace="0" w:vSpace="0" w:wrap="notBeside" w:vAnchor="page" w:hAnchor="page" w:hRule="exact"/>
        <w:pBdr/>
      </w:pPr>
      <w:bookmarkStart w:id="60" w:name="bookmark59_Copy_1"/>
      <w:bookmarkStart w:id="61" w:name="bookmark58_Copy_2"/>
      <w:bookmarkStart w:id="62" w:name="bookmark57_Copy_1"/>
      <w:bookmarkStart w:id="63" w:name="bookmark58_Copy_1_Copy_1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Tema - Tema Teologis Kitab Imamat</w:t>
      </w:r>
      <w:bookmarkEnd w:id="61"/>
      <w:bookmarkEnd w:id="62"/>
      <w:bookmarkEnd w:id="63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82" w:leader="none"/>
        </w:tabs>
        <w:ind w:firstLine="400"/>
        <w:rPr/>
        <w:framePr w:w="9006" w:h="13400" w:x="1112" w:y="2209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Kekudusan</w:t>
      </w:r>
    </w:p>
    <w:p>
      <w:pPr>
        <w:pStyle w:val="Bodytext11"/>
        <w:pBdr/>
        <w:ind w:hanging="0"/>
        <w:jc w:val="right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..haruslah kamu kudus, sebab Aku ini kudus,...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m. 11:44-45;</w:t>
      </w:r>
    </w:p>
    <w:p>
      <w:pPr>
        <w:pStyle w:val="Bodytext11"/>
        <w:pBdr/>
        <w:ind w:firstLine="780"/>
        <w:jc w:val="both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2; 20:26) merupakan tema penting sekaligus pesan Allah melalui kitab</w:t>
      </w:r>
    </w:p>
    <w:p>
      <w:pPr>
        <w:pStyle w:val="Bodytext11"/>
        <w:pBdr/>
        <w:ind w:firstLine="780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at ini, dan pesan tersebut tercermin dalam setiap bagian-bagiannya.</w:t>
      </w:r>
    </w:p>
    <w:p>
      <w:pPr>
        <w:pStyle w:val="Bodytext11"/>
        <w:pBdr/>
        <w:ind w:firstLine="780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mamat memberikan batasan antara sesuatu yang kudus dengan</w:t>
      </w:r>
    </w:p>
    <w:p>
      <w:pPr>
        <w:pStyle w:val="Bodytext11"/>
        <w:pBdr/>
        <w:ind w:firstLine="780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najis; apa yang dikehendaki Allah dan yang tidak berkenan</w:t>
      </w:r>
    </w:p>
    <w:p>
      <w:pPr>
        <w:pStyle w:val="Bodytext11"/>
        <w:pBdr/>
        <w:ind w:firstLine="780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.</w:t>
      </w:r>
    </w:p>
    <w:p>
      <w:pPr>
        <w:pStyle w:val="Bodytext11"/>
        <w:pBdr/>
        <w:spacing w:before="0" w:after="380"/>
        <w:ind w:left="1620" w:hanging="0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iTJiT ) yang memperkenalkan dirinya kepada kepada Musa</w:t>
      </w:r>
    </w:p>
    <w:p>
      <w:pPr>
        <w:pStyle w:val="Bodytext11"/>
        <w:pBdr/>
        <w:ind w:firstLine="780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da bangsa Israel adalah Allah yang kudus, olehnya itu menuntut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006" w:h="13400" w:x="111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dari umat-Nya pula, bahkan sampai kepada hal-hal teknis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661" w:leader="none"/>
        </w:tabs>
        <w:spacing w:before="0" w:after="0"/>
        <w:ind w:firstLine="320"/>
        <w:rPr/>
        <w:framePr w:w="9006" w:h="13400" w:x="1112" w:y="2209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 xml:space="preserve">Wah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ismoady, hlm. 72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667" w:leader="none"/>
        </w:tabs>
        <w:spacing w:before="0" w:after="0"/>
        <w:ind w:firstLine="320"/>
        <w:rPr/>
        <w:framePr w:w="9006" w:h="13400" w:x="1112" w:y="2209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2"/>
          <w:color w:val="000000"/>
          <w:spacing w:val="0"/>
          <w:w w:val="100"/>
          <w:lang w:val="id-ID" w:eastAsia="id-ID"/>
        </w:rPr>
        <w:t xml:space="preserve">Gre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7" w:h="298" w:x="9746" w:y="129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800"/>
        <w:jc w:val="both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(bnd. Kel. 3:5). Dengan demikian, maka kekudusan itu meliputi</w:t>
      </w:r>
    </w:p>
    <w:p>
      <w:pPr>
        <w:pStyle w:val="Bodytext11"/>
        <w:pBdr/>
        <w:ind w:firstLine="800"/>
        <w:jc w:val="both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berhubungan dengan moral dan etika juga; bukan hanya hal-</w:t>
      </w:r>
    </w:p>
    <w:p>
      <w:pPr>
        <w:pStyle w:val="Bodytext11"/>
        <w:pBdr/>
        <w:ind w:firstLine="800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rohani, dan harus dipraktekkan melalui kehidupan sehari-hari.</w:t>
      </w:r>
    </w:p>
    <w:p>
      <w:pPr>
        <w:pStyle w:val="Bodytext11"/>
        <w:pBdr/>
        <w:ind w:hanging="0"/>
        <w:jc w:val="right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Imamat, “hal-hal umum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o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katakan</w:t>
      </w:r>
    </w:p>
    <w:p>
      <w:pPr>
        <w:pStyle w:val="Bodytext11"/>
        <w:pBdr/>
        <w:ind w:firstLine="800"/>
        <w:jc w:val="both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eberangan dengan “kekudusan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qadosh)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juga dengan</w:t>
      </w:r>
    </w:p>
    <w:p>
      <w:pPr>
        <w:pStyle w:val="Bodytext11"/>
        <w:pBdr/>
        <w:ind w:firstLine="800"/>
        <w:jc w:val="both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ng profan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ille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lawan dari “yang kudus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qiddes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ind w:firstLine="800"/>
        <w:jc w:val="both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ikiaran Ibrani, segala sesuatu selalu merujuk kepada salah satu</w:t>
      </w:r>
    </w:p>
    <w:p>
      <w:pPr>
        <w:pStyle w:val="Bodytext11"/>
        <w:pBdr/>
        <w:ind w:firstLine="800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; yang halal atau haram; yang kudus atau yang bersifat umu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, hanya Allah saja yang kudus, la adalah misteri yang</w:t>
      </w:r>
    </w:p>
    <w:p>
      <w:pPr>
        <w:pStyle w:val="Bodytext11"/>
        <w:pBdr/>
        <w:ind w:firstLine="800"/>
        <w:jc w:val="both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tarkan dan menakjubkan, yang sama sekali berbeda dengan</w:t>
      </w:r>
    </w:p>
    <w:p>
      <w:pPr>
        <w:pStyle w:val="Bodytext11"/>
        <w:pBdr/>
        <w:ind w:firstLine="800"/>
        <w:jc w:val="both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; dan Maha Kudus (Yes. 6: 3, 5); sekaligus merupakan sumber</w:t>
      </w:r>
    </w:p>
    <w:p>
      <w:pPr>
        <w:pStyle w:val="Bodytext11"/>
        <w:pBdr/>
        <w:ind w:firstLine="800"/>
        <w:jc w:val="both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rohani dan moral. Dalam PL, Hukum Kekudusan (Im. 17 -</w:t>
      </w:r>
    </w:p>
    <w:p>
      <w:pPr>
        <w:pStyle w:val="Bodytext11"/>
        <w:pBdr/>
        <w:ind w:firstLine="800"/>
        <w:jc w:val="both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) merupakan pegangan sekaligus ajakan bagi orang-orang Israel untuk</w:t>
      </w:r>
    </w:p>
    <w:p>
      <w:pPr>
        <w:pStyle w:val="Bodytext11"/>
        <w:pBdr/>
        <w:ind w:firstLine="800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udus; karena Allah mereka adalah kudus (Im. 19:2; 20:26)</w:t>
      </w:r>
    </w:p>
    <w:p>
      <w:pPr>
        <w:pStyle w:val="Bodytext11"/>
        <w:pBdr/>
        <w:ind w:hanging="0"/>
        <w:jc w:val="right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anusia jatuh ke dalam dosa, maka tanah (bumi) ikut</w:t>
      </w:r>
    </w:p>
    <w:p>
      <w:pPr>
        <w:pStyle w:val="Bodytext11"/>
        <w:pBdr/>
        <w:ind w:firstLine="780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ngkit kutuk dosa (Kej. 3:17). Dengan demikian, tanah dan bumi</w:t>
      </w:r>
    </w:p>
    <w:p>
      <w:pPr>
        <w:pStyle w:val="Bodytext11"/>
        <w:pBdr/>
        <w:ind w:firstLine="780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 tidak layak lagi di hadapan Allah. Dibutuhkan suatu</w:t>
      </w:r>
    </w:p>
    <w:p>
      <w:pPr>
        <w:pStyle w:val="Bodytext11"/>
        <w:pBdr/>
        <w:ind w:firstLine="780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agar tanah dapat dipulihkan dan kembali memberikan hasil bagi</w:t>
      </w:r>
    </w:p>
    <w:p>
      <w:pPr>
        <w:pStyle w:val="Bodytext11"/>
        <w:pBdr/>
        <w:ind w:firstLine="780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Jaminan pertama diberikan kepada umat manusia yang haru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07" w:h="11604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keras agar bumi dapat memberikan hasilnya (Kej. 3:17-19)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226" w:h="765" w:x="1892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ordon J. Wen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New International Commentary On The Old Testament:</w:t>
      </w:r>
    </w:p>
    <w:p>
      <w:pPr>
        <w:pStyle w:val="Footnote11"/>
        <w:pBdr/>
        <w:ind w:firstLine="940"/>
        <w:rPr>
          <w:lang w:val="id-ID"/>
        </w:rPr>
        <w:framePr w:w="8226" w:h="765" w:x="1892" w:y="143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he Book Of Levitlc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rand Rapids Michigan; William B. Eerdmans Publishing</w:t>
      </w:r>
    </w:p>
    <w:p>
      <w:pPr>
        <w:pStyle w:val="Footnote11"/>
        <w:pBdr/>
        <w:ind w:firstLine="940"/>
        <w:rPr>
          <w:lang w:val="id-ID"/>
        </w:rPr>
        <w:framePr w:w="8226" w:h="765" w:x="1892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mpany, 1979, hlm. 19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226" w:h="497" w:x="1892" w:y="15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O' Collins, SJ., dan Edward G. Farrugia, SJ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Footnote11"/>
        <w:pBdr/>
        <w:ind w:firstLine="940"/>
        <w:rPr>
          <w:lang w:val="id-ID"/>
        </w:rPr>
        <w:framePr w:w="8226" w:h="497" w:x="1892" w:y="15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Kanisius, 1996, hlm. 1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9895</wp:posOffset>
                </wp:positionH>
                <wp:positionV relativeFrom="page">
                  <wp:posOffset>9007475</wp:posOffset>
                </wp:positionV>
                <wp:extent cx="202501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3.85pt;margin-top:709.2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72" w:h="298" w:x="9736" w:y="129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780"/>
        <w:jc w:val="both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pola hubungan ini akan terpelihara dalam konsep</w:t>
      </w:r>
    </w:p>
    <w:p>
      <w:pPr>
        <w:pStyle w:val="Bodytext11"/>
        <w:pBdr/>
        <w:ind w:firstLine="780"/>
        <w:jc w:val="both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alisme yang tidak boleh saling merugikan satu dengan yang lain</w:t>
      </w:r>
    </w:p>
    <w:p>
      <w:pPr>
        <w:pStyle w:val="Bodytext11"/>
        <w:pBdr/>
        <w:ind w:firstLine="780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ekosistem, di mana manusia dan tanah ada di dalamnya.</w:t>
      </w:r>
    </w:p>
    <w:p>
      <w:pPr>
        <w:pStyle w:val="Bodytext11"/>
        <w:pBdr/>
        <w:ind w:hanging="0"/>
        <w:jc w:val="right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arena Allah adalah Oknum Yang Maha Sempurna, maka</w:t>
      </w:r>
    </w:p>
    <w:p>
      <w:pPr>
        <w:pStyle w:val="Bodytext11"/>
        <w:pBdr/>
        <w:ind w:firstLine="780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ginginkan kesempurnaan untuk seluruh ciptaan-Nya. Ciptaan yang</w:t>
      </w:r>
    </w:p>
    <w:p>
      <w:pPr>
        <w:pStyle w:val="Bodytext11"/>
        <w:pBdr/>
        <w:ind w:firstLine="780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cemar harus dikuduskan dan dikembalikan pada tatarannya yang</w:t>
      </w:r>
    </w:p>
    <w:p>
      <w:pPr>
        <w:pStyle w:val="Bodytext11"/>
        <w:pBdr/>
        <w:ind w:firstLine="780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-mula. Maka mulailah Sang Pencipta merancangkan upaya</w:t>
      </w:r>
    </w:p>
    <w:p>
      <w:pPr>
        <w:pStyle w:val="Bodytext11"/>
        <w:pBdr/>
        <w:ind w:firstLine="780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. Kecemaran tidak dapat menguduskan dirinya. Harus ada</w:t>
      </w:r>
    </w:p>
    <w:p>
      <w:pPr>
        <w:pStyle w:val="Bodytext11"/>
        <w:pBdr/>
        <w:ind w:firstLine="780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bersih yang rela tercemar untuk membersihkan noda</w:t>
      </w:r>
    </w:p>
    <w:p>
      <w:pPr>
        <w:pStyle w:val="Bodytext11"/>
        <w:pBdr/>
        <w:ind w:firstLine="780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maran tersebut. Pencipta sendirilah yang harus turun tangan, menjadi</w:t>
      </w:r>
    </w:p>
    <w:p>
      <w:pPr>
        <w:pStyle w:val="Bodytext11"/>
        <w:pBdr/>
        <w:ind w:firstLine="780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yang memulihkan hubungan yang telah rusak dan cemar.</w:t>
      </w:r>
    </w:p>
    <w:p>
      <w:pPr>
        <w:pStyle w:val="Bodytext11"/>
        <w:pBdr/>
        <w:ind w:firstLine="780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nya kembali kepada Allah yang kudus dalam kasih, keadilan</w:t>
      </w:r>
    </w:p>
    <w:p>
      <w:pPr>
        <w:pStyle w:val="Bodytext11"/>
        <w:pBdr/>
        <w:ind w:firstLine="780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dusan-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ini tejadi di segala hal, karena Allah datang bukan</w:t>
      </w:r>
    </w:p>
    <w:p>
      <w:pPr>
        <w:pStyle w:val="Bodytext11"/>
        <w:pBdr/>
        <w:ind w:firstLine="780"/>
        <w:jc w:val="both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untuk umat manusia semata, tetapi untuk seluruh dunia (Yoh.</w:t>
      </w:r>
    </w:p>
    <w:p>
      <w:pPr>
        <w:pStyle w:val="Bodytext11"/>
        <w:pBdr/>
        <w:ind w:firstLine="780"/>
        <w:jc w:val="both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:16).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bab oleh satu korban saja Ia telah menyempurnakan untuk</w:t>
      </w:r>
    </w:p>
    <w:p>
      <w:pPr>
        <w:pStyle w:val="Bodytext11"/>
        <w:pBdr/>
        <w:ind w:firstLine="780"/>
        <w:jc w:val="both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ama-lamanya mereka yang Ia kuduskan” (Ibr. 10:14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ya ini</w:t>
      </w:r>
    </w:p>
    <w:p>
      <w:pPr>
        <w:pStyle w:val="Bodytext11"/>
        <w:pBdr/>
        <w:ind w:firstLine="780"/>
        <w:jc w:val="both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ari Allah, sebagai Oknum yang kudus; dan bukan dari manusia</w:t>
      </w:r>
    </w:p>
    <w:p>
      <w:pPr>
        <w:pStyle w:val="Bodytext11"/>
        <w:pBdr/>
        <w:ind w:firstLine="740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akan pernah mampu membersihkan dirinya sendiri yang</w:t>
      </w:r>
    </w:p>
    <w:p>
      <w:pPr>
        <w:pStyle w:val="Bodytext11"/>
        <w:pBdr/>
        <w:ind w:firstLine="780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ar.</w:t>
      </w:r>
    </w:p>
    <w:p>
      <w:pPr>
        <w:pStyle w:val="Bodytext11"/>
        <w:pBdr/>
        <w:ind w:hanging="0"/>
        <w:jc w:val="right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yarat mutlak untuk menikmati kembali hubungan dengan</w:t>
      </w:r>
    </w:p>
    <w:p>
      <w:pPr>
        <w:pStyle w:val="Bodytext11"/>
        <w:pBdr/>
        <w:ind w:firstLine="740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“kekudusan”. Dalam pemikiran teologis kemudian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07" w:h="13410" w:x="111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dusan itu menunjuk pada suatu proses yang dimulai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67" w:h="298" w:x="9731" w:y="129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60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babtisan’, yang berlanjut dalam kehidupan yang ditopang oleh sakramen;</w:t>
      </w:r>
    </w:p>
    <w:p>
      <w:pPr>
        <w:pStyle w:val="Bodytext11"/>
        <w:pBdr/>
        <w:ind w:firstLine="760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irnya disempurnakan pada penghakiman terakhir (Ef. 4:30);</w:t>
      </w:r>
    </w:p>
    <w:p>
      <w:pPr>
        <w:pStyle w:val="Bodytext11"/>
        <w:pBdr/>
        <w:ind w:firstLine="760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 masuk ke dalam damai sejahtera Allah.</w:t>
      </w:r>
    </w:p>
    <w:p>
      <w:pPr>
        <w:pStyle w:val="Bodytext11"/>
        <w:pBdr/>
        <w:ind w:hanging="0"/>
        <w:jc w:val="right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ini dimungkinkan dengan adanya pengorb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Anak Domba ’</w:t>
      </w:r>
    </w:p>
    <w:p>
      <w:pPr>
        <w:pStyle w:val="Bodytext11"/>
        <w:pBdr/>
        <w:ind w:firstLine="760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korban yang sempurna; satu untuk seluruh dunia dan sekali</w:t>
      </w:r>
    </w:p>
    <w:p>
      <w:pPr>
        <w:pStyle w:val="Bodytext11"/>
        <w:pBdr/>
        <w:ind w:firstLine="760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ma-lamanya. Korban ini merupakan penggenapan segala ritus-</w:t>
      </w:r>
    </w:p>
    <w:p>
      <w:pPr>
        <w:pStyle w:val="Bodytext11"/>
        <w:pBdr/>
        <w:ind w:firstLine="760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dalam Imamat dalam rangka penggenapan janji Allah untuk</w:t>
      </w:r>
    </w:p>
    <w:p>
      <w:pPr>
        <w:pStyle w:val="Bodytext11"/>
        <w:pBdr/>
        <w:spacing w:before="0" w:after="880"/>
        <w:ind w:firstLine="760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dusan Israel yang bar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7" w:leader="none"/>
        </w:tabs>
        <w:ind w:firstLine="320"/>
        <w:jc w:val="both"/>
        <w:rPr/>
        <w:framePr w:w="9007" w:h="12248" w:x="1112" w:y="2225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eijanjian</w:t>
      </w:r>
    </w:p>
    <w:p>
      <w:pPr>
        <w:pStyle w:val="Bodytext11"/>
        <w:pBdr/>
        <w:ind w:hanging="0"/>
        <w:jc w:val="right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ith” (bhs.Ibrani), yang berarti: kewajiban atau peijanjian;</w:t>
      </w:r>
    </w:p>
    <w:p>
      <w:pPr>
        <w:pStyle w:val="Bodytext11"/>
        <w:pBdr/>
        <w:ind w:firstLine="760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onsep Yahudi yang sangat penting. Pada mulanya kata ini</w:t>
      </w:r>
    </w:p>
    <w:p>
      <w:pPr>
        <w:pStyle w:val="Bodytext11"/>
        <w:pBdr/>
        <w:ind w:firstLine="760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hanya menunjukkan kewajiban yang diberikan oleh Allah atau</w:t>
      </w:r>
    </w:p>
    <w:p>
      <w:pPr>
        <w:pStyle w:val="Bodytext11"/>
        <w:pBdr/>
        <w:ind w:firstLine="760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dang-kadang) berarti janji yang dibuat oleh Allah. Selanjurnya kata itu</w:t>
      </w:r>
    </w:p>
    <w:p>
      <w:pPr>
        <w:pStyle w:val="Bodytext11"/>
        <w:pBdr/>
        <w:ind w:firstLine="760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pada “saling-hubungan” yang berciri pejanjian antara Allah</w:t>
      </w:r>
    </w:p>
    <w:p>
      <w:pPr>
        <w:pStyle w:val="Bodytext11"/>
        <w:pBdr/>
        <w:ind w:firstLine="760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mat pili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dalam konteks Imamat merupakan peijanjian dalam</w:t>
      </w:r>
    </w:p>
    <w:p>
      <w:pPr>
        <w:pStyle w:val="Bodytext11"/>
        <w:pBdr/>
        <w:ind w:firstLine="720"/>
        <w:jc w:val="both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kemenangan janji Allah yang merujuk pada masa paskah</w:t>
      </w:r>
    </w:p>
    <w:p>
      <w:pPr>
        <w:pStyle w:val="Bodytext11"/>
        <w:pBdr/>
        <w:ind w:firstLine="720"/>
        <w:jc w:val="both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ngan. Setelah kejatuhan Israel pada masa-masa yang lalu, Allah</w:t>
      </w:r>
    </w:p>
    <w:p>
      <w:pPr>
        <w:pStyle w:val="Bodytext11"/>
        <w:pBdr/>
        <w:ind w:firstLine="720"/>
        <w:jc w:val="both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ngokohkan janji-Nya atas umat pilihan tersebut. Dengan tetap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07" w:h="12248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min pada kegagalan masa lampau, bangsa Israel tetap diingatkan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2069" w:h="240" w:x="1834" w:y="154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2" w:h="298" w:x="9600" w:y="129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620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janji dan kasih setia Tuhan yang ada sejak dahulu kala, zaman nenek</w:t>
      </w:r>
    </w:p>
    <w:p>
      <w:pPr>
        <w:pStyle w:val="Bodytext11"/>
        <w:pBdr/>
        <w:ind w:firstLine="620"/>
        <w:jc w:val="both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mereka.</w:t>
      </w:r>
    </w:p>
    <w:p>
      <w:pPr>
        <w:pStyle w:val="Bodytext11"/>
        <w:pBdr/>
        <w:ind w:left="1460" w:hanging="0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ijanjian kekal yang telah diikat pada masa lampau,</w:t>
      </w:r>
    </w:p>
    <w:p>
      <w:pPr>
        <w:pStyle w:val="Bodytext11"/>
        <w:pBdr/>
        <w:ind w:firstLine="620"/>
        <w:jc w:val="both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at juga memberikan hal-hal praktis sehubungan dengan janji-janji</w:t>
      </w:r>
    </w:p>
    <w:p>
      <w:pPr>
        <w:pStyle w:val="Bodytext11"/>
        <w:pBdr/>
        <w:ind w:firstLine="620"/>
        <w:jc w:val="both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kehidupan sehari-hari (Im.25 - 27). Peijanjian Allah dalam</w:t>
      </w:r>
    </w:p>
    <w:p>
      <w:pPr>
        <w:pStyle w:val="Bodytext11"/>
        <w:pBdr/>
        <w:ind w:firstLine="620"/>
        <w:jc w:val="both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ermakna teologis sangat luas, tidak hanya bagi hubungan Allah</w:t>
      </w:r>
    </w:p>
    <w:p>
      <w:pPr>
        <w:pStyle w:val="Bodytext11"/>
        <w:pBdr/>
        <w:ind w:firstLine="620"/>
        <w:jc w:val="both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at-Nya, tetapi juga melibatkan tanah/ negeri di mana mereka</w:t>
      </w:r>
    </w:p>
    <w:p>
      <w:pPr>
        <w:pStyle w:val="Bodytext11"/>
        <w:pBdr/>
        <w:ind w:firstLine="620"/>
        <w:jc w:val="both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am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23" w:leader="none"/>
        </w:tabs>
        <w:ind w:firstLine="220"/>
        <w:rPr/>
        <w:framePr w:w="9007" w:h="11693" w:x="1112" w:y="2225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Kehadiran dan campur tangan Al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h pertem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ang kemudian menjadi Bait Alla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620"/>
        <w:jc w:val="both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inai merupakan tempat-tempat sebagai simbol kehadiran Allah</w:t>
      </w:r>
    </w:p>
    <w:p>
      <w:pPr>
        <w:pStyle w:val="Bodytext11"/>
        <w:pBdr/>
        <w:ind w:firstLine="620"/>
        <w:jc w:val="both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-tengah umat-Nya. Imamat menegaskan hal tersebut (Im. 1:1;</w:t>
      </w:r>
    </w:p>
    <w:p>
      <w:pPr>
        <w:pStyle w:val="Bodytext11"/>
        <w:pBdr/>
        <w:ind w:firstLine="620"/>
        <w:jc w:val="both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:1), dan Musa sebagai simbol wakil Allah juga disebutkan di dalamnya</w:t>
      </w:r>
    </w:p>
    <w:p>
      <w:pPr>
        <w:pStyle w:val="Bodytext11"/>
        <w:pBdr/>
        <w:ind w:firstLine="620"/>
        <w:jc w:val="both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m. 4:1; 6:1,8,24,28; 8:1, dst.).</w:t>
      </w:r>
    </w:p>
    <w:p>
      <w:pPr>
        <w:pStyle w:val="Bodytext11"/>
        <w:pBdr/>
        <w:ind w:left="1460" w:hanging="0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kenal sebagai Allah yang hadir di tengah-tengah umat-</w:t>
      </w:r>
    </w:p>
    <w:p>
      <w:pPr>
        <w:pStyle w:val="Bodytext11"/>
        <w:pBdr/>
        <w:ind w:firstLine="620"/>
        <w:jc w:val="both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sebagaimana dilambangkan melalui letak Kemah Suci (Kemah</w:t>
      </w:r>
    </w:p>
    <w:p>
      <w:pPr>
        <w:pStyle w:val="Bodytext11"/>
        <w:pBdr/>
        <w:ind w:firstLine="620"/>
        <w:jc w:val="both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) di tengah-tengah perkemahan orang Israel (Im. 26:11-12).</w:t>
      </w:r>
    </w:p>
    <w:p>
      <w:pPr>
        <w:pStyle w:val="Bodytext11"/>
        <w:pBdr/>
        <w:ind w:firstLine="620"/>
        <w:jc w:val="both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-peraturan tentang persembahan korban, kebaktian dan hari-hari</w:t>
      </w:r>
    </w:p>
    <w:p>
      <w:pPr>
        <w:pStyle w:val="Bodytext11"/>
        <w:pBdr/>
        <w:ind w:firstLine="620"/>
        <w:jc w:val="both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 menjelaskan syarat-syarat yang harus dipenuhi sebelum seseor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07" w:h="11693" w:x="111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mpiri Allah dan diterima oleh-Nya. Sebaliknya,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902" w:h="215" w:x="2216" w:y="131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kesetiaan umat-Nya yang tidak boleh menyembah/berbakt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lain (Im. 17:7-9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hanya hadir dalam ibadat, tetapi dalam segala waktu,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alam tugas-tugas hidup keduniawian. Imamat mengetahu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dak ada yang melampaui kendali atau perhatian Allah, kehadir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diam dalam keseluruhan hidup umat manusia. Hal ini belalu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lang dalam pasal-pasal di dalamnya; “Akulah TUHAN, Aliahmu”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s. 18:2; 19:3-4,10; 20:7), mengingatkan umat Israel akan setiap aspek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ereka; keagamaan (ps. 21 - 24), sex (ps. 18 dan 20),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tetangga (ps. 19, 25) - adalah perhatian untuk janj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, demikian pula halnya dengan Tanah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(tanah Kanaan) merupakan tempat simbol kehadiran Allah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i mana pun berada akan senantiasa merindukan tanah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Ketika mereka jauh dari tanah mereka, maka mereka seolah jauh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, ini merupakan puncak kesedihan dan duka yang tiada duany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umat Israel.</w:t>
      </w:r>
    </w:p>
    <w:p>
      <w:pPr>
        <w:pStyle w:val="Bodytext11"/>
        <w:pBdr/>
        <w:spacing w:before="0" w:after="260"/>
        <w:ind w:right="140" w:hanging="0"/>
        <w:jc w:val="both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, ketika rakyat Kerajaan Israel (Utara) dibuang ke AsYur,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entar teologisnya: “TUHAN telah menjauhkan Israel dari hadapan-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007" w:h="11091" w:x="11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” (2 Raj. 17:23). Juga ketika rakyat Kerajaan Yehuda (Israel Selatan)</w:t>
      </w:r>
    </w:p>
    <w:p>
      <w:pPr>
        <w:pStyle w:val="Footnote11"/>
        <w:pBdr/>
        <w:tabs>
          <w:tab w:val="clear" w:pos="720"/>
          <w:tab w:val="left" w:pos="1294" w:leader="none"/>
        </w:tabs>
        <w:ind w:left="1100" w:hanging="0"/>
        <w:rPr>
          <w:lang w:val="id-ID"/>
        </w:rPr>
        <w:framePr w:w="2587" w:h="251" w:x="2206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1</w:t>
      </w:r>
    </w:p>
    <w:p>
      <w:pPr>
        <w:pStyle w:val="Footnote11"/>
        <w:pBdr/>
        <w:tabs>
          <w:tab w:val="clear" w:pos="720"/>
          <w:tab w:val="left" w:pos="1279" w:leader="none"/>
        </w:tabs>
        <w:ind w:left="1080" w:hanging="0"/>
        <w:rPr>
          <w:lang w:val="id-ID"/>
        </w:rPr>
        <w:framePr w:w="2587" w:h="262" w:x="2206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n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6270</wp:posOffset>
                </wp:positionH>
                <wp:positionV relativeFrom="page">
                  <wp:posOffset>9107170</wp:posOffset>
                </wp:positionV>
                <wp:extent cx="198247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1pt;margin-top:717.1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6" w:h="299" w:x="9909" w:y="133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100" w:hanging="0"/>
        <w:rPr>
          <w:lang w:val="id-ID"/>
        </w:rPr>
        <w:framePr w:w="9310" w:h="10934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wan ke Babel, merupakan bukti bahwa Tuhan telah “membuang</w:t>
      </w:r>
    </w:p>
    <w:p>
      <w:pPr>
        <w:pStyle w:val="Bodytext11"/>
        <w:pBdr/>
        <w:spacing w:before="0" w:after="840"/>
        <w:ind w:left="1260" w:hanging="0"/>
        <w:rPr>
          <w:lang w:val="id-ID"/>
        </w:rPr>
        <w:framePr w:w="9310" w:h="10934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ri hadapan-Nya” (Yer.52:3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pBdr/>
        <w:spacing w:before="0" w:after="320"/>
        <w:rPr/>
        <w:framePr w:w="9310" w:h="10934" w:x="960" w:y="2220" w:hSpace="0" w:vSpace="0" w:wrap="notBeside" w:vAnchor="page" w:hAnchor="page" w:hRule="exact"/>
        <w:pBdr/>
      </w:pPr>
      <w:bookmarkStart w:id="69" w:name="bookmark67_Copy_1"/>
      <w:bookmarkStart w:id="70" w:name="bookmark65_Copy_1"/>
      <w:bookmarkStart w:id="71" w:name="bookmark66_Copy_1"/>
      <w:r>
        <w:rPr>
          <w:rStyle w:val="Heading11"/>
          <w:b/>
          <w:color w:val="000000"/>
          <w:spacing w:val="0"/>
          <w:w w:val="100"/>
          <w:lang w:val="id-ID" w:eastAsia="id-ID"/>
        </w:rPr>
        <w:t>UI. Imamat 25:18 - 22</w:t>
      </w:r>
      <w:bookmarkEnd w:id="69"/>
      <w:bookmarkEnd w:id="70"/>
      <w:bookmarkEnd w:id="71"/>
    </w:p>
    <w:p>
      <w:pPr>
        <w:pStyle w:val="Bodytext11"/>
        <w:pBdr/>
        <w:ind w:left="1260" w:hanging="0"/>
        <w:rPr>
          <w:lang w:val="id-ID"/>
        </w:rPr>
        <w:framePr w:w="9310" w:h="10934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25 — 27, khusus bertalian dengan pendududukan negeri Kanaan.</w:t>
      </w:r>
    </w:p>
    <w:p>
      <w:pPr>
        <w:pStyle w:val="Bodytext11"/>
        <w:pBdr/>
        <w:ind w:firstLine="380"/>
        <w:rPr>
          <w:lang w:val="id-ID"/>
        </w:rPr>
        <w:framePr w:w="9310" w:h="10934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Keluaran, sudah beberapa kali dijumpai firman yang berbunyi; “Apabila</w:t>
      </w:r>
    </w:p>
    <w:p>
      <w:pPr>
        <w:pStyle w:val="Bodytext11"/>
        <w:pBdr/>
        <w:tabs>
          <w:tab w:val="clear" w:pos="720"/>
          <w:tab w:val="left" w:pos="3412" w:leader="none"/>
        </w:tabs>
        <w:ind w:firstLine="380"/>
        <w:rPr>
          <w:lang w:val="id-ID"/>
        </w:rPr>
        <w:framePr w:w="9310" w:h="10934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masuk ke neger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” (Im. 19:23; 23:10; 26:41). Ini memang selayaknya,</w:t>
      </w:r>
    </w:p>
    <w:p>
      <w:pPr>
        <w:pStyle w:val="Bodytext11"/>
        <w:pBdr/>
        <w:ind w:firstLine="380"/>
        <w:rPr>
          <w:lang w:val="id-ID"/>
        </w:rPr>
        <w:framePr w:w="9310" w:h="10934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bukankah segenap hukum yang diberikan dengan perantaraan Musa ialah</w:t>
      </w:r>
    </w:p>
    <w:p>
      <w:pPr>
        <w:pStyle w:val="Bodytext11"/>
        <w:pBdr/>
        <w:ind w:firstLine="380"/>
        <w:rPr>
          <w:lang w:val="id-ID"/>
        </w:rPr>
        <w:framePr w:w="9310" w:h="10934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rsiapan untuk pendudukan Kanaan ? tetapi ke tiga pasal ini tidak kurang</w:t>
      </w:r>
    </w:p>
    <w:p>
      <w:pPr>
        <w:pStyle w:val="Bodytext11"/>
        <w:pBdr/>
        <w:ind w:firstLine="380"/>
        <w:rPr>
          <w:lang w:val="id-ID"/>
        </w:rPr>
        <w:framePr w:w="9310" w:h="10934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30 kali kita jumpai ucapan yang berkena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anah itu... ”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ind w:left="1260" w:hanging="0"/>
        <w:rPr>
          <w:lang w:val="id-ID"/>
        </w:rPr>
        <w:framePr w:w="9310" w:h="10934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-nabi seperti Yeremia dan Yehezkiel menuntut penekanan Sabat</w:t>
      </w:r>
    </w:p>
    <w:p>
      <w:pPr>
        <w:pStyle w:val="Bodytext11"/>
        <w:pBdr/>
        <w:ind w:firstLine="380"/>
        <w:rPr>
          <w:lang w:val="id-ID"/>
        </w:rPr>
        <w:framePr w:w="9310" w:h="10934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(Yer. 17:19-27; Yeh. 20:11-24) dan merupakan salah satu segi yang</w:t>
      </w:r>
    </w:p>
    <w:p>
      <w:pPr>
        <w:pStyle w:val="Bodytext11"/>
        <w:pBdr/>
        <w:ind w:firstLine="380"/>
        <w:rPr>
          <w:lang w:val="id-ID"/>
        </w:rPr>
        <w:framePr w:w="9310" w:h="10934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disiplin yang dibuat oleh Nehemia setelah kembali dari</w:t>
      </w:r>
    </w:p>
    <w:p>
      <w:pPr>
        <w:pStyle w:val="Bodytext11"/>
        <w:pBdr/>
        <w:ind w:firstLine="380"/>
        <w:rPr>
          <w:lang w:val="id-ID"/>
        </w:rPr>
        <w:framePr w:w="9310" w:h="10934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ngan (Neh. 13:15-23). Sejak saat itu, sabat mendapat tempat yang</w:t>
      </w:r>
    </w:p>
    <w:p>
      <w:pPr>
        <w:pStyle w:val="Bodytext11"/>
        <w:pBdr/>
        <w:ind w:firstLine="200"/>
        <w:jc w:val="both"/>
        <w:rPr>
          <w:lang w:val="id-ID"/>
        </w:rPr>
        <w:framePr w:w="9310" w:h="10934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penting di Israel, dan merupakan ketentuan yang dipelihara turun temurun</w:t>
      </w:r>
    </w:p>
    <w:p>
      <w:pPr>
        <w:pStyle w:val="Bodytext11"/>
        <w:pBdr/>
        <w:ind w:firstLine="380"/>
        <w:rPr>
          <w:lang w:val="id-ID"/>
        </w:rPr>
        <w:framePr w:w="9310" w:h="10934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atnya. Bahkan Yesus sendiri bermasalah dengan Tokoh-tokoh agama</w:t>
      </w:r>
    </w:p>
    <w:p>
      <w:pPr>
        <w:pStyle w:val="Bodytext11"/>
        <w:pBdr/>
        <w:ind w:firstLine="380"/>
        <w:rPr>
          <w:lang w:val="id-ID"/>
        </w:rPr>
        <w:framePr w:w="9310" w:h="10934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mudian hari tentang sabat ini (mis. Mat. 12:1-8; Mrk. 2:28, Luk. 6:1-5, dst.).</w:t>
      </w:r>
    </w:p>
    <w:p>
      <w:pPr>
        <w:pStyle w:val="Bodytext11"/>
        <w:pBdr/>
        <w:ind w:firstLine="380"/>
        <w:rPr>
          <w:lang w:val="id-ID"/>
        </w:rPr>
        <w:framePr w:w="9310" w:h="10934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Sabat merupakan tanda nasional Israel dan salah satu warisan dal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10" w:h="10934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keKristenan dalam bentuk yang berbeda.</w:t>
      </w:r>
    </w:p>
    <w:p>
      <w:pPr>
        <w:pStyle w:val="Footnote11"/>
        <w:pBdr/>
        <w:tabs>
          <w:tab w:val="clear" w:pos="720"/>
          <w:tab w:val="left" w:pos="574" w:leader="none"/>
        </w:tabs>
        <w:ind w:firstLine="380"/>
        <w:rPr>
          <w:lang w:val="id-ID"/>
        </w:rPr>
        <w:framePr w:w="8802" w:h="518" w:x="1326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nky 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nga Rampai Teologi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 BPK Gunung Mulia, 2004,</w:t>
      </w:r>
    </w:p>
    <w:p>
      <w:pPr>
        <w:pStyle w:val="Footnote11"/>
        <w:pBdr/>
        <w:ind w:firstLine="540"/>
        <w:rPr>
          <w:lang w:val="id-ID"/>
        </w:rPr>
        <w:framePr w:w="8802" w:h="518" w:x="1326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-1, hlm. 81</w:t>
      </w:r>
    </w:p>
    <w:p>
      <w:pPr>
        <w:pStyle w:val="Footnote11"/>
        <w:pBdr/>
        <w:tabs>
          <w:tab w:val="clear" w:pos="720"/>
          <w:tab w:val="left" w:pos="554" w:leader="none"/>
        </w:tabs>
        <w:ind w:firstLine="360"/>
        <w:rPr>
          <w:lang w:val="id-ID"/>
        </w:rPr>
        <w:framePr w:w="8802" w:h="539" w:x="1326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 1 (Kejadian - Ester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;: Yayasan Komunikasi Bina</w:t>
      </w:r>
    </w:p>
    <w:p>
      <w:pPr>
        <w:pStyle w:val="Footnote11"/>
        <w:pBdr/>
        <w:ind w:firstLine="520"/>
        <w:rPr>
          <w:lang w:val="id-ID"/>
        </w:rPr>
        <w:framePr w:w="8802" w:h="539" w:x="1326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3, cet. ke-5, hlm. 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9435</wp:posOffset>
                </wp:positionH>
                <wp:positionV relativeFrom="page">
                  <wp:posOffset>9117330</wp:posOffset>
                </wp:positionV>
                <wp:extent cx="204152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4.05pt;margin-top:717.9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05" w:y="136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penghormatan akan kekudusan Allah yang transenden adala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hormati hal-hal yang ada di sekitar ki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 Imamat tidak ha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hubungan dengan Allah yang kudus; tetapi juga hubungan di antar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, bahkan ciptaan pada umumnya. Imamat pasal 25 mengatur hal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dan juga tergambar dalam bagian-bagian lainnya.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at 25 ditulis dalam konteks tahun Sabat dan tahun Yobel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ri raya penting dalam perayaan-perayaan bangsa Israel, d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tersebut dapat digolongkan telah cukup tua. Ayat 1 menuliskan kala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diterima Musa di Gunung Sinai; gunung Tuhan. Setidak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khususan tersendiri dari bagian lainnya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akhirnya, kemungkinann Imamat 25 ini berasal dari zam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pembuangan. Hal ini dapat didasarkan atas nubuatan para nabi tent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/negeri, ketidak-adilan sosial, serta berbagai kemerosotan lainnya yang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berasal dari tradisi lisan/tulisan yang lebih kuno lagi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at 25 ini menyoroti tahun-tahun Sabat yang terabaikan, dap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II Tawarik 36:21 yang merujuk nubuatan Yeremia a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mbuangan Yehuda selama 70 tahun (Yer. 25:11; 29:10). Penulis Imam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ntingnya tahun - tahuun Sabat sebagaimana hari-hari Sabat, sehingg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gingatkan umat akan hal tersebut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dengan tahun Yobel yang kemungkinan besar sang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baikan dengan melihat indikasi ketidak-adilan, pemerasan, keserakahan d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310" w:h="12253" w:x="96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-rupa penyimpangan sosial lainnya menjelang pembuangan. Implikasi dari</w:t>
      </w:r>
    </w:p>
    <w:p>
      <w:pPr>
        <w:pStyle w:val="Footnote11"/>
        <w:pBdr/>
        <w:tabs>
          <w:tab w:val="clear" w:pos="720"/>
          <w:tab w:val="left" w:pos="599" w:leader="none"/>
        </w:tabs>
        <w:ind w:firstLine="400"/>
        <w:rPr>
          <w:lang w:val="id-ID"/>
        </w:rPr>
        <w:framePr w:w="8614" w:h="257" w:x="1358" w:y="147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I Yoh. 4: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67" w:h="299" w:x="9506" w:y="138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obel adalah pemerataan, keadilan sosial, memperhatikan yang lemah d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das dan juga anti ketamakan.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kitab Imamat pada umumnya, pasal 25: 18 - 22 ini jug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ketetapan dan peraturan Allah, selain itu juga disampaikan janji bag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aat. Ayat 18 merupakan penegasan yang bernada pilihan a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janji, sementara ay. 19 merupakan penjelasan lebih lanjut yang bersifat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s.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25 membahas hal yang cukup berbeda dari keseluruhan kitab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at, di mana bagian ini berbicara mengenai hari-hari raya, khususnya Tahu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dan Tahun Yobel. Tahun sabat merupakan tahun di mana manusia patut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tirahat selama satu tahun penuh dengan tidak mengolah tanah mereka, yang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juga merupakan sabat bagi tanah.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ini berlaku setiap tujuh tahun sekali (Im. 25:1-7), den setelah tujuh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tahun sabat berlalu, maka tahun berikutnya (ke-50), diperingati sebaga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obel (Im. 25:8-15). Tahun yobel merupakan tahun pembebasan atas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budak dan hutang-hutang) dan juga atas tanah harus dikembalik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waris pusaka tersebut.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atur berbagai ritual dan berbagai hal kultis lainnya, mak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 perlu untuk mencantumkan perayaan bagi Allah yang dampakny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ara pada pola hubungan manusia dengan Allah, dan juga negeri ya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310" w:h="11714" w:x="9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ami terseb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580" w:firstLine="4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rroes.or.id/research/ekologi" TargetMode="External"/><Relationship Id="rId3" Type="http://schemas.openxmlformats.org/officeDocument/2006/relationships/hyperlink" Target="http://www.irwantoshut.net/ekologi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