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36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Jika aku melihat langit-Mu, buatan jari-Mu, bulan dan bintang-bintang yang Kautempatkan: apakah manusia,</w:t>
      </w:r>
    </w:p>
    <w:p>
      <w:pPr>
        <w:pStyle w:val="Bodytext21"/>
        <w:pBdr/>
        <w:ind w:hanging="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Engkau mengingatnya? Apakah anak manusia, sehingga Engkau mengindahkannya ? Namun Engkau telah</w:t>
      </w:r>
    </w:p>
    <w:p>
      <w:pPr>
        <w:pStyle w:val="Bodytext21"/>
        <w:pBdr/>
        <w:ind w:firstLine="70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nya hampir sama seperti Allah, dan telah memahkatainya dengan kemuliaan dan hormat. Engkau</w:t>
      </w:r>
    </w:p>
    <w:p>
      <w:pPr>
        <w:pStyle w:val="Bodytext21"/>
        <w:pBdr/>
        <w:ind w:firstLine="40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at dia berkuasa atas buatan tangan-Mu; segala-galanya telah Kauletakkan di bawah kakinya: kambing</w:t>
      </w:r>
    </w:p>
    <w:p>
      <w:pPr>
        <w:pStyle w:val="Bodytext21"/>
        <w:pBdr/>
        <w:ind w:firstLine="14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ba dan lembu sapi sekalian, juga binatang-binatang di padang; burung-burung di udara dan ikan-ikan di laut,</w:t>
      </w:r>
    </w:p>
    <w:p>
      <w:pPr>
        <w:pStyle w:val="Bodytext21"/>
        <w:pBdr/>
        <w:ind w:hanging="0"/>
        <w:jc w:val="right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pa yang melintasi arus lautan.</w:t>
      </w:r>
    </w:p>
    <w:p>
      <w:pPr>
        <w:pStyle w:val="Bodytext31"/>
        <w:pBdr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 TUHAN, Tuhan kami, betapa mulianya nama-Mu di seluruh bumi!”</w:t>
      </w:r>
    </w:p>
    <w:p>
      <w:pPr>
        <w:pStyle w:val="Bodytext41"/>
        <w:pBdr/>
        <w:tabs>
          <w:tab w:val="clear" w:pos="720"/>
          <w:tab w:val="left" w:pos="168" w:leader="none"/>
        </w:tabs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u w:val="single"/>
          <w:lang w:val="id-ID" w:eastAsia="id-ID"/>
        </w:rPr>
        <w:tab/>
      </w: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(Mazmur 8:4- 10)</w:t>
      </w:r>
    </w:p>
    <w:p>
      <w:pPr>
        <w:pStyle w:val="Bodytext11"/>
        <w:pBdr/>
        <w:ind w:firstLine="78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ersembahkan ke hadirat Allah, Bapa di Sorga pemilik</w:t>
      </w:r>
    </w:p>
    <w:p>
      <w:pPr>
        <w:pStyle w:val="Bodytext11"/>
        <w:pBdr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. Melalui putra-Nya Yesus Kristus; Tuhan dan Juruselamat kita, dan</w:t>
      </w:r>
    </w:p>
    <w:p>
      <w:pPr>
        <w:pStyle w:val="Bodytext11"/>
        <w:pBdr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impinan Roh Kudus hingga penulis dapat sampai pada titik ini.</w:t>
      </w:r>
    </w:p>
    <w:p>
      <w:pPr>
        <w:pStyle w:val="Bodytext11"/>
        <w:pBdr/>
        <w:ind w:firstLine="78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at mata penulis mungkin tidak dapat melihat-Mu, tetapi orang-</w:t>
      </w:r>
    </w:p>
    <w:p>
      <w:pPr>
        <w:pStyle w:val="Bodytext11"/>
        <w:pBdr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da di sekitar penulis dan mereka yang Engkau pakai untuk</w:t>
      </w:r>
    </w:p>
    <w:p>
      <w:pPr>
        <w:pStyle w:val="Bodytext11"/>
        <w:pBdr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, senantiasa mengingatkan penulis akan kehadiran dan</w:t>
      </w:r>
    </w:p>
    <w:p>
      <w:pPr>
        <w:pStyle w:val="Bodytext11"/>
        <w:pBdr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Mu.</w:t>
      </w:r>
    </w:p>
    <w:p>
      <w:pPr>
        <w:pStyle w:val="Bodytext11"/>
        <w:pBdr/>
        <w:ind w:firstLine="78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, perkenankanlah penulis mengucapkan terima kasih yang tak</w:t>
      </w:r>
    </w:p>
    <w:p>
      <w:pPr>
        <w:pStyle w:val="Bodytext11"/>
        <w:pBdr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bagi sekalian pihak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095" w:h="12986" w:x="1069" w:y="23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 M.Th., dan bpk. Pdt. Andrew J. Buchanan, M.Th.,</w:t>
      </w:r>
    </w:p>
    <w:p>
      <w:pPr>
        <w:pStyle w:val="Bodytext11"/>
        <w:pBdr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penulis dalam menyelesaikan tulisan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095" w:h="12986" w:x="1069" w:y="23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gs. Ketua STAKN Toraja sejak penulis menimba ilmu di lembaga tercinta ini:</w:t>
      </w:r>
    </w:p>
    <w:p>
      <w:pPr>
        <w:pStyle w:val="Bodytext11"/>
        <w:pBdr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dt. Dr. A. Kabanga', M.Th., bpk. S. P. Suripatty S. Th, M.PA., bpk.</w:t>
      </w:r>
    </w:p>
    <w:p>
      <w:pPr>
        <w:pStyle w:val="Bodytext11"/>
        <w:pBdr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 F. Edison, M.Si., dan saat ini; bpk. Salmon Pamantung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095" w:h="12986" w:x="1069" w:y="23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Mery Toban, S. Th. dan bpk. Petrus Tiranda, S. Th., sebagai dosen wali</w:t>
      </w:r>
    </w:p>
    <w:p>
      <w:pPr>
        <w:pStyle w:val="Bodytext11"/>
        <w:pBdr/>
        <w:ind w:firstLine="40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jalani studi di kampus ungu tercinta ini, bersama-sama</w:t>
      </w:r>
    </w:p>
    <w:p>
      <w:pPr>
        <w:pStyle w:val="Bodytext11"/>
        <w:pBdr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teman-tem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095" w:h="12986" w:x="1069" w:y="23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, para staff dan bagi setiap mereka yang senantiasa mendukung</w:t>
      </w:r>
    </w:p>
    <w:p>
      <w:pPr>
        <w:pStyle w:val="Bodytext11"/>
        <w:pBdr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STAKN Toraja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095" w:h="12986" w:x="1069" w:y="23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man-teman kepengurusan di Badan Eksekutif Mahasiswa (BEM) STAKN</w:t>
      </w:r>
    </w:p>
    <w:p>
      <w:pPr>
        <w:pStyle w:val="Bodytext11"/>
        <w:pBdr/>
        <w:ind w:firstLine="400"/>
        <w:jc w:val="both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eriode 2009-2010 dan periode 2010-2011, yang dengan ikhlas dan rel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5" w:h="12986" w:x="1069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dan mengabdi untuk mahasiswa dan STAKN Toraja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ind w:firstLine="140"/>
        <w:jc w:val="both"/>
        <w:rPr/>
        <w:framePr w:w="9179" w:h="11876" w:x="1027" w:y="23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bersamaan dengan pengurus dan teman-teman di HMJ Kependetaan 2010-</w:t>
      </w:r>
    </w:p>
    <w:p>
      <w:pPr>
        <w:pStyle w:val="Bodytext11"/>
        <w:pBdr/>
        <w:ind w:firstLine="52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dan teman-teman Mapala STAKN Toraja 2010-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ind w:firstLine="140"/>
        <w:jc w:val="both"/>
        <w:rPr/>
        <w:framePr w:w="9179" w:h="11876" w:x="1027" w:y="23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eja Toraja tempat penulis lahir dan belajar mengenal Sang Pencipta. Segenap</w:t>
      </w:r>
    </w:p>
    <w:p>
      <w:pPr>
        <w:pStyle w:val="Bodytext11"/>
        <w:pBdr/>
        <w:ind w:firstLine="52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maat dan kebersamaan dengan teman-teman semua yang 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t-kost-an</w:t>
      </w:r>
    </w:p>
    <w:p>
      <w:pPr>
        <w:pStyle w:val="Bodytext11"/>
        <w:pBdr/>
        <w:ind w:firstLine="52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Jemaat Singki' Pangrante (2006-2009); Jemaat Kalaulu —</w:t>
      </w:r>
    </w:p>
    <w:p>
      <w:pPr>
        <w:pStyle w:val="Bodytext11"/>
        <w:pBdr/>
        <w:ind w:firstLine="520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ran Batu (2009-2010); Jemaat Gandangbatu dan Mebali (2010-201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ind w:firstLine="140"/>
        <w:jc w:val="both"/>
        <w:rPr/>
        <w:framePr w:w="9179" w:h="11876" w:x="1027" w:y="23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angkatan 2006 yang bersama-sama penulis memulai perjuangan di</w:t>
      </w:r>
    </w:p>
    <w:p>
      <w:pPr>
        <w:pStyle w:val="Bodytext11"/>
        <w:pBdr/>
        <w:ind w:firstLine="52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ini. Kebersamaan kita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9" w:leader="none"/>
        </w:tabs>
        <w:ind w:firstLine="140"/>
        <w:jc w:val="both"/>
        <w:rPr/>
        <w:framePr w:w="9179" w:h="11876" w:x="1027" w:y="23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mahasiswa STAKN Toraja mulai angkatan 1999-2011; mereka yang</w:t>
      </w:r>
    </w:p>
    <w:p>
      <w:pPr>
        <w:pStyle w:val="Bodytext11"/>
        <w:pBdr/>
        <w:ind w:firstLine="520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temui dan kenal maupun yang tidak sempat. Suka - duka</w:t>
      </w:r>
    </w:p>
    <w:p>
      <w:pPr>
        <w:pStyle w:val="Bodytext11"/>
        <w:pBdr/>
        <w:ind w:firstLine="520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, senda gurau dan canda tawa kita akan senantiasa terkenang.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h artinya menuliskan nama-nama kalian semua di atas kertas yang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uh ini, tetapi biarlah semuanya terpatri di dalam hati penulis; mengekalkan;</w:t>
      </w:r>
    </w:p>
    <w:p>
      <w:pPr>
        <w:pStyle w:val="Bodytext11"/>
        <w:pBdr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 serpihan logam, dan tak tergantikan. _m/ss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.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ua orang tuaku, adik-adik dan segenap rumpun keluarga yang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dukung penulis; kiranya Tuhan menyertai dan memberkati kalian.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yang dapat dan pantas penulis berikan dan lakukan untuk membalas</w:t>
      </w:r>
    </w:p>
    <w:p>
      <w:pPr>
        <w:pStyle w:val="Bodytext11"/>
        <w:pBdr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nta kasihmu.</w:t>
      </w:r>
    </w:p>
    <w:p>
      <w:pPr>
        <w:pStyle w:val="Bodytext11"/>
        <w:pBdr/>
        <w:ind w:firstLine="780"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ir kata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tak ada gading yang tak retak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lau selama mengenal dan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ada hal-hal tidak berkenan di hati, baik yang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 maupun yang tidak disengaja; semuanya itu penulis mohon maaf.</w:t>
      </w:r>
    </w:p>
    <w:p>
      <w:pPr>
        <w:pStyle w:val="Bodytext11"/>
        <w:pBdr/>
        <w:jc w:val="both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tulisan ini, tentulah masih jauh dari sempurna. Segala</w:t>
      </w:r>
    </w:p>
    <w:p>
      <w:pPr>
        <w:pStyle w:val="Bodytext11"/>
        <w:pBdr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, kritik dan saran senantiasa penulis harapkan dari para pembaca.</w:t>
      </w:r>
    </w:p>
    <w:p>
      <w:pPr>
        <w:pStyle w:val="Bodytext11"/>
        <w:pBdr/>
        <w:spacing w:before="0" w:after="620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memberkati dan menyertai kita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9179" w:h="11876" w:x="1027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ftlebali, 4 September 2011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7687" w:h="299" w:x="1027" w:y="1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319" w:x="9939" w:y="16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485" w:leader="dot"/>
        </w:tabs>
        <w:spacing w:before="0" w:after="480"/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108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Latar Belakang Permasalah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8" w:leader="none"/>
          <w:tab w:val="left" w:pos="8485" w:leader="dot"/>
        </w:tabs>
        <w:ind w:left="0" w:firstLine="1000"/>
        <w:jc w:val="both"/>
        <w:rPr/>
        <w:framePr w:w="8897" w:h="12766" w:x="1168" w:y="24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8" w:leader="none"/>
          <w:tab w:val="left" w:pos="8485" w:leader="dot"/>
        </w:tabs>
        <w:ind w:left="0" w:firstLine="900"/>
        <w:jc w:val="both"/>
        <w:rPr/>
        <w:framePr w:w="8897" w:h="12766" w:x="1168" w:y="24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8" w:leader="none"/>
          <w:tab w:val="left" w:pos="8485" w:leader="dot"/>
        </w:tabs>
        <w:ind w:left="0" w:firstLine="900"/>
        <w:jc w:val="both"/>
        <w:rPr/>
        <w:framePr w:w="8897" w:h="12766" w:x="1168" w:y="24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Definisi Konsep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8" w:leader="none"/>
          <w:tab w:val="left" w:pos="8485" w:leader="dot"/>
        </w:tabs>
        <w:ind w:left="0" w:firstLine="1000"/>
        <w:jc w:val="both"/>
        <w:rPr/>
        <w:framePr w:w="8897" w:h="12766" w:x="1168" w:y="24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68" w:leader="none"/>
          <w:tab w:val="left" w:pos="8485" w:leader="dot"/>
        </w:tabs>
        <w:ind w:left="0" w:firstLine="900"/>
        <w:jc w:val="both"/>
        <w:rPr/>
        <w:framePr w:w="8897" w:h="12766" w:x="1168" w:y="24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8" w:leader="none"/>
          <w:tab w:val="left" w:pos="7677" w:leader="dot"/>
        </w:tabs>
        <w:spacing w:before="0" w:after="480"/>
        <w:ind w:left="0" w:hanging="0"/>
        <w:jc w:val="right"/>
        <w:rPr/>
        <w:framePr w:w="8897" w:h="12766" w:x="1168" w:y="24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8485" w:leader="dot"/>
        </w:tabs>
        <w:ind w:left="0" w:hanging="0"/>
        <w:jc w:val="both"/>
        <w:rPr>
          <w:lang w:val="id-ID"/>
        </w:rPr>
        <w:framePr w:w="8897" w:h="12766" w:x="1168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TINJAUAN KEPUSTAKA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8" w:leader="none"/>
          <w:tab w:val="left" w:pos="8485" w:leader="dot"/>
        </w:tabs>
        <w:ind w:left="1080" w:hanging="0"/>
        <w:jc w:val="both"/>
        <w:rPr/>
        <w:framePr w:w="8897" w:h="12766" w:x="1168" w:y="24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antar Umum Ekologi dan Ekonom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40" w:leader="none"/>
          <w:tab w:val="left" w:pos="8485" w:leader="dot"/>
        </w:tabs>
        <w:ind w:left="1860" w:hanging="0"/>
        <w:rPr/>
        <w:framePr w:w="8897" w:h="12766" w:x="1168" w:y="24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Ekolog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40" w:leader="none"/>
          <w:tab w:val="left" w:pos="8485" w:leader="dot"/>
        </w:tabs>
        <w:spacing w:before="0" w:after="0"/>
        <w:ind w:left="1860" w:hanging="0"/>
        <w:rPr/>
        <w:framePr w:w="8897" w:h="12766" w:x="1168" w:y="24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Ekonomi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64" w:h="251" w:x="1035" w:y="1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430" w:leader="dot"/>
        </w:tabs>
        <w:ind w:left="106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Kitab Imamat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ama dan Sifat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ulis dan Penerima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ulisan kitab Imamat dalam proyeksi masa lampau „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Analisis Sastra - Bentuk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Latar Belakang/konteks 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Kitab Imamat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ma - Tema Teologis Kitab Imamat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9" w:leader="none"/>
          <w:tab w:val="left" w:pos="8430" w:leader="dot"/>
        </w:tabs>
        <w:spacing w:before="0" w:after="520"/>
        <w:ind w:left="0" w:firstLine="900"/>
        <w:jc w:val="both"/>
        <w:rPr/>
        <w:framePr w:w="9164" w:h="12023" w:x="1035" w:y="24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mamat 25 : 18-22</w:t>
        <w:tab/>
        <w:t>28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0" w:hanging="0"/>
        <w:jc w:val="both"/>
        <w:rPr>
          <w:lang w:val="id-ID"/>
        </w:rPr>
        <w:framePr w:w="9164" w:h="12023" w:x="10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TAFSIRAN IMAMAT 25 : 18 - 22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8430" w:leader="dot"/>
        </w:tabs>
        <w:ind w:left="106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mamat 25 : 18 - 22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840" w:hanging="0"/>
        <w:jc w:val="both"/>
        <w:rPr>
          <w:lang w:val="id-ID"/>
        </w:rPr>
        <w:framePr w:w="9164" w:h="12023" w:x="10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Terjemahan Baru </w:t>
        <w:tab/>
        <w:t>31</w:t>
      </w:r>
    </w:p>
    <w:p>
      <w:pPr>
        <w:pStyle w:val="Tableofcontents11"/>
        <w:pBdr/>
        <w:tabs>
          <w:tab w:val="clear" w:pos="720"/>
          <w:tab w:val="left" w:pos="8430" w:leader="dot"/>
        </w:tabs>
        <w:ind w:left="1840" w:hanging="0"/>
        <w:jc w:val="both"/>
        <w:rPr>
          <w:lang w:val="id-ID"/>
        </w:rPr>
        <w:framePr w:w="9164" w:h="12023" w:x="1035" w:y="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erjemahan Lam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ijemahan Bahasa Toraja 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rjemahan NIV 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rjemahan King James Versio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36" w:leader="none"/>
          <w:tab w:val="left" w:pos="8430" w:leader="dot"/>
        </w:tabs>
        <w:ind w:left="1840" w:hanging="0"/>
        <w:jc w:val="both"/>
        <w:rPr/>
        <w:framePr w:w="9164" w:h="12023" w:x="1035" w:y="24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ijemahan Harafiah 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8430" w:leader="dot"/>
        </w:tabs>
        <w:ind w:left="0" w:firstLine="860"/>
        <w:jc w:val="both"/>
        <w:rPr/>
        <w:framePr w:w="9164" w:h="12023" w:x="1035" w:y="24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Bentuk, Struktur dan Penyampa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8430" w:leader="dot"/>
        </w:tabs>
        <w:ind w:left="0" w:firstLine="860"/>
        <w:jc w:val="both"/>
        <w:rPr/>
        <w:framePr w:w="9164" w:h="12023" w:x="1035" w:y="24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afsiran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8430" w:leader="dot"/>
        </w:tabs>
        <w:ind w:left="0" w:firstLine="860"/>
        <w:jc w:val="both"/>
        <w:rPr/>
        <w:framePr w:w="9164" w:h="12023" w:x="1035" w:y="24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okok pikir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29" w:leader="none"/>
          <w:tab w:val="left" w:pos="8430" w:leader="dot"/>
        </w:tabs>
        <w:spacing w:before="0" w:after="0"/>
        <w:ind w:left="0" w:firstLine="900"/>
        <w:jc w:val="both"/>
        <w:rPr/>
        <w:framePr w:w="9164" w:h="12023" w:x="1035" w:y="24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Bagan Tafsiran</w:t>
        <w:tab/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20" w:x="10018" w:y="16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0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Relevansi Imamat 25:18-22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1240" w:hanging="0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Masalah Ekologi dan Ekonomi</w:t>
        <w:tab/>
        <w:t>56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110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Keprihatinan Bersama </w:t>
        <w:tab/>
        <w:t xml:space="preserve"> 56</w:t>
      </w:r>
    </w:p>
    <w:p>
      <w:pPr>
        <w:pStyle w:val="Tableofcontents11"/>
        <w:pBdr/>
        <w:ind w:left="0" w:hanging="0"/>
        <w:jc w:val="center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Masalah Ekologi Dan Ekonomi Serta Keterkaitannya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188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engan Imamat 25 : 18 - 22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188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dekatan dalam Imamat 25 : 18-22</w:t>
        <w:tab/>
        <w:t>70</w:t>
      </w:r>
    </w:p>
    <w:p>
      <w:pPr>
        <w:pStyle w:val="Tableofcontents11"/>
        <w:pBdr/>
        <w:tabs>
          <w:tab w:val="clear" w:pos="720"/>
          <w:tab w:val="left" w:pos="8452" w:leader="dot"/>
        </w:tabs>
        <w:spacing w:before="0" w:after="520"/>
        <w:ind w:left="188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Implikasi dalam Imamat 25 : 18 - 22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452" w:leader="dot"/>
        </w:tabs>
        <w:ind w:left="124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Kesimpul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8452" w:leader="dot"/>
        </w:tabs>
        <w:spacing w:before="0" w:after="520"/>
        <w:ind w:left="124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Sar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8452" w:leader="dot"/>
        </w:tabs>
        <w:spacing w:before="0" w:after="0"/>
        <w:ind w:left="0" w:hanging="0"/>
        <w:jc w:val="both"/>
        <w:rPr>
          <w:lang w:val="id-ID"/>
        </w:rPr>
        <w:framePr w:w="8918" w:h="6603" w:x="1158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jc w:val="right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7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