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463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160" w:hanging="0"/>
        <w:rPr>
          <w:lang w:val="id-ID"/>
        </w:rPr>
        <w:framePr w:w="8666" w:h="3634" w:x="1463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Sanda Pabunga itulah nama penulis yang dilahirkan</w:t>
      </w:r>
    </w:p>
    <w:p>
      <w:pPr>
        <w:pStyle w:val="Bodytext11"/>
        <w:pBdr/>
        <w:ind w:left="2160" w:hanging="0"/>
        <w:rPr>
          <w:lang w:val="id-ID"/>
        </w:rPr>
        <w:framePr w:w="8666" w:h="3634" w:x="1463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rira, 12 Nopember 1982, anak pertama dari lima</w:t>
      </w:r>
    </w:p>
    <w:p>
      <w:pPr>
        <w:pStyle w:val="Bodytext11"/>
        <w:pBdr/>
        <w:ind w:left="2160" w:hanging="0"/>
        <w:rPr>
          <w:lang w:val="id-ID"/>
        </w:rPr>
        <w:framePr w:w="8666" w:h="3634" w:x="1463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Benyamin Pasere (ayah) dan</w:t>
      </w:r>
    </w:p>
    <w:p>
      <w:pPr>
        <w:pStyle w:val="Bodytext11"/>
        <w:pBdr/>
        <w:rPr>
          <w:lang w:val="id-ID"/>
        </w:rPr>
        <w:framePr w:w="8666" w:h="3634" w:x="1463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Tangdiembong (ibu).</w:t>
      </w:r>
    </w:p>
    <w:p>
      <w:pPr>
        <w:pStyle w:val="Bodytext11"/>
        <w:pBdr/>
        <w:rPr>
          <w:lang w:val="id-ID"/>
        </w:rPr>
        <w:framePr w:w="8666" w:h="3634" w:x="1463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66" w:h="3634" w:x="1463" w:y="3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 masuk di Sekolah Dasar Negeri No. 108 Rantelemo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6" w:h="3634" w:x="1463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66" w:h="1958" w:x="1463" w:y="75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 melanjutkan ke Sekolah Menengah Pertama Negeri 2 Makale</w:t>
      </w:r>
    </w:p>
    <w:p>
      <w:pPr>
        <w:pStyle w:val="Bodytext11"/>
        <w:pBdr/>
        <w:ind w:firstLine="380"/>
        <w:rPr>
          <w:lang w:val="id-ID"/>
        </w:rPr>
        <w:framePr w:w="8666" w:h="1958" w:x="1463" w:y="7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666" w:h="1958" w:x="1463" w:y="75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elanjutkan di Sekolah Menengah Umum Negeri 3 Makal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6" w:h="1958" w:x="1463" w:y="7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666" w:h="859" w:x="1463" w:y="97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elanjutkan studi pada Sekolah Tinggi Teologi Rantepao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6" w:h="859" w:x="1463" w:y="9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TAKN Toraja dan tamat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