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06" w:h="325" w:x="5446" w:y="24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ind w:firstLine="94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AN PLURALITAS AGAMA</w:t>
      </w:r>
    </w:p>
    <w:p>
      <w:pPr>
        <w:pStyle w:val="Heading111"/>
        <w:pBdr/>
        <w:spacing w:before="0" w:after="540"/>
        <w:ind w:hanging="0"/>
        <w:rPr/>
        <w:framePr w:w="9122" w:h="11688" w:x="1199" w:y="3048" w:hSpace="0" w:vSpace="0" w:wrap="notBeside" w:vAnchor="page" w:hAnchor="page" w:hRule="exact"/>
        <w:pBdr/>
      </w:pPr>
      <w:bookmarkStart w:id="0" w:name="bookmark1_Copy_3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didikan Agama Kriste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540"/>
        <w:ind w:firstLine="480"/>
        <w:jc w:val="both"/>
        <w:rPr/>
        <w:framePr w:w="9122" w:h="11688" w:x="1199" w:y="3048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Agama Kristen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raikan pengertian Pendidikan Agama Kristen, setiap</w:t>
      </w:r>
    </w:p>
    <w:p>
      <w:pPr>
        <w:pStyle w:val="Bodytext11"/>
        <w:pBdr/>
        <w:spacing w:before="0" w:after="260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titik tolak dari sudut mana ia mau mengartikannya. Sebab</w:t>
      </w:r>
    </w:p>
    <w:p>
      <w:pPr>
        <w:pStyle w:val="Bodytext11"/>
        <w:pBdr/>
        <w:spacing w:before="0" w:after="260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 itu sendiri sangat luas. Di kalangan</w:t>
      </w:r>
    </w:p>
    <w:p>
      <w:pPr>
        <w:pStyle w:val="Bodytext11"/>
        <w:pBdr/>
        <w:spacing w:before="0" w:after="260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pendidikan, juga tidak ada keseragaman dalam menjelaskan</w:t>
      </w:r>
    </w:p>
    <w:p>
      <w:pPr>
        <w:pStyle w:val="Bodytext11"/>
        <w:pBdr/>
        <w:spacing w:before="0" w:after="260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nguraikan pengerti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cara umum yang dilaksanakan di sekolah, yang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jarkan oleh guru agama saja tetapi juga yang diajarkan oleh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yang beragama Kristen, baik itu sikap, perbuatan, tutur kat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harus dimiliki dan dilakukan sebagai orang Kriste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ndidikan Agama Kristen dapat diartik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pendidikan yang dilangsungkan secara terencan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untuk menolong peserta didik mengetahui dan memah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engetahuan dari ajaran-ajaran agama Kristen. Proses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gsung tersebut, terkait dengan sasaran-sasaran atau tuj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688" w:x="1199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capai dalam proses itu. Sasaran atau tujuan inilah yang menjadi</w:t>
      </w:r>
    </w:p>
    <w:p>
      <w:pPr>
        <w:pStyle w:val="Headerorfooter11"/>
        <w:pBdr/>
        <w:jc w:val="both"/>
        <w:rPr>
          <w:lang w:val="id-ID"/>
        </w:rPr>
        <w:framePr w:w="123" w:h="253" w:x="5608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7" w:h="272" w:x="10213" w:y="2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bagaimana dan di mana Pendidikan Agama Kristen itu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langsungkan di sekolah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pendidikan lainnya, baik di sekolah negeri/pemerint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kolah Kristen/yayasan adalah suatu proses pendidik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mperlengkapi peserta didik dengan pengetahuan, bu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, keterampilan, kepribadian yang baik, rasa tanggung jawab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enar sebagaimana yang dituntut dari nilai-nilai agama Kriste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Agama Kristen yang dilaksanakan dalam konteks seko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ormal mengikuti sistem dan ketentuan dari pemerintah sebaga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lmu pengetahuan lainnya. Selain itu juga, Pendidikan Agam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nya didasarkan pada pengertian bahwa itu bagi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. Oleh karenanya harus dilangsungkan berdasarkan pada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sumber utama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plementasinya, sebagai suatu proses pendidikan, Pendidikan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pat dilangsungkan di berbagai tempat baik di sekolah, di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pada lembaga lain. Inilah yang banyak terjadi sekarang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gama Kristen sudah terorganisir secara teratur dan rapi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maksudnya. Contoh sederhana dalam dunia pendidikan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penjabaran dari Pendidikan Agama Kristen telah termuat dalam</w:t>
      </w:r>
    </w:p>
    <w:p>
      <w:pPr>
        <w:pStyle w:val="Bodytext11"/>
        <w:pBdr/>
        <w:spacing w:before="0" w:after="24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diatur oleh pemerinta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dah gereja, Pendidikan Agama Kristen dilihat sebagai suatu</w:t>
      </w:r>
    </w:p>
    <w:p>
      <w:pPr>
        <w:pStyle w:val="Bodytext11"/>
        <w:pBdr/>
        <w:spacing w:before="0" w:after="0"/>
        <w:rPr>
          <w:lang w:val="id-ID"/>
        </w:rPr>
        <w:framePr w:w="9242" w:h="12489" w:x="113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didik warga jemaat, baik orang muda maupu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72" w:x="10187" w:y="2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bagai pelajar agar bertumbuh dalam iman kepada Yesus. Fungsi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ini adalah menumbuhkan sikap dan perilaku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asarkan iman keagamaan melalui kehidupan sehari-hari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ormati atau menghargai agama lain dalam hubungan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hidup antar umat ber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udut lain Pendidikan Agama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rlangsung di sekolah juga merupakan bagian mutlak dari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syarakat yaitu mempersiapkan para pelajar menjadi warga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ertanggung jawab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Pendidikan Agama Kristen dilaksanakan dalam wa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tidak terpisah satu dengan yang lain sebab kedua-duanya berusah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cara hidup yang berkenan kepada Tuhan,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kepada-Nya. Calvin juga merumuskan Pendidikan Agama</w:t>
      </w:r>
    </w:p>
    <w:p>
      <w:pPr>
        <w:pStyle w:val="Bodytext11"/>
        <w:pBdr/>
        <w:spacing w:before="0" w:after="24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pukan akal orang-orang percaya dan anak-anak mereka dengan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i bawah bimbingan Roh Kudus melalui sejumlah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ilaksanakan gereja sehingga dijewantahkan</w:t>
      </w:r>
    </w:p>
    <w:p>
      <w:pPr>
        <w:pStyle w:val="Bodytext11"/>
        <w:pBdr/>
        <w:spacing w:lineRule="auto" w:line="220" w:before="0" w:after="0"/>
        <w:ind w:firstLine="82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alam melalui pengabdian diri kepada Allah Bapa Tuhan</w:t>
      </w:r>
    </w:p>
    <w:p>
      <w:pPr>
        <w:pStyle w:val="Bodytext11"/>
        <w:pBdr/>
        <w:spacing w:lineRule="auto" w:line="228" w:before="0" w:after="240"/>
        <w:ind w:firstLine="820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berupa tindakan-tindakan kasih terhadap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ini terlihat penekanan pada peranan paedagogis gerej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gupayakan pengetahuan dan pengenalan yang benar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cipta dan Yesus Kristus sebagai Anak Allah serta Ro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untuk memahami Firman Allah. Melalui pengalaman-pengal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1326" w:x="114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pernah dan telah dilakukan gereja, seperti pengajaran-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9221" w:h="225" w:x="1149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agaimana yang dikuliahkan oleh Paulus Tangke pada kuliah PAK II (STAKN Toraja), 2003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221" w:h="482" w:x="114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rPr>
          <w:lang w:val="id-ID"/>
        </w:rPr>
        <w:framePr w:w="9221" w:h="482" w:x="1149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5), hlm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ge">
                  <wp:posOffset>9164320</wp:posOffset>
                </wp:positionV>
                <wp:extent cx="19983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5pt;margin-top:721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59" w:y="2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atekisasi, telah banyak memupuk akal dan membentuk pola pikir</w:t>
      </w:r>
    </w:p>
    <w:p>
      <w:pPr>
        <w:pStyle w:val="Bodytext11"/>
        <w:pBdr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untuk memahami bagaimana hidup dalam persekutuan iman</w:t>
      </w:r>
    </w:p>
    <w:p>
      <w:pPr>
        <w:pStyle w:val="Bodytext11"/>
        <w:pBdr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6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umum Pendidikan Agama Kristen dapat dipahami sebagai</w:t>
      </w:r>
    </w:p>
    <w:p>
      <w:pPr>
        <w:pStyle w:val="Bodytext11"/>
        <w:pBdr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gajaran Kristen yang didasarkan pada ajaran-ajaran Kristen.</w:t>
      </w:r>
    </w:p>
    <w:p>
      <w:pPr>
        <w:pStyle w:val="Bodytext11"/>
        <w:pBdr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yang ikut di dalamnya mempunyai kesempatan yang sama</w:t>
      </w:r>
    </w:p>
    <w:p>
      <w:pPr>
        <w:pStyle w:val="Bodytext11"/>
        <w:pBdr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ukan identitas dirinya secara utuh sebagai gambar Allah.</w:t>
      </w:r>
    </w:p>
    <w:p>
      <w:pPr>
        <w:pStyle w:val="Bodytext11"/>
        <w:pBdr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ndapat perlengkapan, baik segi pengetahuan maupun sikap</w:t>
      </w:r>
    </w:p>
    <w:p>
      <w:pPr>
        <w:pStyle w:val="Bodytext11"/>
        <w:pBdr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 Aspek semacam ini, menolong seseorang memahami siapa</w:t>
      </w:r>
    </w:p>
    <w:p>
      <w:pPr>
        <w:pStyle w:val="Bodytext11"/>
        <w:pBdr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sesamanya di dalam lingkungan di mana dia hidup.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pelaksanaan Pendidikan Agama Kristen itu sendiri ad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kasih Allah melalui karya keselamatan di dalam Yesus. Karena itu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dilakukan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seorang mengenal kasih Allah di dalam Yesus, ser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mahaman yang benar untuk saling mengasihi.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didikan Agama Kristen selalu menyangkut hubungan manusia</w:t>
      </w:r>
    </w:p>
    <w:p>
      <w:pPr>
        <w:pStyle w:val="Bodytext11"/>
        <w:pBdr/>
        <w:spacing w:before="0" w:after="500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an hubungan manusia dengan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500"/>
        <w:ind w:firstLine="400"/>
        <w:rPr/>
        <w:framePr w:w="9185" w:h="11473" w:x="1168" w:y="2681" w:hSpace="0" w:vSpace="0" w:wrap="notBeside" w:vAnchor="page" w:hAnchor="page" w:hRule="exact"/>
        <w:pBdr/>
      </w:pPr>
      <w:bookmarkStart w:id="7" w:name="bookmark7_Copy_1_Copy_1"/>
      <w:bookmarkStart w:id="8" w:name="bookmark8_Copy_1"/>
      <w:bookmarkStart w:id="9" w:name="bookmark6_Copy_1"/>
      <w:bookmarkStart w:id="10" w:name="bookmark7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Hakikat Pendidikan Agama Kristen</w:t>
      </w:r>
      <w:bookmarkEnd w:id="7"/>
      <w:bookmarkEnd w:id="9"/>
      <w:bookmarkEnd w:id="10"/>
    </w:p>
    <w:p>
      <w:pPr>
        <w:pStyle w:val="Bodytext11"/>
        <w:pBdr/>
        <w:spacing w:before="0" w:after="200"/>
        <w:ind w:firstLine="780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oalan penting yang perlu diketahui dan dipaham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473" w:x="116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ndidikan Agama Kristen adalah mencari tahu apa d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185" w:h="414" w:x="1168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 Homrighausen dan 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</w:t>
      </w:r>
    </w:p>
    <w:p>
      <w:pPr>
        <w:pStyle w:val="Footnote11"/>
        <w:pBdr/>
        <w:spacing w:lineRule="auto" w:line="232"/>
        <w:rPr>
          <w:lang w:val="id-ID"/>
        </w:rPr>
        <w:framePr w:w="9185" w:h="414" w:x="1168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9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185" w:h="241" w:x="1168" w:y="15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1205</wp:posOffset>
                </wp:positionH>
                <wp:positionV relativeFrom="page">
                  <wp:posOffset>9184005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15pt;margin-top:723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10114" w:y="2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akikat dari Pendidikan Agama Kristen. Pada hakikatnya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endidikan yang bersumber dan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Allah d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rena itu kebenaran yang terkand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sepenuhnya tunduk di bawah kuasa dan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Allah sebagai Pendidik Agung.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endidikan Agama Kristen juga dapat diketahui dari d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itu yang penekanannya pada aspek edukasi atau 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penekanannya pada aspek sosialisasi atau pengalaman rohan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edukasi atau pengajaran Pendidikan Agama Kristen, pada hakikat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menyampaikan kebenaran Allah yang dinyata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turun-temurun agar yang mengalaminya mengetahui poko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kepercayaan iman Kristen. Kepercayaan yang dibangun dalam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MAN 2 Palopo, dilakukan dan disampaikan oleh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telah diserahi tugas ini supaya generasi berikutnya mendalami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 kebenaran yang dinyatakan Tuhan dalam Alkitab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sosialisasi penekanannya pada pengalaman rohani atau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agamaan. Hakikat Pendidikan Agama Kristen dilihat pada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libatkan setiap prbadi untuk mengalami secara langsung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sesama demi pengenalan secara pribadi untuk</w:t>
      </w:r>
    </w:p>
    <w:p>
      <w:pPr>
        <w:pStyle w:val="Bodytext11"/>
        <w:pBdr/>
        <w:spacing w:before="0" w:after="24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cara langsung perjumpaan dengan sesama demi pengenalan</w:t>
      </w:r>
    </w:p>
    <w:p>
      <w:pPr>
        <w:pStyle w:val="Bodytext11"/>
        <w:pBdr/>
        <w:spacing w:before="0" w:after="0"/>
        <w:rPr>
          <w:lang w:val="id-ID"/>
        </w:rPr>
        <w:framePr w:w="9274" w:h="11635" w:x="112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terhadap perkembangan dan pertumbuhan imanny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274" w:h="492" w:x="1123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Agama 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9274" w:h="492" w:x="1123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lm.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6440</wp:posOffset>
                </wp:positionH>
                <wp:positionV relativeFrom="page">
                  <wp:posOffset>9466580</wp:posOffset>
                </wp:positionV>
                <wp:extent cx="1991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2pt;margin-top:745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98" w:y="2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nya ialah supaya mereka mampu hidup secara harmonis dan dapat</w:t>
      </w:r>
    </w:p>
    <w:p>
      <w:pPr>
        <w:pStyle w:val="Bodytext11"/>
        <w:pBdr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asyarakat selaku pribadi-pribadi yang jujur dan luh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dapat dipahami bahwa hakikat Pendidikan Agama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letak pada tindakan memperkenalkan isi dan praktek kepercayaan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engan mendidik dan mengajar supaya mereka dapat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rarkannya dalam pengakuan dan tindakan nyata sehari-hari. Idealnya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hakikatnya adalah suatu program Allah di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llah yang dari mengajar akan terus mengajar agar manusia dapat</w:t>
      </w:r>
    </w:p>
    <w:p>
      <w:pPr>
        <w:pStyle w:val="Bodytext11"/>
        <w:pBdr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hidup sejahte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erankan kalau orang-orang percaya dan gereja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oalan ini. Sebab justru hal yang paling hakiki yaitu warisan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gereja dapat dikontekstualisasikan dan ditransformasikan dalam wujud</w:t>
      </w:r>
    </w:p>
    <w:p>
      <w:pPr>
        <w:pStyle w:val="Bodytext11"/>
        <w:pBdr/>
        <w:jc w:val="both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lalui tindakan mendidik dan mengajar baik</w:t>
      </w:r>
    </w:p>
    <w:p>
      <w:pPr>
        <w:pStyle w:val="Bodytext11"/>
        <w:pBdr/>
        <w:spacing w:before="0" w:after="0"/>
        <w:rPr>
          <w:lang w:val="id-ID"/>
        </w:rPr>
        <w:framePr w:w="9253" w:h="8137" w:x="1133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seorangan, persekutuan maupun masyarakat secara um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0"/>
        <w:ind w:firstLine="420"/>
        <w:rPr/>
        <w:framePr w:w="5005" w:h="300" w:x="1133" w:y="11389" w:hSpace="0" w:vSpace="0" w:wrap="notBeside" w:vAnchor="page" w:hAnchor="page" w:hRule="exact"/>
        <w:pBdr/>
      </w:pPr>
      <w:bookmarkStart w:id="11" w:name="bookmark11_Copy_1_Copy_1"/>
      <w:bookmarkStart w:id="12" w:name="bookmark9_Copy_1"/>
      <w:bookmarkStart w:id="13" w:name="bookmark12_Copy_1"/>
      <w:bookmarkStart w:id="14" w:name="bookmark11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11"/>
      <w:bookmarkEnd w:id="12"/>
      <w:bookmarkEnd w:id="14"/>
    </w:p>
    <w:p>
      <w:pPr>
        <w:pStyle w:val="Bodytext11"/>
        <w:pBdr/>
        <w:spacing w:before="0" w:after="0"/>
        <w:ind w:firstLine="820"/>
        <w:rPr>
          <w:lang w:val="id-ID"/>
        </w:rPr>
        <w:framePr w:w="8078" w:h="300" w:x="1133" w:y="1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si Pendidikan Agama Kristen adalah keyakinan Kristen</w:t>
      </w:r>
    </w:p>
    <w:p>
      <w:pPr>
        <w:pStyle w:val="Bodytext11"/>
        <w:pBdr/>
        <w:spacing w:before="0" w:after="0"/>
        <w:rPr>
          <w:lang w:val="id-ID"/>
        </w:rPr>
        <w:framePr w:w="8111" w:h="300" w:x="1133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rumuskan dalam ajaran gereja maka tujuan yang</w:t>
      </w:r>
    </w:p>
    <w:p>
      <w:pPr>
        <w:pStyle w:val="Bodytext11"/>
        <w:pBdr/>
        <w:spacing w:before="0" w:after="0"/>
        <w:rPr>
          <w:lang w:val="id-ID"/>
        </w:rPr>
        <w:framePr w:w="8952" w:h="300" w:x="1133" w:y="1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 adalah juga sesuai dengan tujuan kehadiran gereja di tengah-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915" w:h="300" w:x="1133" w:y="1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755" w:h="288" w:x="1133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-24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755" w:h="267" w:x="1133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390" w:x="8894" w:y="13788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1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2790</wp:posOffset>
                </wp:positionH>
                <wp:positionV relativeFrom="page">
                  <wp:posOffset>9399905</wp:posOffset>
                </wp:positionV>
                <wp:extent cx="19951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7pt;margin-top:740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103" w:y="2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rumusan yang dikemukakan para ahli tentang tujuan</w:t>
      </w:r>
    </w:p>
    <w:p>
      <w:pPr>
        <w:pStyle w:val="Bodytext11"/>
        <w:pBdr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9263" w:h="11174" w:x="1128" w:y="284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. Smart. la mengatakan tujuan Pendidikan Agama Kristen adalah agar</w:t>
      </w:r>
    </w:p>
    <w:p>
      <w:pPr>
        <w:pStyle w:val="Bodytext11"/>
        <w:pBdr/>
        <w:ind w:firstLine="400"/>
        <w:jc w:val="both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kita, Allah bekerja dalam hati mereka yang diajar</w:t>
      </w:r>
    </w:p>
    <w:p>
      <w:pPr>
        <w:pStyle w:val="Bodytext11"/>
        <w:pBdr/>
        <w:ind w:firstLine="400"/>
        <w:jc w:val="both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nya murid-murid yang terikat secara penuh kepada Injil</w:t>
      </w:r>
    </w:p>
    <w:p>
      <w:pPr>
        <w:pStyle w:val="Bodytext11"/>
        <w:pBdr/>
        <w:ind w:firstLine="400"/>
        <w:jc w:val="both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emahaminya serta dengan iman yang pribadi</w:t>
      </w:r>
    </w:p>
    <w:p>
      <w:pPr>
        <w:pStyle w:val="Bodytext11"/>
        <w:pBdr/>
        <w:ind w:firstLine="400"/>
        <w:jc w:val="both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reka memberikan kesaksian yang meyakinkan, baik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maupun perbuatan di tengah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9263" w:h="11174" w:x="1128" w:y="284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rner C. Gralndefornt. la menyatakan bahwa tujuan Pendidikan Agama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untuk membimbing individu-individu pada semua tingkat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dengan cara pendidikan kontemporer menuju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serta pengalaman akan tujuan serta rencana Allah melalui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setiap aspek kehidupan dan juga untuk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demi pelayanan yang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rPr/>
        <w:framePr w:w="9263" w:h="11174" w:x="1128" w:y="284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E.G. Homrighausen. la mengatakan dengan menerima pendidikan itu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lajar (pebelajar) tua dan muda memasuki persekutuan iman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engan Tuhan sendiri dan oleh dan di dalam Dia mereka</w:t>
      </w:r>
    </w:p>
    <w:p>
      <w:pPr>
        <w:pStyle w:val="Bodytext11"/>
        <w:pBdr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sap pula pada persekutuan jemaat-Nya yang mengaku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3" w:h="11174" w:x="1128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liakan nama-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39" w:h="272" w:x="1128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agaimana yang dikuliahkan oleh A.K. Sampeasang pada kuliah PAK 1 (STAKN Toraja), 2001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939" w:h="246" w:x="1128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agaimana yang dikuliahkan oleh A.K. Sampeasang pada kuliah PAK I ( STAKN Toraja), 2001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39" w:h="278" w:x="1128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agaimana yang dikuliakan oleh A.K. Sampeasang pada kulia PAK I (STAKN Toraja) ,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2790</wp:posOffset>
                </wp:positionH>
                <wp:positionV relativeFrom="page">
                  <wp:posOffset>9360535</wp:posOffset>
                </wp:positionV>
                <wp:extent cx="199771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7pt;margin-top:737.05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98" w:y="2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rPr/>
        <w:framePr w:w="9242" w:h="11808" w:x="1139" w:y="2818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rtin Luther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Luther adalah seorang tokoh reformasi gereja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penting pada masalah pendidikan Kristen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nya mengenai tujuan Pendidikan Agama Kristen adalah se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tujuan Pendidikan Agama Kristen adalah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batkan semua warga jemaat yang muda dalam rangk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teratur dan tertib agar semakin sadar akan dasar-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serta bergembira dalam Yesus Kristus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mereka disamping memperlengkapi merek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mber iman, khususnya pengalaman berdoa, firman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, Alkitab dan rupa-rupa kebudayaan sehingga merek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yani sesamanya termasuk masyarakat dan negar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mbil bagian secara bertanggung jawab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an yang dimaksud Marthen Luther di atas, yang perlu digari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i dalam masalah ini yaitu peranan substansial Pendidikan Aga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dalam memperlengkapi seseorang dengan pengalaman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rohani serta kebudayaan yang ada agar mereka mamp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nya, dalam hal ini juga kepada yang beragama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rPr/>
        <w:framePr w:w="9242" w:h="11808" w:x="1139" w:y="281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Yohanis Calvi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juga salah satu tokoh reformasi gereja yang sumba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 banyak membangun kebutuhan gereja juga dalam h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Tulisannya yang berjudul "Institutio”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42" w:h="11808" w:x="1139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s pendapat-pendapatnya tentang Pendidikan Agama Kristen.</w:t>
      </w:r>
    </w:p>
    <w:p>
      <w:pPr>
        <w:pStyle w:val="Footnote11"/>
        <w:pBdr/>
        <w:rPr>
          <w:lang w:val="id-ID"/>
        </w:rPr>
        <w:framePr w:w="9242" w:h="492" w:x="1139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firstLine="160"/>
        <w:rPr>
          <w:lang w:val="id-ID"/>
        </w:rPr>
        <w:framePr w:w="9242" w:h="492" w:x="1139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Cet. 7, 2005), hlm.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265</wp:posOffset>
                </wp:positionH>
                <wp:positionV relativeFrom="page">
                  <wp:posOffset>9506585</wp:posOffset>
                </wp:positionV>
                <wp:extent cx="20015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95pt;margin-top:748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101" w:y="2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ia juga merumuskan tujuan Pendidikan Agama Kristen sebagai</w:t>
      </w:r>
    </w:p>
    <w:p>
      <w:pPr>
        <w:pStyle w:val="Bodytext11"/>
        <w:pBdr/>
        <w:ind w:firstLine="380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semua putra-putri sang ibu (gereja) agar mereka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penelaan Alkitab secara cerdas sebagaimana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Roh Kudus diajar mengambil bagian dalam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erta mencari keesaan gereja, diperlengkapi memilih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mengejewantahkan pengabdian diri kepada Allah Bap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gelanggang pekerjaan sehari-hari serta hidup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i bawah kedaulatan Allah demi kemuliaan-Nya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mbang ucapan syukur mereka yang dipilih di dalam</w:t>
      </w:r>
    </w:p>
    <w:p>
      <w:pPr>
        <w:pStyle w:val="Bodytext11"/>
        <w:pBdr/>
        <w:spacing w:lineRule="auto" w:line="228"/>
        <w:ind w:left="1260" w:hanging="0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dalam rumusan di atas untuk digaris bawahi terletak pada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bahwa tugas dan pekerjaan sehari-hari merupakan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jewantahan dari pengabdian diri kepada Allah. Oleh karenanya</w:t>
      </w:r>
    </w:p>
    <w:p>
      <w:pPr>
        <w:pStyle w:val="Bodytext11"/>
        <w:pBdr/>
        <w:ind w:firstLine="380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ekuni di bawah kedaulatan dan kehendak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jc w:val="both"/>
        <w:rPr/>
        <w:framePr w:w="9258" w:h="11541" w:x="1131" w:y="280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omisi Pendidikan Agama Kristen PGI merumuskan tujuan Pendidikan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bagai berikut: mengajak, membantu dan menghantar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genal kasih Allah yang nyata dalam Yesus Kristus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pimpinan Roh Kudus la datang ke dalam persekutuan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engan Tuhan. Hal ini dinyatakan dalam kasih-Nya terhadap</w:t>
      </w:r>
    </w:p>
    <w:p>
      <w:pPr>
        <w:pStyle w:val="Bodytext11"/>
        <w:pBdr/>
        <w:ind w:firstLine="380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esama manusia, yang dihayati dalam hidup.</w:t>
      </w:r>
    </w:p>
    <w:p>
      <w:pPr>
        <w:pStyle w:val="Bodytext11"/>
        <w:pBdr/>
        <w:ind w:firstLine="800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tujuan di atas Thomas Groun mengajukan satu konsep</w:t>
      </w:r>
    </w:p>
    <w:p>
      <w:pPr>
        <w:pStyle w:val="Bodytext11"/>
        <w:pBdr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juan akhir dari Pendidikan Agama Kristen yaitu keraj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rPr>
          <w:lang w:val="id-ID"/>
        </w:rPr>
        <w:framePr w:w="9258" w:h="11541" w:x="113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angannya yang berjudul "Crystian Religious Education” i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80" w:h="246" w:x="1131" w:y="15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4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9080" w:h="288" w:x="1131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agaimana yang dikuliahkan oleh A.K. Samnpeasang pada kuliah PAK II (STAKN Toraja)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7" w:x="10122" w:y="2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ujuan Pendidikan Agama Kristen adalah memampukan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untuk hidup sebagai orang-orang Kristen yang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nya di sana adalah bahwa lewat Pendidikan Agama Kristen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ampu mengenal kehendak Allah dan kerajaan-Nya untuk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ereka menemukan cara hidup benar dalam segala waktu dan</w:t>
      </w:r>
    </w:p>
    <w:p>
      <w:pPr>
        <w:pStyle w:val="Bodytext11"/>
        <w:pBdr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.</w:t>
      </w:r>
    </w:p>
    <w:p>
      <w:pPr>
        <w:pStyle w:val="Bodytext11"/>
        <w:pBdr/>
        <w:ind w:firstLine="880"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ujuan Pendidikan Agama Kristen yang dikemukakan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ahli di atas maka dapat disimpulkan bahwa tujuan Pendidikan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itu agar anak-anak mengenal karya penyelamatan Allah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i dalam Yesus Kristus, sehingga lewat bimbingan Roh Kudus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jadi anggota gereja yang dewasa dalam iman dan mampu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imannya di tengah-tengah masyarakat, baik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ataan, perbuatan dan tingkah laku secara khusus dapat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nya di hadapan Tuhan. Untuk memahami karya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itu, maka harus belajar melalui kesaksian Alkitab.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berikan kepada semua orang Kristen baik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orang muda dan tua agar iman kepercayaan mereka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uat dan teguh serta tidak goyah sebab telah berakar dan bertumbuh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esus Kristus. Pelaksanaan Pendidikan Agama Kristen bukan</w:t>
      </w:r>
    </w:p>
    <w:p>
      <w:pPr>
        <w:pStyle w:val="Bodytext11"/>
        <w:pBdr/>
        <w:jc w:val="both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melalui wadah gereja, tetapi juga melalui sekolah, keluarga</w:t>
      </w:r>
    </w:p>
    <w:p>
      <w:pPr>
        <w:pStyle w:val="Bodytext11"/>
        <w:pBdr/>
        <w:spacing w:before="0" w:after="0"/>
        <w:rPr>
          <w:lang w:val="id-ID"/>
        </w:rPr>
        <w:framePr w:w="9310" w:h="12091" w:x="110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asyarakat, karena semua ini merupakan sarana pendidikan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639" w:h="231" w:x="1110" w:y="15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P. Pnontoan Setl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Cri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umohon: FPAK-UKIT, 1994), hlm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8025</wp:posOffset>
                </wp:positionH>
                <wp:positionV relativeFrom="page">
                  <wp:posOffset>9679305</wp:posOffset>
                </wp:positionV>
                <wp:extent cx="19983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75pt;margin-top:762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148" w:y="2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4" w:leader="none"/>
        </w:tabs>
        <w:spacing w:before="0" w:after="580"/>
        <w:ind w:firstLine="520"/>
        <w:rPr/>
        <w:framePr w:w="9342" w:h="12195" w:x="1089" w:y="2828" w:hSpace="0" w:vSpace="0" w:wrap="notBeside" w:vAnchor="page" w:hAnchor="page" w:hRule="exact"/>
        <w:pBdr/>
      </w:pPr>
      <w:bookmarkStart w:id="21" w:name="bookmark20_Copy_1"/>
      <w:bookmarkStart w:id="22" w:name="bookmark22_Copy_1"/>
      <w:bookmarkStart w:id="23" w:name="bookmark21_Copy_1_Copy_1"/>
      <w:bookmarkStart w:id="24" w:name="bookmark21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rilaku Kristiani Guru-guru Kristen</w:t>
      </w:r>
      <w:bookmarkEnd w:id="21"/>
      <w:bookmarkEnd w:id="23"/>
      <w:bookmarkEnd w:id="24"/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tokoh yang paling utama dalam membimbing anak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Oleh karena itu mereka harus menyadari bahwa seorang gu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ampu berdiri sebagai pengajar di hadapan siswa/pese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tetapi ia juga harus menjadi panutan yang akan diteladani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Demikian juga dengan guru-guru Kristen hendaknya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emua orang. Yesus sendiri memberikan teladan bagi murid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agar mereka melakukan sesuai dengan apa yang diperbuat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(Yoh. 13:14-15). Dalam praktek yang secara langsung dilak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kepada murid-murid-Nya adalah merupakan sesuatu yang waji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ereka dalam hidup dan pelayanannya pada masa yang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Dalam surat Paulus yang pertama kepada jemaat yang ad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(1 Tes. 1:7) di situ Paulus tidak secara khusus berbicara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aja melainkan kepada semua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hususnya bagi guru-guru Kristen yang telah dipercaya oleh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 untuk memperlihatkan sikap/perilaku Kristen yang sejati terhadap</w:t>
      </w:r>
    </w:p>
    <w:p>
      <w:pPr>
        <w:pStyle w:val="Bodytext11"/>
        <w:pBdr/>
        <w:spacing w:before="0" w:after="300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orang guru Kristen hendaknya menjadi teladan yang</w:t>
      </w:r>
    </w:p>
    <w:p>
      <w:pPr>
        <w:pStyle w:val="Bodytext11"/>
        <w:pBdr/>
        <w:spacing w:before="0" w:after="300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orang kepada Kristus dan mencerminkan Roh Kristus dalam seluruh</w:t>
      </w:r>
    </w:p>
    <w:p>
      <w:pPr>
        <w:pStyle w:val="Bodytext11"/>
        <w:pBdr/>
        <w:spacing w:before="0" w:after="0"/>
        <w:rPr>
          <w:lang w:val="id-ID"/>
        </w:rPr>
        <w:framePr w:w="9342" w:h="12195" w:x="108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bukan saja pada saat mengajar melainkan seluruh keberada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119" w:y="2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situasi dan tempat. Adapun perilaku-perilaku kristiani yang</w:t>
      </w:r>
    </w:p>
    <w:p>
      <w:pPr>
        <w:pStyle w:val="Bodytext11"/>
        <w:pBdr/>
        <w:spacing w:before="0" w:after="560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apat diperlihatkan oleh guru-guru kristen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4" w:leader="none"/>
        </w:tabs>
        <w:ind w:firstLine="820"/>
        <w:rPr/>
        <w:framePr w:w="9284" w:h="12337" w:x="1118" w:y="2765" w:hSpace="0" w:vSpace="0" w:wrap="notBeside" w:vAnchor="page" w:hAnchor="page" w:hRule="exact"/>
        <w:pBdr/>
      </w:pPr>
      <w:bookmarkStart w:id="25" w:name="bookmark25_Copy_1_Copy_1"/>
      <w:bookmarkStart w:id="26" w:name="bookmark25_Copy_2"/>
      <w:bookmarkStart w:id="27" w:name="bookmark24_Copy_1"/>
      <w:bookmarkStart w:id="28" w:name="bookmark26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Kejujuran</w:t>
      </w:r>
      <w:bookmarkEnd w:id="25"/>
      <w:bookmarkEnd w:id="26"/>
      <w:bookmarkEnd w:id="27"/>
    </w:p>
    <w:p>
      <w:pPr>
        <w:pStyle w:val="Bodytext11"/>
        <w:pBdr/>
        <w:ind w:firstLine="820"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adalah salah satu sifat yang didambakan oleh setiap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rjumpaannya dengan orang lain. Seorang guru diharapkan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icara yang benar, baik di depan murid-murid maupun bagi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. Ucapan dan janji seorang guru haruslah ditepati, ia harus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berlaku adil. Seorang guru Kristen haruslah dikenal sebagai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kerja dengan jujur, dapat dipercaya dan terhormat dalam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, mampu memberantas masalah-masalah yang tidak berkenan di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, contohnya: menerima suap, pemberian nilai yang tidak adil,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waktu, bahkan penggunaan wewenang dan hak yang tidak</w:t>
      </w:r>
    </w:p>
    <w:p>
      <w:pPr>
        <w:pStyle w:val="Bodytext11"/>
        <w:pBdr/>
        <w:spacing w:before="0" w:after="560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rinsip kejujur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9" w:leader="none"/>
        </w:tabs>
        <w:ind w:firstLine="820"/>
        <w:rPr/>
        <w:framePr w:w="9284" w:h="12337" w:x="1118" w:y="2765" w:hSpace="0" w:vSpace="0" w:wrap="notBeside" w:vAnchor="page" w:hAnchor="page" w:hRule="exact"/>
        <w:pBdr/>
      </w:pPr>
      <w:bookmarkStart w:id="29" w:name="bookmark30_Copy_1"/>
      <w:bookmarkStart w:id="30" w:name="bookmark29_Copy_2"/>
      <w:bookmarkStart w:id="31" w:name="bookmark29_Copy_1_Copy_1"/>
      <w:bookmarkStart w:id="32" w:name="bookmark28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Disiplin</w:t>
      </w:r>
      <w:bookmarkEnd w:id="30"/>
      <w:bookmarkEnd w:id="31"/>
      <w:bookmarkEnd w:id="32"/>
    </w:p>
    <w:p>
      <w:pPr>
        <w:pStyle w:val="Bodytext11"/>
        <w:pBdr/>
        <w:ind w:firstLine="820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seorang guru adalah salah satu faktor penentu</w:t>
      </w:r>
    </w:p>
    <w:p>
      <w:pPr>
        <w:pStyle w:val="Bodytext11"/>
        <w:pBdr/>
        <w:jc w:val="both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dalam proses belajar-mengajar. Seringkali guru menuntut murid-</w:t>
      </w:r>
    </w:p>
    <w:p>
      <w:pPr>
        <w:pStyle w:val="Bodytext11"/>
        <w:pBdr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untuk berlaku disiplin, tetapi ia sendiri tidak disiplin. Contohnya:</w:t>
      </w:r>
    </w:p>
    <w:p>
      <w:pPr>
        <w:pStyle w:val="Bodytext11"/>
        <w:pBdr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siplin waktu, ditentukan bahwa waktu untuk berada di sekolah</w:t>
      </w:r>
    </w:p>
    <w:p>
      <w:pPr>
        <w:pStyle w:val="Bodytext11"/>
        <w:pBdr/>
        <w:spacing w:before="0" w:after="0"/>
        <w:rPr>
          <w:lang w:val="id-ID"/>
        </w:rPr>
        <w:framePr w:w="9284" w:h="12337" w:x="111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ri pukul 07.30 - pukul 14.00 WITA, tetapi sungguh banya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8" w:x="10151" w:y="2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baik peserta didik mapun gurunya sendiri. Bila guru sendiri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jadi teladan bahkan mendemonstrasikan soal disiplin kepada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 menjadi tidak disiplin maka amatlah sulit untuk mengharapkan,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menuntut anak untuk berlaku disiplin. Untuk itu seorang guru Kristen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mberlakukan disiplin agar dapat diteladani oleh peserta didik</w:t>
      </w:r>
    </w:p>
    <w:p>
      <w:pPr>
        <w:pStyle w:val="Bodytext11"/>
        <w:pBdr/>
        <w:spacing w:before="0" w:after="560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datang dan pulang tepat pada waktu yang telah ditentu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4" w:leader="none"/>
        </w:tabs>
        <w:ind w:firstLine="900"/>
        <w:rPr/>
        <w:framePr w:w="9357" w:h="12342" w:x="1081" w:y="2817" w:hSpace="0" w:vSpace="0" w:wrap="notBeside" w:vAnchor="page" w:hAnchor="page" w:hRule="exact"/>
        <w:pBdr/>
      </w:pPr>
      <w:bookmarkStart w:id="33" w:name="bookmark34_Copy_1"/>
      <w:bookmarkStart w:id="34" w:name="bookmark33_Copy_1_Copy_1"/>
      <w:bookmarkStart w:id="35" w:name="bookmark33_Copy_2"/>
      <w:bookmarkStart w:id="36" w:name="bookmark32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Bertanggung Jawab</w:t>
      </w:r>
      <w:bookmarkEnd w:id="34"/>
      <w:bookmarkEnd w:id="35"/>
      <w:bookmarkEnd w:id="36"/>
    </w:p>
    <w:p>
      <w:pPr>
        <w:pStyle w:val="Bodytext11"/>
        <w:pBdr/>
        <w:ind w:firstLine="900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setiap manusia punya tanggung jawab. Dalam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tanggung jawab terdapat keharusan, karena manusia itu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dirinya sendiri, terhadap sesamanya dan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yang memberikan tanggung jawab itu bagi umat-Nya. Dalam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manusia diciptakan menurut gambar dan rupa Allah (Kej. 1:26).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orang guru Kristen sebagai bagian dari manusia harus sungguh-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mpertanggungjawabkan tugas panggilannya sebagai guru dalam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, kapan dan di mana saja sebagai bukti ketaatan kepada Sang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dan Sang Pemberi tanggung jawab. Seorang guru Kristen harus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ia adalah pelayan, panutan, penuntun, teladan dan juga</w:t>
      </w:r>
    </w:p>
    <w:p>
      <w:pPr>
        <w:pStyle w:val="Bodytext11"/>
        <w:pBdr/>
        <w:jc w:val="both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. Sebagai guru Kristen ia tidak boleh melepaskan tanggung</w:t>
      </w:r>
    </w:p>
    <w:p>
      <w:pPr>
        <w:pStyle w:val="Bodytext11"/>
        <w:pBdr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terhadap kehidupan rohani peserta didik dan terus-menerus</w:t>
      </w:r>
    </w:p>
    <w:p>
      <w:pPr>
        <w:pStyle w:val="Bodytext11"/>
        <w:pBdr/>
        <w:spacing w:before="0" w:after="0"/>
        <w:rPr>
          <w:lang w:val="id-ID"/>
        </w:rPr>
        <w:framePr w:w="9357" w:h="12342" w:x="108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muli dalam doa setiap perkembangan peserta didi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119" w:y="2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pBdr/>
        <w:ind w:firstLine="860"/>
        <w:rPr/>
        <w:framePr w:w="9347" w:h="12190" w:x="1086" w:y="2896" w:hSpace="0" w:vSpace="0" w:wrap="notBeside" w:vAnchor="page" w:hAnchor="page" w:hRule="exact"/>
        <w:pBdr/>
      </w:pPr>
      <w:bookmarkStart w:id="37" w:name="bookmark37_Copy_1"/>
      <w:bookmarkStart w:id="38" w:name="bookmark35_Copy_1"/>
      <w:bookmarkStart w:id="39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Kepemimpinan</w:t>
      </w:r>
      <w:bookmarkEnd w:id="37"/>
      <w:bookmarkEnd w:id="38"/>
      <w:bookmarkEnd w:id="39"/>
    </w:p>
    <w:p>
      <w:pPr>
        <w:pStyle w:val="Bodytext11"/>
        <w:pBdr/>
        <w:ind w:firstLine="860"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pemimpinan seorang guru Kristen yang baik adalah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man yang meneladani pola kepemimpinan Yesus Kristus, Guru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la ramah dan rendah hati, penuh kasih sayang, namun tegar dan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, la dicintai dan dirindukan tetapi tidak mengorbankan rasa hormat</w:t>
      </w:r>
    </w:p>
    <w:p>
      <w:pPr>
        <w:pStyle w:val="Bodytext11"/>
        <w:pBdr/>
        <w:spacing w:before="0" w:after="560"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aatan murid dan penggemar-Nya atas kehadiran-Nya.</w:t>
      </w:r>
    </w:p>
    <w:p>
      <w:pPr>
        <w:pStyle w:val="Heading111"/>
        <w:pBdr/>
        <w:ind w:firstLine="860"/>
        <w:rPr/>
        <w:framePr w:w="9347" w:h="12190" w:x="1086" w:y="2896" w:hSpace="0" w:vSpace="0" w:wrap="notBeside" w:vAnchor="page" w:hAnchor="page" w:hRule="exact"/>
        <w:pBdr/>
      </w:pPr>
      <w:bookmarkStart w:id="40" w:name="bookmark38_Copy_1"/>
      <w:bookmarkStart w:id="41" w:name="bookmark40_Copy_1"/>
      <w:bookmarkStart w:id="42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Kesabaran dan Kesetiaan</w:t>
      </w:r>
      <w:bookmarkEnd w:id="40"/>
      <w:bookmarkEnd w:id="41"/>
      <w:bookmarkEnd w:id="42"/>
    </w:p>
    <w:p>
      <w:pPr>
        <w:pStyle w:val="Bodytext11"/>
        <w:pBdr/>
        <w:ind w:firstLine="860"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setiaan adalah salah satu sifat yang dibutuhkan bagi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Kristen. Banyak guru yang kepintarannya luar biasa tetapi ia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kesabaran dan kesetiaan sehingga tidak pernah berhasil dalam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asarannya. Seorang guru Kristen harus memiliki kesabaran dan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lam mengangkat tugasnya, baik di sekolah maupun dalam</w:t>
      </w:r>
    </w:p>
    <w:p>
      <w:pPr>
        <w:pStyle w:val="Bodytext11"/>
        <w:pBdr/>
        <w:spacing w:before="0" w:after="560"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hingga menjadi teladan bagi banyak orang / orang lain.</w:t>
      </w:r>
    </w:p>
    <w:p>
      <w:pPr>
        <w:pStyle w:val="Heading111"/>
        <w:pBdr/>
        <w:ind w:hanging="0"/>
        <w:rPr/>
        <w:framePr w:w="9347" w:h="12190" w:x="1086" w:y="2896" w:hSpace="0" w:vSpace="0" w:wrap="notBeside" w:vAnchor="page" w:hAnchor="page" w:hRule="exact"/>
        <w:pBdr/>
      </w:pPr>
      <w:bookmarkStart w:id="43" w:name="bookmark42_Copy_3"/>
      <w:bookmarkStart w:id="44" w:name="bookmark41_Copy_1"/>
      <w:bookmarkStart w:id="45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luralitas Agama</w:t>
      </w:r>
      <w:bookmarkEnd w:id="43"/>
      <w:bookmarkEnd w:id="44"/>
      <w:bookmarkEnd w:id="45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7" w:leader="none"/>
        </w:tabs>
        <w:ind w:firstLine="420"/>
        <w:rPr/>
        <w:framePr w:w="9347" w:h="12190" w:x="1086" w:y="2896" w:hSpace="0" w:vSpace="0" w:wrap="notBeside" w:vAnchor="page" w:hAnchor="page" w:hRule="exact"/>
        <w:pBdr/>
      </w:pPr>
      <w:bookmarkStart w:id="46" w:name="bookmark42_Copy_1_Copy_1"/>
      <w:bookmarkStart w:id="47" w:name="bookmark44_Copy_1"/>
      <w:bookmarkStart w:id="48" w:name="bookmark45_Copy_1"/>
      <w:bookmarkEnd w:id="46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luralitas Agama</w:t>
      </w:r>
      <w:bookmarkStart w:id="49" w:name="bookmark42_Copy_2_Copy_1"/>
      <w:bookmarkEnd w:id="47"/>
      <w:bookmarkEnd w:id="49"/>
    </w:p>
    <w:p>
      <w:pPr>
        <w:pStyle w:val="Bodytext11"/>
        <w:pBdr/>
        <w:ind w:firstLine="800"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uralitas dan pluralisme berasal dari kata yang sam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s</w:t>
      </w:r>
    </w:p>
    <w:p>
      <w:pPr>
        <w:pStyle w:val="Bodytext11"/>
        <w:pBdr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bahasa Latin = jamak; bahasa Inggris 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 Bahasa</w:t>
      </w:r>
    </w:p>
    <w:p>
      <w:pPr>
        <w:pStyle w:val="Bodytext11"/>
        <w:pBdr/>
        <w:spacing w:before="0" w:after="0"/>
        <w:rPr>
          <w:lang w:val="id-ID"/>
        </w:rPr>
        <w:framePr w:w="9347" w:h="12190" w:x="108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KBBI) istilah pluralitas tidak ada yang ada hanya pluralisme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09" w:y="2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sebagai ”hal yang menyatakan jamak atau tidak satu”, sedangkan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 diartikan: "bersifat jamak (banyak)”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merupakan masyarakat yang latar belakang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 atau jamak. Dari kejamakan bangsa Indonesia itu muncul p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akan-kejamakan lainnya. Berdasarkan kejamakan itu kita berbi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luralisme agama-agama atau kejamakan agama. Jad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engan pluralisme agama-agama yaitu bahwa di Indone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lebih dari satu agama, bahkan sampai sekarang ini telah diakui 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ebagai agama resmi. Namun selain dari lima agama yang diak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gama resmi juga masih berkembang agama Kong Hu Cu d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kesukuan. Pluralisme bukan soal jumlah, banyak atau sediki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 atau tunggal, melainkan ia merupakan suatu paham tentang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luralitas agama-agama, pluralisme mencoba memahami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agama-agama itu secara fenomenologis untuk tiba pada suatu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bahwa sesungguhnya agama itu berasal dari kesadaran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ntang relasinya dengan suatu kuasa yang transendental yang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 secara eksistensial, baik itu melalui gejala alam maupun melalui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pikir manusia. Pemahaman demikian tiba pada suatu kesimpulan</w:t>
      </w:r>
    </w:p>
    <w:p>
      <w:pPr>
        <w:pStyle w:val="Bodytext11"/>
        <w:pBdr/>
        <w:spacing w:before="0" w:after="26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uasa yang transenden dan yang absolut itu menyatakan dirinya</w:t>
      </w:r>
    </w:p>
    <w:p>
      <w:pPr>
        <w:pStyle w:val="Bodytext11"/>
        <w:pBdr/>
        <w:spacing w:before="0" w:after="0"/>
        <w:rPr>
          <w:lang w:val="id-ID"/>
        </w:rPr>
        <w:framePr w:w="9326" w:h="12012" w:x="1097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cara kepada yang imanen dalam keanekaragamannya.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121" w:y="1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pluralitas adalah penampakan dari yang absolut itu dan yang</w:t>
      </w:r>
    </w:p>
    <w:p>
      <w:pPr>
        <w:pStyle w:val="Bodytext11"/>
        <w:pBdr/>
        <w:spacing w:before="0" w:after="300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olut itu adalah satu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pluralitas itu adalah cara dari yang imanen merespo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 dan absolut itu. Cara merespon yang satu dan absolut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rmacam sistematisasi nilai-nilai yang kita sebut agam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lah agama Kristen, Hindu, Budha, Islam, Katolik, agama-ag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rangka berpikir demikian pluralism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pat didefenisikan sebagai paham yang menerima, menghargai dan</w:t>
      </w:r>
    </w:p>
    <w:p>
      <w:pPr>
        <w:pStyle w:val="Bodytext11"/>
        <w:pBdr/>
        <w:spacing w:before="0" w:after="580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agama lain juga baik dan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9" w:leader="none"/>
        </w:tabs>
        <w:spacing w:before="0" w:after="580"/>
        <w:ind w:firstLine="460"/>
        <w:rPr/>
        <w:framePr w:w="9378" w:h="11274" w:x="1062" w:y="2550" w:hSpace="0" w:vSpace="0" w:wrap="notBeside" w:vAnchor="page" w:hAnchor="page" w:hRule="exact"/>
        <w:pBdr/>
      </w:pPr>
      <w:bookmarkStart w:id="50" w:name="bookmark49_Copy_1"/>
      <w:bookmarkStart w:id="51" w:name="bookmark48_Copy_1_Copy_1"/>
      <w:bookmarkStart w:id="52" w:name="bookmark48_Copy_2"/>
      <w:bookmarkStart w:id="53" w:name="bookmark47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luralitas Agama di Indonesia</w:t>
      </w:r>
      <w:bookmarkEnd w:id="51"/>
      <w:bookmarkEnd w:id="52"/>
      <w:bookmarkEnd w:id="53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bukan hanya sebuah negara dengan rib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u, gunung, hutan hijau, laut biru yang memukau, aneka suku serta tradi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, tetapi juga sebuah negara yang di dalamnya hadir dan hidu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. Kemajemukan agama, yang kemudian menjadi salah satu c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donesia menyebabkan sebagian besar masyarakat Indonesia se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rtemu dan bergaul dengan anggota masyarakat yang berbeda-be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gamanya. Karena itulah, bagi masyarakat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11274" w:x="106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tidak membuat mereka heran dan terkejut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378" w:h="497" w:x="1062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“Pluralitas dan Pluralisme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llitbang PGI, 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180"/>
        <w:rPr>
          <w:lang w:val="id-ID"/>
        </w:rPr>
        <w:framePr w:w="9378" w:h="497" w:x="1062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Cet. 3, 2003), hlm. 123 — 128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378" w:h="534" w:x="1062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Nurcholish Madjid, “Hak Asasi Manusia, Pluralisme Agama dan Integrasi Nasional” dalam</w:t>
      </w:r>
    </w:p>
    <w:p>
      <w:pPr>
        <w:pStyle w:val="Footnote11"/>
        <w:pBdr/>
        <w:ind w:firstLine="160"/>
        <w:rPr>
          <w:lang w:val="id-ID"/>
        </w:rPr>
        <w:framePr w:w="9378" w:h="534" w:x="1062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shari Thayib dkk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 AM dan Pluralisme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KSK, 1997), hlm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1355</wp:posOffset>
                </wp:positionH>
                <wp:positionV relativeFrom="page">
                  <wp:posOffset>9130665</wp:posOffset>
                </wp:positionV>
                <wp:extent cx="201485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65pt;margin-top:718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19" w:y="1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alami, paling tidak oleh masyarakat Eropa, sebab hal itu</w:t>
      </w:r>
    </w:p>
    <w:p>
      <w:pPr>
        <w:pStyle w:val="Bodytext11"/>
        <w:pBdr/>
        <w:spacing w:before="0" w:after="32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bagian dari keseharian merek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ereka yang majemuk dalam hal agam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 mereka untuk membangun kebersamaan sebagai bangs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alam menganut agama tidak harus melahirkan keberbaga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dalam membangun Indonesia yang satu. Hal itu telah dibukti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cemerlang ketika bangsa Indonesia yang menganut berbagai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hu-membahu mengusir penjajah dari persada nusantara demi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negara Indonesia yang merdeka, bersatu dan berdaulat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lima agama yang diakui pemerintah secara formal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: Islam, Kristen Protestan, Katolik, Hindu dan Budha, juga munc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hong Hu Cu dan juga berkembang agama-agama kesukuan di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-daerah seperti: agama suku Kaliarangan di Kalimantan, agama suku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agama suku Parmalin di daerah Bat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jemukan agama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alami oleh bangsa Indonesia tidak pernah menjadi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rpecahan di negara Indonesia. Menteri Agama Republik Indonesia,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wari Syadzali, MA mengatakan dalam seminar "Agama dan Pluralitas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ngsa”, Jakarta 21 Nopember 1990 bahwa kondisi itu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antara lain karena agama-agama yang datang mulai dari</w:t>
      </w:r>
    </w:p>
    <w:p>
      <w:pPr>
        <w:pStyle w:val="Bodytext11"/>
        <w:pBdr/>
        <w:spacing w:before="0" w:after="26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duisme, Budhisme, Islam dan kekristenan dan juga agama-agama lain</w:t>
      </w:r>
    </w:p>
    <w:p>
      <w:pPr>
        <w:pStyle w:val="Bodytext11"/>
        <w:pBdr/>
        <w:spacing w:before="0" w:after="0"/>
        <w:rPr>
          <w:lang w:val="id-ID"/>
        </w:rPr>
        <w:framePr w:w="9373" w:h="12049" w:x="106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Indonesia dengan cara yang damai. Dengan demikian tidak pernah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373" w:h="529" w:x="1065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Djohan Ef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luralitas Keagamaan di Indonesia, Realitas dan Problematika Dalam</w:t>
      </w:r>
    </w:p>
    <w:p>
      <w:pPr>
        <w:pStyle w:val="Footnote11"/>
        <w:pBdr/>
        <w:ind w:firstLine="160"/>
        <w:rPr>
          <w:lang w:val="id-ID"/>
        </w:rPr>
        <w:framePr w:w="9373" w:h="529" w:x="1065" w:y="14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litbang PGI, Agama Dalam D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3, 2003), hlm. 4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6275</wp:posOffset>
                </wp:positionH>
                <wp:positionV relativeFrom="page">
                  <wp:posOffset>9439910</wp:posOffset>
                </wp:positionV>
                <wp:extent cx="14262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25pt;margin-top:743.3pt;width:1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59" w:y="1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ituasi dalam sejarah Indonesia adanya grup dalam masyarakat, grup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ng dan grup yang dikalahkan. Menurut Menteri Agama, agama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dengan cara damai itu tidak menghilangkan yang ada, tetapi</w:t>
      </w:r>
    </w:p>
    <w:p>
      <w:pPr>
        <w:pStyle w:val="Bodytext11"/>
        <w:pBdr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omod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820"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eri Agama menegaskan bahwa semua agama yang datang ke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itu masuk dengan cara yang damai yang memiliki makna yang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pembangunan serta pemantapan agama-agama dalam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ngsong era tinggal landas. Agama-agama harus dibebaskan dari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stalgia masa lampaunya, dari beban seajrahnya, sehingga agama-agama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ontribusi optimal bagi manusia di zamannya. Dalam UUD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5 pasal 29:1 dikatakan "Negara berdasarkan ke-Tuhanan Yang Maha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’. Dalam hal ini tidak ada agama secara konstitusional yang mempunyai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tatus lebih” atau 'status kurang", tidak ada "mayoritas” maupun "minoritas”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k dan kewajiban. Selain itu negara Pancasila menjamin kebebasan</w:t>
      </w:r>
    </w:p>
    <w:p>
      <w:pPr>
        <w:pStyle w:val="Bodytext11"/>
        <w:pBdr/>
        <w:jc w:val="both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alam artian bahwa setiap agama bebas menjalankan agama dan</w:t>
      </w:r>
    </w:p>
    <w:p>
      <w:pPr>
        <w:pStyle w:val="Bodytext11"/>
        <w:pBdr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reka tanpa gangguan dari siapapun.</w:t>
      </w:r>
    </w:p>
    <w:p>
      <w:pPr>
        <w:pStyle w:val="Bodytext11"/>
        <w:pBdr/>
        <w:ind w:firstLine="820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 tentang pengertian pluralitas agama dan</w:t>
      </w:r>
    </w:p>
    <w:p>
      <w:pPr>
        <w:pStyle w:val="Bodytext11"/>
        <w:pBdr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tas agama di Indonesia maka dapat dikatakan bahwa pluralitas agama</w:t>
      </w:r>
    </w:p>
    <w:p>
      <w:pPr>
        <w:pStyle w:val="Bodytext11"/>
        <w:pBdr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unculnya berbagai agama yakni agama Isla, Kristen Protestan,</w:t>
      </w:r>
    </w:p>
    <w:p>
      <w:pPr>
        <w:pStyle w:val="Bodytext11"/>
        <w:pBdr/>
        <w:spacing w:before="0" w:after="0"/>
        <w:rPr>
          <w:lang w:val="id-ID"/>
        </w:rPr>
        <w:framePr w:w="9263" w:h="11551" w:x="112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tolik, Hindu dan Budha yang diakui oleh pemerintah sebagai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263" w:h="770" w:x="1120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Weinata Sairin, "Agama-agama di Indonesia Memasuki Era Baru” dalam buku</w:t>
      </w:r>
    </w:p>
    <w:p>
      <w:pPr>
        <w:pStyle w:val="Footnote11"/>
        <w:pBdr/>
        <w:ind w:firstLine="160"/>
        <w:rPr>
          <w:lang w:val="id-ID"/>
        </w:rPr>
        <w:framePr w:w="9263" w:h="770" w:x="1120" w:y="147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, Agama-Agama dan Tekn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nting Pdt. Soetarman S.P dkk (Jakarta: BPK</w:t>
      </w:r>
    </w:p>
    <w:p>
      <w:pPr>
        <w:pStyle w:val="Footnote11"/>
        <w:pBdr/>
        <w:ind w:firstLine="160"/>
        <w:rPr>
          <w:lang w:val="id-ID"/>
        </w:rPr>
        <w:framePr w:w="9263" w:h="770" w:x="1120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Cet. 3, 1996), hlm. 53-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4375</wp:posOffset>
                </wp:positionH>
                <wp:positionV relativeFrom="page">
                  <wp:posOffset>9290685</wp:posOffset>
                </wp:positionV>
                <wp:extent cx="19983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25pt;margin-top:731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7" w:x="10072" w:y="2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resmi dan selain dari kelima agama itu juga masih ada agama-</w:t>
      </w:r>
    </w:p>
    <w:p>
      <w:pPr>
        <w:pStyle w:val="Bodytext11"/>
        <w:pBdr/>
        <w:spacing w:before="0" w:after="2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yang berkembang diantaranya Kong Hu Cu dan agama-agama</w:t>
      </w:r>
    </w:p>
    <w:p>
      <w:pPr>
        <w:pStyle w:val="Bodytext11"/>
        <w:pBdr/>
        <w:spacing w:before="0" w:after="2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tas agama yang ada di Indonesia itu tak lain disebabkan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uduk yang tersebar di berbagai tempat yang juga dipisa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sahkan oleh ribuan pulau. Bukan saja pluralitas agama yang ada tetap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ragaman lain yakni bahasa dan adat-istiadat yang lat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nya berbeda-beda (beranekaragam). Munculnya keanekaan ini</w:t>
      </w:r>
    </w:p>
    <w:p>
      <w:pPr>
        <w:pStyle w:val="Bodytext11"/>
        <w:pBdr/>
        <w:spacing w:before="0" w:after="2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penghalang untuk membangun kebersamaan sebagai</w:t>
      </w:r>
    </w:p>
    <w:p>
      <w:pPr>
        <w:pStyle w:val="Bodytext11"/>
        <w:pBdr/>
        <w:spacing w:before="0" w:after="2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Karena agama-agama yang masuk ke Indonesia itu masuk dengan</w:t>
      </w:r>
    </w:p>
    <w:p>
      <w:pPr>
        <w:pStyle w:val="Bodytext11"/>
        <w:pBdr/>
        <w:spacing w:before="0" w:after="5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mai. Sehingga mereka mempunyai hak dan kewajiban yang sam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8" w:leader="none"/>
        </w:tabs>
        <w:spacing w:before="0" w:after="140"/>
        <w:ind w:firstLine="460"/>
        <w:rPr/>
        <w:framePr w:w="9289" w:h="12368" w:x="1107" w:y="2869" w:hSpace="0" w:vSpace="0" w:wrap="notBeside" w:vAnchor="page" w:hAnchor="page" w:hRule="exact"/>
        <w:pBdr/>
      </w:pPr>
      <w:bookmarkStart w:id="54" w:name="bookmark51_Copy_2"/>
      <w:bookmarkStart w:id="55" w:name="bookmark52_Copy_1_Copy_1"/>
      <w:bookmarkStart w:id="56" w:name="bookmark52_Copy_2"/>
      <w:bookmarkStart w:id="57" w:name="bookmark53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Beberapa Pandangan/Sikap Tentang Pluralitas Agama-agama di</w:t>
      </w:r>
      <w:bookmarkEnd w:id="54"/>
      <w:bookmarkEnd w:id="55"/>
      <w:bookmarkEnd w:id="56"/>
    </w:p>
    <w:p>
      <w:pPr>
        <w:pStyle w:val="Heading111"/>
        <w:pBdr/>
        <w:spacing w:before="0" w:after="420"/>
        <w:ind w:firstLine="820"/>
        <w:rPr/>
        <w:framePr w:w="9289" w:h="12368" w:x="1107" w:y="2869" w:hSpace="0" w:vSpace="0" w:wrap="notBeside" w:vAnchor="page" w:hAnchor="page" w:hRule="exact"/>
        <w:pBdr/>
      </w:pPr>
      <w:bookmarkStart w:id="58" w:name="bookmark50_Copy_1"/>
      <w:bookmarkStart w:id="59" w:name="bookmark51_Copy_1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Indonesia</w:t>
      </w:r>
      <w:bookmarkStart w:id="60" w:name="bookmark54_Copy_1"/>
      <w:bookmarkEnd w:id="58"/>
      <w:bookmarkEnd w:id="60"/>
    </w:p>
    <w:p>
      <w:pPr>
        <w:pStyle w:val="Bodytext11"/>
        <w:pBdr/>
        <w:spacing w:before="0" w:after="260"/>
        <w:ind w:firstLine="82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nguraikan 3 pandangan atau sikap</w:t>
      </w:r>
    </w:p>
    <w:p>
      <w:pPr>
        <w:pStyle w:val="Bodytext11"/>
        <w:pBdr/>
        <w:spacing w:before="0" w:after="5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luralitas agama-agama di Indones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14" w:leader="none"/>
        </w:tabs>
        <w:ind w:firstLine="820"/>
        <w:rPr/>
        <w:framePr w:w="9289" w:h="12368" w:x="1107" w:y="2869" w:hSpace="0" w:vSpace="0" w:wrap="notBeside" w:vAnchor="page" w:hAnchor="page" w:hRule="exact"/>
        <w:pBdr/>
      </w:pPr>
      <w:bookmarkStart w:id="61" w:name="bookmark57_Copy_1_Copy_1"/>
      <w:bookmarkStart w:id="62" w:name="bookmark58_Copy_1"/>
      <w:bookmarkStart w:id="63" w:name="bookmark57_Copy_2"/>
      <w:bookmarkStart w:id="64" w:name="bookmark56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Eksklusif</w:t>
      </w:r>
      <w:bookmarkEnd w:id="61"/>
      <w:bookmarkEnd w:id="63"/>
      <w:bookmarkEnd w:id="64"/>
    </w:p>
    <w:p>
      <w:pPr>
        <w:pStyle w:val="Bodytext11"/>
        <w:pBdr/>
        <w:spacing w:before="0" w:after="260"/>
        <w:ind w:firstLine="78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ang dimaksud dengan sikap eksklusif dalam beragama?</w:t>
      </w:r>
    </w:p>
    <w:p>
      <w:pPr>
        <w:pStyle w:val="Bodytext11"/>
        <w:pBdr/>
        <w:spacing w:before="0" w:after="2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visme suatu agama adalah suatu sikap yang arogan terhadap agama</w:t>
      </w:r>
    </w:p>
    <w:p>
      <w:pPr>
        <w:pStyle w:val="Bodytext11"/>
        <w:pBdr/>
        <w:spacing w:before="0" w:after="26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Eksklusivisme merupakan sikap beragama yang secara mutlak</w:t>
      </w:r>
    </w:p>
    <w:p>
      <w:pPr>
        <w:pStyle w:val="Bodytext11"/>
        <w:pBdr/>
        <w:spacing w:before="0" w:after="0"/>
        <w:rPr>
          <w:lang w:val="id-ID"/>
        </w:rPr>
        <w:framePr w:w="9289" w:h="12368" w:x="1107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agamanya sebagai agama yang pailng benar dan yang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8" w:x="10119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Kebenaran agamanya bersifat universal (berlaku di semua</w:t>
      </w:r>
    </w:p>
    <w:p>
      <w:pPr>
        <w:pStyle w:val="Bodytext11"/>
        <w:pBdr/>
        <w:spacing w:before="0" w:after="26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) dan absolut (mutlak). Karena hanya agamanya yang benar d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lamatan, maka sikap beragama ini menolak pengaku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lain ada kebenaran dan keselamatan. Agama lain akan sel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jahat dan sesat. Ungkapan “Extra ecclesian nula salus” (di lu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ada keselamatan), ini merupakan contoh sikap eksklusif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berkembang di kalangan Gereja Katolik Ro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rsebut didasarkan sekaligus diperkuat oleh kutipan dari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4:6 "Akulah jalan dan kebenaran dan hidup. Tidak ada seorang</w:t>
      </w:r>
    </w:p>
    <w:p>
      <w:pPr>
        <w:pStyle w:val="Bodytext11"/>
        <w:pBdr/>
        <w:spacing w:before="0" w:after="26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yang datang kepada Bapa, kalau tidak melalui Ak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aimondo Panikkar, sikap ini mengandung uns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hlawanan tertentu, karena suatu nilai yang dianut adalah absolu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kkar menggaris bawahi bahwa sikap ini adalah sikap mengklaim</w:t>
      </w:r>
    </w:p>
    <w:p>
      <w:pPr>
        <w:pStyle w:val="Bodytext11"/>
        <w:pBdr/>
        <w:spacing w:before="0" w:after="26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pada agama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tidak ada kontinu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kristenan dengan agama lain. Bentuk eksklusivisme ini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umum yang ada pada abad pertengahan dan makin menipis seir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paradigma berpikir dalam masyarakat. Meskipun</w:t>
      </w:r>
    </w:p>
    <w:p>
      <w:pPr>
        <w:pStyle w:val="Bodytext11"/>
        <w:pBdr/>
        <w:spacing w:before="0" w:after="26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sampai dengan saat ini sikap tersebut masih</w:t>
      </w:r>
    </w:p>
    <w:p>
      <w:pPr>
        <w:pStyle w:val="Bodytext11"/>
        <w:pBdr/>
        <w:spacing w:before="0" w:after="26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kalangan pemeluk agama-agam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sikap eksklusif ini adalah</w:t>
      </w:r>
    </w:p>
    <w:p>
      <w:pPr>
        <w:pStyle w:val="Bodytext11"/>
        <w:pBdr/>
        <w:spacing w:before="0" w:after="0"/>
        <w:rPr>
          <w:lang w:val="id-ID"/>
        </w:rPr>
        <w:framePr w:w="9363" w:h="12075" w:x="1070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paham yang menganggap bahwa hanyalah agamanya yang paling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363" w:h="272" w:x="1070" w:y="14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U.T.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4), hlm. 91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63" w:h="283" w:x="1070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mondo Panikk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Intra Relig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tor A. Sudiarja, Kanisius, 1994)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2785</wp:posOffset>
                </wp:positionH>
                <wp:positionV relativeFrom="page">
                  <wp:posOffset>9446895</wp:posOffset>
                </wp:positionV>
                <wp:extent cx="20186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55pt;margin-top:743.8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right"/>
        <w:rPr>
          <w:lang w:val="id-ID"/>
        </w:rPr>
        <w:framePr w:w="9431" w:h="325" w:x="1036" w:y="2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dapat memberikan keselamatan. Mereka menilai agama yang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rang lain adalah salah, tidak benar dan juga tersesat, penganutnya</w:t>
      </w:r>
    </w:p>
    <w:p>
      <w:pPr>
        <w:pStyle w:val="Bodytext11"/>
        <w:pBdr/>
        <w:spacing w:before="0" w:after="6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 dan ditolak di hadapan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64" w:leader="none"/>
        </w:tabs>
        <w:spacing w:before="0" w:after="600"/>
        <w:ind w:firstLine="960"/>
        <w:rPr/>
        <w:framePr w:w="9431" w:h="11970" w:x="1036" w:y="3226" w:hSpace="0" w:vSpace="0" w:wrap="notBeside" w:vAnchor="page" w:hAnchor="page" w:hRule="exact"/>
        <w:pBdr/>
      </w:pPr>
      <w:bookmarkStart w:id="65" w:name="bookmark60_Copy_1"/>
      <w:bookmarkStart w:id="66" w:name="bookmark62_Copy_1"/>
      <w:bookmarkStart w:id="67" w:name="bookmark61_Copy_1_Copy_1"/>
      <w:bookmarkStart w:id="68" w:name="bookmark61_Copy_2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Inklusivisme</w:t>
      </w:r>
      <w:bookmarkEnd w:id="65"/>
      <w:bookmarkEnd w:id="67"/>
      <w:bookmarkEnd w:id="68"/>
    </w:p>
    <w:p>
      <w:pPr>
        <w:pStyle w:val="Bodytext11"/>
        <w:pBdr/>
        <w:spacing w:before="0" w:after="300"/>
        <w:ind w:firstLine="96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visme merupakan sikap beragama yang lebih terbuka. Penganut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bersifat inklusivistik dapat memahami dan menghargai agama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engan eksistensinya, tetapi tetap memandang agamanya sebagai satu-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jalan menuju 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ompok inklusivisme sungguh-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ingin menjawab pertanyaan lain yang tak kalah pentingnya yaitu,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engan kerinduan Allah bahwa semua manusia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? Inklusivisme bersesuaian dengan eksklusivisme dalam hal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tivitas Yesus Kristus bagi keselamatan, namun berseragaman dalam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u partikularis dan universalitas maksud penyelamatan Allah. Sedangkan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visme menegaskan maksud penyelamatan Allah yang universal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visme menolak segala bentuk konfrontasi antaragama lain dan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tetapi sebaliknya mereka berusaha agar secara kreatif agama-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iintegrasikan ke dalam refleksi teologis kristiani. Lebih jelasnya</w:t>
      </w:r>
    </w:p>
    <w:p>
      <w:pPr>
        <w:pStyle w:val="Bodytext11"/>
        <w:pBdr/>
        <w:spacing w:before="0" w:after="30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visme berusaha memadukan dua pengakuan teologis yakni bekerjanya</w:t>
      </w:r>
    </w:p>
    <w:p>
      <w:pPr>
        <w:pStyle w:val="Bodytext11"/>
        <w:pBdr/>
        <w:spacing w:before="0" w:after="0"/>
        <w:rPr>
          <w:lang w:val="id-ID"/>
        </w:rPr>
        <w:framePr w:w="9431" w:h="11970" w:x="103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serta paham keselamatan agama-agama lain dan keunikan</w:t>
      </w:r>
    </w:p>
    <w:p>
      <w:pPr>
        <w:pStyle w:val="Headerorfooter11"/>
        <w:pBdr/>
        <w:ind w:firstLine="200"/>
        <w:rPr>
          <w:lang w:val="id-ID"/>
        </w:rPr>
        <w:framePr w:w="9431" w:h="267" w:x="1036" w:y="160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Pdt. U.T. Saputra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in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8" w:x="10140" w:y="2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teolog Roma Katolik yak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 Rahner berpendapat bahwa anugerah Allah ditawarkan kepada sem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seluruh dunia, jika Allah berkehendak demikian, maka ia pun</w:t>
      </w:r>
    </w:p>
    <w:p>
      <w:pPr>
        <w:pStyle w:val="Bodytext11"/>
        <w:pBdr/>
        <w:spacing w:before="0" w:after="300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mik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keselamatan ada dalam Yesus Kristus, namun gerej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gutuk agama lain sebagai palsu dan tidak mempuny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Tetapi karena anugerah Allah yang universal itu ma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Kristus pun ada dalam agama-agama lain, meski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kai nama Kristus. Atas dasar pemikiran ini maka Rahne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ulkan agar pekabar Injil bukan lagi memanggil orang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agama mereka dan masuk ke dalam agama Kriste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gereja. Tetapi sebaliknya, pekabar Injil haruslah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yadarkan orang-orang beragama lain tentang hadir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menyelamatkan sebagai anugerah Allah di tengah-tengah</w:t>
      </w:r>
    </w:p>
    <w:p>
      <w:pPr>
        <w:pStyle w:val="Bodytext11"/>
        <w:pBdr/>
        <w:spacing w:before="0" w:after="300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sikap inklusif ini adalah sikap yang m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mahami dan menghargai agama lain. Mereka menila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5" w:h="10876" w:x="1039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bukanlah milik agama tertentu saja melainkan milik bagi</w:t>
      </w:r>
    </w:p>
    <w:p>
      <w:pPr>
        <w:pStyle w:val="Footnote11"/>
        <w:pBdr/>
        <w:rPr>
          <w:lang w:val="id-ID"/>
        </w:rPr>
        <w:framePr w:w="9425" w:h="524" w:x="1039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as Adi Pra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Dasar Bersama: Etik Global Dalam Kajian Postmodermis dan</w:t>
      </w:r>
    </w:p>
    <w:p>
      <w:pPr>
        <w:pStyle w:val="Footnote11"/>
        <w:pBdr/>
        <w:ind w:firstLine="180"/>
        <w:rPr>
          <w:lang w:val="id-ID"/>
        </w:rPr>
        <w:framePr w:w="9425" w:h="524" w:x="1039" w:y="144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uralisme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64.</w:t>
      </w:r>
    </w:p>
    <w:p>
      <w:pPr>
        <w:pStyle w:val="Footnote11"/>
        <w:pBdr/>
        <w:rPr>
          <w:lang w:val="id-ID"/>
        </w:rPr>
        <w:framePr w:w="9425" w:h="278" w:x="1039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Victor 1. Ta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Umat Beragama Lainnya Dalam Buku Fundamentalisme, Agama-</w:t>
      </w:r>
    </w:p>
    <w:p>
      <w:pPr>
        <w:pStyle w:val="Footnote11"/>
        <w:pBdr/>
        <w:ind w:firstLine="180"/>
        <w:rPr>
          <w:lang w:val="id-ID"/>
        </w:rPr>
        <w:framePr w:w="9425" w:h="278" w:x="1039" w:y="15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dan Tekn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nting Soetarman S.P, dkk (Jakarta: BPK Gunung Mulia, 1996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9450</wp:posOffset>
                </wp:positionH>
                <wp:positionV relativeFrom="page">
                  <wp:posOffset>9110345</wp:posOffset>
                </wp:positionV>
                <wp:extent cx="20250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5pt;margin-top:717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5" w:x="10189" w:y="21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30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yang ada. Mereka menyadari bahwa bukan hanya mereka</w:t>
      </w:r>
    </w:p>
    <w:p>
      <w:pPr>
        <w:pStyle w:val="Bodytext11"/>
        <w:pBdr/>
        <w:spacing w:before="0" w:after="30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bisa memperoleh keselamatan tetapi keselamatan itu adalah milik</w:t>
      </w:r>
    </w:p>
    <w:p>
      <w:pPr>
        <w:pStyle w:val="Bodytext11"/>
        <w:pBdr/>
        <w:spacing w:before="0" w:after="60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99" w:leader="none"/>
        </w:tabs>
        <w:spacing w:before="0" w:after="600"/>
        <w:ind w:firstLine="900"/>
        <w:rPr/>
        <w:framePr w:w="9546" w:h="12306" w:x="979" w:y="2901" w:hSpace="0" w:vSpace="0" w:wrap="notBeside" w:vAnchor="page" w:hAnchor="page" w:hRule="exact"/>
        <w:pBdr/>
      </w:pPr>
      <w:bookmarkStart w:id="69" w:name="bookmark66_Copy_1"/>
      <w:bookmarkStart w:id="70" w:name="bookmark64_Copy_1"/>
      <w:bookmarkStart w:id="71" w:name="bookmark65_Copy_2"/>
      <w:bookmarkStart w:id="72" w:name="bookmark65_Copy_1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luralisme</w:t>
      </w:r>
      <w:bookmarkEnd w:id="70"/>
      <w:bookmarkEnd w:id="71"/>
      <w:bookmarkEnd w:id="72"/>
    </w:p>
    <w:p>
      <w:pPr>
        <w:pStyle w:val="Bodytext11"/>
        <w:pBdr/>
        <w:spacing w:before="0" w:after="300"/>
        <w:ind w:firstLine="90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me muncul tidak terlepas dari sikap/pandangan sebelum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inklusivisme yang telah mencoba melihat kebenaran yang l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luralitas agama-agama). Pluralisme merupakan sikap beragam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menghargai dan memandang agama lain juga baik dan benar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mua agama menyelamatkan sesuai dengan jalannya masing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Dengan demikian, setiap agama memiliki kebenarannya sendiri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yang tidak dapat dan tidak boleh diperbandingkan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ntangkan. Siapapun tidak bisa mengklaim bahwa agamanya sen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benar. Dalam prespektif pandangan seperti ini, maka tiap um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terpanggil untuk membina hubungan solidaritas, dialog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lam rangka mewujudkan kehidupan yang lebih baik dan lebih</w:t>
      </w:r>
    </w:p>
    <w:p>
      <w:pPr>
        <w:pStyle w:val="Bodytext11"/>
        <w:pBdr/>
        <w:spacing w:before="0" w:after="30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har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luralisme mengakui bahwa agama lain juga sama-</w:t>
      </w:r>
    </w:p>
    <w:p>
      <w:pPr>
        <w:pStyle w:val="Bodytext11"/>
        <w:pBdr/>
        <w:spacing w:before="0" w:after="30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bagai kebenaran dan merupakan suatu keharusan di tengah-tengah</w:t>
      </w:r>
    </w:p>
    <w:p>
      <w:pPr>
        <w:pStyle w:val="Bodytext11"/>
        <w:pBdr/>
        <w:spacing w:before="0" w:after="0"/>
        <w:rPr>
          <w:lang w:val="id-ID"/>
        </w:rPr>
        <w:framePr w:w="9546" w:h="12306" w:x="9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agama khususnya di Indonesia, di satu sisi pluralisme bukan</w:t>
      </w:r>
    </w:p>
    <w:p>
      <w:pPr>
        <w:pStyle w:val="Headerorfooter11"/>
        <w:pBdr/>
        <w:rPr>
          <w:lang w:val="id-ID"/>
        </w:rPr>
        <w:framePr w:w="2869" w:h="231" w:x="958" w:y="159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Pdt. U .T Saputra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7" w:x="10210" w:y="1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46" w:h="2796" w:x="97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kerukunan untuk mengatur kehidupan beragama, pergaul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46" w:h="2796" w:x="97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tetapi pluralisme bertolak dari pengimanan suatu agama. Pluralisme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46" w:h="2796" w:x="97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ikap yang hendak menyeragamkan keanekaan, sebab paham i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46" w:h="2796" w:x="97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keragaman dan menghargai perbedaan-perbedaan, tetap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46" w:h="2796" w:x="979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ngarah pada sikap toleransi terhadap keragaman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6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