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17" w:h="298" w:x="1601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terima kasih penulis hanturkan ke hadirat Tuhan Yang</w:t>
      </w:r>
    </w:p>
    <w:p>
      <w:pPr>
        <w:pStyle w:val="Bodytext11"/>
        <w:pBdr/>
        <w:spacing w:before="0" w:after="240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karena berkat kasih-Nya sehingga penulis dapat menyelesaikan</w:t>
      </w:r>
    </w:p>
    <w:p>
      <w:pPr>
        <w:pStyle w:val="Bodytext11"/>
        <w:pBdr/>
        <w:spacing w:before="0" w:after="240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yang merupakan salah satu syarat akademis untuk memperoleh</w:t>
      </w:r>
    </w:p>
    <w:p>
      <w:pPr>
        <w:pStyle w:val="Bodytext11"/>
        <w:pBdr/>
        <w:spacing w:before="0" w:after="240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eologi di STAKN Toraja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dapat menyelesaikan skripsi ini karena ad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kerjasama yang baik dengan berbagai pihak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baik moral ataupun materil, karena itu kesempatan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lah penulis menyampaikan rasa hormat dan terima kasih</w:t>
      </w:r>
    </w:p>
    <w:p>
      <w:pPr>
        <w:pStyle w:val="Bodytext11"/>
        <w:pBdr/>
        <w:spacing w:before="0" w:after="240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spacing w:before="0" w:after="240"/>
        <w:jc w:val="both"/>
        <w:rPr/>
        <w:framePr w:w="9017" w:h="10886" w:x="1601" w:y="35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Benyamin Pasere (ayah) dan Agustina Tangdiembo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telah melahir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spacing w:before="0" w:after="240"/>
        <w:jc w:val="both"/>
        <w:rPr/>
        <w:framePr w:w="9017" w:h="10886" w:x="1601" w:y="35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angkatku Salama’ dan Marthina Tanan yang telah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mbiayai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spacing w:before="0" w:after="240"/>
        <w:jc w:val="both"/>
        <w:rPr/>
        <w:framePr w:w="9017" w:h="10886" w:x="1601" w:y="35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: Pari, Aben, Frederik, Saltinus, Serly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-cha, Lisa, Mona, Noni’ yang senantiasa memberi dukungan sert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ian kasih sayang kepada penulis dan segenap keluarga yang telah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spacing w:before="0" w:after="240"/>
        <w:rPr/>
        <w:framePr w:w="9017" w:h="10886" w:x="1601" w:y="35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.Y. Panggalo, D.Th selaku dosen pembimbing yang senantias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sabar mengarahkan penulis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spacing w:before="0" w:after="240"/>
        <w:rPr/>
        <w:framePr w:w="9017" w:h="10886" w:x="1601" w:y="35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M.PA, Pdt. Syukur Matasak, S.Th, PDt. Sulem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17" w:h="10886" w:x="1601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uling, M.Th, selaku dosen wali.</w:t>
      </w:r>
    </w:p>
    <w:p>
      <w:pPr>
        <w:pStyle w:val="Headerorfooter11"/>
        <w:pBdr/>
        <w:rPr>
          <w:lang w:val="id-ID"/>
        </w:rPr>
        <w:framePr w:w="9017" w:h="241" w:x="1601" w:y="15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27" w:h="11384" w:x="1596" w:y="24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M.PA selaku Ketua STAKN Toraja dan segenap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 yang banyak memberi bantuan dan</w:t>
      </w:r>
    </w:p>
    <w:p>
      <w:pPr>
        <w:pStyle w:val="Bodytext11"/>
        <w:pBdr/>
        <w:ind w:firstLine="420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jc w:val="both"/>
        <w:rPr/>
        <w:framePr w:w="9027" w:h="11384" w:x="1596" w:y="24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warga jemaat dan PPGT Jemaat Kambiolangi’</w:t>
      </w:r>
    </w:p>
    <w:p>
      <w:pPr>
        <w:pStyle w:val="Bodytext11"/>
        <w:pBdr/>
        <w:ind w:firstLine="420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gasingan yang senantiasa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27" w:h="11384" w:x="1596" w:y="24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 karibku: Yuspina S.Th, Magdalena S.Th, Jeni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Rida, Uni’, Marsya, Herianty, Piter S. S.Th Marthen S.Th, Nober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Rosita sebagai tempat berbagi suka dan duka dan juga buat kak</w:t>
      </w:r>
    </w:p>
    <w:p>
      <w:pPr>
        <w:pStyle w:val="Bodytext11"/>
        <w:pBdr/>
        <w:ind w:firstLine="420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rianti B. S.Th, yang turut memberikan masukan-mas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jc w:val="both"/>
        <w:rPr/>
        <w:framePr w:w="9027" w:h="11384" w:x="1596" w:y="24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 dan sahabat seperjuanganku angkatan 2001 dan segenap</w:t>
      </w:r>
    </w:p>
    <w:p>
      <w:pPr>
        <w:pStyle w:val="Bodytext11"/>
        <w:pBdr/>
        <w:ind w:firstLine="420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yang memberikan motivasi serta dukungan</w:t>
      </w:r>
    </w:p>
    <w:p>
      <w:pPr>
        <w:pStyle w:val="Bodytext11"/>
        <w:pBdr/>
        <w:ind w:firstLine="420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tetap tegar dalam setiap pasang surutnya</w:t>
      </w:r>
    </w:p>
    <w:p>
      <w:pPr>
        <w:pStyle w:val="Bodytext11"/>
        <w:pBdr/>
        <w:ind w:firstLine="420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9027" w:h="11384" w:x="1596" w:y="24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gustinus, S.Th, Majelis Gereja dan semua anggota Jemaat</w:t>
      </w:r>
    </w:p>
    <w:p>
      <w:pPr>
        <w:pStyle w:val="Bodytext11"/>
        <w:pBdr/>
        <w:ind w:firstLine="420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dung tempat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9027" w:h="11384" w:x="1596" w:y="24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lbu Guru dan segenap siswa di SMP Negeri I Sanggalangi yang</w:t>
      </w:r>
    </w:p>
    <w:p>
      <w:pPr>
        <w:pStyle w:val="Bodytext11"/>
        <w:pBdr/>
        <w:ind w:firstLine="380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melaksanakan praktikum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jc w:val="both"/>
        <w:rPr/>
        <w:framePr w:w="9027" w:h="11384" w:x="1596" w:y="24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/lbu Guru dan semua pihak yang ada di SMAN 2 Palopo</w:t>
      </w:r>
    </w:p>
    <w:p>
      <w:pPr>
        <w:pStyle w:val="Bodytext11"/>
        <w:pBdr/>
        <w:ind w:firstLine="380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9027" w:h="11384" w:x="1596" w:y="24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telah meluangkan waktunya untuk membantu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27" w:h="11384" w:x="159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pStyle w:val="Headerorfooter11"/>
        <w:pBdr/>
        <w:rPr>
          <w:lang w:val="id-ID"/>
        </w:rPr>
        <w:framePr w:w="121" w:h="276" w:x="5932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240"/>
        <w:rPr/>
        <w:framePr w:w="8928" w:h="4084" w:x="1646" w:y="23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kepada semua pihak yang telah banyak memberi bantu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928" w:h="4084" w:x="164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yang tidak sempat disebutkan namanya dalam skripsi ini</w:t>
      </w:r>
    </w:p>
    <w:p>
      <w:pPr>
        <w:pStyle w:val="Bodytext11"/>
        <w:pBdr/>
        <w:spacing w:before="0" w:after="1320"/>
        <w:ind w:firstLine="400"/>
        <w:rPr>
          <w:lang w:val="id-ID"/>
        </w:rPr>
        <w:framePr w:w="8928" w:h="4084" w:x="164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mpaikan terima kasih.</w:t>
      </w:r>
    </w:p>
    <w:p>
      <w:pPr>
        <w:pStyle w:val="Bodytext11"/>
        <w:pBdr/>
        <w:spacing w:before="0" w:after="840"/>
        <w:ind w:left="5340" w:hanging="0"/>
        <w:rPr>
          <w:lang w:val="id-ID"/>
        </w:rPr>
        <w:framePr w:w="8928" w:h="4084" w:x="164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8928" w:h="4084" w:x="164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4" w:h="276" w:x="5845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96" w:h="298" w:x="1590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96" w:h="11515" w:x="159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47" w:leader="dot"/>
        </w:tabs>
        <w:ind w:left="0" w:hanging="0"/>
        <w:jc w:val="both"/>
        <w:rPr>
          <w:lang w:val="id-ID"/>
        </w:rPr>
        <w:framePr w:w="8996" w:h="11515" w:x="1590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47" w:leader="dot"/>
        </w:tabs>
        <w:ind w:left="0" w:hanging="0"/>
        <w:jc w:val="both"/>
        <w:rPr>
          <w:lang w:val="id-ID"/>
        </w:rPr>
        <w:framePr w:w="8996" w:h="11515" w:x="1590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47" w:leader="dot"/>
        </w:tabs>
        <w:ind w:left="0" w:hanging="0"/>
        <w:jc w:val="both"/>
        <w:rPr>
          <w:lang w:val="id-ID"/>
        </w:rPr>
        <w:framePr w:w="8996" w:h="11515" w:x="1590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47" w:leader="dot"/>
        </w:tabs>
        <w:ind w:left="0" w:hanging="0"/>
        <w:jc w:val="both"/>
        <w:rPr>
          <w:lang w:val="id-ID"/>
        </w:rPr>
        <w:framePr w:w="8996" w:h="11515" w:x="1590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47" w:leader="dot"/>
        </w:tabs>
        <w:ind w:left="0" w:hanging="0"/>
        <w:jc w:val="both"/>
        <w:rPr>
          <w:lang w:val="id-ID"/>
        </w:rPr>
        <w:framePr w:w="8996" w:h="11515" w:x="1590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47" w:leader="dot"/>
        </w:tabs>
        <w:ind w:left="0" w:hanging="0"/>
        <w:jc w:val="both"/>
        <w:rPr>
          <w:lang w:val="id-ID"/>
        </w:rPr>
        <w:framePr w:w="8996" w:h="11515" w:x="1590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747" w:leader="dot"/>
        </w:tabs>
        <w:ind w:left="1160" w:hanging="0"/>
        <w:jc w:val="both"/>
        <w:rPr/>
        <w:framePr w:w="8996" w:h="11515" w:x="1590" w:y="29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2" w:leader="none"/>
          <w:tab w:val="left" w:pos="7747" w:leader="dot"/>
        </w:tabs>
        <w:ind w:left="1160" w:hanging="0"/>
        <w:jc w:val="both"/>
        <w:rPr/>
        <w:framePr w:w="8996" w:h="11515" w:x="1590" w:y="29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747" w:leader="dot"/>
        </w:tabs>
        <w:ind w:left="1160" w:hanging="0"/>
        <w:jc w:val="both"/>
        <w:rPr/>
        <w:framePr w:w="8996" w:h="11515" w:x="1590" w:y="29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7747" w:leader="dot"/>
        </w:tabs>
        <w:ind w:left="1160" w:hanging="0"/>
        <w:jc w:val="both"/>
        <w:rPr/>
        <w:framePr w:w="8996" w:h="11515" w:x="1590" w:y="29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2" w:leader="none"/>
          <w:tab w:val="left" w:pos="7747" w:leader="dot"/>
        </w:tabs>
        <w:ind w:left="1160" w:hanging="0"/>
        <w:jc w:val="both"/>
        <w:rPr/>
        <w:framePr w:w="8996" w:h="11515" w:x="1590" w:y="29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2" w:leader="none"/>
          <w:tab w:val="left" w:pos="7747" w:leader="dot"/>
        </w:tabs>
        <w:ind w:left="1160" w:hanging="0"/>
        <w:jc w:val="both"/>
        <w:rPr/>
        <w:framePr w:w="8996" w:h="11515" w:x="1590" w:y="29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ind w:left="0" w:hanging="0"/>
        <w:rPr>
          <w:lang w:val="id-ID"/>
        </w:rPr>
        <w:framePr w:w="8996" w:h="11515" w:x="1590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NDIDIKAN AGAMA KRISTEN DAN PLURALITAS</w:t>
      </w:r>
    </w:p>
    <w:p>
      <w:pPr>
        <w:pStyle w:val="Tableofcontents11"/>
        <w:pBdr/>
        <w:tabs>
          <w:tab w:val="clear" w:pos="720"/>
          <w:tab w:val="left" w:pos="7747" w:leader="dot"/>
        </w:tabs>
        <w:ind w:left="1160" w:hanging="0"/>
        <w:jc w:val="both"/>
        <w:rPr>
          <w:lang w:val="id-ID"/>
        </w:rPr>
        <w:framePr w:w="8996" w:h="11515" w:x="1590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</w:t>
        <w:tab/>
        <w:t xml:space="preserve"> 7</w:t>
      </w:r>
    </w:p>
    <w:p>
      <w:pPr>
        <w:pStyle w:val="Tableofcontents11"/>
        <w:pBdr/>
        <w:tabs>
          <w:tab w:val="clear" w:pos="720"/>
          <w:tab w:val="left" w:pos="7747" w:leader="dot"/>
        </w:tabs>
        <w:ind w:left="1160" w:hanging="0"/>
        <w:jc w:val="both"/>
        <w:rPr>
          <w:lang w:val="id-ID"/>
        </w:rPr>
        <w:framePr w:w="8996" w:h="11515" w:x="1590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didikan Agama Kriste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7" w:leader="none"/>
          <w:tab w:val="left" w:pos="7747" w:leader="dot"/>
        </w:tabs>
        <w:ind w:left="1560" w:hanging="0"/>
        <w:rPr/>
        <w:framePr w:w="8996" w:h="11515" w:x="1590" w:y="29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7" w:leader="none"/>
          <w:tab w:val="left" w:pos="7747" w:leader="dot"/>
        </w:tabs>
        <w:ind w:left="1560" w:hanging="0"/>
        <w:rPr/>
        <w:framePr w:w="8996" w:h="11515" w:x="1590" w:y="29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didikan Agama Kristen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7" w:leader="none"/>
          <w:tab w:val="left" w:pos="7747" w:leader="dot"/>
        </w:tabs>
        <w:ind w:left="1560" w:hanging="0"/>
        <w:rPr/>
        <w:framePr w:w="8996" w:h="11515" w:x="1590" w:y="29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7" w:leader="none"/>
          <w:tab w:val="left" w:pos="7747" w:leader="dot"/>
        </w:tabs>
        <w:ind w:left="1560" w:hanging="0"/>
        <w:rPr/>
        <w:framePr w:w="8996" w:h="11515" w:x="1590" w:y="29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Kristiani Guru-guru Kristen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747" w:leader="dot"/>
        </w:tabs>
        <w:spacing w:before="0" w:after="0"/>
        <w:ind w:left="1160" w:hanging="0"/>
        <w:rPr>
          <w:lang w:val="id-ID"/>
        </w:rPr>
        <w:framePr w:w="8996" w:h="11515" w:x="1590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luralitas Agama </w:t>
        <w:tab/>
        <w:t xml:space="preserve"> 20</w:t>
      </w:r>
    </w:p>
    <w:p>
      <w:pPr>
        <w:pStyle w:val="Headerorfooter11"/>
        <w:pBdr/>
        <w:rPr>
          <w:lang w:val="id-ID"/>
        </w:rPr>
        <w:framePr w:w="8996" w:h="246" w:x="1590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0" w:leader="none"/>
          <w:tab w:val="left" w:pos="7800" w:leader="dot"/>
        </w:tabs>
        <w:ind w:left="1640" w:hanging="0"/>
        <w:jc w:val="both"/>
        <w:rPr/>
        <w:framePr w:w="8975" w:h="11562" w:x="1601" w:y="23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luralitas Agama 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0" w:leader="none"/>
          <w:tab w:val="left" w:pos="7800" w:leader="dot"/>
        </w:tabs>
        <w:ind w:left="1640" w:hanging="0"/>
        <w:jc w:val="both"/>
        <w:rPr/>
        <w:framePr w:w="8975" w:h="11562" w:x="1601" w:y="23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luralitas Agama di Indonesia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0" w:leader="none"/>
        </w:tabs>
        <w:ind w:left="1640" w:hanging="0"/>
        <w:rPr/>
        <w:framePr w:w="8975" w:h="11562" w:x="1601" w:y="23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Pandangan/Sikap Tentang Pluralitas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206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gama-agama di Indonesia 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49" w:leader="none"/>
          <w:tab w:val="left" w:pos="7800" w:leader="dot"/>
        </w:tabs>
        <w:ind w:left="2060" w:hanging="0"/>
        <w:jc w:val="both"/>
        <w:rPr/>
        <w:framePr w:w="8975" w:h="11562" w:x="1601" w:y="23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klusif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43" w:leader="none"/>
          <w:tab w:val="left" w:pos="7800" w:leader="dot"/>
        </w:tabs>
        <w:ind w:left="2060" w:hanging="0"/>
        <w:jc w:val="both"/>
        <w:rPr/>
        <w:framePr w:w="8975" w:h="11562" w:x="1601" w:y="23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klusivisme 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38" w:leader="none"/>
          <w:tab w:val="left" w:pos="7800" w:leader="dot"/>
        </w:tabs>
        <w:ind w:left="2060" w:hanging="0"/>
        <w:jc w:val="both"/>
        <w:rPr/>
        <w:framePr w:w="8975" w:h="11562" w:x="1601" w:y="23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luralis </w:t>
        <w:tab/>
        <w:t xml:space="preserve"> 29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ILTIAN DAN GAMBARAN UMUM .. 31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20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Metodologi Penelitian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20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Gambaran Umum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64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dan Perkembangan SMAN 2 Palopo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64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etak Geografis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 DAN ANALISIS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20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20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5969" w:leader="dot"/>
          <w:tab w:val="left" w:pos="7800" w:leader="dot"/>
        </w:tabs>
        <w:ind w:left="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>?.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20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200" w:hanging="0"/>
        <w:jc w:val="both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0" w:hanging="0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5</w:t>
      </w:r>
    </w:p>
    <w:p>
      <w:pPr>
        <w:pStyle w:val="Bodytext11"/>
        <w:pBdr/>
        <w:spacing w:before="0" w:after="280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975" w:h="11562" w:x="160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98" w:h="298" w:x="5868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