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8" w:h="298" w:x="9571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Heading111"/>
        <w:pBdr/>
        <w:jc w:val="center"/>
        <w:rPr/>
        <w:framePr w:w="8326" w:h="8211" w:x="1496" w:y="2291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26" w:h="8211" w:x="1496" w:y="2291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80"/>
        <w:ind w:firstLine="76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5" w:leader="none"/>
        </w:tabs>
        <w:spacing w:before="0" w:after="280"/>
        <w:ind w:left="1160" w:hanging="0"/>
        <w:rPr/>
        <w:framePr w:w="8326" w:h="8211" w:x="1496" w:y="229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nto, Ha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Perjajian Baru Interlinear Yunani-Indonesia, Jakarta:LA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26" w:h="8211" w:x="1496" w:y="2291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8_Copy_1_Copy_1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10"/>
      <w:bookmarkEnd w:id="11"/>
    </w:p>
    <w:p>
      <w:pPr>
        <w:pStyle w:val="Bodytext11"/>
        <w:pBdr/>
        <w:spacing w:before="0" w:after="280"/>
        <w:ind w:firstLine="76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, John M. dan Shadily, Ha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Kamus Ingris-Indonesia, Jakarta: Gramedia Pustaka Ut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 Jr., Barclay 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5" w:leader="none"/>
        </w:tabs>
        <w:spacing w:before="0" w:after="280"/>
        <w:ind w:left="1160" w:hanging="0"/>
        <w:rPr/>
        <w:framePr w:w="8326" w:h="8211" w:x="1496" w:y="229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unani-Indonesia (Teijemahan: John Miller dan Gerry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Klinklen dari buku asli “A Concise Greek-English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tionary of The New Tastament”), Jakarta: BPK Gunung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Cetakan ke-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6" w:h="8211" w:x="149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J.S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092" w:h="276" w:x="1496" w:y="10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Kamus Umum Bahasa Indonesia, Jakarta: Balai Pust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9" w:x="9565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15" w:h="8729" w:x="1507" w:y="2252" w:hSpace="0" w:vSpace="0" w:wrap="notBeside" w:vAnchor="page" w:hAnchor="page" w:hRule="exact"/>
        <w:pBdr/>
      </w:pPr>
      <w:bookmarkStart w:id="13" w:name="bookmark13_Copy_2"/>
      <w:bookmarkStart w:id="14" w:name="bookmark14_Copy_1"/>
      <w:bookmarkStart w:id="15" w:name="bookmark13_Copy_1_Copy_1"/>
      <w:bookmarkStart w:id="16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KORDANSI</w:t>
      </w:r>
      <w:bookmarkEnd w:id="13"/>
      <w:bookmarkEnd w:id="15"/>
      <w:bookmarkEnd w:id="16"/>
    </w:p>
    <w:p>
      <w:pPr>
        <w:pStyle w:val="Bodytext11"/>
        <w:pBdr/>
        <w:spacing w:before="0" w:after="280"/>
        <w:ind w:firstLine="78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nto, Has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Konkordansi Peijanjian Baru Jilid II, Jakarta: L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. D.F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Konkordansi Alkitab, Jakarta: BPK Gunung Mulia, Cetakan ke-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15" w:h="8729" w:x="1507" w:y="2252" w:hSpace="0" w:vSpace="0" w:wrap="notBeside" w:vAnchor="page" w:hAnchor="page" w:hRule="exact"/>
        <w:pBdr/>
      </w:pPr>
      <w:bookmarkStart w:id="17" w:name="bookmark18_Copy_1"/>
      <w:bookmarkStart w:id="18" w:name="bookmark17_Copy_1_Copy_1"/>
      <w:bookmarkStart w:id="19" w:name="bookmark16_Copy_1"/>
      <w:bookmarkStart w:id="20" w:name="bookmark17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78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 / OM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4" w:leader="none"/>
        </w:tabs>
        <w:spacing w:before="0" w:after="280"/>
        <w:ind w:left="1140" w:hanging="0"/>
        <w:rPr/>
        <w:framePr w:w="8315" w:h="8729" w:x="1507" w:y="225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Masa Kini, Jilid II, M-Z Jakar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15" w:h="8729" w:x="1507" w:y="2252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3_Copy_1"/>
      <w:bookmarkStart w:id="25" w:name="bookmark22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22"/>
      <w:bookmarkEnd w:id="23"/>
      <w:bookmarkEnd w:id="25"/>
    </w:p>
    <w:p>
      <w:pPr>
        <w:pStyle w:val="Bodytext11"/>
        <w:pBdr/>
        <w:spacing w:before="0" w:after="280"/>
        <w:ind w:firstLine="78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iratma J.B., dan J. Muller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 Berteologi Lintas Ilmu, Yogyakarta: Penerbit Kanasi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Pemahaman Alkitab Setiap Hari: Injil Matius Pasal 1-10, Jakarta: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15" w:h="8729" w:x="150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Harton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4" w:leader="none"/>
        </w:tabs>
        <w:spacing w:before="0" w:after="0"/>
        <w:ind w:left="1140" w:hanging="0"/>
        <w:jc w:val="both"/>
        <w:rPr/>
        <w:framePr w:w="8315" w:h="8729" w:x="1507" w:y="225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Pendidikan, dan Kebebasan, Yogyakarta: Penerbi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3121" w:h="276" w:x="1507" w:y="1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15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58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Yohanes</w:t>
      </w:r>
    </w:p>
    <w:p>
      <w:pPr>
        <w:pStyle w:val="Bodytext11"/>
        <w:pBdr/>
        <w:ind w:firstLine="96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Institutio Pengajaran Agama Kristen, Jakarta: BPK Gunung</w:t>
      </w:r>
    </w:p>
    <w:p>
      <w:pPr>
        <w:pStyle w:val="Bodytext11"/>
        <w:pBdr/>
        <w:ind w:left="1880" w:hanging="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58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eer J.J.</w:t>
      </w:r>
    </w:p>
    <w:p>
      <w:pPr>
        <w:pStyle w:val="Bodytext11"/>
        <w:pBdr/>
        <w:ind w:firstLine="96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Tafsiran Alkitab Injil Matius Pasal 1-22, Jakarta: BPK Gunung</w:t>
      </w:r>
    </w:p>
    <w:p>
      <w:pPr>
        <w:pStyle w:val="Bodytext11"/>
        <w:pBdr/>
        <w:ind w:left="1880" w:hanging="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58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po E.R. (Editor)</w:t>
      </w:r>
    </w:p>
    <w:p>
      <w:pPr>
        <w:pStyle w:val="Bodytext11"/>
        <w:pBdr/>
        <w:ind w:firstLine="96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Keprihatinan Sosial Gereja, Yogyakarta: Penerbit Kanasius</w:t>
      </w:r>
    </w:p>
    <w:p>
      <w:pPr>
        <w:pStyle w:val="Bodytext11"/>
        <w:pBdr/>
        <w:ind w:firstLine="58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pBdr/>
        <w:ind w:firstLine="96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Memahami Perjanjian Baru, Jakarta: BPK Gunung Mulia</w:t>
      </w:r>
    </w:p>
    <w:p>
      <w:pPr>
        <w:pStyle w:val="Bodytext11"/>
        <w:pBdr/>
        <w:ind w:firstLine="58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wes, B.F.</w:t>
      </w:r>
    </w:p>
    <w:p>
      <w:pPr>
        <w:pStyle w:val="Bodytext11"/>
        <w:pBdr/>
        <w:ind w:firstLine="96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Satu Injil Tiga Pekabar, Jakarta: BPK Gunung Mulia</w:t>
      </w:r>
    </w:p>
    <w:p>
      <w:pPr>
        <w:pStyle w:val="Bodytext11"/>
        <w:pBdr/>
        <w:ind w:firstLine="58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, M.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0" w:leader="none"/>
        </w:tabs>
        <w:ind w:firstLine="960"/>
        <w:jc w:val="both"/>
        <w:rPr/>
        <w:framePr w:w="8315" w:h="9975" w:x="2066" w:y="226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 dalam Perjanjian Baru, Jakarta: BPK Gunung</w:t>
      </w:r>
    </w:p>
    <w:p>
      <w:pPr>
        <w:pStyle w:val="Bodytext11"/>
        <w:pBdr/>
        <w:ind w:left="1880" w:hanging="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58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, Th. van den</w:t>
      </w:r>
    </w:p>
    <w:p>
      <w:pPr>
        <w:pStyle w:val="Bodytext11"/>
        <w:pBdr/>
        <w:ind w:firstLine="960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Harta dalam Bejana, Jakarta: BPK Gunung Mulia</w:t>
      </w:r>
    </w:p>
    <w:p>
      <w:pPr>
        <w:pStyle w:val="Bodytext11"/>
        <w:pBdr/>
        <w:ind w:firstLine="58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, C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15" w:h="9975" w:x="206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 Pengantar ke dalam Perjanjian Baru, Yogyakarta: Penerbi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2721" w:h="276" w:x="2066" w:y="1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0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Teologi Perjanjian Baru i, Jakarta: BPK Gunung Mulia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Teologi Perjanjian Baru 2, Jakarta: BPK Gunung Mulia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,dkk.,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 Tafsiran Alkitab Masa Kini 3 Matius-Wahyu, Jakarta: Yayasan</w:t>
      </w:r>
    </w:p>
    <w:p>
      <w:pPr>
        <w:pStyle w:val="Bodytext11"/>
        <w:pBdr/>
        <w:ind w:left="1860" w:hanging="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 / OMF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gsbury, J.D.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Injil Matius sebagai Cerita, Jakarta: BPK Gunung Mulia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chberger, Georg dan J. Mansford (Edito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firstLine="960"/>
        <w:rPr/>
        <w:framePr w:w="8263" w:h="9425" w:x="2092" w:y="281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us Jejak Allah Jilid 2, Flores: Penerbit Nusa Indah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 dkk., (Editor)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Agama Dalam Praksis, Jakarta: BPK GUnung Mulia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s,Stefan</w:t>
      </w:r>
    </w:p>
    <w:p>
      <w:pPr>
        <w:pStyle w:val="Bodytext11"/>
        <w:pBdr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Tafsiran Injil Matius, Yogyakarta: Penerbit Kanisius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ibu, Marul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8" w:leader="none"/>
        </w:tabs>
        <w:ind w:firstLine="960"/>
        <w:rPr/>
        <w:framePr w:w="8263" w:h="9425" w:x="2092" w:y="281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si Injil Sinoptik, Malang: Penerbit Gandum Mas</w:t>
      </w:r>
    </w:p>
    <w:p>
      <w:pPr>
        <w:pStyle w:val="Bodytext11"/>
        <w:pBdr/>
        <w:ind w:firstLine="58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, Yanuariu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63" w:h="9425" w:x="209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Pengembangan Komunitas Basis, Yogyakarta: Penerbit Yayas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608" w:h="276" w:x="2092" w:y="1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33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Isu-Isu Global Menantang Kepemimpinan Kristiani, Jakarta: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 / OMF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il, J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Khotbah di Bukit, Jakarta: BPK Gunung 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60"/>
        <w:rPr/>
        <w:framePr w:w="8373" w:h="4618" w:x="2037" w:y="2295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-BAHAN LAIN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720"/>
        <w:rPr>
          <w:lang w:val="id-ID"/>
        </w:rPr>
        <w:framePr w:w="8373" w:h="4618" w:x="2037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hanan, Andrew 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4" w:leader="none"/>
        </w:tabs>
        <w:spacing w:before="0" w:after="260"/>
        <w:ind w:left="1060" w:hanging="0"/>
        <w:rPr/>
        <w:framePr w:w="8373" w:h="4618" w:x="2037" w:y="229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Mata Kuliah Bahasa Yunani 2, STAKN-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4" w:leader="none"/>
        </w:tabs>
        <w:spacing w:before="0" w:after="0"/>
        <w:ind w:left="1060" w:hanging="0"/>
        <w:rPr/>
        <w:framePr w:w="8373" w:h="4618" w:x="2037" w:y="229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Mata Kuliah Bahasa Yunani 3, STAKN-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