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78" w:h="298" w:x="10147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400"/>
        <w:ind w:left="0" w:right="0" w:hanging="0"/>
        <w:jc w:val="center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580"/>
        <w:ind w:left="0" w:right="0" w:hanging="0"/>
        <w:jc w:val="center"/>
        <w:rPr/>
        <w:framePr w:w="9211" w:h="10619" w:x="1114" w:y="233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GANTAR KE DALAM KITAB INJIL MATIUS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00"/>
        <w:jc w:val="both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Injil berbeda satu sama lain justru karena teologinya. Matius</w:t>
      </w:r>
    </w:p>
    <w:p>
      <w:pPr>
        <w:pStyle w:val="Bodytext11"/>
        <w:pBdr/>
        <w:bidi w:val="0"/>
        <w:ind w:left="0" w:right="0" w:hanging="0"/>
        <w:jc w:val="both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berita yang ingin disampaikan dengan rapi, misalnya bagian pengajaran</w:t>
      </w:r>
    </w:p>
    <w:p>
      <w:pPr>
        <w:pStyle w:val="Bodytext11"/>
        <w:pBdr/>
        <w:bidi w:val="0"/>
        <w:ind w:left="0" w:right="0" w:hanging="0"/>
        <w:jc w:val="both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ompokkan sedemikian rupa dalam satu bagian seperti Khotbah di Bukit, bagian</w:t>
      </w:r>
    </w:p>
    <w:p>
      <w:pPr>
        <w:pStyle w:val="Bodytext11"/>
        <w:pBdr/>
        <w:bidi w:val="0"/>
        <w:ind w:left="0" w:right="0" w:hanging="0"/>
        <w:jc w:val="both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disusun dalam kelompok yang lai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Ciri khas yang lain yaitu Matius</w:t>
      </w:r>
    </w:p>
    <w:p>
      <w:pPr>
        <w:pStyle w:val="Bodytext11"/>
        <w:pBdr/>
        <w:bidi w:val="0"/>
        <w:ind w:left="0" w:right="0" w:hanging="0"/>
        <w:jc w:val="both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eijanjian Lama secara khusus. Kehidupan dan pengajaran Yesus</w:t>
      </w:r>
    </w:p>
    <w:p>
      <w:pPr>
        <w:pStyle w:val="Bodytext11"/>
        <w:pBdr/>
        <w:bidi w:val="0"/>
        <w:ind w:left="0" w:right="0" w:hanging="0"/>
        <w:jc w:val="both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sebagai penggenapan janji-janji yang dibuat Allah kepada Israel. Di</w:t>
      </w:r>
    </w:p>
    <w:p>
      <w:pPr>
        <w:pStyle w:val="Bodytext11"/>
        <w:pBdr/>
        <w:bidi w:val="0"/>
        <w:ind w:left="0" w:right="0" w:hanging="0"/>
        <w:jc w:val="both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perhatian yang kuat bagi soal-soal Yahudi, ada juga penekanan terhadap</w:t>
      </w:r>
    </w:p>
    <w:p>
      <w:pPr>
        <w:pStyle w:val="Bodytext11"/>
        <w:pBdr/>
        <w:bidi w:val="0"/>
        <w:ind w:left="0" w:right="0" w:hanging="0"/>
        <w:jc w:val="both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universal berita Kristen dan ada pula perhatian yang khas terhadap eskatologi</w:t>
      </w:r>
    </w:p>
    <w:p>
      <w:pPr>
        <w:pStyle w:val="Bodytext11"/>
        <w:pBdr/>
        <w:bidi w:val="0"/>
        <w:ind w:left="0" w:right="0" w:hanging="0"/>
        <w:jc w:val="both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i, pengajaran mengenai pokok tersebut dalam Matius 24 dan 25 jauh</w:t>
      </w:r>
    </w:p>
    <w:p>
      <w:pPr>
        <w:pStyle w:val="Bodytext11"/>
        <w:pBdr/>
        <w:bidi w:val="0"/>
        <w:ind w:left="0" w:right="0" w:hanging="0"/>
        <w:jc w:val="both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engkap daripada bagian-bagian yang sama dalam Injil-Injil Sinoptik lainnya.</w:t>
      </w:r>
    </w:p>
    <w:p>
      <w:pPr>
        <w:pStyle w:val="Bodytext11"/>
        <w:pBdr/>
        <w:bidi w:val="0"/>
        <w:ind w:left="0" w:right="0" w:hanging="0"/>
        <w:jc w:val="both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iri penting lainnya adalah perhatian bagi jemaat, satu-satunya Injil dimana</w:t>
      </w:r>
    </w:p>
    <w:p>
      <w:pPr>
        <w:pStyle w:val="Bodytext11"/>
        <w:pBdr/>
        <w:bidi w:val="0"/>
        <w:ind w:left="0" w:right="0" w:hanging="0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jemaat” (ekklesia) dipakai (Matius 16:18; 18:17)’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00"/>
        <w:jc w:val="both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merupakan Kitab yang paling sering digunakan pada abad-abad</w:t>
      </w:r>
    </w:p>
    <w:p>
      <w:pPr>
        <w:pStyle w:val="Bodytext11"/>
        <w:pBdr/>
        <w:bidi w:val="0"/>
        <w:ind w:left="0" w:right="0" w:hanging="0"/>
        <w:jc w:val="both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bahkan paling berpengaruh dari segala Kitab Peijanjian Baru, hal ini dapat</w:t>
      </w:r>
    </w:p>
    <w:p>
      <w:pPr>
        <w:pStyle w:val="Bodytext11"/>
        <w:pBdr/>
        <w:bidi w:val="0"/>
        <w:ind w:left="0" w:right="0" w:hanging="0"/>
        <w:jc w:val="both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karena Injil ini memuat ajaran Yesus secara sangat mengesankan, misal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11" w:h="10619" w:x="111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i Bukit (ps. 5-7)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179" w:h="246" w:x="1125" w:y="140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ulak Pasari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posisi Injil Sinoptik,</w:t>
      </w:r>
      <w:r>
        <w:rPr>
          <w:rStyle w:val="Footnote1"/>
          <w:color w:val="000000"/>
          <w:u w:val="none"/>
          <w:lang w:val="id-ID" w:eastAsia="id-ID" w:bidi="ar-SA"/>
        </w:rPr>
        <w:t xml:space="preserve"> Malang, Penerbit Gandum Mas, 2005. hal. 143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179" w:h="225" w:x="1125" w:y="143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BPK Gunug Mulia, 2001. hal. 217-219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179" w:h="257" w:x="1125" w:y="145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F. Drew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njil Tiga Pekabar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BPK Gunung Mulia, 1986. hal. 160-161</w:t>
      </w:r>
    </w:p>
    <w:p>
      <w:pPr>
        <w:pStyle w:val="Other11"/>
        <w:pBdr/>
        <w:bidi w:val="0"/>
        <w:spacing w:before="0" w:after="0"/>
        <w:ind w:left="0" w:right="0" w:hanging="0"/>
        <w:rPr/>
        <w:framePr w:w="68" w:h="276" w:x="11896" w:y="16535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29" w:y="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2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ngenal Kitab Injil Matius, maka dikemukakan latar belakang</w:t>
      </w:r>
    </w:p>
    <w:p>
      <w:pPr>
        <w:pStyle w:val="Bodytext11"/>
        <w:pBdr/>
        <w:bidi w:val="0"/>
        <w:ind w:left="0" w:right="0" w:hanging="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, yang menyangkut penulis, waktu penulisan, penerima dan tujuan</w:t>
      </w:r>
    </w:p>
    <w:p>
      <w:pPr>
        <w:pStyle w:val="Bodytext11"/>
        <w:pBdr/>
        <w:bidi w:val="0"/>
        <w:ind w:left="0" w:right="0" w:hanging="0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jil Matius dan garis besar Kitab Injil Mati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460"/>
        <w:ind w:left="0" w:right="0" w:hanging="0"/>
        <w:rPr/>
        <w:framePr w:w="9216" w:h="12604" w:x="1112" w:y="230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bookmarkStart w:id="6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nulis</w:t>
      </w:r>
      <w:bookmarkEnd w:id="3"/>
      <w:bookmarkEnd w:id="5"/>
      <w:bookmarkEnd w:id="6"/>
    </w:p>
    <w:p>
      <w:pPr>
        <w:pStyle w:val="Bodytext11"/>
        <w:pBdr/>
        <w:bidi w:val="0"/>
        <w:ind w:left="1200" w:right="0" w:hanging="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pengarang Injil Matius sampai sekarang diliputi misteri, tetapi</w:t>
      </w:r>
    </w:p>
    <w:p>
      <w:pPr>
        <w:pStyle w:val="Bodytext11"/>
        <w:pBdr/>
        <w:bidi w:val="0"/>
        <w:ind w:left="0" w:right="0" w:firstLine="36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stikan bahwa ia sangat Yahudi walaupun Kristen dan ia paling berani</w:t>
      </w:r>
    </w:p>
    <w:p>
      <w:pPr>
        <w:pStyle w:val="Bodytext11"/>
        <w:pBdr/>
        <w:bidi w:val="0"/>
        <w:ind w:left="0" w:right="0" w:firstLine="36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mengecam orang-orang Yahudi yang tidak mau menerima Yesus. Ada yang</w:t>
      </w:r>
    </w:p>
    <w:p>
      <w:pPr>
        <w:pStyle w:val="Bodytext11"/>
        <w:pBdr/>
        <w:bidi w:val="0"/>
        <w:ind w:left="0" w:right="0" w:firstLine="36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identitas penulis Injil Matius diketahui dengan jelas, yaitu</w:t>
      </w:r>
    </w:p>
    <w:p>
      <w:pPr>
        <w:pStyle w:val="Bodytext11"/>
        <w:pBdr/>
        <w:bidi w:val="0"/>
        <w:ind w:left="0" w:right="0" w:firstLine="36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mantan pemungut cukai, tradisi tersebut hingga abad XIX tidak</w:t>
      </w:r>
    </w:p>
    <w:p>
      <w:pPr>
        <w:pStyle w:val="Bodytext11"/>
        <w:pBdr/>
        <w:bidi w:val="0"/>
        <w:ind w:left="0" w:right="0" w:firstLine="36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oalkan tetapi itu juga hanya dalam Injil Matius, sedang dalam Injil Lukas</w:t>
      </w:r>
    </w:p>
    <w:p>
      <w:pPr>
        <w:pStyle w:val="Bodytext11"/>
        <w:pBdr/>
        <w:bidi w:val="0"/>
        <w:ind w:left="0" w:right="0" w:firstLine="360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Lewi, dalam Injil Markus dikenal sebagai Lewi Bin Alfeus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200" w:right="0" w:hanging="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dibayangkan bahwa Rasul Matius langsung adalah penulis Injil ini,</w:t>
      </w:r>
    </w:p>
    <w:p>
      <w:pPr>
        <w:pStyle w:val="Bodytext11"/>
        <w:pBdr/>
        <w:bidi w:val="0"/>
        <w:ind w:left="0" w:right="0" w:firstLine="36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gaan kuat bahwa penginjil adalah seorang Kristen Yahudi yang hidup di Siri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36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Injil, sipengarang tidak menyebut namanya, nama “Injil Matius”</w:t>
      </w:r>
    </w:p>
    <w:p>
      <w:pPr>
        <w:pStyle w:val="Bodytext11"/>
        <w:pBdr/>
        <w:bidi w:val="0"/>
        <w:ind w:left="0" w:right="0" w:firstLine="36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asanya dipakai hanya berdasarkan suatu tradisi. Para ahli pada umumnya</w:t>
      </w:r>
    </w:p>
    <w:p>
      <w:pPr>
        <w:pStyle w:val="Bodytext11"/>
        <w:pBdr/>
        <w:bidi w:val="0"/>
        <w:ind w:left="0" w:right="0" w:firstLine="36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mustahil Injil ini dikarang oleh Rasul Matius sebab dalam</w:t>
      </w:r>
    </w:p>
    <w:p>
      <w:pPr>
        <w:pStyle w:val="Bodytext11"/>
        <w:pBdr/>
        <w:bidi w:val="0"/>
        <w:ind w:left="0" w:right="0" w:firstLine="36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Injil Matius mengambil alih isi Injil Markus dengan cara hampir</w:t>
      </w:r>
    </w:p>
    <w:p>
      <w:pPr>
        <w:pStyle w:val="Bodytext11"/>
        <w:pBdr/>
        <w:bidi w:val="0"/>
        <w:ind w:left="0" w:right="0" w:firstLine="36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fiah (bnd. Mat. 14:22-27 dan Mrk. 6:45-50), tidak masuk akal bahwa seorang</w:t>
      </w:r>
    </w:p>
    <w:p>
      <w:pPr>
        <w:pStyle w:val="Bodytext11"/>
        <w:pBdr/>
        <w:bidi w:val="0"/>
        <w:ind w:left="0" w:right="0" w:firstLine="36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esus yang hadir menyaksikan perbuatan-perbuatan Tuhan Yesus akan</w:t>
      </w:r>
    </w:p>
    <w:p>
      <w:pPr>
        <w:pStyle w:val="Bodytext11"/>
        <w:pBdr/>
        <w:bidi w:val="0"/>
        <w:spacing w:before="0" w:after="460"/>
        <w:ind w:left="0" w:right="0" w:firstLine="360"/>
        <w:jc w:val="both"/>
        <w:rPr/>
        <w:framePr w:w="9216" w:h="12604" w:x="1112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cerita Markus yang tidak hadir. Siapa sebenarnya orang Siria y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26" w:leader="none"/>
        </w:tabs>
        <w:bidi w:val="0"/>
        <w:spacing w:before="0" w:after="460"/>
        <w:ind w:left="0" w:right="0" w:hanging="0"/>
        <w:jc w:val="both"/>
        <w:rPr/>
        <w:framePr w:w="9216" w:h="12604" w:x="1112" w:y="23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 xml:space="preserve">Stefan Lek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 InjilMatius,</w:t>
      </w:r>
      <w:r>
        <w:rPr>
          <w:rStyle w:val="Bodytext2"/>
          <w:color w:val="000000"/>
          <w:u w:val="none"/>
          <w:lang w:val="id-ID" w:eastAsia="id-ID" w:bidi="ar-SA"/>
        </w:rPr>
        <w:t xml:space="preserve"> Yogyakarta, Penerbit Kanisius, 2003, hal. 18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31" w:leader="none"/>
        </w:tabs>
        <w:bidi w:val="0"/>
        <w:ind w:left="0" w:right="0" w:hanging="0"/>
        <w:rPr/>
        <w:framePr w:w="9216" w:h="12604" w:x="1112" w:y="23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>Drewes, op.cit., hal. 161-1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10040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400"/>
        <w:jc w:val="both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rang Injil Matius mungkin tidak akan pernah diketahui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Hampir</w:t>
      </w:r>
    </w:p>
    <w:p>
      <w:pPr>
        <w:pStyle w:val="Bodytext11"/>
        <w:pBdr/>
        <w:bidi w:val="0"/>
        <w:ind w:left="0" w:right="0" w:firstLine="400"/>
        <w:jc w:val="both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ndapat ilmiah tidak menghubungkan penulis Kitab Injil dengan Matius</w:t>
      </w:r>
    </w:p>
    <w:p>
      <w:pPr>
        <w:pStyle w:val="Bodytext11"/>
        <w:pBdr/>
        <w:bidi w:val="0"/>
        <w:ind w:left="0" w:right="0" w:firstLine="400"/>
        <w:jc w:val="both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Rasul, kadang-kadang disarankan bahwa Injil pertama dihasilkan bukan</w:t>
      </w:r>
    </w:p>
    <w:p>
      <w:pPr>
        <w:pStyle w:val="Bodytext11"/>
        <w:pBdr/>
        <w:bidi w:val="0"/>
        <w:ind w:left="0" w:right="0" w:firstLine="400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ndividu tetapi oleh suatu mazhab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60"/>
        <w:ind w:left="0" w:right="0" w:hanging="0"/>
        <w:rPr/>
        <w:framePr w:w="9237" w:h="12593" w:x="1101" w:y="2307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2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Waktu Penulisan</w:t>
      </w:r>
      <w:bookmarkEnd w:id="9"/>
      <w:bookmarkEnd w:id="10"/>
      <w:bookmarkEnd w:id="11"/>
    </w:p>
    <w:p>
      <w:pPr>
        <w:pStyle w:val="Bodytext11"/>
        <w:pBdr/>
        <w:bidi w:val="0"/>
        <w:ind w:left="1620" w:right="0" w:hanging="0"/>
        <w:jc w:val="both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-bahan tentang penulisan Injil sangat sedikit. Jika benar</w:t>
      </w:r>
    </w:p>
    <w:p>
      <w:pPr>
        <w:pStyle w:val="Bodytext11"/>
        <w:pBdr/>
        <w:bidi w:val="0"/>
        <w:ind w:left="0" w:right="0" w:firstLine="400"/>
        <w:jc w:val="both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tentang hubungan Injil ini dengan Markus, maka Injil ini ditulis tahun</w:t>
      </w:r>
    </w:p>
    <w:p>
      <w:pPr>
        <w:pStyle w:val="Bodytext11"/>
        <w:pBdr/>
        <w:bidi w:val="0"/>
        <w:ind w:left="0" w:right="0" w:firstLine="400"/>
        <w:jc w:val="both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5-85. Setiap usaha untuk menentukan tahun penulisan sebuah Kitab Injil</w:t>
      </w:r>
    </w:p>
    <w:p>
      <w:pPr>
        <w:pStyle w:val="Bodytext11"/>
        <w:pBdr/>
        <w:bidi w:val="0"/>
        <w:ind w:left="0" w:right="0" w:firstLine="400"/>
        <w:jc w:val="both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landasan yang goyah, kecuali jika dapat dibuktikan bahwa</w:t>
      </w:r>
    </w:p>
    <w:p>
      <w:pPr>
        <w:pStyle w:val="Bodytext11"/>
        <w:pBdr/>
        <w:bidi w:val="0"/>
        <w:ind w:left="0" w:right="0" w:firstLine="400"/>
        <w:jc w:val="both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bitan Injil itu erat hubungannya dengan suatu kejadian sejarah, sehingga</w:t>
      </w:r>
    </w:p>
    <w:p>
      <w:pPr>
        <w:pStyle w:val="Bodytext11"/>
        <w:pBdr/>
        <w:bidi w:val="0"/>
        <w:ind w:left="0" w:right="0" w:firstLine="400"/>
        <w:jc w:val="both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Injil Matius ditulis antara tahun 65 dan 110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400"/>
        <w:jc w:val="both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mbakaran kota Yerusalem pada tahun 70, disimpulkan</w:t>
      </w:r>
    </w:p>
    <w:p>
      <w:pPr>
        <w:pStyle w:val="Bodytext11"/>
        <w:pBdr/>
        <w:bidi w:val="0"/>
        <w:ind w:left="0" w:right="0" w:firstLine="400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njil Matius disusun sesudah tahun 70 (antara75-90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620" w:right="0" w:hanging="0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Perjanjian Baru biasanya menduga bahwa Injil Matius baru</w:t>
      </w:r>
    </w:p>
    <w:p>
      <w:pPr>
        <w:pStyle w:val="Bodytext11"/>
        <w:pBdr/>
        <w:bidi w:val="0"/>
        <w:ind w:left="0" w:right="0" w:firstLine="400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ang kurang lebih tahun 80 dengan 2 alas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2" w:leader="none"/>
        </w:tabs>
        <w:bidi w:val="0"/>
        <w:ind w:left="0" w:right="0" w:firstLine="400"/>
        <w:jc w:val="both"/>
        <w:rPr/>
        <w:framePr w:w="9237" w:h="12593" w:x="1101" w:y="23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ada tahun 70 terjadi suatu peristiwa yang penting, yaitu pembakaran Bait</w:t>
      </w:r>
    </w:p>
    <w:p>
      <w:pPr>
        <w:pStyle w:val="Bodytext11"/>
        <w:pBdr/>
        <w:bidi w:val="0"/>
        <w:ind w:left="0" w:right="0" w:firstLine="800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Yerusalem oleh tentara Romawi. Injil Matius dalam perumpamaan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9237" w:h="12593" w:x="110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jamuan kawin menekankan bahwa “kota orang-orang y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20" w:leader="none"/>
        </w:tabs>
        <w:bidi w:val="0"/>
        <w:spacing w:before="0" w:after="460"/>
        <w:ind w:left="0" w:right="0" w:hanging="0"/>
        <w:rPr/>
        <w:framePr w:w="9237" w:h="12593" w:x="1101" w:y="23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J. J. de He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Kitab Injil Matius Pasal 1-22,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, BPK Gunung Mulia, 2003, hal. 2-3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31" w:leader="none"/>
        </w:tabs>
        <w:bidi w:val="0"/>
        <w:ind w:left="0" w:right="0" w:hanging="0"/>
        <w:rPr/>
        <w:framePr w:w="9237" w:h="12593" w:x="1101" w:y="23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J.D.Kingsbur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jilMatius Sebagai Cerita,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, BPK Gunung Mulia, 2000, hal. 210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31" w:leader="none"/>
        </w:tabs>
        <w:bidi w:val="0"/>
        <w:ind w:left="0" w:right="0" w:hanging="0"/>
        <w:rPr/>
        <w:framePr w:w="9237" w:h="12593" w:x="1101" w:y="23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 xml:space="preserve">M.E. Duyver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mbing ke Dalam Perjanjian Baru,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, BPK, Gunung Mulia, 1996, hal.</w:t>
      </w:r>
    </w:p>
    <w:p>
      <w:pPr>
        <w:pStyle w:val="Bodytext21"/>
        <w:pBdr/>
        <w:bidi w:val="0"/>
        <w:ind w:left="0" w:right="0" w:hanging="0"/>
        <w:rPr/>
        <w:framePr w:w="9237" w:h="12593" w:x="1101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7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31" w:leader="none"/>
        </w:tabs>
        <w:bidi w:val="0"/>
        <w:spacing w:lineRule="auto" w:line="220"/>
        <w:ind w:left="0" w:right="0" w:hanging="0"/>
        <w:rPr/>
        <w:framePr w:w="9237" w:h="12593" w:x="1101" w:y="23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Donald Guthrie, dkk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 Masa Kini 3,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, Yayasan Komunikasi Bina Kasih,</w:t>
      </w:r>
    </w:p>
    <w:p>
      <w:pPr>
        <w:pStyle w:val="Bodytext21"/>
        <w:pBdr/>
        <w:bidi w:val="0"/>
        <w:ind w:left="0" w:right="0" w:hanging="0"/>
        <w:rPr/>
        <w:framePr w:w="9237" w:h="12593" w:x="1101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80, hal.58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31" w:leader="none"/>
        </w:tabs>
        <w:bidi w:val="0"/>
        <w:ind w:left="0" w:right="0" w:hanging="0"/>
        <w:rPr/>
        <w:framePr w:w="9237" w:h="12593" w:x="1101" w:y="23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 xml:space="preserve">Drewes, op.cit., hal. 162 •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•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10035" w:y="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820"/>
        <w:jc w:val="both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 dibakar” (Mat. 22:7). Para ahli umumnya menganggap hal itu</w:t>
      </w:r>
    </w:p>
    <w:p>
      <w:pPr>
        <w:pStyle w:val="Bodytext11"/>
        <w:pBdr/>
        <w:bidi w:val="0"/>
        <w:ind w:left="0" w:right="0" w:firstLine="820"/>
        <w:jc w:val="both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“tanda” bahwa Injil Matius dikarang setelah pembakaran Bait</w:t>
      </w:r>
    </w:p>
    <w:p>
      <w:pPr>
        <w:pStyle w:val="Bodytext11"/>
        <w:pBdr/>
        <w:bidi w:val="0"/>
        <w:ind w:left="0" w:right="0" w:firstLine="820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erjadi pada tahun 70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4" w:leader="none"/>
        </w:tabs>
        <w:bidi w:val="0"/>
        <w:ind w:left="0" w:right="0" w:firstLine="400"/>
        <w:jc w:val="both"/>
        <w:rPr/>
        <w:framePr w:w="9247" w:h="10378" w:x="1096" w:y="23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Setelah peristiwa pembakaran Bait Allah, orang Yahudi tidak dapat mengejar</w:t>
      </w:r>
    </w:p>
    <w:p>
      <w:pPr>
        <w:pStyle w:val="Bodytext11"/>
        <w:pBdr/>
        <w:bidi w:val="0"/>
        <w:ind w:left="0" w:right="0" w:firstLine="820"/>
        <w:jc w:val="both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olitis lagi. Mereka memusatkan perhatian kepada suatu reorganisasi</w:t>
      </w:r>
    </w:p>
    <w:p>
      <w:pPr>
        <w:pStyle w:val="Bodytext11"/>
        <w:pBdr/>
        <w:bidi w:val="0"/>
        <w:ind w:left="0" w:right="0" w:firstLine="820"/>
        <w:jc w:val="both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dipimpin oleh ahli-ahli Taurat yang mulai membedakan dengan</w:t>
      </w:r>
    </w:p>
    <w:p>
      <w:pPr>
        <w:pStyle w:val="Bodytext11"/>
        <w:pBdr/>
        <w:bidi w:val="0"/>
        <w:ind w:left="0" w:right="0" w:firstLine="820"/>
        <w:jc w:val="both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ajaran yang benar dan aliran yang sesat, antara lain ajaran Kristen dicap</w:t>
      </w:r>
    </w:p>
    <w:p>
      <w:pPr>
        <w:pStyle w:val="Bodytext11"/>
        <w:pBdr/>
        <w:bidi w:val="0"/>
        <w:ind w:left="0" w:right="0" w:firstLine="820"/>
        <w:jc w:val="both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jaran yang tidak boleh dianut oleh orang Yahudi. Dalam Injil Matius</w:t>
      </w:r>
    </w:p>
    <w:p>
      <w:pPr>
        <w:pStyle w:val="Bodytext11"/>
        <w:pBdr/>
        <w:bidi w:val="0"/>
        <w:ind w:left="0" w:right="0" w:firstLine="820"/>
        <w:jc w:val="both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hudi diperkuat dalam iman sebab dalam Injil ini dibuktikan</w:t>
      </w:r>
    </w:p>
    <w:p>
      <w:pPr>
        <w:pStyle w:val="Bodytext11"/>
        <w:pBdr/>
        <w:bidi w:val="0"/>
        <w:ind w:left="0" w:right="0" w:firstLine="820"/>
        <w:jc w:val="both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benar adalah Mesias yang sudah dijanjikan dalam Perjanjian</w:t>
      </w:r>
    </w:p>
    <w:p>
      <w:pPr>
        <w:pStyle w:val="Bodytext11"/>
        <w:pBdr/>
        <w:bidi w:val="0"/>
        <w:ind w:left="0" w:right="0" w:firstLine="820"/>
        <w:jc w:val="both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ehingga pendapat para ahli Perjanjian Baru bahwa Injil Matius</w:t>
      </w:r>
    </w:p>
    <w:p>
      <w:pPr>
        <w:pStyle w:val="Bodytext11"/>
        <w:pBdr/>
        <w:bidi w:val="0"/>
        <w:ind w:left="0" w:right="0" w:firstLine="820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ang kira-kira tahun 80 dapat diterim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420"/>
        <w:ind w:left="0" w:right="0" w:hanging="0"/>
        <w:rPr/>
        <w:framePr w:w="9247" w:h="10378" w:x="1096" w:y="2302" w:hSpace="0" w:vSpace="0" w:wrap="notBeside" w:vAnchor="page" w:hAnchor="page" w:hRule="exact"/>
        <w:pBdr/>
      </w:pPr>
      <w:bookmarkStart w:id="20" w:name="bookmark20_Copy_1"/>
      <w:bookmarkStart w:id="21" w:name="bookmark23_Copy_1"/>
      <w:bookmarkStart w:id="22" w:name="bookmark21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Penerima Injil Matius dan Tujuan Penulisan Injil Matius</w:t>
      </w:r>
      <w:bookmarkEnd w:id="21"/>
      <w:bookmarkEnd w:id="22"/>
      <w:bookmarkEnd w:id="23"/>
    </w:p>
    <w:p>
      <w:pPr>
        <w:pStyle w:val="Bodytext11"/>
        <w:pBdr/>
        <w:bidi w:val="0"/>
        <w:ind w:left="0" w:right="0" w:hanging="0"/>
        <w:jc w:val="right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dikarang dalam bahasa Yunani, jadi diperuntukkan bag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ngerti bahasa Yunani, tetapi menarik perhatian bahwa dalam</w:t>
      </w:r>
    </w:p>
    <w:p>
      <w:pPr>
        <w:pStyle w:val="Bodytext31"/>
        <w:pBdr/>
        <w:bidi w:val="0"/>
        <w:ind w:left="6820" w:right="0" w:hanging="0"/>
        <w:rPr/>
        <w:framePr w:w="9247" w:h="10378" w:x="1096" w:y="230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v u</w:t>
      </w:r>
    </w:p>
    <w:p>
      <w:pPr>
        <w:pStyle w:val="Bodytext11"/>
        <w:pBdr/>
        <w:bidi w:val="0"/>
        <w:ind w:left="0" w:right="0" w:firstLine="400"/>
        <w:jc w:val="both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ini di tengah-tengah kata Yunani dipakai kata-kata Aram (Mat. 5:22) yang</w:t>
      </w:r>
    </w:p>
    <w:p>
      <w:pPr>
        <w:pStyle w:val="Bodytext11"/>
        <w:pBdr/>
        <w:bidi w:val="0"/>
        <w:ind w:left="0" w:right="0" w:firstLine="400"/>
        <w:jc w:val="both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terjemahkan kedalam bahasa Yunani. Hal ini merupakan tanda bahwa Injil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247" w:h="10378" w:x="1096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ditujukan kepada orang-orang yang mengerti bahasa Yunani juga bahasa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2141" w:h="241" w:x="1096" w:y="145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de Heer, op.cit., hal. 4-5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74" w:h="2467" w:x="6945" w:y="13691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9985" w:y="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lineRule="auto" w:line="180"/>
        <w:ind w:left="0" w:right="0" w:firstLine="400"/>
        <w:jc w:val="both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m. Barclay mengatakan bahwa Injil Matius adalah Kitab Injil yang ditulis</w:t>
      </w:r>
    </w:p>
    <w:p>
      <w:pPr>
        <w:pStyle w:val="Bodytext11"/>
        <w:pBdr/>
        <w:bidi w:val="0"/>
        <w:ind w:left="0" w:right="0" w:firstLine="400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Yahudi.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pBdr/>
        <w:bidi w:val="0"/>
        <w:ind w:left="1620" w:right="0" w:hanging="0"/>
        <w:jc w:val="both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usun Injil Matius secara cermat, mudah disimpulkan</w:t>
      </w:r>
    </w:p>
    <w:p>
      <w:pPr>
        <w:pStyle w:val="Bodytext11"/>
        <w:pBdr/>
        <w:bidi w:val="0"/>
        <w:ind w:left="0" w:right="0" w:firstLine="400"/>
        <w:jc w:val="both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njil ini tidak tertuju kepada jemaat yang baru dibentuk tetapi kepada</w:t>
      </w:r>
    </w:p>
    <w:p>
      <w:pPr>
        <w:pStyle w:val="Bodytext11"/>
        <w:pBdr/>
        <w:bidi w:val="0"/>
        <w:ind w:left="0" w:right="0" w:firstLine="400"/>
        <w:jc w:val="both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sudah “agak” tua usianya, kira-kira 40 tahun. Umat ini memiliki</w:t>
      </w:r>
    </w:p>
    <w:p>
      <w:pPr>
        <w:pStyle w:val="Bodytext11"/>
        <w:pBdr/>
        <w:bidi w:val="0"/>
        <w:ind w:left="0" w:right="0" w:firstLine="400"/>
        <w:jc w:val="both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yang cukup teratur dan terorganisasi namun karena persekutuan dan</w:t>
      </w:r>
    </w:p>
    <w:p>
      <w:pPr>
        <w:pStyle w:val="Bodytext11"/>
        <w:pBdr/>
        <w:bidi w:val="0"/>
        <w:ind w:left="0" w:right="0" w:firstLine="400"/>
        <w:jc w:val="both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an umat terganggu oleh adanya konflik, berkurangnya semangat</w:t>
      </w:r>
    </w:p>
    <w:p>
      <w:pPr>
        <w:pStyle w:val="Bodytext11"/>
        <w:pBdr/>
        <w:bidi w:val="0"/>
        <w:ind w:left="0" w:right="0" w:firstLine="400"/>
        <w:jc w:val="both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di, seperti biasa yang paling menderita karena suasana itu adalah “orang-</w:t>
      </w:r>
    </w:p>
    <w:p>
      <w:pPr>
        <w:pStyle w:val="Bodytext11"/>
        <w:pBdr/>
        <w:bidi w:val="0"/>
        <w:ind w:left="0" w:right="0" w:firstLine="400"/>
        <w:jc w:val="both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cil”. Matius berusaha mengarahkan umat bimbingannya serta meluruskan</w:t>
      </w:r>
    </w:p>
    <w:p>
      <w:pPr>
        <w:pStyle w:val="Bodytext11"/>
        <w:pBdr/>
        <w:bidi w:val="0"/>
        <w:ind w:left="0" w:right="0" w:firstLine="400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reka yang kurang baik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620" w:right="0" w:hanging="0"/>
        <w:jc w:val="both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ditulis untuk meyakinkan dengan sistematis dan penuh</w:t>
      </w:r>
    </w:p>
    <w:p>
      <w:pPr>
        <w:pStyle w:val="Bodytext11"/>
        <w:pBdr/>
        <w:bidi w:val="0"/>
        <w:ind w:left="0" w:right="0" w:firstLine="400"/>
        <w:jc w:val="both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bahwa Yesuslah Mesias yang sudah dijanjikan Allah di dalam Perjanjian</w:t>
      </w:r>
    </w:p>
    <w:p>
      <w:pPr>
        <w:pStyle w:val="Bodytext11"/>
        <w:pBdr/>
        <w:bidi w:val="0"/>
        <w:ind w:left="0" w:right="0" w:firstLine="400"/>
        <w:jc w:val="both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Matius menekankan Perjanjian Lama, secara khusus kehidupan dan</w:t>
      </w:r>
    </w:p>
    <w:p>
      <w:pPr>
        <w:pStyle w:val="Bodytext11"/>
        <w:pBdr/>
        <w:bidi w:val="0"/>
        <w:ind w:left="0" w:right="0" w:firstLine="400"/>
        <w:jc w:val="both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disajikan sebagai penggenapan janji-janji yang telah dibuat</w:t>
      </w:r>
    </w:p>
    <w:p>
      <w:pPr>
        <w:pStyle w:val="Bodytext11"/>
        <w:pBdr/>
        <w:bidi w:val="0"/>
        <w:ind w:left="0" w:right="0" w:firstLine="400"/>
        <w:jc w:val="both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Israel. Injil ini menyatakan bahwa Yesus orang Nazaret itu adalah</w:t>
      </w:r>
    </w:p>
    <w:p>
      <w:pPr>
        <w:pStyle w:val="Bodytext11"/>
        <w:pBdr/>
        <w:bidi w:val="0"/>
        <w:ind w:left="0" w:right="0" w:firstLine="400"/>
        <w:jc w:val="both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dan penggenap Taurat yang terakhir dan lebih ditekankan tentang Yesus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096" w:h="9651" w:x="117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sias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8651" w:h="257" w:x="1172" w:y="134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Ibd, hal. 5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spacing w:lineRule="auto" w:line="220"/>
        <w:ind w:left="0" w:right="0" w:hanging="0"/>
        <w:rPr/>
        <w:framePr w:w="8651" w:h="456" w:x="1172" w:y="136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InjilMatiuspasal</w:t>
      </w:r>
      <w:r>
        <w:rPr>
          <w:rStyle w:val="Footnote1"/>
          <w:color w:val="000000"/>
          <w:u w:val="none"/>
          <w:lang w:val="id-ID" w:eastAsia="id-ID" w:bidi="ar-SA"/>
        </w:rPr>
        <w:t xml:space="preserve"> /-/OJakarta, BPK Gunung</w:t>
      </w:r>
    </w:p>
    <w:p>
      <w:pPr>
        <w:pStyle w:val="Footnote11"/>
        <w:pBdr/>
        <w:bidi w:val="0"/>
        <w:ind w:left="0" w:right="0" w:hanging="0"/>
        <w:rPr/>
        <w:framePr w:w="8651" w:h="456" w:x="1172" w:y="136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5. hal.9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rPr/>
        <w:framePr w:w="8651" w:h="241" w:x="1172" w:y="141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Stefan, op.cit., hal. 15-16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651" w:h="272" w:x="1172" w:y="143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Duyverman, op.cit., hal.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10014" w:y="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.J. de Heer menguraikan 3 (tiga) tujuan khusus Injil Matius yaitu: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1. Tujuan apologetis (Mat. 8:17), memperlihatkan bahwa Yesus Kristus</w:t>
      </w:r>
    </w:p>
    <w:p>
      <w:pPr>
        <w:pStyle w:val="Bodytext11"/>
        <w:pBdr/>
        <w:bidi w:val="0"/>
        <w:ind w:left="16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enuhi janji-janji para Nabi dalam Perjanjian Lama, hal ini untuk</w:t>
      </w:r>
    </w:p>
    <w:p>
      <w:pPr>
        <w:pStyle w:val="Bodytext11"/>
        <w:pBdr/>
        <w:bidi w:val="0"/>
        <w:ind w:left="16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ri bahan kepada orang Kristen untuk membela agama Kristen</w:t>
      </w:r>
    </w:p>
    <w:p>
      <w:pPr>
        <w:pStyle w:val="Bodytext11"/>
        <w:pBdr/>
        <w:bidi w:val="0"/>
        <w:ind w:left="1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 depan orang Yahudi yang menolak Yesus sebagai Mesias.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2. Tujuan Kateketis, yaitu memberi pengetahuan tentang pokok-pokok</w:t>
      </w:r>
    </w:p>
    <w:p>
      <w:pPr>
        <w:pStyle w:val="Bodytext11"/>
        <w:pBdr/>
        <w:bidi w:val="0"/>
        <w:ind w:left="16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jaran Kristen secara teratur kepada anggota-anggota jemaat maupun</w:t>
      </w:r>
    </w:p>
    <w:p>
      <w:pPr>
        <w:pStyle w:val="Bodytext11"/>
        <w:pBdr/>
        <w:bidi w:val="0"/>
        <w:ind w:left="16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tusan-utusan Injil supaya dapat menjelaskan ajaran Kristen kepada</w:t>
      </w:r>
    </w:p>
    <w:p>
      <w:pPr>
        <w:pStyle w:val="Bodytext11"/>
        <w:pBdr/>
        <w:bidi w:val="0"/>
        <w:ind w:left="1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orang yang belum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3" w:leader="none"/>
        </w:tabs>
        <w:bidi w:val="0"/>
        <w:ind w:left="1240" w:right="0" w:hanging="0"/>
        <w:jc w:val="both"/>
        <w:rPr/>
      </w:pPr>
      <w:bookmarkStart w:id="24" w:name="bookmark24"/>
      <w:bookmarkEnd w:id="24"/>
      <w:r>
        <w:rPr>
          <w:rStyle w:val="Bodytext1"/>
          <w:color w:val="000000"/>
          <w:u w:val="none"/>
          <w:lang w:val="id-ID" w:eastAsia="id-ID" w:bidi="ar-SA"/>
        </w:rPr>
        <w:t>Tujuan parenetis, yang berarti nasihat atau teguran. Penulis Injil</w:t>
      </w:r>
    </w:p>
    <w:p>
      <w:pPr>
        <w:pStyle w:val="Bodytext11"/>
        <w:pBdr/>
        <w:bidi w:val="0"/>
        <w:ind w:left="16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tius menekankan bahwa dengan masuk jemaat Kristen saja belum</w:t>
      </w:r>
    </w:p>
    <w:p>
      <w:pPr>
        <w:pStyle w:val="Bodytext11"/>
        <w:pBdr/>
        <w:bidi w:val="0"/>
        <w:ind w:left="16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ukup bagi seseorang untuk diselamatkan, dimuat dalam satu pasal</w:t>
      </w:r>
    </w:p>
    <w:p>
      <w:pPr>
        <w:pStyle w:val="Bodytext11"/>
        <w:pBdr/>
        <w:bidi w:val="0"/>
        <w:ind w:left="16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panjang (pasal 25) dengan peringatan-peringatan bahwa anggota-</w:t>
      </w:r>
    </w:p>
    <w:p>
      <w:pPr>
        <w:pStyle w:val="Bodytext11"/>
        <w:pBdr/>
        <w:bidi w:val="0"/>
        <w:ind w:left="1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ggota jemaat dapat ditolak Kristus dalam penghakiman terakhir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00"/>
        <w:ind w:left="0" w:right="0" w:hanging="0"/>
        <w:rPr/>
      </w:pPr>
      <w:bookmarkStart w:id="25" w:name="bookmark28"/>
      <w:bookmarkStart w:id="26" w:name="bookmark25"/>
      <w:bookmarkStart w:id="27" w:name="bookmark26"/>
      <w:bookmarkStart w:id="28" w:name="bookmark27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Garis Besar Kitab Injil Matius</w:t>
      </w:r>
      <w:bookmarkEnd w:id="25"/>
      <w:bookmarkEnd w:id="27"/>
      <w:bookmarkEnd w:id="28"/>
    </w:p>
    <w:p>
      <w:pPr>
        <w:pStyle w:val="Bodytext11"/>
        <w:pBdr/>
        <w:bidi w:val="0"/>
        <w:ind w:left="16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erita Matius tentang kehidupan Yesus menyingkapkan tiga bagian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paling luas. Bagian pertama ceritanya (1:1-4:16) untuk menampilkan Yesus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pemeran utama, dengan memakai daftar silsilah, Matius mengembangkan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sudut pandang evaluatif awal mengenai jati diri Yesus, yaitu bahwa Allah</w:t>
      </w:r>
    </w:p>
    <w:p>
      <w:pPr>
        <w:pStyle w:val="Bodytext11"/>
        <w:pBdr/>
        <w:bidi w:val="0"/>
        <w:spacing w:before="0" w:after="7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tindak dalam sejarah Israel sedemikian rupa sehingga sejarah itu mencapa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41" w:leader="none"/>
        </w:tabs>
        <w:bidi w:val="0"/>
        <w:spacing w:before="0" w:after="780"/>
        <w:ind w:left="0" w:right="0" w:hanging="0"/>
        <w:jc w:val="both"/>
        <w:rPr/>
      </w:pPr>
      <w:bookmarkStart w:id="29" w:name="bookmark29"/>
      <w:bookmarkEnd w:id="29"/>
      <w:r>
        <w:rPr>
          <w:rStyle w:val="Bodytext2"/>
          <w:color w:val="000000"/>
          <w:u w:val="none"/>
          <w:lang w:val="id-ID" w:eastAsia="id-ID" w:bidi="ar-SA"/>
        </w:rPr>
        <w:t>de Heer, op.cit., hal. 6-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9883" w:y="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caknya dalam kelahiran Yesus, Mesias-Raja dari garis keturunan Daud dan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(1:1017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kedua ceritanya (4:17-16-20), Matius bercerita tentang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 kepada Israel (4:17-11:1) dan tanggapan Israel terhadap-Ny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1:2-16:20). Pelayanan Yesus kepada Israel terutama atas pelayanan pengajaran,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dan penyembuhan ((4:23; 9:35; 11:1). Melalui pelayanan ini, Yesus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dang Israel untuk bertobat dan hidup dalam kawasan pemerintahan akhir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Allah tetapi usaha Yesus tidak berhasil, sebagai tanggapan Israel terhadap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-Nya, mereka menolak-Ny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ketiga ceritanya (16:21-28:20), Matius memakai saran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tra berupa tuturan “perjalanan” (16:21-21:11) dengan tempat kedudukannya d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dan daerah sekelilingnya, termasuk Bait Allah. Penolakan kepad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kahir pada pembunuhan yang dianggap sebagai nabi palsu tetapi pad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Allah membenarkan Yesus bukan Israel, sebagai bukti pembenaran, I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Yesus (28:6) dan pada akhir zaman Ia akan mengutus Dia dalam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bersama dengan malaikat-malaikat untuk melaksanakan penghakim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dan untuk menetapkan Kerajaan dalam kemegahan-Nya dimata semua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9153" w:h="9855" w:x="1143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(24:29-31; 25:31 -46)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Footnote11"/>
        <w:pBdr/>
        <w:tabs>
          <w:tab w:val="clear" w:pos="720"/>
          <w:tab w:val="left" w:pos="355" w:leader="none"/>
        </w:tabs>
        <w:bidi w:val="0"/>
        <w:ind w:left="0" w:right="0" w:firstLine="140"/>
        <w:rPr/>
        <w:framePr w:w="2728" w:h="288" w:x="1290" w:y="136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Kingsbury, op.cit., hal. 78-79</w:t>
      </w:r>
    </w:p>
    <w:p>
      <w:pPr>
        <w:pStyle w:val="Footnote11"/>
        <w:pBdr/>
        <w:tabs>
          <w:tab w:val="clear" w:pos="720"/>
          <w:tab w:val="left" w:pos="360" w:leader="none"/>
        </w:tabs>
        <w:bidi w:val="0"/>
        <w:spacing w:lineRule="auto" w:line="232"/>
        <w:ind w:left="0" w:right="0" w:firstLine="140"/>
        <w:rPr/>
        <w:framePr w:w="2728" w:h="220" w:x="1290" w:y="139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103</w:t>
      </w:r>
    </w:p>
    <w:p>
      <w:pPr>
        <w:pStyle w:val="Footnote11"/>
        <w:pBdr/>
        <w:tabs>
          <w:tab w:val="clear" w:pos="720"/>
          <w:tab w:val="left" w:pos="355" w:leader="none"/>
        </w:tabs>
        <w:bidi w:val="0"/>
        <w:ind w:left="0" w:right="0" w:firstLine="140"/>
        <w:rPr/>
        <w:framePr w:w="2728" w:h="262" w:x="1290" w:y="141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126-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019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680" w:right="0" w:hanging="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perikop Mat. 25:31-46 berarti membicarakan tentang</w:t>
      </w:r>
    </w:p>
    <w:p>
      <w:pPr>
        <w:pStyle w:val="Bodytext11"/>
        <w:pBdr/>
        <w:bidi w:val="0"/>
        <w:ind w:left="0" w:right="0" w:firstLine="48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kiman dan apa yang mendasari penghakiman tersebut. Sekilas bahwa</w:t>
      </w:r>
    </w:p>
    <w:p>
      <w:pPr>
        <w:pStyle w:val="Bodytext11"/>
        <w:pBdr/>
        <w:bidi w:val="0"/>
        <w:ind w:left="0" w:right="0" w:firstLine="48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kutukan ditentukan berdasarkan perbuatan (ay. 34-37 dan ay. 41-</w:t>
      </w:r>
    </w:p>
    <w:p>
      <w:pPr>
        <w:pStyle w:val="Bodytext11"/>
        <w:pBdr/>
        <w:bidi w:val="0"/>
        <w:ind w:left="0" w:right="0" w:firstLine="48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3). Menyangkut keselamatan, tidak terlepas dari persoalan anugerah, sehingga</w:t>
      </w:r>
    </w:p>
    <w:p>
      <w:pPr>
        <w:pStyle w:val="Bodytext11"/>
        <w:pBdr/>
        <w:bidi w:val="0"/>
        <w:ind w:left="0" w:right="0" w:firstLine="48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I ini perlu melihat konsep anugerah dan penghakiman dalam Injil</w:t>
      </w:r>
    </w:p>
    <w:p>
      <w:pPr>
        <w:pStyle w:val="Bodytext11"/>
        <w:pBdr/>
        <w:bidi w:val="0"/>
        <w:ind w:left="0" w:right="0" w:firstLine="48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.</w:t>
      </w:r>
    </w:p>
    <w:p>
      <w:pPr>
        <w:pStyle w:val="Bodytext11"/>
        <w:pBdr/>
        <w:bidi w:val="0"/>
        <w:ind w:left="1680" w:right="0" w:hanging="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(kharis), dalam TB diterjemahkan sebagai kasih karuni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48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tidak terdapat secara langsung dalam Injil Matius. Tetapi ini tidak berarti</w:t>
      </w:r>
    </w:p>
    <w:p>
      <w:pPr>
        <w:pStyle w:val="Bodytext11"/>
        <w:pBdr/>
        <w:bidi w:val="0"/>
        <w:ind w:left="0" w:right="0" w:firstLine="48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ugerah Allah tidak ditunjukkan, karena kata tersebut khususnya</w:t>
      </w:r>
    </w:p>
    <w:p>
      <w:pPr>
        <w:pStyle w:val="Bodytext11"/>
        <w:pBdr/>
        <w:bidi w:val="0"/>
        <w:ind w:left="0" w:right="0" w:firstLine="48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bagi karya penyelamatan Allah dalam Kristus bukan karena kebaikan</w:t>
      </w:r>
    </w:p>
    <w:p>
      <w:pPr>
        <w:pStyle w:val="Bodytext11"/>
        <w:pBdr/>
        <w:bidi w:val="0"/>
        <w:ind w:left="0" w:right="0" w:firstLine="48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njadi pengikut-Nya tetapi oleh karena kasih-Nya. Dalam</w:t>
      </w:r>
    </w:p>
    <w:p>
      <w:pPr>
        <w:pStyle w:val="Bodytext11"/>
        <w:pBdr/>
        <w:bidi w:val="0"/>
        <w:ind w:left="0" w:right="0" w:firstLine="48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l, kasih karunia-Nya di berikan secara cuma-cuma sebelum tuntutan-Nya</w:t>
      </w:r>
    </w:p>
    <w:p>
      <w:pPr>
        <w:pStyle w:val="Bodytext11"/>
        <w:pBdr/>
        <w:bidi w:val="0"/>
        <w:ind w:left="0" w:right="0" w:firstLine="480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urid-murid melakukannya.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telah memperolehnya dengan cuma-cuma, karena itu berikanlah</w:t>
      </w:r>
    </w:p>
    <w:p>
      <w:pPr>
        <w:pStyle w:val="Bodytext11"/>
        <w:pBdr/>
        <w:bidi w:val="0"/>
        <w:ind w:left="1680" w:right="0" w:hanging="0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dengan cuma-cuma (Mat. 10:8)</w:t>
      </w:r>
    </w:p>
    <w:p>
      <w:pPr>
        <w:pStyle w:val="Bodytext11"/>
        <w:pBdr/>
        <w:bidi w:val="0"/>
        <w:ind w:left="0" w:right="0" w:firstLine="48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Yesus mengajak murid-murid-Nya untuk mengasihi musuh (Mat. 5:44) hal</w:t>
      </w:r>
    </w:p>
    <w:p>
      <w:pPr>
        <w:pStyle w:val="Bodytext11"/>
        <w:pBdr/>
        <w:bidi w:val="0"/>
        <w:ind w:left="0" w:right="0" w:firstLine="48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arena mengingat kasih Allah, jika mereka diajak untuk mengampuni</w:t>
      </w:r>
    </w:p>
    <w:p>
      <w:pPr>
        <w:pStyle w:val="Bodytext11"/>
        <w:pBdr/>
        <w:bidi w:val="0"/>
        <w:ind w:left="0" w:right="0" w:firstLine="48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orang lain, karena telah menerima pengampunan dari Allah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153" w:h="10431" w:x="1143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6:14,15)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7180" w:h="231" w:x="1222" w:y="14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1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BPK Gunung Mulia, 1995, hal.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56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620" w:right="0" w:hanging="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pokok kehidupan Yesus menurut Matius dan konteks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keselamatan menimbulkan pertanyaan tentang anugerah dasariah dari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Matius. Bagian kunci yang menjawab pertanyaan tentang anugerah yakni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 1:23 dan Mat. 28:20, yang saling berhubungan. Mat. 1:23, mengutip Yesaya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sesuatu tentang Yesus “Imanuel... Allah menyertai kita” dan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 28:20, Yesus yang bangkit memaklumkan kepada murid: “Aku menyertai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senantiasa... Dengan penempatan yang strategis kedua ayat ini, maka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“merangkuminya”. Kedua ayat ini menyampaikan amanah cerita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: Dalam diri Yesus Mesias, Anak-Nya, Allah sudah dekat untuk tinggal</w:t>
      </w:r>
    </w:p>
    <w:p>
      <w:pPr>
        <w:pStyle w:val="Bodytext11"/>
        <w:pBdr/>
        <w:bidi w:val="0"/>
        <w:spacing w:before="0" w:after="8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akhir zaman bersama dengan umat-Nya, gereja dan karena itu Ia</w:t>
      </w:r>
    </w:p>
    <w:p>
      <w:pPr>
        <w:pStyle w:val="Bodytext11"/>
        <w:pBdr/>
        <w:bidi w:val="0"/>
        <w:spacing w:before="0" w:after="0"/>
        <w:ind w:left="5760" w:right="0" w:hanging="0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J n</w:t>
      </w:r>
    </w:p>
    <w:p>
      <w:pPr>
        <w:pStyle w:val="Bodytext11"/>
        <w:pBdr/>
        <w:bidi w:val="0"/>
        <w:spacing w:lineRule="auto" w:line="18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gerahkan zaman keselamatan, eskatologis.</w:t>
      </w:r>
    </w:p>
    <w:p>
      <w:pPr>
        <w:pStyle w:val="Bodytext11"/>
        <w:pBdr/>
        <w:bidi w:val="0"/>
        <w:ind w:left="1620" w:right="0" w:hanging="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. 25:32-34, tergambar “anugerah” yang diberikan oleh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nusia pada saat penghakiman. Semua bangsa dikumpulkan dan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seorang demi seorang. Ayat 34, sangat jelas bahwa mereka yang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“domba-domba” itulah yang mendapatkan anugerah keselamatan sedang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“kambing-kambing” mendapatkan kutukan (ay.4I). Jika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dua ayat ini dengan seksama terlihat bahwa kedua belah pihak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an menerima keputusan tersebut. Daripasal-pasal sebelumnya, tidak ada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tentang perbuatan-perbuatan yang dilakukan oleh pihak yang</w:t>
      </w:r>
    </w:p>
    <w:p>
      <w:pPr>
        <w:pStyle w:val="Bodytext11"/>
        <w:pBdr/>
        <w:bidi w:val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kesebelah kanan untuk layak mendapatkan anugerah keselamat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153" w:h="11892" w:x="1143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 halnya dengan pihak terkutuk. Dengan demikian jelas bahwa anugerah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2641" w:h="241" w:x="1154" w:y="145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Kingsbury, Op Cit, hal. 56-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9" w:x="10008" w:y="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merupakan pemberian yang Cuma-Cuma dari sang pemilik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. Terkait dengan jawaban Anak Manusia dalam ay.35 dan ay.42,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“perbuatan baik” itu merupakan tanggung jawab atau respon terhadap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yang telah diterima karena berbuat baik adalah salah satu hukum Allah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ukan (II Pet. 1:5-9) tetapi itu merupakan tanggung jawab atau</w:t>
      </w:r>
    </w:p>
    <w:p>
      <w:pPr>
        <w:pStyle w:val="Bodytext11"/>
        <w:pBdr/>
        <w:bidi w:val="0"/>
        <w:ind w:left="0" w:right="0" w:firstLine="340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terhadap anugerah yang telah diterima (bnd. Ef.2:8).</w:t>
      </w:r>
      <w:r>
        <w:rPr>
          <w:rStyle w:val="Bodytext1"/>
          <w:color w:val="000000"/>
          <w:vertAlign w:val="superscript"/>
          <w:lang w:eastAsia="id-ID"/>
        </w:rPr>
        <w:t>31 32 33</w:t>
      </w:r>
    </w:p>
    <w:p>
      <w:pPr>
        <w:pStyle w:val="Bodytext11"/>
        <w:pBdr/>
        <w:bidi w:val="0"/>
        <w:ind w:left="1580" w:right="0" w:hanging="0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 yaitu keselamatan di dalam Yesus Kristus merupakan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mberian cuma-Cuma”, diberikan karena melihat kebutuhan dan bukan karena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ta oleh penerima. Yesus sebagai Mesias datang bukan untuk mengadakan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dengan cara kekerasan tetapi dengan anugerah sebagai ganti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galisme yang menjurus kapada perlawanan politis. Yesus sebagai Anak Allah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esentasikan oleh Matius sebagai penggenap hikum taurat (Mat. 5:17) untuk</w:t>
      </w:r>
    </w:p>
    <w:p>
      <w:pPr>
        <w:pStyle w:val="Bodytext11"/>
        <w:pBdr/>
        <w:bidi w:val="0"/>
        <w:ind w:left="0" w:right="0" w:firstLine="340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ugerah Allah bagi semua orang.</w:t>
      </w:r>
    </w:p>
    <w:p>
      <w:pPr>
        <w:pStyle w:val="Bodytext11"/>
        <w:pBdr/>
        <w:bidi w:val="0"/>
        <w:ind w:left="1580" w:right="0" w:hanging="0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Allah yang penuh anugerah dan rela memberi dilukiskan dalam</w:t>
      </w:r>
    </w:p>
    <w:p>
      <w:pPr>
        <w:pStyle w:val="Bodytext11"/>
        <w:pBdr/>
        <w:bidi w:val="0"/>
        <w:ind w:left="0" w:right="0" w:firstLine="340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7:7-12. Dalam perumpamaan tentang ragi (Mat. 13:33), memusatkan</w:t>
      </w:r>
    </w:p>
    <w:p>
      <w:pPr>
        <w:pStyle w:val="Bodytext11"/>
        <w:pBdr/>
        <w:bidi w:val="0"/>
        <w:ind w:left="0" w:right="0" w:firstLine="340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da karya anugerah yang tidak terlihat namun pasti. Yang dimaksud</w:t>
      </w:r>
    </w:p>
    <w:p>
      <w:pPr>
        <w:pStyle w:val="Bodytext11"/>
        <w:pBdr/>
        <w:bidi w:val="0"/>
        <w:ind w:left="0" w:right="0" w:firstLine="340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umpamaan ini bahwa dampak kerajaan tidak dapat dinilai oleh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153" w:h="10221" w:x="1143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lahiriah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4734" w:h="272" w:x="1080" w:y="142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Menjadi Saluran Berkat, Jakarta, LAI, 2002, hal. 17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4734" w:h="241" w:x="1080" w:y="144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Pasaribu, Op Cit, hal. 152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4734" w:h="272" w:x="1080" w:y="147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Guthrie, op.cit., hal. 2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9" w:x="9830" w:y="6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penghukuman lebih sering muncul dalam Injil Matius dari pad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-kitab Injil sinoptik lainnya. Salah satu perikop mengenai Anak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ubuatkan bahwa pada waktu Ia akan datang “Ia akan membalas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menurut perbuatannya (Mat. 16:27).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5:21-22, Yesus mengatakan bahwa tidak hany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, tetapi marah terhadap saudara dapat mengakibatkan seseorang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. Matius mencatat ucapan Yesus bahwa manusia harus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 setiap kata sia-sia (Mat. 12:36).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menerangkan, setelah datang ke Yerusalem, Yesus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nghadapi masalah (Mat. 21:23-27). Puncak dari penolakan itu, Yesus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lami sengsara sampai mati di kayu salib (psl 27). Yesus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ikan Israel sebagai pohon ara (bnd. Hosea 9:10) yang tidak berbuah.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cukup banyak menjalankan upacara agama (yang dapat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daun-daun yang subur (Mat.l8:20</w:t>
      </w:r>
      <w:r>
        <w:rPr>
          <w:rStyle w:val="Bodytext1"/>
          <w:color w:val="000000"/>
          <w:vertAlign w:val="superscript"/>
          <w:lang w:eastAsia="id-ID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) tetapi penolak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ggambarkan bahwa pada dasarnya Israel tidak menghasilkan bua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 Israel akan menerima murka Tuhan, bernasib sama dengan pohon ara.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memanggil Israel tidah hanya kepada pertobatan, tapi juga untuk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buatan-perbuatan baik, sedia menanggung derita, membuat pelaku-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nya diberkati (Mat. 5:6, 10). Hidup keagaamaan murid Kristus harus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9153" w:h="10996" w:x="114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bihi hidup keagamaan Farisi (Mat. 5:20)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844" w:h="262" w:x="1264" w:y="141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 Jilid 2:M-Z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YKBK/OMF, 1</w:t>
      </w:r>
      <w:r>
        <w:rPr>
          <w:rStyle w:val="Footnote1"/>
          <w:color w:val="000000"/>
          <w:u w:val="none"/>
          <w:lang w:val="en-US" w:eastAsia="en-US" w:bidi="ar-SA"/>
        </w:rPr>
        <w:t>996.hal.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9987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12:23-37, ada gambaran penghakiman (ay. 37). Bagi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perlihatkan bahwa Yesus menggali sampai kepada akar kata yang tidak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yang diucapkan orang Farisi dalam ayat 24, akar kata itu ialah “hati”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Kata-kata hanya merupakan “buah” dari pohon yang ada dalam hati.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anggap dirinya saleh, sangat puas dengan pendapatnya, sombong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kurang mengasihi orang. Kata sia-sia orang Farisi tentang Yesus menujukk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mereka yang sesungguhnya dan pada hari terakhir akan dijadikan bukti dan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tu mereka akan dibenarkan atau dihukum.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24:1-2, Yesus mengatakan kepada murid-murid-Nya bahwa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 akan dihukum. Bait Allah yang dapat dianggap sebagai simbol bangsa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pada zaman PL karena merupakan pusat upacara. Saat ini diandaik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buh manusia. Bait Allah tersebut akan dirobohkan (Mat. 26:61) d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gantikan oleh Kristus, sehingga dapat dikatakan jika orang percaya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it Allah hanya penuh dengan ritus, maka tuntutan Yesus lebih dari itu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153" w:h="8535" w:x="114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ada respon kepada pengajaran dan kasih karunian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9964" w:y="8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pBdr/>
        <w:bidi w:val="0"/>
        <w:spacing w:before="0" w:after="420"/>
        <w:ind w:left="0" w:right="0" w:firstLine="500"/>
        <w:rPr/>
        <w:framePr w:w="9153" w:h="10761" w:x="1256" w:y="2456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Rangkuman</w:t>
      </w:r>
      <w:bookmarkEnd w:id="30"/>
      <w:bookmarkEnd w:id="31"/>
      <w:bookmarkEnd w:id="32"/>
    </w:p>
    <w:p>
      <w:pPr>
        <w:pStyle w:val="Bodytext11"/>
        <w:pBdr/>
        <w:bidi w:val="0"/>
        <w:ind w:left="1720" w:right="0" w:hanging="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25:31-46, yang menjadi perikop dalam pembahasan ini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tentang penghakiman pada akhir zaman, dimana Anak Manusia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umat-Nya untuk saling melayani dalam hubungan dengan perikop ini,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ngemukakan tentang penulis, waktu penulisan, penerima, tujuan dan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besar Kitab Injil Matius. Hal ini dipandang perlu untuk melihat hubungan</w:t>
      </w:r>
    </w:p>
    <w:p>
      <w:pPr>
        <w:pStyle w:val="Bodytext11"/>
        <w:pBdr/>
        <w:bidi w:val="0"/>
        <w:ind w:left="0" w:right="0" w:firstLine="500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rikop ini dengan tujuan penulisan.</w:t>
      </w:r>
    </w:p>
    <w:p>
      <w:pPr>
        <w:pStyle w:val="Bodytext11"/>
        <w:pBdr/>
        <w:bidi w:val="0"/>
        <w:ind w:left="1720" w:right="0" w:hanging="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, yang disebut Matius tidak dapat dipastikan apakah benar-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urid Yesus atau orang lain, tetapi menurut beberapa sumber dipastikan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seorang Yahudi dan hidup di tengah-tengah orang Yahudi. Orang-orang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yang selalu bernostalgia dengan sejarah bagaimana Allah membebaskan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dari tangan musuh. Mereka merindukan seorang pembebas secara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s maupun non politis. Pada periode antara Perjanjian Lama dan Perjanjian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terdapat golongan-golongan dari masyarakat Yahudi yang ingin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mbaruan sehingga terjadi konflik. Hal ini yang mengakibatkan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mengabdi berkurang dan kerukunan umat terganggu, paling menderita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orang-orang kecil” sehingga Matius menuliskannya kepada orang Yahudi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layanan yang diinginkan Yesus kepada orang-orang kecil yang berarti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153" w:h="10761" w:x="1256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udah menyangkut pelayanan kepada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39" w:y="7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800" w:right="0" w:hanging="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dapat menafsirkan bahwa waktu penulisan Injil Matius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tahun 70 (setelah Yerusalem dibakar). Jika itu benar, maka dapat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yangkan kondisi masyarakat yang mengalami kerusuhan. Mungkin saja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mereka rasa saling memperhatikan sudah mulai berkurang oleh karena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bertahan hidup menghadapi situasi kota yang kacau. Untuk itulah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Mat. 25:31-46 menuntut adanya suatu kepedulian bahwa pada zaman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Anak Manusia menuntut kepedulian terhadap sesama, terlihat dalam tujuan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jil Matius dikatakan bahwa masuk jemaat Kristen belum cukup bagi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diselamatkan, sehingga ada peringatan bahwa anggota jemaat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olak Kritus dalam penghakiman terakhir jika mengabaikan “orang-orang</w:t>
      </w:r>
    </w:p>
    <w:p>
      <w:pPr>
        <w:pStyle w:val="Bodytext11"/>
        <w:pBdr/>
        <w:bidi w:val="0"/>
        <w:ind w:left="0" w:right="0" w:firstLine="620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.”</w:t>
      </w:r>
    </w:p>
    <w:p>
      <w:pPr>
        <w:pStyle w:val="Bodytext11"/>
        <w:pBdr/>
        <w:bidi w:val="0"/>
        <w:ind w:left="1800" w:right="0" w:hanging="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aris besar Injil Matius, Mat. 25:31-46 ditempatkan dalam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agian sebagai salah satu pokok. Hal ini dapat dipahami bahwa perikop ini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jadikan satu pokok pembahasan karena menyangkut tanggung jawab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kepada sesamanya yang dijadikan ukuran kesetiaan dalam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kiman terakhir. Sejauh mana umat percaya memahami kehadirannya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urid-murid Kristus yang harus saling memperhatikan kesejahteraan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sebagai wujud pelayanan kepada Tuhan.</w:t>
      </w:r>
    </w:p>
    <w:p>
      <w:pPr>
        <w:pStyle w:val="Bodytext11"/>
        <w:pBdr/>
        <w:bidi w:val="0"/>
        <w:ind w:left="1800" w:right="0" w:hanging="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Injil Matius yaitu orang-orang Yahudi, tentunya sudah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rjanjian Lama, khususnya Hukum Taurat yang boleh dikatak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153" w:h="11756" w:x="123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aturan-aturan yang harus ditaati agar dapat dibenarkan.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881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500"/>
        <w:jc w:val="both"/>
        <w:rPr/>
        <w:framePr w:w="9153" w:h="4933" w:x="1236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nyampaian Matius mengenai anugerah dan perbuatan menjadi hal</w:t>
      </w:r>
    </w:p>
    <w:p>
      <w:pPr>
        <w:pStyle w:val="Bodytext11"/>
        <w:pBdr/>
        <w:bidi w:val="0"/>
        <w:ind w:left="0" w:right="0" w:firstLine="500"/>
        <w:jc w:val="both"/>
        <w:rPr/>
        <w:framePr w:w="9153" w:h="4933" w:x="1236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. Jemaat diharapkan agar dalam mengasihi sesama bukan lagi</w:t>
      </w:r>
    </w:p>
    <w:p>
      <w:pPr>
        <w:pStyle w:val="Bodytext11"/>
        <w:pBdr/>
        <w:bidi w:val="0"/>
        <w:ind w:left="0" w:right="0" w:firstLine="500"/>
        <w:jc w:val="both"/>
        <w:rPr/>
        <w:framePr w:w="9153" w:h="4933" w:x="1236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menuhi tuntutan peraturan atau mengumpulkan amal tetapi sebagai</w:t>
      </w:r>
    </w:p>
    <w:p>
      <w:pPr>
        <w:pStyle w:val="Bodytext11"/>
        <w:pBdr/>
        <w:bidi w:val="0"/>
        <w:ind w:left="0" w:right="0" w:firstLine="500"/>
        <w:jc w:val="both"/>
        <w:rPr/>
        <w:framePr w:w="9153" w:h="4933" w:x="1236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radikal bagi anugerah Allah yang telah diberikan melalui karya</w:t>
      </w:r>
    </w:p>
    <w:p>
      <w:pPr>
        <w:pStyle w:val="Bodytext11"/>
        <w:pBdr/>
        <w:bidi w:val="0"/>
        <w:ind w:left="0" w:right="0" w:firstLine="500"/>
        <w:jc w:val="both"/>
        <w:rPr/>
        <w:framePr w:w="9153" w:h="4933" w:x="1236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Kristus. Yesus tidak menghapuskan Hukum Taurat tetapi justru</w:t>
      </w:r>
    </w:p>
    <w:p>
      <w:pPr>
        <w:pStyle w:val="Bodytext11"/>
        <w:pBdr/>
        <w:bidi w:val="0"/>
        <w:ind w:left="0" w:right="0" w:firstLine="500"/>
        <w:jc w:val="both"/>
        <w:rPr/>
        <w:framePr w:w="9153" w:h="4933" w:x="1236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napinya (Mat.5:17). Perbuatan mereka hendaknya benar-benar berasal</w:t>
      </w:r>
    </w:p>
    <w:p>
      <w:pPr>
        <w:pStyle w:val="Bodytext11"/>
        <w:pBdr/>
        <w:bidi w:val="0"/>
        <w:ind w:left="0" w:right="0" w:firstLine="500"/>
        <w:jc w:val="both"/>
        <w:rPr/>
        <w:framePr w:w="9153" w:h="4933" w:x="1236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ti dan bukan karena diatur oleh peraturan-peraturan. Bagi Yesus rahasia</w:t>
      </w:r>
    </w:p>
    <w:p>
      <w:pPr>
        <w:pStyle w:val="Bodytext11"/>
        <w:pBdr/>
        <w:bidi w:val="0"/>
        <w:ind w:left="0" w:right="0" w:firstLine="500"/>
        <w:jc w:val="both"/>
        <w:rPr/>
        <w:framePr w:w="9153" w:h="4933" w:x="1236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manusia ditemukan dalam tindakan-tindakan spontan seseorang yang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153" w:h="4933" w:x="1236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ubah bukan berdasarkan aturan (bnd.Mat.6:l-4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4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120"/>
      <w:ind w:left="6820" w:hanging="0"/>
    </w:pPr>
    <w:rPr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2</Words>
  <Characters>19808</Characters>
  <CharactersWithSpaces>16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3:00Z</dcterms:created>
  <dc:creator/>
  <dc:description/>
  <dc:language>en-US</dc:language>
  <cp:lastModifiedBy/>
  <dcterms:modified xsi:type="dcterms:W3CDTF">2024-11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