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both"/>
        <w:rPr/>
        <w:framePr w:w="121" w:h="276" w:x="10033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jc w:val="center"/>
        <w:rPr/>
        <w:framePr w:w="8923" w:h="11688" w:x="1257" w:y="238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lagi bahwa kehidupan umat manusia dewasa in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nai dan dicekam oleh masalah-masalah sosial yang semakin menumpuk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pembagian sumber daya kekayaan alam yang tidak adil; pencemar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sakan lingkungan hidup; diskriminasi sosial, rasial, etnis dan politik;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dan pengisapan ekonomi orang kecil terutama kaum petani dan buruh;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muda yang menghadapi masa depan yang suram karena kurangn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pendidikan dan pekeijaan; struktur dan mental sosial yang tetap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okol pada feodalisme, korupsi dan sikap acuh tak acuh terhadap nasib or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Sekalipun ada usaha pembangunan dimana-mana, namun manfaatn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menguntungkan segelintir orang elit saja, sedang jurang antara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an miskin semakin melebar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elihara kehidupan, Allah menciptakan manusia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ereka. Umat Allah dipanggil untuk menjadi berkat bagi dunia (Kej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: 3). Jika gereja mengklaim dirinya sebagai umat Allah yang dipanggil, dipili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uduskan untuk menjadi berkat bagi dunia, maka tugas panggilan itu haru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cara fungsional. Gereja berfungsi sebagai saluran berkat bagi duni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23" w:h="11688" w:x="12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roklamasikan dan mendemonstrasikan kehidupan dalam kekudu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8724900</wp:posOffset>
                </wp:positionV>
                <wp:extent cx="1972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9pt;margin-top:687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30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Terlalu banyak dari antara umat percaya lari dari kenyataan,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rang-orang seiman duduk dalam kebaktian adalah hal yang jauh lebih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ri pada aktif melayani di luar walaupun sekali-sekali masuk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atu daerah yang berteriak meminta tolong tetapi segera sesudahnya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daerah itu dan kembali ke istana Kristiani sambil menutup dan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rendel pintu gerbang bahkan menutup telinga terhadap setiap teriakan yang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erdaya, mengenai usaha-usaha sosial cenderung dianggap sebagai hal yang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waktu atau sia-sia.</w:t>
      </w:r>
    </w:p>
    <w:p>
      <w:pPr>
        <w:pStyle w:val="Bodytext11"/>
        <w:pBdr/>
        <w:bidi w:val="0"/>
        <w:ind w:left="1160" w:right="0" w:hanging="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yang segambar dengan Allah bukan jiwa belaka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mata-mata prihatin terhadap keselamatannya yang kekal) atau tubuh fisik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 (cukup jika kebutuhan sandang, pangan, papan, kesehatan dipenuhi) atau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sial belaka (hanya membantu mengatasi masalah-masalah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saja) tetapi manusia adalah ketiga-tiganya sehingga jika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gasihi sesama manusia, maka keprihatinan gereja harus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sejahteraan tubuh, jiwa dan sosialnya yang harus diwujudkan dalam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-program praktis pemberitaan Injil, bantuan kemanusiaan dan</w:t>
      </w:r>
    </w:p>
    <w:p>
      <w:pPr>
        <w:pStyle w:val="Bodytext11"/>
        <w:pBdr/>
        <w:bidi w:val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. Tidak hanya berdiskusi, menyusun rencana, berdoa lalu habis</w:t>
      </w:r>
    </w:p>
    <w:p>
      <w:pPr>
        <w:pStyle w:val="Bodytext11"/>
        <w:pBdr/>
        <w:bidi w:val="0"/>
        <w:ind w:left="0" w:right="0" w:firstLine="360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.</w:t>
      </w:r>
    </w:p>
    <w:p>
      <w:pPr>
        <w:pStyle w:val="Bodytext11"/>
        <w:pBdr/>
        <w:bidi w:val="0"/>
        <w:ind w:left="1160" w:right="0" w:hanging="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unia saat ini, khususnya soal penderitaan dan kejahatan tel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01" w:h="11049" w:x="1217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dorkan pertanyaan serius kepada umat beriman dari semua agama dan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001" w:h="461" w:x="1217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emasuki Abad ke-21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id-ID" w:eastAsia="id-ID" w:bidi="ar-SA"/>
        </w:rPr>
        <w:t>dalam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Footnote11"/>
        <w:pBdr/>
        <w:bidi w:val="0"/>
        <w:ind w:left="0" w:right="0" w:hanging="0"/>
        <w:rPr/>
        <w:framePr w:w="9001" w:h="461" w:x="1217" w:y="13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Jakarta, 2003. hal. 24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32"/>
        <w:ind w:left="0" w:right="0" w:hanging="0"/>
        <w:rPr/>
        <w:framePr w:w="9001" w:h="246" w:x="1217" w:y="143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Yayasan Komunikasi Bina Kasih/OMF, Jakarta, 1996, hal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8997315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9pt;margin-top:708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30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sampai dimanakah keterlibatan mereka? Artinya sejauh mana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buka terhadap realitas itu dan menindakinya dalam tindakan iman yang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ataukah mereka justru mengambil jalan menutup diri dan membekukan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elas kasihnya. Dalam lingkungan Kristiani sendiri ditunjukkan bahwa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selamatan sebagaimana diwartakan iman Kristiani masih merupakan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paling serius justru karena kenyataan dimana mereka hidup masih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mpaknya semakin didominasi oleh situasi tidak adanya keselamatan.</w:t>
      </w:r>
    </w:p>
    <w:p>
      <w:pPr>
        <w:pStyle w:val="Bodytext11"/>
        <w:pBdr/>
        <w:bidi w:val="0"/>
        <w:ind w:left="1160" w:right="0" w:hanging="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masyarakat yang tidak mencerminkankan “keselamatan” seperti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kiskan sebelumnya, secara singkat mendesak orang percaya untuk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refleksi imannya dan mencermati kaitan tentang ungkapan iman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perwujudannya. Umat Kristiani didesak untuk memikirkan kaitan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engan kemiskinan dan ketidakadilan. Dengan kenyataan membengkaknya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orang miskin, jurang kaya-miskin dan krisis sosial-politik dewasa ini,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 diarahkan untuk tidak hanya berhubungan pada rumusan ajaran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(ortodoksi) melainkan juga memikirkan dengan serius soal tindakan (iman)</w:t>
      </w:r>
    </w:p>
    <w:p>
      <w:pPr>
        <w:pStyle w:val="Bodytext11"/>
        <w:pBdr/>
        <w:bidi w:val="0"/>
        <w:ind w:left="0" w:right="0" w:firstLine="380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(ortopraksis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60" w:right="0" w:hanging="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ani Yesus sebagai Juruselamat berarti menerima Yesus bukan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muliaan-Nya di sisi Allah melainkan juga seluruh hidup dan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-Nya yakni Kerajaan Allah. Justru karena Kerajaan Allah adalah</w:t>
      </w:r>
    </w:p>
    <w:p>
      <w:pPr>
        <w:pStyle w:val="Bodytext11"/>
        <w:pBdr/>
        <w:bidi w:val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makluman, perjuangan dan cita-cita Yesus maka kesatuan dengan Yesu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01" w:h="11551" w:x="121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uga kesatuan dalam mencita-citakan dan ikut mewujudkan Kerajaan Allah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9001" w:h="251" w:x="1217" w:y="14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tono Bu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n Pembebasan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Kanasius, 2003, hal.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8502015</wp:posOffset>
                </wp:positionV>
                <wp:extent cx="19157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5pt;margin-top:669.4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127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merupakan tujuan hidup umat beriman. Kerajaan Allah di sa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merupakan anugerah Allah seratus persen, di lain pihak merupa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manusia seratus perse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anugerah Allah, Kerajaan Al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jamin dengan kelihaian manusia, atau ketelitian menuruti hukum-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. Alllah datang dengan cinta yang tak terbatas dan jawaban yang wajar dari</w:t>
      </w:r>
    </w:p>
    <w:p>
      <w:pPr>
        <w:pStyle w:val="Bodytext11"/>
        <w:pBdr/>
        <w:bidi w:val="0"/>
        <w:spacing w:before="0" w:after="18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cinta pula. Allah datang mendekati manusia dengan penuh belas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Injil Sinoptik penuh dengan nasihat-nasihat etis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dorkan banyak tuntutan kepada warga Kerajaan Allah (mis. Khotbah d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), sekalipun harus diperhatikan bahwa tuntutan-tuntutan tersebut bukan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masuk tetapi merupakan norma-norma di dalam Kerajaan itu. Etika Yes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tika berdasarkan anegerah, artinya tidak satupun dari tuntutan-tuntutan i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dilaksanakan hanya dengan mengandalkan kekuatan manusi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dimampukan kuasa Allah. Tetapi apakah Kitab-kitab Injil ini mengajar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ggota-anggota kerajaan dapat dikeluarkan dengan alasan tida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-syarat itu?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mendahulukan orang miskin dan terlantar (Matius 25:31-46)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hanyalah sebuah ladang beramal umtuk mendapatkan pahala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i lai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ada anggapan bahwa bentuk pelayanan gereja terutama tindakan-tind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174" w:h="10729" w:x="113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tatif digambarkan Yesus dalam Mat. 25:31-46 tidak mendasar atau</w:t>
      </w:r>
    </w:p>
    <w:p>
      <w:pPr>
        <w:pStyle w:val="Footnote11"/>
        <w:pBdr/>
        <w:tabs>
          <w:tab w:val="clear" w:pos="720"/>
          <w:tab w:val="left" w:pos="466" w:leader="none"/>
        </w:tabs>
        <w:bidi w:val="0"/>
        <w:ind w:left="0" w:right="0" w:firstLine="340"/>
        <w:rPr/>
        <w:framePr w:w="8834" w:h="215" w:x="1471" w:y="13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B. Banawiratma dan J. Mu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Lintas Ilmu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Kanisius, Yoyakarta, 1993, hal. 116</w:t>
      </w:r>
    </w:p>
    <w:p>
      <w:pPr>
        <w:pStyle w:val="Footnote11"/>
        <w:pBdr/>
        <w:tabs>
          <w:tab w:val="clear" w:pos="720"/>
          <w:tab w:val="left" w:pos="471" w:leader="none"/>
        </w:tabs>
        <w:bidi w:val="0"/>
        <w:spacing w:lineRule="auto" w:line="232"/>
        <w:ind w:left="0" w:right="0" w:firstLine="340"/>
        <w:rPr/>
        <w:framePr w:w="8834" w:h="215" w:x="1471" w:y="13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ni 2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, 1995</w:t>
      </w:r>
    </w:p>
    <w:p>
      <w:pPr>
        <w:pStyle w:val="Footnote11"/>
        <w:pBdr/>
        <w:tabs>
          <w:tab w:val="clear" w:pos="720"/>
          <w:tab w:val="left" w:pos="451" w:leader="none"/>
        </w:tabs>
        <w:bidi w:val="0"/>
        <w:ind w:left="0" w:right="0" w:firstLine="320"/>
        <w:rPr/>
        <w:framePr w:w="8834" w:h="241" w:x="1471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kia, Jakart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8874760</wp:posOffset>
                </wp:positionV>
                <wp:extent cx="20015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4pt;margin-top:698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117" w:y="8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-masalah sosial,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banyak warga gereja menganggap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ndakan tersebut tidak perlu lagi karena keselamatan adalah anugerah dari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cara cuma-cuma tanpa harus berlelah untuk berbuat baik.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 orang-orang percaya menganggap pasti bahwa harap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i kerajaan sorgawi hanya mempunyai dasar ini: karena menjad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Kristus, mereka dianggap benar oleh rahmat Allah. Sebab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enyangkut pembenaran iman adalah sesuatu pasif semata-mata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yumbangkan apa-apa dari kita untuk meperoleh anugerah</w:t>
      </w:r>
    </w:p>
    <w:p>
      <w:pPr>
        <w:pStyle w:val="Bodytext11"/>
        <w:pBdr/>
        <w:bidi w:val="0"/>
        <w:ind w:left="1220" w:right="0" w:hanging="0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etapi hanya menerima dari Kristus apa yang tidak ada pada kita”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220" w:right="0" w:hanging="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rasul yang terbesar dalam dunia Perjanjian Baru sangat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mahaman bahwa manusia dibenarkan di hadapan Allah hanyalah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ugerah secara cuma-cuma kepada manusia yang berdosa.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perti ini dipegang teguh oleh orang-orang Kristen pada abad-abad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Mereka hanya memahami penekanan Paulus mengenai iman dalam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selamatan dan mengabaikan perbuatan-perbuatan kapada sesamanya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enarkah Paulus hanya menekankan iman? Memang benar bahwa salah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ekanan Paulus adalah soal iman tetapi dalam surat-surat yang lain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atia 5:22-26 ; Efesus 2:10) menekankan mengenai perbuatan-perbuatan yang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tidak dapat dipisahkan dari iman. Dengan demikan jelas bahwa Paulus</w:t>
      </w:r>
    </w:p>
    <w:p>
      <w:pPr>
        <w:pStyle w:val="Bodytext11"/>
        <w:pBdr/>
        <w:bidi w:val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lihat keselamatan sebagai satu sisi saja yakni anugerah Allah tetap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74" w:h="10394" w:x="1131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nampak dalam kehidupan orang-orang percaya melalui perbuatan-perbuat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91" w:h="513" w:x="1131" w:y="14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vembri Choeld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, Lembaga Pelayanan Kristen dan Diakonia Transformatif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id-ID" w:eastAsia="id-ID" w:bidi="ar-SA"/>
        </w:rPr>
        <w:t>dalam</w:t>
      </w:r>
    </w:p>
    <w:p>
      <w:pPr>
        <w:pStyle w:val="Footnote11"/>
        <w:pBdr/>
        <w:bidi w:val="0"/>
        <w:ind w:left="0" w:right="0" w:hanging="0"/>
        <w:rPr/>
        <w:framePr w:w="8891" w:h="513" w:x="1131" w:y="140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, 2003, hal. 48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891" w:h="267" w:x="1131" w:y="14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 Pengajar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, 2003, hal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8350</wp:posOffset>
                </wp:positionH>
                <wp:positionV relativeFrom="page">
                  <wp:posOffset>9194165</wp:posOffset>
                </wp:positionV>
                <wp:extent cx="12598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5pt;margin-top:723.95pt;width:9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117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Hal ini nyata dari ungkapan Tuhan Yesus seperti yang dikutip di bawah ini</w:t>
      </w:r>
    </w:p>
    <w:p>
      <w:pPr>
        <w:pStyle w:val="Bodytext11"/>
        <w:pBdr/>
        <w:bidi w:val="0"/>
        <w:spacing w:before="0" w:after="32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orang-orang yang berseru kepada-Ku: Tuhan, Tuhan! akan masuk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Kerajaan Sorga, melainkan dia yang melakukan kehendak Bapa-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 yang di sorga (Matius 7:21)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barang siapa mendengar perkataanKu, tetapi tidak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ia sama dengan seorang yang mendirikan rumah di atas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tanpa dasar. Ketika banjir melandanya, rumah itu segera rubuh d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lah kerusakannya (Lukas 6:49)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ngkapan-ungkapan di atas menandakan bahwa ada orang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an tahu bahkan menghapal Firman Allah tetapi tidak melakukan d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Banyak orang yang sudah percaya kepada Yesus Kristu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 tetapi kurang mempedulikan sesamanya. Hal in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salah di dalam kehidupan umat percaya, tidak dapat disangkal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pula pemahaman yang sebaliknya yaitu memandang perbuatan-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saja sebagai sarana yang dapat menyelamatkan manusia. Hal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muncul dalam abad pertengahan yang dianut oleh gereja seperti ya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Thomas Aquino dalam Th. van den End bahwa: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di, rahmat Allah adalah penting, karena manusia tidak dapat berbuat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papun yang baik tanpa anugerah yang dikaruniakan oleh-Nya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ah, yaitu perbuatan-perbuatan manusia sendiri yang diusah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anugerah itu merupakan syarat buat pembenaran manusi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174" w:h="10415" w:x="1131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lamatan yang kekal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7142" w:h="231" w:x="1189" w:y="14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, 1995, hal. 132-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8" w:h="298" w:x="10109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180" w:right="0" w:hanging="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sebut adalah keliru karena yang dipandang sebagai syarat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 adalah perbuatan manusia sebagai hasil usahanya sedang anugerah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mbantu s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9169" w:h="10441" w:x="1134" w:y="245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8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hendak dikaji dalam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dalah bagaimana memahami perkataan Yesus dengan pola pelayanan</w:t>
      </w:r>
    </w:p>
    <w:p>
      <w:pPr>
        <w:pStyle w:val="Bodytext11"/>
        <w:pBdr/>
        <w:bidi w:val="0"/>
        <w:ind w:left="0" w:right="0" w:firstLine="360"/>
        <w:jc w:val="both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tius 25:31-46 dalam memahami keselamatan hanya oleh</w:t>
      </w:r>
    </w:p>
    <w:p>
      <w:pPr>
        <w:pStyle w:val="Bodytext11"/>
        <w:pBdr/>
        <w:bidi w:val="0"/>
        <w:ind w:left="0" w:right="0" w:firstLine="36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169" w:h="10441" w:x="1134" w:y="245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8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makna perkataan Yesus dengan pola pelayanan</w:t>
      </w:r>
    </w:p>
    <w:p>
      <w:pPr>
        <w:pStyle w:val="Bodytext11"/>
        <w:pBdr/>
        <w:bidi w:val="0"/>
        <w:ind w:left="0" w:right="0" w:firstLine="36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tius 25:31-46 dalam memahami keselamatan hanya oleh anuger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169" w:h="10441" w:x="1134" w:y="245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8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penulisan karya ilmiah ini, metode yang digunakan</w:t>
      </w:r>
    </w:p>
    <w:p>
      <w:pPr>
        <w:pStyle w:val="Bodytext11"/>
        <w:pBdr/>
        <w:bidi w:val="0"/>
        <w:ind w:left="0" w:right="0" w:firstLine="36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tudi pustaka (Library Research) dan Ekseges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169" w:h="10441" w:x="1134" w:y="245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hanging="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80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apat memberikan sumbangsih pemikiran bagi STAK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69" w:h="10441" w:x="1134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emperkaya pengetahuan khususnya bidang Biblika Perjanji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8" w:h="276" w:x="1134" w:y="13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19" w:y="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80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ulisan ini memberikan makna mendalam bagi umat percaya tentang</w:t>
      </w:r>
    </w:p>
    <w:p>
      <w:pPr>
        <w:pStyle w:val="Bodytext11"/>
        <w:pBdr/>
        <w:bidi w:val="0"/>
        <w:ind w:left="0" w:right="0" w:firstLine="38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buatan baik” yang diinginkan Yesus dalam Matius 25:31-46 dalam</w:t>
      </w:r>
    </w:p>
    <w:p>
      <w:pPr>
        <w:pStyle w:val="Bodytext11"/>
        <w:pBdr/>
        <w:bidi w:val="0"/>
        <w:ind w:left="0" w:right="0" w:firstLine="38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selamatan hanya oleh anuger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174" w:h="8478" w:x="1128" w:y="228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8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240" w:right="0" w:hanging="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terdiri dari Latar Belakang Masalah, Rumusan Masalah,</w:t>
      </w:r>
    </w:p>
    <w:p>
      <w:pPr>
        <w:pStyle w:val="Bodytext11"/>
        <w:pBdr/>
        <w:bidi w:val="0"/>
        <w:ind w:left="1240" w:right="0" w:hanging="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Signifikansi Penulisan dan Sistematika Penulisan.</w:t>
      </w:r>
    </w:p>
    <w:p>
      <w:pPr>
        <w:pStyle w:val="Bodytext11"/>
        <w:pBdr/>
        <w:bidi w:val="0"/>
        <w:ind w:left="0" w:right="0" w:firstLine="38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PENGANTAR KE DALAM KITAB INJIL MATIUS</w:t>
      </w:r>
    </w:p>
    <w:p>
      <w:pPr>
        <w:pStyle w:val="Bodytext11"/>
        <w:pBdr/>
        <w:bidi w:val="0"/>
        <w:ind w:left="1240" w:right="0" w:hanging="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Kitab Injil Matius (Penulis, Waktu Penulisan, Penerima</w:t>
      </w:r>
    </w:p>
    <w:p>
      <w:pPr>
        <w:pStyle w:val="Bodytext11"/>
        <w:pBdr/>
        <w:bidi w:val="0"/>
        <w:ind w:left="1240" w:right="0" w:hanging="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penulisan Injil Matius dan Garis Besar Kitab Injil Matius).</w:t>
      </w:r>
    </w:p>
    <w:p>
      <w:pPr>
        <w:pStyle w:val="Bodytext11"/>
        <w:pBdr/>
        <w:bidi w:val="0"/>
        <w:ind w:left="0" w:right="0" w:firstLine="38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PENGANTAR KE DALAM MATIUS 25:31-46/EKSEGESE</w:t>
      </w:r>
    </w:p>
    <w:p>
      <w:pPr>
        <w:pStyle w:val="Bodytext11"/>
        <w:pBdr/>
        <w:bidi w:val="0"/>
        <w:ind w:left="0" w:right="0" w:firstLine="38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NERAPAN</w:t>
      </w:r>
    </w:p>
    <w:p>
      <w:pPr>
        <w:pStyle w:val="Bodytext11"/>
        <w:pBdr/>
        <w:bidi w:val="0"/>
        <w:ind w:left="0" w:right="0" w:firstLine="380"/>
        <w:jc w:val="both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174" w:h="8478" w:x="1128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b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1</Words>
  <Characters>10979</Characters>
  <CharactersWithSpaces>9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2:00Z</dcterms:created>
  <dc:creator/>
  <dc:description/>
  <dc:language>en-US</dc:language>
  <cp:lastModifiedBy/>
  <dcterms:modified xsi:type="dcterms:W3CDTF">2024-11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