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8" w:h="272" w:x="1008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2035" w:x="1034" w:y="3457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22" w:right="15" w:hanging="0"/>
        <w:jc w:val="both"/>
        <w:rPr>
          <w:lang w:val="id-ID"/>
        </w:rPr>
        <w:framePr w:w="8268" w:h="1953" w:x="10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rianto Demmatarra’ lahir pada tanggal 16 September 1987 di</w:t>
      </w:r>
    </w:p>
    <w:p>
      <w:pPr>
        <w:pStyle w:val="Bodytext11"/>
        <w:pBdr/>
        <w:ind w:left="1922" w:right="15" w:hanging="0"/>
        <w:jc w:val="both"/>
        <w:rPr>
          <w:lang w:val="id-ID"/>
        </w:rPr>
        <w:framePr w:w="8268" w:h="1953" w:x="10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tercinta Orobua-Mamasa, anak ke 8 (delapan) dari 11</w:t>
      </w:r>
    </w:p>
    <w:p>
      <w:pPr>
        <w:pStyle w:val="Bodytext11"/>
        <w:pBdr/>
        <w:ind w:left="1922" w:right="15" w:hanging="0"/>
        <w:jc w:val="both"/>
        <w:rPr>
          <w:lang w:val="id-ID"/>
        </w:rPr>
        <w:framePr w:w="8268" w:h="1953" w:x="10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elas) bersaudara buah kasih pasangan ayah Dominggus</w:t>
      </w:r>
    </w:p>
    <w:p>
      <w:pPr>
        <w:pStyle w:val="Bodytext11"/>
        <w:pBdr/>
        <w:spacing w:before="0" w:after="0"/>
        <w:ind w:left="1922" w:right="15" w:hanging="0"/>
        <w:jc w:val="both"/>
        <w:rPr>
          <w:lang w:val="id-ID"/>
        </w:rPr>
        <w:framePr w:w="8268" w:h="1953" w:x="1008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memanna dan ibu Hanna Dorce Pamilangan. Lahi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45" w:h="253" w:x="1008" w:y="5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sederhana dan mengecap pendidikan non-fomal lewat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masyarakat. Selain itu penulis juga mengecap pendidikan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i bangku sekolah. Menginjakkan kaki di bangku Sekolah Dasar (SD) di SDN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020 Orobua pada tahun 1994 dan tamat pada tahun 2000. Tahun 2000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tingkat Sekolah Menengah Pertama (SMP) di SMP N 02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dan tamat pada tahun 2003. Sejanjutnya tahun 2003 melanjutkan study di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(SMA) di SMAN 01 Mamasa dan tamat pada tahun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 Hidup sebagai pengangguran (putus sekolah) selama 1 tahun merupakan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penulis, sampai akhirnya atas pilihan sendiri dan juga dukungan dari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ta keluarga, penulis memutuskan untuk melanjutkan study ke jenjang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yang berbasic teologi yakni Sekolah Tinggi Agama Kristen Negeri</w:t>
      </w:r>
    </w:p>
    <w:p>
      <w:pPr>
        <w:pStyle w:val="Bodytext11"/>
        <w:pBdr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memilih jurusan Pendidikan Agama Kristen (PAK)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6347" w:x="1008" w:y="6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 terdaftar sebagai mahasiswa STAKN Toraja angkata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