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00" w:hanging="0"/>
        <w:rPr>
          <w:lang w:val="id-ID"/>
        </w:rPr>
        <w:framePr w:w="5891" w:h="253" w:x="1010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289" w:h="6142" w:x="1010" w:y="30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2007. Alkitab dengan Kidung Jemaat : Alkitab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Baru. Jakarta, cetakan ke-50.</w:t>
      </w:r>
    </w:p>
    <w:p>
      <w:pPr>
        <w:pStyle w:val="Heading111"/>
        <w:pBdr/>
        <w:spacing w:before="0" w:after="280"/>
        <w:rPr/>
        <w:framePr w:w="8289" w:h="6142" w:x="1010" w:y="30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W. J.S 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. Jakarta : P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spacing w:before="0" w:after="0"/>
        <w:rPr/>
        <w:framePr w:w="8289" w:h="6142" w:x="1010" w:y="30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afsir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2003. PERJANJIAN BARU INTERLINER</w:t>
      </w:r>
    </w:p>
    <w:p>
      <w:pPr>
        <w:pStyle w:val="Bodytext11"/>
        <w:pBdr/>
        <w:spacing w:before="0" w:after="28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nani-Indonesia dan Korkondansi Perjanjian Baru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II,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Cetak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</w:t>
      </w:r>
    </w:p>
    <w:p>
      <w:pPr>
        <w:pStyle w:val="Bodytext11"/>
        <w:pBdr/>
        <w:spacing w:before="0" w:after="28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Cetakan ke-5.</w:t>
      </w:r>
    </w:p>
    <w:p>
      <w:pPr>
        <w:pStyle w:val="Bodytext11"/>
        <w:pBdr/>
        <w:spacing w:before="0" w:after="0"/>
        <w:rPr>
          <w:lang w:val="id-ID"/>
        </w:rPr>
        <w:framePr w:w="8289" w:h="6142" w:x="101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Cetakan ke-1.</w:t>
      </w:r>
    </w:p>
    <w:p>
      <w:pPr>
        <w:pStyle w:val="Heading111"/>
        <w:pBdr/>
        <w:spacing w:before="0" w:after="280"/>
        <w:rPr/>
        <w:framePr w:w="8289" w:h="2671" w:x="1010" w:y="100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89" w:h="2671" w:x="101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. J. Sidlow.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, Matius s/d Kisah Para Rasu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89" w:h="2671" w:x="101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Cempaka Putih.</w:t>
      </w:r>
    </w:p>
    <w:p>
      <w:pPr>
        <w:pStyle w:val="Bodytext11"/>
        <w:pBdr/>
        <w:spacing w:before="0" w:after="480"/>
        <w:rPr>
          <w:lang w:val="id-ID"/>
        </w:rPr>
        <w:framePr w:w="8289" w:h="2671" w:x="101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Ed Burh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wali Pers.</w:t>
      </w:r>
    </w:p>
    <w:p>
      <w:pPr>
        <w:pStyle w:val="Bodytext11"/>
        <w:pBdr/>
        <w:spacing w:before="0" w:after="0"/>
        <w:rPr>
          <w:lang w:val="id-ID"/>
        </w:rPr>
        <w:framePr w:w="8289" w:h="2671" w:x="101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 Pr. St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lar-gelar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Cetakan ke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9" w:h="2671" w:x="101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6814" w:h="253" w:x="1010" w:y="1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Heer J.J. 2008. Tafsiran Alkitab Injil Matius.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 Van Niftrik. G.C, Dr. Boland B.J. 2006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Cetakan ke-15.</w:t>
      </w:r>
    </w:p>
    <w:p>
      <w:pPr>
        <w:pStyle w:val="Bodytext11"/>
        <w:pBdr/>
        <w:spacing w:before="0" w:after="50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hon. 2001. Memahami Peijanjian Baru.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, Manusia, Kristus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. Cetakan ke-13.</w:t>
      </w:r>
    </w:p>
    <w:p>
      <w:pPr>
        <w:pStyle w:val="Bodytext11"/>
        <w:pBdr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Gering Howard. 1989. ANALISA ALKITAB, Jakarta: Yayasan Pekabaran Injil</w:t>
      </w:r>
    </w:p>
    <w:p>
      <w:pPr>
        <w:pStyle w:val="Bodytext11"/>
        <w:pBdr/>
        <w:ind w:firstLine="76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1MM ANUEL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J .T. Gilrso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lah Gar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Bagian</w:t>
      </w:r>
    </w:p>
    <w:p>
      <w:pPr>
        <w:pStyle w:val="Bodytext11"/>
        <w:pBdr/>
        <w:ind w:firstLine="76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Ph. D Andrea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ind w:firstLine="760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60"/>
        <w:ind w:firstLine="76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Heading111"/>
        <w:pBdr/>
        <w:spacing w:before="0" w:after="260"/>
        <w:rPr/>
        <w:framePr w:w="8341" w:h="7860" w:x="984" w:y="20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/>
        <w:framePr w:w="8341" w:h="7860" w:x="984" w:y="207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Kemah-Injil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/ Kamulah Garam Dunia, diakses tanggal 24 Mei 2012 puku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41" w:h="7860" w:x="98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20.</w:t>
      </w:r>
    </w:p>
    <w:p>
      <w:pPr>
        <w:pStyle w:val="Heading111"/>
        <w:pBdr/>
        <w:spacing w:before="0" w:after="260"/>
        <w:rPr/>
        <w:framePr w:w="8341" w:h="3053" w:x="984" w:y="1074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: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341" w:h="3053" w:x="984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Electronika.</w:t>
      </w:r>
    </w:p>
    <w:p>
      <w:pPr>
        <w:pStyle w:val="Bodytext11"/>
        <w:pBdr/>
        <w:spacing w:before="0" w:after="360"/>
        <w:rPr>
          <w:lang w:val="id-ID"/>
        </w:rPr>
        <w:framePr w:w="8341" w:h="3053" w:x="984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. S.Th. Materi Kuliah PIA PB1. Rantepao. 2007.</w:t>
      </w:r>
    </w:p>
    <w:p>
      <w:pPr>
        <w:pStyle w:val="Heading111"/>
        <w:pBdr/>
        <w:spacing w:before="0" w:after="260"/>
        <w:rPr/>
        <w:framePr w:w="8341" w:h="3053" w:x="984" w:y="1074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8341" w:h="3053" w:x="984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ip Gereja Toraja Jemaat Gerizim Ariang, Klasis Makale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kilas Tentang</w:t>
      </w:r>
    </w:p>
    <w:p>
      <w:pPr>
        <w:pStyle w:val="Bodytext21"/>
        <w:pBdr/>
        <w:spacing w:before="0" w:after="0"/>
        <w:rPr>
          <w:lang w:val="id-ID"/>
        </w:rPr>
        <w:framePr w:w="8341" w:h="3053" w:x="984" w:y="10746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Jemaat Gerizim Ariang”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Sumber Berdasarkan data jemaat yang penulis dapatkan dari sekretaris jemaat Gerizim</w:t>
      </w:r>
    </w:p>
    <w:p>
      <w:pPr>
        <w:pStyle w:val="Bodytext21"/>
        <w:pBdr/>
        <w:spacing w:before="0" w:after="0"/>
        <w:rPr>
          <w:lang w:val="id-ID"/>
        </w:rPr>
        <w:framePr w:w="8341" w:h="3053" w:x="984" w:y="10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riang, Klasis Makale, Gereja Toraja, pada tanggal 9 September 201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h-Inji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