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41" w:h="319" w:x="651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RAM DAN TERANG DUNIA</w:t>
      </w:r>
    </w:p>
    <w:p>
      <w:pPr>
        <w:pStyle w:val="Heading111"/>
        <w:pBdr/>
        <w:rPr/>
        <w:framePr w:w="9441" w:h="10138" w:x="651" w:y="290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gantar Injil Matius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maknai suatu teks dalam Alkitab tidak terlepas dari latar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nulisan kitab tersebut. Keempat kitab pertama dalam PB biasanya disebut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jil. Di belakang Injil tertulis, yang diceritakan oleh keempat penulis Injil itu,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Injil lisan, kabar baik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uanggel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eritakan oleh Kristus dan oleh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urid-Nya. Irenaeus, Uskup Lyon di Galia yang menulis pada kira-kira tahun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0 M, memandang keempat injil sebagai salah satu dari peristiwa-peristiwa alam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siomat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Irenaeus melihat Injil sebagai kebenaran yang sejati dan tidak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gukan lagi. Injil matius yang merupakan kitab yang berada di bagian permulaan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B ini adalah salah satu dari keempat kitab Injil lainnya yaitu Injil Markus,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, dan Injil Yohanes. Meskipun keempat Injil tersebut memiliki alur dan isi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erdasarkan kedudukannya dalam PB, namun memiliki keterkaitan pada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-nats tertentu. Misalnya segi Ilahi dari kehidupan Yesus dan pelayanan Yesus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ksikan Injil Matius juga disaksikan oleh Injil-injil lai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Bahkan ada</w:t>
      </w:r>
    </w:p>
    <w:p>
      <w:pPr>
        <w:pStyle w:val="Bodytext11"/>
        <w:pBdr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mengatakan bahwa, Injil Markus dianggap sebagai sumber dasar Inji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441" w:h="10138" w:x="65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yang boleh dikatakan ‘Injil Markus yang sudah direvisi’, hanya 51 ayat dari</w:t>
      </w:r>
    </w:p>
    <w:p>
      <w:pPr>
        <w:pStyle w:val="Footnote11"/>
        <w:pBdr/>
        <w:tabs>
          <w:tab w:val="clear" w:pos="720"/>
          <w:tab w:val="left" w:pos="1453" w:leader="none"/>
        </w:tabs>
        <w:ind w:left="1280" w:hanging="0"/>
        <w:rPr>
          <w:lang w:val="id-ID"/>
        </w:rPr>
        <w:framePr w:w="9441" w:h="450" w:x="651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fsiran Alkitab Masa Kini 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- 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Footnote11"/>
        <w:pBdr/>
        <w:ind w:left="1280" w:hanging="0"/>
        <w:rPr>
          <w:lang w:val="id-ID"/>
        </w:rPr>
        <w:framePr w:w="9441" w:h="450" w:x="651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hlm. 31.</w:t>
      </w:r>
    </w:p>
    <w:p>
      <w:pPr>
        <w:pStyle w:val="Footnote11"/>
        <w:pBdr/>
        <w:tabs>
          <w:tab w:val="clear" w:pos="720"/>
          <w:tab w:val="left" w:pos="1453" w:leader="none"/>
        </w:tabs>
        <w:ind w:left="1280" w:hanging="0"/>
        <w:rPr>
          <w:lang w:val="id-ID"/>
        </w:rPr>
        <w:framePr w:w="9441" w:h="461" w:x="651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, Matius s/d Kisah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empaka</w:t>
      </w:r>
    </w:p>
    <w:p>
      <w:pPr>
        <w:pStyle w:val="Footnote11"/>
        <w:pBdr/>
        <w:spacing w:lineRule="auto" w:line="232"/>
        <w:ind w:left="1280" w:hanging="0"/>
        <w:rPr>
          <w:lang w:val="id-ID"/>
        </w:rPr>
        <w:framePr w:w="9441" w:h="461" w:x="651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tih 1980), hlm. 56.</w:t>
      </w:r>
    </w:p>
    <w:p>
      <w:pPr>
        <w:pStyle w:val="Headerorfooter11"/>
        <w:pBdr/>
        <w:rPr>
          <w:lang w:val="id-ID"/>
        </w:rPr>
        <w:framePr w:w="101" w:h="231" w:x="5416" w:y="15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8622665</wp:posOffset>
                </wp:positionV>
                <wp:extent cx="19881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9pt;margin-top:678.9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rkus yang tidak diulangi dalam Injil Matius, tapi Matius mempersingkat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cerita yang dikutipnya. Pada umumnya perubahan-perubahan yang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nya ialah untuk membuat cerita itu menjadi lebih lancar, gaya dan kata-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nya lebih licin dan rapi, supaya tidak ada salah pengertian terhadap beberapa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Markus yang blak-blakan. Disamping kutipan-kutipan dari Markus, banyak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dalam Injil Matius yang juga terdapat dalam Injil Lukas. Bahan-bahan ini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rasal dari satu sumber yang sama-sama dipakai oleh Matius dan Luk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las tentang hal-hal yang menyangkut dirinya, Matius tidak menyinggungnya.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etika Markus dan Lukas mengisahkan tentang “Peijamuan Malam”,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itu teijadi di rumahnya, namun ia sendiri tidak banyak menyinggung</w:t>
      </w:r>
    </w:p>
    <w:p>
      <w:pPr>
        <w:pStyle w:val="Bodytext11"/>
        <w:pBdr/>
        <w:ind w:firstLine="200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 itu.</w:t>
      </w:r>
    </w:p>
    <w:p>
      <w:pPr>
        <w:pStyle w:val="Bodytext11"/>
        <w:pBdr/>
        <w:ind w:firstLine="10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ditulis oleh Matius yang dikenal dengan sebutan “Lewi anak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pius” (Mrk. 2:14; Luk. 5:27-29). Ketika ia masih memegang jabatan sebagai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, ia dan jabatannya amat dibenci oleh orang-orang Yahudi. Namun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esar teijadi ketika Yesus memanggil dia menjadi murid-Nya. Sudah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, nama Matius ia peroleh setelah ia menjadi murid Yesus. Nama itu berasal dari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“Matias” yang berarti “Anugerah Allah”. Mengenai akhir hidupnya, ada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ori. Ada yang mengatakan bahwa ia dibunuh di Etiopia ketika sedang</w:t>
      </w:r>
    </w:p>
    <w:p>
      <w:pPr>
        <w:pStyle w:val="Bodytext11"/>
        <w:pBdr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tetapi ada pula yang yakin bahwa kematiannya terjadi secara ala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Deng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441" w:h="11127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enulis juga setuju bahwa Matiuslah yang menulis Injil Matius tersebut</w:t>
      </w:r>
    </w:p>
    <w:p>
      <w:pPr>
        <w:pStyle w:val="Footnote11"/>
        <w:pBdr/>
        <w:tabs>
          <w:tab w:val="clear" w:pos="720"/>
          <w:tab w:val="left" w:pos="1163" w:leader="none"/>
        </w:tabs>
        <w:ind w:firstLine="980"/>
        <w:rPr>
          <w:lang w:val="id-ID"/>
        </w:rPr>
        <w:framePr w:w="9085" w:h="241" w:x="866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fsiran Alkitab Masa Kini 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- Wahyu,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</w:t>
      </w:r>
    </w:p>
    <w:p>
      <w:pPr>
        <w:pStyle w:val="Footnote11"/>
        <w:pBdr/>
        <w:tabs>
          <w:tab w:val="clear" w:pos="720"/>
          <w:tab w:val="left" w:pos="1163" w:leader="none"/>
        </w:tabs>
        <w:ind w:firstLine="980"/>
        <w:rPr>
          <w:lang w:val="id-ID"/>
        </w:rPr>
        <w:framePr w:w="9085" w:h="455" w:x="866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ward M. Gering .ANALISA ALKITAB, (Jakarta: Yayasan Pekabaran Injil</w:t>
      </w:r>
    </w:p>
    <w:p>
      <w:pPr>
        <w:pStyle w:val="Footnote11"/>
        <w:pBdr/>
        <w:spacing w:lineRule="auto" w:line="228"/>
        <w:ind w:firstLine="980"/>
        <w:rPr>
          <w:lang w:val="id-ID"/>
        </w:rPr>
        <w:framePr w:w="9085" w:h="455" w:x="866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MMANUEL, 1989), hlm. 16.</w:t>
      </w:r>
    </w:p>
    <w:p>
      <w:pPr>
        <w:pStyle w:val="Headerorfooter11"/>
        <w:pBdr/>
        <w:rPr>
          <w:lang w:val="id-ID"/>
        </w:rPr>
        <w:framePr w:w="201" w:h="231" w:x="5212" w:y="15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085</wp:posOffset>
                </wp:positionH>
                <wp:positionV relativeFrom="page">
                  <wp:posOffset>8759190</wp:posOffset>
                </wp:positionV>
                <wp:extent cx="131000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55pt;margin-top:689.7pt;width:10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ugasnya sebagai murid Yesus yang selalu bersama-sama dengan Yesus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lah menyaksikan apa yang dikerjakan oleh Yesus. Injil ini ditulis oleh Matius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ahun 80-100 Masehi di Antiokhia dan ditujukan kepada orang-orang Yahudi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dan juga ditujukan kepada Israel rohani. Isi utama Injil Matius adalah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pembaca bahwa Yesus adalah benar-benar Mesias yang dijanjikan dalam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 dengan menyatakan bahwa Yesus orang Nasaret itu adalah Nabi dan Penggenap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t yang terakhir. Yang telah memenuhi segala nubuatan dalam Peijanjian Lama.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yang diurapi Allah, raja Israel yang benar. Jadi, dapat dilihat bahwa tekanan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tentang Yesus, adalah Raja Mesias (atau Raja yang diurapi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Dan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-orang Yahudi tidak perlu ragu menerima Tuhan Yesus Kristus dan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jaran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Tujuh pokok ajaran Yesus menurut Matius yaitu: khotbah di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 (Pasal 5-7); ajaran Yesus kepada para murid dalam melaksanakan tugas (Pasal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); ajaran mengenai kerajaan Allah (Pasal 13); ajaran mengenai makna menjadi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Yesus (Pasal 18); ajaran mengenai akhir zaman dan tentang kedatangan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nusia (Pasal 24-25); pemberitahuan tentang penderitaan Yesus, kebangkitan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dan kemenangan-Nya atas maut (Pasal 26-28:15); amanat Agung (Pasal</w:t>
      </w:r>
    </w:p>
    <w:p>
      <w:pPr>
        <w:pStyle w:val="Bodytext11"/>
        <w:pBdr/>
        <w:ind w:firstLine="220"/>
        <w:jc w:val="both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16-2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Dalam Tafsiran Alkitab Masa Kini 3, dijelaskan bahwa Matius sangat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at dan teliti waktu menyusun bahan-bahannya, tetapi ahli-ahli belum sependapat</w:t>
      </w:r>
    </w:p>
    <w:p>
      <w:pPr>
        <w:pStyle w:val="Bodytext11"/>
        <w:pBdr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rencananya yang sebenarnya. Selanjutnya dijelaskan pula ada lima pidato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41" w:h="11154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tius. ( Pasal 5:1-7:27 Khotbah Di Bukit; 10:1-42 Yesus mengutus</w:t>
      </w:r>
    </w:p>
    <w:p>
      <w:pPr>
        <w:pStyle w:val="Footnote11"/>
        <w:pBdr/>
        <w:ind w:left="1200" w:hanging="0"/>
        <w:rPr>
          <w:lang w:val="id-ID"/>
        </w:rPr>
        <w:framePr w:w="9111" w:h="152" w:x="876" w:y="139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9111" w:h="246" w:x="876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eri Kuliah PIA PB1, oleh Bpk Fajar Kelana. S.Th, ( Rantepao, 19 September 2007).</w:t>
      </w:r>
    </w:p>
    <w:p>
      <w:pPr>
        <w:pStyle w:val="Footnote11"/>
        <w:pBdr/>
        <w:tabs>
          <w:tab w:val="clear" w:pos="720"/>
          <w:tab w:val="left" w:pos="1219" w:leader="none"/>
        </w:tabs>
        <w:ind w:left="1020" w:hanging="0"/>
        <w:rPr>
          <w:lang w:val="id-ID"/>
        </w:rPr>
        <w:framePr w:w="9111" w:h="251" w:x="876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194" w:h="231" w:x="5238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s murid; 13 :l-52 Perumpamaan Tentang Kerajaan Sorga; 18 :l-35</w:t>
      </w:r>
    </w:p>
    <w:p>
      <w:pPr>
        <w:pStyle w:val="Bodytext11"/>
        <w:pBdr/>
        <w:ind w:firstLine="30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lam Kerajaan Sorga; 24 :l-25:46 Kedatangan Yesus untuk kedua kali.</w:t>
      </w:r>
    </w:p>
    <w:p>
      <w:pPr>
        <w:pStyle w:val="Bodytext11"/>
        <w:pBdr/>
        <w:ind w:firstLine="30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ali Yesus mengucapkan pidato ini Matius selalu mengatakan bahwa setelah</w:t>
      </w:r>
    </w:p>
    <w:p>
      <w:pPr>
        <w:pStyle w:val="Bodytext11"/>
        <w:pBdr/>
        <w:ind w:firstLine="30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khiri ajaran-Nya, Ia pergi untuk melakukan pekerjaan-pekerjaan</w:t>
      </w:r>
    </w:p>
    <w:p>
      <w:pPr>
        <w:pStyle w:val="Bodytext11"/>
        <w:pBdr/>
        <w:ind w:firstLine="30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. Matius menceritakan pelayanan Yesus selanjudnya setiap Yesus</w:t>
      </w:r>
    </w:p>
    <w:p>
      <w:pPr>
        <w:pStyle w:val="Bodytext11"/>
        <w:pBdr/>
        <w:ind w:firstLine="300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melakukan pelayanan di suatu tempat dan berpindah ke tempat lai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i bukit (Pasal 5-7), merupakan golongan pengajaran Yesus di</w:t>
      </w:r>
    </w:p>
    <w:p>
      <w:pPr>
        <w:pStyle w:val="Bodytext11"/>
        <w:pBdr/>
        <w:ind w:firstLine="30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ilea setelah menyingkir dari Nasaret (Mat. 4:12). Bagian ini berisi ajaran Yesus</w:t>
      </w:r>
    </w:p>
    <w:p>
      <w:pPr>
        <w:pStyle w:val="Bodytext11"/>
        <w:pBdr/>
        <w:ind w:firstLine="30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percaya di Galilea yang tergolong masyarakat sederhana dan miskin</w:t>
      </w:r>
    </w:p>
    <w:p>
      <w:pPr>
        <w:pStyle w:val="Bodytext11"/>
        <w:pBdr/>
        <w:ind w:firstLine="30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alami diskriminasi dari orang-orang yang menentang Yesus (band. Mat</w:t>
      </w:r>
    </w:p>
    <w:p>
      <w:pPr>
        <w:pStyle w:val="Bodytext11"/>
        <w:pBdr/>
        <w:ind w:firstLine="30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3-12). Mereka dianggap hina dan dianiaya karena memihak kepada Yesus, namun</w:t>
      </w:r>
    </w:p>
    <w:p>
      <w:pPr>
        <w:pStyle w:val="Bodytext11"/>
        <w:pBdr/>
        <w:ind w:firstLine="30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ingatkan mereka supaya tidak pesimis dalam menghadapi tekanan</w:t>
      </w:r>
    </w:p>
    <w:p>
      <w:pPr>
        <w:pStyle w:val="Bodytext11"/>
        <w:pBdr/>
        <w:ind w:firstLine="300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left="1100" w:hanging="0"/>
        <w:jc w:val="both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Matius, ada beberapa hal yang menjadi ajaran Yesus.</w:t>
      </w:r>
    </w:p>
    <w:p>
      <w:pPr>
        <w:pStyle w:val="Bodytext11"/>
        <w:pBdr/>
        <w:ind w:firstLine="300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rsebut adalah sebagai berikut: Yesus menyebut mereka sebagai golongan</w:t>
      </w:r>
    </w:p>
    <w:p>
      <w:pPr>
        <w:pStyle w:val="Bodytext11"/>
        <w:pBdr/>
        <w:ind w:firstLine="300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“berbahagia” (ayat 1-12); peranan mereka sebagai pengikut-Nya (ayat 13-16);</w:t>
      </w:r>
    </w:p>
    <w:p>
      <w:pPr>
        <w:pStyle w:val="Bodytext11"/>
        <w:pBdr/>
        <w:ind w:firstLine="300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hukum Taurat dan bagaimana seharusnya mereka terapkan dalam</w:t>
      </w:r>
    </w:p>
    <w:p>
      <w:pPr>
        <w:pStyle w:val="Bodytext11"/>
        <w:pBdr/>
        <w:ind w:firstLine="300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-hari (ayat 17-48); tentang Kerajaan Sorga (ayat 25-34); hal</w:t>
      </w:r>
    </w:p>
    <w:p>
      <w:pPr>
        <w:pStyle w:val="Bodytext11"/>
        <w:pBdr/>
        <w:ind w:firstLine="300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kenaan dengan sesama dan dalam berelasi dengan Bapa di sorga (Pasal 7:1-</w:t>
      </w:r>
    </w:p>
    <w:p>
      <w:pPr>
        <w:pStyle w:val="Bodytext11"/>
        <w:pBdr/>
        <w:spacing w:before="0" w:after="860"/>
        <w:ind w:firstLine="300"/>
        <w:rPr>
          <w:lang w:val="id-ID"/>
        </w:rPr>
        <w:framePr w:w="9441" w:h="12305" w:x="65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)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420" w:leader="none"/>
        </w:tabs>
        <w:ind w:left="1100" w:hanging="0"/>
        <w:rPr/>
        <w:framePr w:w="9441" w:h="12305" w:x="651" w:y="23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Tarsiran Alkitab Masa Kini 3, Op. Cit, hlm. 55-56.</w:t>
      </w:r>
    </w:p>
    <w:p>
      <w:pPr>
        <w:pStyle w:val="Headerorfooter11"/>
        <w:pBdr/>
        <w:rPr>
          <w:lang w:val="id-ID"/>
        </w:rPr>
        <w:framePr w:w="201" w:h="231" w:x="5327" w:y="15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menekankan bahwa Khotbah di bukit merupakan inti ajaran Yesus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 di Galilea. Galilea adalah nama daerah bagian Palestina Utara,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asa kanak-kanak Tuhan Yesus, dan permulaan pekerjaan dan pelayanan-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Matius tidak menceritakan Yesus di rumah ibadat di Kapemaum (Mrk 1:21-28),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patkan penyembuhan ibu mertua Petrus dan orang-orang sakit menjelang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(Mrk. 1:29-34) dan 8:14-16). Juga ia tidak mencatat tentang Yesus yang pergi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diri ke tempat sunyi (Mrk 1:39). Dalam bagian ini, Mesias yang diurapi untuk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-Nya, sekarang memulainya di Galilea dan memanggil murid-murid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yertai-Nya dalam pekerjaan-Nya. Dalam bagian ini diberi suatu</w:t>
      </w:r>
    </w:p>
    <w:p>
      <w:pPr>
        <w:pStyle w:val="Bodytext21"/>
        <w:pBdr/>
        <w:ind w:left="0" w:hanging="0"/>
        <w:jc w:val="center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kasan dari pekerjaan-Nya di Galilea . Matius tidak menceritakan kegiatan apa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rjakan Yesus dalam bagian ini.</w:t>
      </w:r>
    </w:p>
    <w:p>
      <w:pPr>
        <w:pStyle w:val="Bodytext11"/>
        <w:pBdr/>
        <w:ind w:firstLine="780"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masa kanak-kanak Yesus dan tempat Yesus memulai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Nya, maka tak heran jika daerah Galilea ini sering dibicarakan oleh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jil. Penduduknya padat dan makmur oleh hasil alamnya yang berlimpah dan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aerah Galilea ini terkenal di di daerah Palestina dan sekitarnya.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hal ini jugalah yang mempengaruhi penulis Injil seperti Matius untuk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asa bosan menceritakan daerah Galilea ini. Daerah ini mengekspor minyak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tun dan gandum, serta ikan yang berasal dari danau itu. Ikan merupakan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yang paling utama, untuk itu dalam mengelolanya juga sangat</w:t>
      </w:r>
    </w:p>
    <w:p>
      <w:pPr>
        <w:pStyle w:val="Bodytext11"/>
        <w:pBdr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jangan sampai membawa kerugian karena mengalami pembusuk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48" w:h="12358" w:x="79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n-ikan yang ditangkap diolesi garam agar tetap awet dan dapat tahan dalam waktu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06" w:leader="none"/>
        </w:tabs>
        <w:ind w:left="0" w:firstLine="780"/>
        <w:rPr/>
        <w:framePr w:w="9148" w:h="12358" w:x="798" w:y="24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Tafsiran Alkitab Masa Kini 3, OP. Cit, hlm. 70.</w:t>
      </w:r>
    </w:p>
    <w:p>
      <w:pPr>
        <w:pStyle w:val="Headerorfooter11"/>
        <w:pBdr/>
        <w:rPr>
          <w:lang w:val="id-ID"/>
        </w:rPr>
        <w:framePr w:w="201" w:h="231" w:x="5181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m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Jadi dalam hal pengawetan, garam memiliki kasiat yang cukup baik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Galilea. Karena itu tidak salah kalau dikatakan garam merupakan</w:t>
      </w:r>
    </w:p>
    <w:p>
      <w:pPr>
        <w:pStyle w:val="Bodytext11"/>
        <w:pBdr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habat” orang Galilea.</w:t>
      </w:r>
    </w:p>
    <w:p>
      <w:pPr>
        <w:pStyle w:val="Bodytext11"/>
        <w:pBdr/>
        <w:ind w:firstLine="820"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hasil laut, masyarakat Galilea juga hidup dari pertanian misalnya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gandum, sesawi, anggur, dan jenis pertanian lainnya. Dari konteks inilah,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ring mengajar pengikut-pengikut-Nya dengan menggunakan bahan-bahan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dekat dengan kehidupan keseharian orang Galilea tersebut (bnd. Mat.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24-30; 13:31-35; 13:47-52). Matius 5:13-16 merupakan salah satu bagian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ketika berkhotbah di atas sebuah bukit di daerah Galilea. Bukit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puncak tetapi tempat terasing dimana Yesus dapat terhindar dari orang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n dapat bersama-sama dengan murid-murid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 Di tempat inilah Yesus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eka dengan menggunakan garam dan terang sebagai bahan pengajaran-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Murid-murid Yesus yang hampir setiap saat beijumpa dengan keseharian orang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ilea yang memakai garam dan menyalakan lampu pelita sebagai penerangan di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hari tentu tahu akan fungsi dan manfaat garam dan terang itu. Dengan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tepatlah jikalau Yesus mengajar mereka dengan menggunakan garam dan</w:t>
      </w:r>
    </w:p>
    <w:p>
      <w:pPr>
        <w:pStyle w:val="Bodytext11"/>
        <w:pBdr/>
        <w:jc w:val="both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an selanjudnya mereka dengan mudah mengerti maksud pengajaran Yesus</w:t>
      </w:r>
    </w:p>
    <w:p>
      <w:pPr>
        <w:pStyle w:val="Bodytext11"/>
        <w:pBdr/>
        <w:spacing w:before="0" w:after="0"/>
        <w:rPr>
          <w:lang w:val="id-ID"/>
        </w:rPr>
        <w:framePr w:w="9111" w:h="10090" w:x="81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975" w:h="466" w:x="1581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, Jilid I, (Jakarta: Yayasan Komunikasi Bina Kasih 1993),</w:t>
      </w:r>
    </w:p>
    <w:p>
      <w:pPr>
        <w:pStyle w:val="Footnote11"/>
        <w:pBdr/>
        <w:ind w:firstLine="760"/>
        <w:rPr>
          <w:lang w:val="id-ID"/>
        </w:rPr>
        <w:framePr w:w="7975" w:h="466" w:x="1581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24.</w:t>
      </w:r>
    </w:p>
    <w:p>
      <w:pPr>
        <w:pStyle w:val="Footnote11"/>
        <w:pBdr/>
        <w:ind w:firstLine="760"/>
        <w:rPr>
          <w:lang w:val="id-ID"/>
        </w:rPr>
        <w:framePr w:w="7975" w:h="262" w:x="1581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Tafsiran Alkitab Masa Kini 3, Op. Cit, hlm. 71.</w:t>
      </w:r>
    </w:p>
    <w:p>
      <w:pPr>
        <w:pStyle w:val="Headerorfooter11"/>
        <w:pBdr/>
        <w:rPr>
          <w:lang w:val="id-ID"/>
        </w:rPr>
        <w:framePr w:w="201" w:h="231" w:x="5173" w:y="15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5145</wp:posOffset>
                </wp:positionH>
                <wp:positionV relativeFrom="page">
                  <wp:posOffset>8795385</wp:posOffset>
                </wp:positionV>
                <wp:extent cx="198818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35pt;margin-top:692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hanging="420"/>
        <w:rPr/>
        <w:framePr w:w="3713" w:h="299" w:x="803" w:y="2373" w:hSpace="0" w:vSpace="0" w:wrap="notBeside" w:vAnchor="page" w:hAnchor="page" w:hRule="exact"/>
        <w:pBdr/>
      </w:pPr>
      <w:bookmarkStart w:id="5" w:name="bookmark5_Copy_2"/>
      <w:bookmarkStart w:id="6" w:name="bookmark7_Copy_1"/>
      <w:bookmarkStart w:id="7" w:name="bookmark6_Copy_2"/>
      <w:r>
        <w:rPr>
          <w:rStyle w:val="Heading11"/>
          <w:b/>
          <w:color w:val="000000"/>
          <w:spacing w:val="0"/>
          <w:w w:val="100"/>
          <w:lang w:val="id-ID" w:eastAsia="id-ID"/>
        </w:rPr>
        <w:t>IB. Makna Garam dan Terang Dunia</w:t>
      </w:r>
      <w:bookmarkEnd w:id="5"/>
      <w:bookmarkEnd w:id="6"/>
      <w:bookmarkEnd w:id="7"/>
    </w:p>
    <w:p>
      <w:pPr>
        <w:pStyle w:val="Heading111"/>
        <w:pBdr/>
        <w:rPr/>
        <w:framePr w:w="9138" w:h="11819" w:x="803" w:y="2960" w:hSpace="0" w:vSpace="0" w:wrap="notBeside" w:vAnchor="page" w:hAnchor="page" w:hRule="exact"/>
        <w:pBdr/>
      </w:pPr>
      <w:bookmarkStart w:id="8" w:name="bookmark5_Copy_1_Copy_1"/>
      <w:bookmarkStart w:id="9" w:name="bookmark6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b.l. Menurut Kamus</w:t>
      </w:r>
      <w:bookmarkStart w:id="10" w:name="bookmark8_Copy_1"/>
      <w:bookmarkEnd w:id="8"/>
      <w:bookmarkEnd w:id="10"/>
    </w:p>
    <w:p>
      <w:pPr>
        <w:pStyle w:val="Bodytext11"/>
        <w:pBdr/>
        <w:ind w:firstLine="780"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amus Umum Bahasa Indonesia, garam adalah barang yang putih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nya dan masin rasanya (diperoleh dari air laut atau air dalam tanah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erang berarti yang menyebabkan segala sesuatu dapat kelihatan (spt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haya, sinar); cerah, tidak gelap, tidak kelam; tidak suram (muram); tidak redup;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(kelihatan, kedengaran); jelas, tegas, sah; sudah tak meragukan (menyangsikan)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; sudah terbukti kebenarannya; tidak redup; tidak dengan sembunyi-sembunyi,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sb . Dunia adalah jagat tempat kita hidup ini; bumi dengan segala yang ada dan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atasnya ; alam kehidupan; sekalian manusia yang ada di bumi ini;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tau lapangan kehidupan; dsb . Jadi Garam menurut kamus adalah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atau benda putih yang memiliki rasa yang asin dan terbuat dari air laut yang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ndapkan, sedangkan terang adalah yang menyebabkan segala sesuatu dapat terlihat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cahaya sinarnya, dan dunia adalah bumi tempat makhluk hidup itu hidup serta</w:t>
      </w:r>
    </w:p>
    <w:p>
      <w:pPr>
        <w:pStyle w:val="Bodytext11"/>
        <w:pBdr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isinya termasuk manusia.</w:t>
      </w:r>
    </w:p>
    <w:p>
      <w:pPr>
        <w:pStyle w:val="Bodytext11"/>
        <w:pBdr/>
        <w:ind w:firstLine="780"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 atas, maka murid-murid Yesus sebagai garam dan</w:t>
      </w:r>
    </w:p>
    <w:p>
      <w:pPr>
        <w:pStyle w:val="Bodytext11"/>
        <w:pBdr/>
        <w:jc w:val="both"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unia dapat berarti bahwa mereka memiliki peranan bagaikan garam yang bisa</w:t>
      </w:r>
    </w:p>
    <w:p>
      <w:pPr>
        <w:pStyle w:val="Bodytext11"/>
        <w:pBdr/>
        <w:jc w:val="both"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rasa dan memberi terang yang bercahaya kepada dunia. Dunia yang tawar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eka ubah menjadi asin dan dunia yang penuh dengan kegelapan dapat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0" w:leader="none"/>
        </w:tabs>
        <w:ind w:left="0" w:firstLine="780"/>
        <w:rPr/>
        <w:framePr w:w="9138" w:h="11819" w:x="803" w:y="296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W. J.S. Poerwadarmin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PN Balai Pustaka,</w:t>
      </w:r>
    </w:p>
    <w:p>
      <w:pPr>
        <w:pStyle w:val="Bodytext21"/>
        <w:pBdr/>
        <w:ind w:left="0" w:firstLine="780"/>
        <w:rPr>
          <w:lang w:val="id-ID"/>
        </w:rPr>
        <w:framePr w:w="9138" w:h="11819" w:x="803" w:y="2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76), hlm. 29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1" w:leader="none"/>
        </w:tabs>
        <w:ind w:left="0" w:firstLine="780"/>
        <w:rPr/>
        <w:framePr w:w="9138" w:h="11819" w:x="803" w:y="296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W. J.S. Poerwadarmint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1" w:leader="none"/>
        </w:tabs>
        <w:ind w:left="0" w:firstLine="780"/>
        <w:rPr/>
        <w:framePr w:w="9138" w:h="11819" w:x="803" w:y="296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i/>
          <w:color w:val="000000"/>
          <w:spacing w:val="0"/>
          <w:w w:val="100"/>
          <w:lang w:val="id-ID" w:eastAsia="id-ID"/>
        </w:rPr>
        <w:t>Op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62 .</w:t>
      </w:r>
    </w:p>
    <w:p>
      <w:pPr>
        <w:pStyle w:val="Headerorfooter11"/>
        <w:pBdr/>
        <w:rPr>
          <w:lang w:val="id-ID"/>
        </w:rPr>
        <w:framePr w:w="201" w:h="231" w:x="5191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bah menjadi terang oleh terangnya itu. Dalam pengertian bahwa ditengah-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hidupan dengan manusia lainnya, manusia atau setiap orang diberikan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masing-masing untuk memberikan pengaruh dan perubahan yang baik</w:t>
      </w:r>
    </w:p>
    <w:p>
      <w:pPr>
        <w:pStyle w:val="Bodytext11"/>
        <w:pBdr/>
        <w:spacing w:before="0" w:after="560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nya dan lingkungan sekitarnya.</w:t>
      </w:r>
    </w:p>
    <w:p>
      <w:pPr>
        <w:pStyle w:val="Heading111"/>
        <w:pBdr/>
        <w:spacing w:before="0" w:after="560"/>
        <w:rPr/>
        <w:framePr w:w="9179" w:h="11824" w:x="782" w:y="2368" w:hSpace="0" w:vSpace="0" w:wrap="notBeside" w:vAnchor="page" w:hAnchor="page" w:hRule="exact"/>
        <w:pBdr/>
      </w:pPr>
      <w:bookmarkStart w:id="14" w:name="bookmark14_Copy_1"/>
      <w:bookmarkStart w:id="15" w:name="bookmark12_Copy_1"/>
      <w:bookmarkStart w:id="16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2. Berdasarkan Bahasa Asli</w:t>
      </w:r>
      <w:bookmarkEnd w:id="14"/>
      <w:bookmarkEnd w:id="15"/>
      <w:bookmarkEnd w:id="16"/>
    </w:p>
    <w:p>
      <w:pPr>
        <w:pStyle w:val="Bodytext11"/>
        <w:pBdr/>
        <w:ind w:firstLine="800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alinan-salinan asli dari Empat Injil ditemukan bahwa Injil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ditulis dalam bahasa Gerika, yang pada waktu itu umum dipakai di seluruh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stina. Sebagai seorang pemungut cukai, Matius harus mengetahui dan memakai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Bahasa sangat penting diketahui oleh seorang pemungut cukai karena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elakukan tugasnya tersebut pasti memakai bahasa yang dapat dimengerti oleh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ia jumpai sehingga dalam urusannya terkait dengan tugas tersebut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alan lancar tanpa dipersulit oleh persoalan komunikasi. Melihat hal tersebut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berpendapat pula bahwa kemungkinan besar Galilea juga dipengaruhi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budayaan dan bahasa Palestina sebagaimana dijelaskan pada bagian awal</w:t>
      </w:r>
    </w:p>
    <w:p>
      <w:pPr>
        <w:pStyle w:val="Bodytext11"/>
        <w:pBdr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alilea berada di dalam wilayah Palestina Utara.</w:t>
      </w:r>
    </w:p>
    <w:p>
      <w:pPr>
        <w:pStyle w:val="Bodytext11"/>
        <w:pBdr/>
        <w:ind w:firstLine="800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perkembangan PB, kebudayaan Yunani memberikan pengaruh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sar. Dibawah kepemimpinan kepala pemerintahan yang berganti-ganti,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pemukiman Yunani tidak pernah statis. Hal ini kemungkinan dipengaruhi oleh</w:t>
      </w:r>
    </w:p>
    <w:p>
      <w:pPr>
        <w:pStyle w:val="Bodytext11"/>
        <w:pBdr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pemerintah menjangkau seluruh wilayah pemerintahan Yunani yang beg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1824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 Keadaan tersebut semakin terpuruk ketika sebagian wilayah kekuasaan Yunani</w:t>
      </w:r>
    </w:p>
    <w:p>
      <w:pPr>
        <w:pStyle w:val="Footnote11"/>
        <w:pBdr/>
        <w:ind w:firstLine="780"/>
        <w:rPr>
          <w:lang w:val="id-ID"/>
        </w:rPr>
        <w:framePr w:w="9179" w:h="241" w:x="782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ward M. Ger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</w:p>
    <w:p>
      <w:pPr>
        <w:pStyle w:val="Headerorfooter11"/>
        <w:pBdr/>
        <w:rPr>
          <w:lang w:val="id-ID"/>
        </w:rPr>
        <w:framePr w:w="201" w:h="231" w:x="5175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6730</wp:posOffset>
                </wp:positionH>
                <wp:positionV relativeFrom="page">
                  <wp:posOffset>9154795</wp:posOffset>
                </wp:positionV>
                <wp:extent cx="20046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.9pt;margin-top:720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 diri dan bergabung dengan bangsa-bangsa purba di Asia kecil yang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ekonomian yang baik. Yunani kemudian bangkit ketika seorang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Makedonia, Aleksander Agung yang berbeda dengan para pemimpin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yang dengan sewenag-wenang memakai kuasanya sebagai pemerintah.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pandaiannya, ia sangat menjunjung tinggi budaya suatu bangsa.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waris Filsafat Yunani dari Aristoteles pada masa mudanya, ia tertarik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daban manusia. Ia senang dengan hidup dalam kebudayaan Yunani.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kepemimpinannya, ia bertekat untuk menyebarluaskan keseluruh dunia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udayaan Yunani tersebut lapun kemudian menerapkan budaya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elenisme”. Dimana-mana kota-kota dibangun menurut gaya Yunani, disertai kuil-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il dan arena-arena olah raga Yunani.” Seluruh wilayah timur Laut Tengah dibina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orma Yunani atau Helenisme. Menjadi warga negara republik (Yunani) dan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 Yunani, adalah pertanda keberadaban (Kis, 21:37-39). Orang demikian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but orang Yunani apapun kebangsaannya (Mrk 7^26).'° Seluruh rakyat di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merintahan Aleksander tersebut merasakan pelayanan yang baik dari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seperti pelayanan kesehatan, pendidikan, serta hiburan sehingga mereka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buka menerima kebudayaan Yunani (hellenistai) termasuk penerjemahan</w:t>
      </w:r>
    </w:p>
    <w:p>
      <w:pPr>
        <w:pStyle w:val="Bodytext11"/>
        <w:pBdr/>
        <w:jc w:val="both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ri bahasa Ibrani ke bahasa Yun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 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llenisasi ini membuat Injil diterima</w:t>
      </w:r>
    </w:p>
    <w:p>
      <w:pPr>
        <w:pStyle w:val="Bodytext11"/>
        <w:pBdr/>
        <w:spacing w:before="0" w:after="0"/>
        <w:rPr>
          <w:lang w:val="id-ID"/>
        </w:rPr>
        <w:framePr w:w="9059" w:h="10651" w:x="84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dalam wilayah tersebut, dan menghasilkan PB.</w:t>
      </w:r>
    </w:p>
    <w:p>
      <w:pPr>
        <w:pStyle w:val="Footnote11"/>
        <w:pBdr/>
        <w:ind w:hanging="0"/>
        <w:rPr>
          <w:lang w:val="id-ID"/>
        </w:rPr>
        <w:framePr w:w="8069" w:h="236" w:x="832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Jhon Dranc, Memahami Perjanjian Baru, (Jakarta: BPK Gunung Mulia, 2001), hlm. 23-24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069" w:h="225" w:x="832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, Op. Cit, hlm. 637.</w:t>
      </w:r>
    </w:p>
    <w:p>
      <w:pPr>
        <w:pStyle w:val="Footnote11"/>
        <w:pBdr/>
        <w:ind w:hanging="0"/>
        <w:rPr>
          <w:lang w:val="id-ID"/>
        </w:rPr>
        <w:framePr w:w="8069" w:h="251" w:x="832" w:y="144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’Lok. Cit.</w:t>
      </w:r>
    </w:p>
    <w:p>
      <w:pPr>
        <w:pStyle w:val="Headerorfooter11"/>
        <w:pBdr/>
        <w:rPr>
          <w:lang w:val="id-ID"/>
        </w:rPr>
        <w:framePr w:w="201" w:h="231" w:x="5167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1655</wp:posOffset>
                </wp:positionH>
                <wp:positionV relativeFrom="page">
                  <wp:posOffset>8805545</wp:posOffset>
                </wp:positionV>
                <wp:extent cx="197485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65pt;margin-top:693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ks bahasa asli Perjanjian Baru, nats Matius 5 :13-16 tertulis:</w:t>
      </w:r>
    </w:p>
    <w:p>
      <w:pPr>
        <w:pStyle w:val="Bodytext31"/>
        <w:pBdr/>
        <w:jc w:val="both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 xml:space="preserve"> Eglc; gloG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b aXac rfj&lt;; yf|C eav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 xml:space="preserve">6g to </w:t>
      </w:r>
      <w:r>
        <w:rPr>
          <w:rStyle w:val="Bodytext3"/>
          <w:i/>
          <w:smallCaps/>
          <w:color w:val="000000"/>
          <w:spacing w:val="0"/>
          <w:w w:val="100"/>
          <w:lang w:val="id-ID" w:eastAsia="id-ID"/>
        </w:rPr>
        <w:t>&lt;x)mq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6ia4)0apfi, pG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tl 0gA.g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A.aTLO0f)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glc;</w:t>
      </w:r>
    </w:p>
    <w:p>
      <w:pPr>
        <w:pStyle w:val="Bodytext31"/>
        <w:pBdr/>
        <w:jc w:val="both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lang w:val="id-ID" w:eastAsia="id-ID"/>
        </w:rPr>
        <w:t xml:space="preserve">ouSgv </w:t>
      </w:r>
      <w:r>
        <w:rPr>
          <w:rStyle w:val="Bodytext3"/>
          <w:smallCaps/>
          <w:color w:val="000000"/>
          <w:spacing w:val="0"/>
          <w:w w:val="100"/>
          <w:lang w:val="en-US" w:eastAsia="en-US"/>
        </w:rPr>
        <w:t>ttA.gov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xpi]ot|iGUG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 xml:space="preserve">l gljit]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v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ujjOfi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g£co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ai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va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aTairaTfycai imd rwv dv0pGDUG)v.</w:t>
      </w:r>
    </w:p>
    <w:p>
      <w:pPr>
        <w:pStyle w:val="Bodytext31"/>
        <w:pBdr/>
        <w:jc w:val="both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 xml:space="preserve"> Sglg gio0g to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)WQ Tou Koopou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tt6A.l&lt;;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GipGvi]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gitccvg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opouc;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6gv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uvarat va</w:t>
      </w:r>
    </w:p>
    <w:p>
      <w:pPr>
        <w:pStyle w:val="Bodytext31"/>
        <w:pBdr/>
        <w:jc w:val="both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Kpu&lt;|)0f)'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ou6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vair-cowi kuyvov Kai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Ogtovolv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urbv unb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tov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oStov, aA.1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gttl</w:t>
      </w:r>
    </w:p>
    <w:p>
      <w:pPr>
        <w:pStyle w:val="Bodytext31"/>
        <w:pBdr/>
        <w:jc w:val="both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lang w:val="id-ID" w:eastAsia="id-ID"/>
        </w:rPr>
        <w:t>top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.u%vooTdTT]v, Kai 4&gt;€YY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e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ravrac; rovc;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v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fj oiKia. </w:t>
      </w:r>
      <w:r>
        <w:rPr>
          <w:rStyle w:val="Bodytext3"/>
          <w:smallCaps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 xml:space="preserve"> Outgjc; </w:t>
      </w:r>
      <w:r>
        <w:rPr>
          <w:rStyle w:val="Bodytext3"/>
          <w:i/>
          <w:smallCaps/>
          <w:color w:val="000000"/>
          <w:spacing w:val="0"/>
          <w:w w:val="100"/>
          <w:lang w:val="id-ID" w:eastAsia="id-ID"/>
        </w:rPr>
        <w:t>&amp;q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.d|nj/r| rb</w:t>
      </w:r>
    </w:p>
    <w:p>
      <w:pPr>
        <w:pStyle w:val="Bodytext31"/>
        <w:pBdr/>
        <w:jc w:val="both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lang w:val="id-ID" w:eastAsia="id-ID"/>
        </w:rPr>
        <w:t xml:space="preserve">(Jtwc;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a.Q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Gpirpoo0Gv rwv dv0pcoira&gt;v, bi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va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bcoai ra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KaA.cc </w:t>
      </w:r>
      <w:r>
        <w:rPr>
          <w:rStyle w:val="Bodytext3"/>
          <w:color w:val="000000"/>
          <w:spacing w:val="0"/>
          <w:w w:val="100"/>
          <w:lang w:val="id-ID" w:eastAsia="id-ID"/>
        </w:rPr>
        <w:t>oac; Gpya Kai bo^aocnoi</w:t>
      </w:r>
    </w:p>
    <w:p>
      <w:pPr>
        <w:pStyle w:val="Bodytext31"/>
        <w:pBdr/>
        <w:spacing w:before="0" w:after="28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lang w:val="id-ID" w:eastAsia="id-ID"/>
        </w:rPr>
        <w:t>tov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UarGpa oac;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tov gv tolc;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oupavoic;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Matius 5 : 13-16 Alkitab Terjemahan Bahasa Indonesia Sehari-hari: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“Kalian adalah garam dunia. Kalau garam menjadi tawar, mungkinkah diasinkan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? Tidak ada gunanya lagi, melainkan dibuang dan diinjak-injak orang. 14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adalah terang dunia. Kota yang terletak di atas bukit tidak dapat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unyikan. 15Tidak ada orang yang menyalakan lampu, lalu menutup lampu itu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payan. Ia malah akan menaruh lampu itu pada tempat lampu, supaya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erang kepada setiap orang di dalam rumah. 16 Begitu juga terangmu harus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nar di hadapan orang, supaya mereka melihat perbuatan-perbuatanmu yang baik,</w:t>
      </w:r>
    </w:p>
    <w:p>
      <w:pPr>
        <w:pStyle w:val="Bodytext11"/>
        <w:pBdr/>
        <w:spacing w:before="0" w:after="40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emuji Bapamu di surg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Matius 5 : 13-16 Alkitab Terjemahan Baru :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3 “Kamu adalah garam dunia. Jika garam itu menjadi tawar, dengan apakah ia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inkan? Tidak ada lagi gunanya selain dibuang dan diinjak orang. 5:14 Kamu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rang dunia. Kota yang terletak di atas gunung tidak mungkin tersembunyi.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5 Lagipula orang tidakmenyalakan pelita lalu meletakkannya di bawah gantang,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i atas kaki dian sehingga menerangi semua orang di dalam rumah itu.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6 Demikianlah hendaknya terangmu bercahaya di depan orang, supaya mereka</w:t>
      </w:r>
    </w:p>
    <w:p>
      <w:pPr>
        <w:pStyle w:val="Bodytext11"/>
        <w:pBdr/>
        <w:spacing w:before="0" w:after="120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buatanm k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Yunani, kata aA.a&lt;; rfjc; yfjc;- (halas tes ges) jika diteijem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316" w:x="84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Alkitab Terjemahan Baru berarti “Garam (di antara) (manusia di) dunia”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64" w:h="189" w:x="840" w:y="142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 Electronika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64" w:h="251" w:x="840" w:y="14480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rFonts w:ascii="Arial" w:hAnsi="Arial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01" w:h="231" w:x="5165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garam duni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Kata' cjjwc;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ogov (Phoz tou kosmou) berarti “terang</w:t>
      </w:r>
    </w:p>
    <w:p>
      <w:pPr>
        <w:pStyle w:val="Bodytext11"/>
        <w:pBdr/>
        <w:spacing w:before="0" w:after="300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” bila diterjemahkan ke dalam Alkitab Terjemahan Ba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, penulis memberikan pemahaman terhadap teks</w:t>
      </w:r>
    </w:p>
    <w:p>
      <w:pPr>
        <w:pStyle w:val="Bodytext11"/>
        <w:pBdr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ahwa dalam Matius 5:13-16, yang disebut sebagai garam dan terang adalah</w:t>
      </w:r>
    </w:p>
    <w:p>
      <w:pPr>
        <w:pStyle w:val="Bodytext11"/>
        <w:pBdr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murid-murid Yesus) dan selanjutnya yang disebut dunia adalah lingkungan</w:t>
      </w:r>
    </w:p>
    <w:p>
      <w:pPr>
        <w:pStyle w:val="Bodytext11"/>
        <w:pBdr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dimana murid-murid Yesus itu berada atau dengan kata lain orang-orang yang</w:t>
      </w:r>
    </w:p>
    <w:p>
      <w:pPr>
        <w:pStyle w:val="Bodytext11"/>
        <w:pBdr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sekitar murid Yesus. Dunia dapat juga berarti orang-orang yang ada di sekitar</w:t>
      </w:r>
    </w:p>
    <w:p>
      <w:pPr>
        <w:pStyle w:val="Bodytext11"/>
        <w:pBdr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Yesus tersebut.</w:t>
      </w:r>
    </w:p>
    <w:p>
      <w:pPr>
        <w:pStyle w:val="Bodytext11"/>
        <w:pBdr/>
        <w:ind w:firstLine="820"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3, Sebagai garam, murid-murid jangan menjadi garam tawar. Garam</w:t>
      </w:r>
    </w:p>
    <w:p>
      <w:pPr>
        <w:pStyle w:val="Bodytext11"/>
        <w:pBdr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war tidak ada gunanya melainkan dibuang. Dalam artian bahwa mereka</w:t>
      </w:r>
    </w:p>
    <w:p>
      <w:pPr>
        <w:pStyle w:val="Bodytext11"/>
        <w:pBdr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jadi pesimis dan ragu menjadi pengikut-Nya. Kalau mereka kurang</w:t>
      </w:r>
    </w:p>
    <w:p>
      <w:pPr>
        <w:pStyle w:val="Bodytext11"/>
        <w:pBdr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epenuhnya kepada Yesus, berarti mereka bagaikan garam yang tawar dan</w:t>
      </w:r>
    </w:p>
    <w:p>
      <w:pPr>
        <w:pStyle w:val="Bodytext11"/>
        <w:pBdr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tidak akan asin oleh garam yang sudah tawar itu. Tidak mungkin orang yang</w:t>
      </w:r>
    </w:p>
    <w:p>
      <w:pPr>
        <w:pStyle w:val="Bodytext11"/>
        <w:pBdr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itarnya bisa percaya kepada Yesus kalau murid-murid-Nya sendiri memiliki</w:t>
      </w:r>
    </w:p>
    <w:p>
      <w:pPr>
        <w:pStyle w:val="Bodytext11"/>
        <w:pBdr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u-raguan. Menjadi garam yang tidak tawar yaitu percaya sepenuhnya kepada</w:t>
      </w:r>
    </w:p>
    <w:p>
      <w:pPr>
        <w:pStyle w:val="Bodytext11"/>
        <w:pBdr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memberi pengaruh kepada mereka yang diluar murid Yesus melalui</w:t>
      </w:r>
    </w:p>
    <w:p>
      <w:pPr>
        <w:pStyle w:val="Bodytext11"/>
        <w:pBdr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rkataan mereka yang bijaksana. Murid-murid Yesus sebagai</w:t>
      </w:r>
    </w:p>
    <w:p>
      <w:pPr>
        <w:pStyle w:val="Bodytext11"/>
        <w:pBdr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m dunia berarti mereka dituntut menjalin relasi yang baik dengan lingk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0740" w:x="81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 dan di dalam menjalin relasi tersebut mereka diharapkan hidup dalam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106" w:h="461" w:x="819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janjian Baru Interlin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un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Korkondansi Perjanjian Baru, Jilid 1</w:t>
      </w:r>
    </w:p>
    <w:p>
      <w:pPr>
        <w:pStyle w:val="Footnote11"/>
        <w:pBdr/>
        <w:ind w:firstLine="760"/>
        <w:jc w:val="both"/>
        <w:rPr>
          <w:lang w:val="id-ID"/>
        </w:rPr>
        <w:framePr w:w="9106" w:h="461" w:x="819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Lembaga Alkitab Indonesia, 2003), hlm. 17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106" w:h="215" w:x="819" w:y="142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106" w:h="267" w:x="819" w:y="145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</w:t>
      </w:r>
    </w:p>
    <w:p>
      <w:pPr>
        <w:pStyle w:val="Headerorfooter11"/>
        <w:pBdr/>
        <w:rPr>
          <w:lang w:val="id-ID"/>
        </w:rPr>
        <w:framePr w:w="201" w:h="231" w:x="5139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2765</wp:posOffset>
                </wp:positionH>
                <wp:positionV relativeFrom="page">
                  <wp:posOffset>8679180</wp:posOffset>
                </wp:positionV>
                <wp:extent cx="19754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.95pt;margin-top:683.4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ang bijaksana, dan pola hidup yang demikian akan mempengaruhi orang-</w:t>
      </w:r>
    </w:p>
    <w:p>
      <w:pPr>
        <w:pStyle w:val="Bodytext11"/>
        <w:pBdr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sekitamya menjadi bijaksana pula dalam seluruh aspek kehidupan mereka.</w:t>
      </w:r>
    </w:p>
    <w:p>
      <w:pPr>
        <w:pStyle w:val="Bodytext11"/>
        <w:pBdr/>
        <w:ind w:firstLine="800"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4 dan 15, Sebagai Terang Dunia, hendaknya benar-benar mampuh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i dunia dengan perbuatan-perbuatan yang sesuai dengan kehendak Allah.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udus adalah salah satu cerminan sebagai terang dunia sebagaimana Allah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rupakan Terang yang Kudus. Orang Israel telah melakukan cara hidup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 Jika cara hidup orang yang menjadi pengikut Kristus demikian (hidup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), maka dunia sekitarnya akan mengikuti cara hidup yang demikian pula. Jadi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ngikut Yesus mengenai peranannya sebagai terang dunia,</w:t>
      </w:r>
    </w:p>
    <w:p>
      <w:pPr>
        <w:pStyle w:val="Bodytext11"/>
        <w:pBdr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cenderungan untuk hidup sebagai teladan diantara dunia sekelilingnya.</w:t>
      </w:r>
    </w:p>
    <w:p>
      <w:pPr>
        <w:pStyle w:val="Bodytext11"/>
        <w:pBdr/>
        <w:ind w:firstLine="800"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6, Terang yang dimiliki jangan dipadamkan melainkan dinyalakan dan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carkan kepada dunia. Perbuatan yang tujuannya baik merupakan terang yang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pancarkan kepada sesama (dunia), (tapi bnd 6:1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 Melakukan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aik di depan orang banyak juga harus didasari dengan ketulusan hati,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lah yang dikehendaki Bapa di sorga. Yesus selalu menyebut Allah yang</w:t>
      </w:r>
    </w:p>
    <w:p>
      <w:pPr>
        <w:pStyle w:val="Bodytext11"/>
        <w:pBdr/>
        <w:jc w:val="both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-Nya Hikmat sebagai Bapa dan dalam relasi antara diri-Nya dengan Allah, Ia</w:t>
      </w:r>
    </w:p>
    <w:p>
      <w:pPr>
        <w:pStyle w:val="Bodytext11"/>
        <w:pBdr/>
        <w:spacing w:before="0" w:after="0"/>
        <w:rPr>
          <w:lang w:val="id-ID"/>
        </w:rPr>
        <w:framePr w:w="9080" w:h="9536" w:x="83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amakannya dengan hubungan-Nya dengan murid-murid-Nya (bnd Yoh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628" w:h="215" w:x="1602" w:y="142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spacing w:lineRule="auto" w:line="180"/>
        <w:ind w:firstLine="780"/>
        <w:rPr>
          <w:lang w:val="id-ID"/>
        </w:rPr>
        <w:framePr w:w="628" w:h="188" w:x="1602" w:y="14501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vertAlign w:val="superscript"/>
          <w:lang w:val="id-ID" w:eastAsia="id-ID"/>
        </w:rPr>
        <w:t>34</w:t>
      </w:r>
    </w:p>
    <w:p>
      <w:pPr>
        <w:pStyle w:val="Headerorfooter11"/>
        <w:pBdr/>
        <w:rPr>
          <w:lang w:val="id-ID"/>
        </w:rPr>
        <w:framePr w:w="201" w:h="231" w:x="5136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:17) . Yesus tidak mengatakan kepada murid-murid-Nya bahwa diri-Nyalah yang</w:t>
      </w:r>
    </w:p>
    <w:p>
      <w:pPr>
        <w:pStyle w:val="Bodytext11"/>
        <w:pBdr/>
        <w:spacing w:before="0" w:after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a maksudkan sebagai Bapa melainkan Allah di sorga.</w:t>
      </w:r>
    </w:p>
    <w:p>
      <w:pPr>
        <w:pStyle w:val="Heading111"/>
        <w:pBdr/>
        <w:rPr/>
      </w:pPr>
      <w:bookmarkStart w:id="17" w:name="bookmark15"/>
      <w:bookmarkStart w:id="18" w:name="bookmark17"/>
      <w:bookmarkStart w:id="19" w:name="bookmark16"/>
      <w:r>
        <w:rPr>
          <w:rStyle w:val="Heading11"/>
          <w:b/>
          <w:color w:val="000000"/>
          <w:spacing w:val="0"/>
          <w:w w:val="100"/>
          <w:lang w:val="id-ID" w:eastAsia="id-ID"/>
        </w:rPr>
        <w:t>b.4. Menurut Para Penafsir</w:t>
      </w:r>
      <w:bookmarkEnd w:id="17"/>
      <w:bookmarkEnd w:id="18"/>
      <w:bookmarkEnd w:id="19"/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berapa penafsir memberikan pemahamannya tentang Garam dan Ter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unia berdasarkan Injil Matius 5:13-16 adalah sebagai berikut: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.J. de Heer, Dari keempat ayat ini, Yesus memakai gambaran-gambaran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mbil dari kehidupan sehari-hari orang sederhana di Galilea. Setiap rumah tangg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Galilea dalam soal masak-memasak memakai garam supaya makanan menjad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nak. Di pelestina, garam diperoleh dari kolam-kolam yang dangkal, dimana air lau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ap, sampai tinggal garamnya saja (cara ini masih dipakai di Indonesia juga)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aram yang diperoleh dari Laut Mati dapat menjadi tawar, sebab biasanya tercampu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zat-zat yang lain, yang dapat menghilangkan rasa yang baik dari garam itu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Galilea memakai garam juga, supaya ikan yang ditangkap di danau Galile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garami dan dikirim ke mana-mana. Dan setiap rumah sederhana di Galilea 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isi dengan minyak Zaitun dan diletakkan di atas kaki dian, supa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narnya tersebar lebih luas. Apabila suatu gantang (alat pengukur untuk gandum)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etakkan ke atas pelita itu, maka pelita itu akan padam. Tuhan Yesus juga berbicar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ta yang terletak di atas gunung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tu di Indonesia tidak bisa, tetapi d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lestina beberapa kota dibangun di atas sebuah gunung, misalnya Yerusalem di</w:t>
      </w:r>
    </w:p>
    <w:p>
      <w:pPr>
        <w:pStyle w:val="Bodytext11"/>
        <w:pBdr/>
        <w:spacing w:before="0" w:after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erah Yudea, kota Samaria, dan kota Sepforis dekat Nasaret di daerah Galile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16" w:leader="none"/>
        </w:tabs>
        <w:ind w:left="0" w:firstLine="780"/>
        <w:rPr/>
      </w:pPr>
      <w:bookmarkStart w:id="20" w:name="bookmark18"/>
      <w:bookmarkEnd w:id="20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1-7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11" w:leader="none"/>
        </w:tabs>
        <w:spacing w:lineRule="auto" w:line="228"/>
        <w:ind w:left="0" w:firstLine="780"/>
        <w:rPr/>
      </w:pPr>
      <w:bookmarkStart w:id="21" w:name="bookmark19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J.J de Heer, Tafsiran Alkitab Injil Matius (Jakarta: BPK Gunung Mulia, 2008), hlm 76.</w:t>
      </w:r>
    </w:p>
    <w:p>
      <w:pPr>
        <w:pStyle w:val="Headerorfooter11"/>
        <w:pBdr/>
        <w:rPr>
          <w:lang w:val="id-ID"/>
        </w:rPr>
        <w:framePr w:w="201" w:h="231" w:x="5162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Tuhan Yesus menganalogikan kehidupan orang percaya kepada-Nya dengan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garam tersebut. Sama seperti garam membuat makanan menjadi baik, dan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indarkan daging dan ikan dari pembusukan, begitu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yang percaya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peranan di dunia. Dalam bahasa Yunani diberikan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a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,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erhana dan hina dan yang bukan merupakan</w:t>
      </w:r>
    </w:p>
    <w:p>
      <w:pPr>
        <w:pStyle w:val="Bodytext41"/>
        <w:pBdr/>
        <w:ind w:left="6740" w:hanging="0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ahli-ahli Taurat”, namun demikian boleh menjadi garam dunia. Dalam ayat 13 ini,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hendaki agar mereka meskipun lemah tetapi memiliki peranan yang dapat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orang banyak melaui perbuatan-perbuatannya yang baik. Selanjudnya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14, dikatakan bahwa mereka boleh menjadi terang dunia. Warga kerajaan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adalah seperti kota yang terletak di atas gunung,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mungk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ggal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. Keindahan kota akan terlihat begitu jelas karena posisinya yang tinggi,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peran orang percaya. Dengan posisi yang berada di atas ketinggian,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oleh menyinarkan iman dan keyakinan mereka kepada setiap orang yang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sinarnya. Dalam ayat 15 dikatakan bahwa mereka tidak perlu kuatir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ereka tidak diperhatikan orang. Dari ayat ini, dibutuhkan ketulusan hati untuk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sama. Jangan menahan atau memendam hal yang akan bermanfaat bagi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jika diberikan kepadanya. Dalam ayat 16, mereka diajak supaya</w:t>
      </w:r>
    </w:p>
    <w:p>
      <w:pPr>
        <w:pStyle w:val="Bodytext11"/>
        <w:pBdr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nnya bercahaya di depan orang, supaya orang melihat perbuatan-perbu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0666" w:x="86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ri pengikut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nia akan menjadi heran atas perbuatan-perbuatan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628" w:h="225" w:x="1635" w:y="142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ind w:firstLine="780"/>
        <w:rPr>
          <w:lang w:val="id-ID"/>
        </w:rPr>
        <w:framePr w:w="628" w:h="173" w:x="1635" w:y="1448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3"/>
          <w:vertAlign w:val="superscript"/>
          <w:lang w:val="id-ID" w:eastAsia="id-ID"/>
        </w:rPr>
        <w:t>39</w:t>
      </w:r>
      <w:r>
        <w:rPr>
          <w:rStyle w:val="Footnote1"/>
          <w:rFonts w:ascii="Arial" w:hAnsi="Arial"/>
          <w:color w:val="000000"/>
          <w:spacing w:val="0"/>
          <w:w w:val="100"/>
          <w:sz w:val="13"/>
          <w:lang w:val="id-ID" w:eastAsia="id-ID"/>
        </w:rPr>
        <w:t xml:space="preserve"> /t:J</w:t>
      </w:r>
    </w:p>
    <w:p>
      <w:pPr>
        <w:pStyle w:val="Headerorfooter11"/>
        <w:pBdr/>
        <w:rPr>
          <w:lang w:val="id-ID"/>
        </w:rPr>
        <w:framePr w:w="201" w:h="231" w:x="5170" w:y="15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lalu memuliakan Tuhan, yang memberi kekuatan kepada orang Kristen untuk</w:t>
      </w:r>
    </w:p>
    <w:p>
      <w:pPr>
        <w:pStyle w:val="Bodytext11"/>
        <w:pBdr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egitu (bagian terakhir ayat 16).</w:t>
      </w:r>
    </w:p>
    <w:p>
      <w:pPr>
        <w:pStyle w:val="Bodytext11"/>
        <w:pBdr/>
        <w:ind w:firstLine="520"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urut J.J. de Heer yang disebut garam dunia dan terang dunia serta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berdasarkan Injil Matius 5:13-16 adalah semua yang orang percaya kepada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dalam kehidupannya senantiasa menyatakan perbuatan-perbuatan baik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nya manusia. Yang hina dan lemah sekalipun berhak mendapatkan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ri orang lain dan sebaliknya dapat menjadi berkat kepada orang lain pula</w:t>
      </w:r>
    </w:p>
    <w:p>
      <w:pPr>
        <w:pStyle w:val="Bodytext11"/>
        <w:pBdr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pengecualian.</w:t>
      </w:r>
    </w:p>
    <w:p>
      <w:pPr>
        <w:pStyle w:val="Bodytext11"/>
        <w:pBdr/>
        <w:ind w:firstLine="520"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W. Grundmann mengatakan bahwa pengikut-pengikut Kristus (pada masa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 dan sekarang ini) dapat berperan sebagai garam dunia melalui tindakannya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lain. Mereka dapat mewujudkan kasih terhadap sesama manusia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5:7!), melalui kesucian hatinya (ayat 8!), dan melalui pengharapan yang mereka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h kepada Tuhan (ayat 3!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Seorang Kristen, yang benar-benar hidup secara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secara otomatis” memberi kesan yang baik kepada orang yang di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ilingnya. Akan tetapi, kalau cara hidup mereka sebagai orang Kristen menjadi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d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alau mereka bukan orang Kristen yang sungguh, maka mereka akan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aram yang tawar, yang patut dibuang. Dan juga kalau mereka</w:t>
      </w:r>
    </w:p>
    <w:p>
      <w:pPr>
        <w:pStyle w:val="Bodytext11"/>
        <w:pBdr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kekristenan mereka dan ketaatan mereka kepada Tuhan, maka</w:t>
      </w:r>
    </w:p>
    <w:p>
      <w:pPr>
        <w:pStyle w:val="Bodytext11"/>
        <w:pBdr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agaikan menjadi pelita di bawah gantang (ayat 15).</w:t>
      </w:r>
    </w:p>
    <w:p>
      <w:pPr>
        <w:pStyle w:val="Bodytext11"/>
        <w:pBdr/>
        <w:ind w:firstLine="800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urut W. Grudmann, peran pengikut Yesus sebagai Garam dan Te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798" w:x="84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itu menyatakan kasih kepada sesamanya di tengah-tengah dunia ini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059" w:h="246" w:x="842" w:y="145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5.</w:t>
      </w:r>
    </w:p>
    <w:p>
      <w:pPr>
        <w:pStyle w:val="Headerorfooter11"/>
        <w:pBdr/>
        <w:rPr>
          <w:lang w:val="id-ID"/>
        </w:rPr>
        <w:framePr w:w="201" w:h="231" w:x="5152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nya akan terlihat apabila kehadirannya di tengah-tengah sesamanya dapat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baik dan membawa mereka untuk terus bersaksi di dalam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pengharapan kepada Kristus.</w:t>
      </w:r>
    </w:p>
    <w:p>
      <w:pPr>
        <w:pStyle w:val="Bodytext11"/>
        <w:pBdr/>
        <w:ind w:left="1100" w:hanging="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. Gilarso, S.J. Umat Tuhan (gereja) dalam peranannya sebagai Garam dan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unia itu adalah sebuah tugas pelayanan kepada masyarakat di dalam dan di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organisasi gereja. Orang-orang Kristiani tidak boleh acuh tak acuh terhadap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n lingkungan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Gereja bukannya tertutup terhadap “dunia”.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ukanlah suatu benteng dengan tembok-tembok yang tinggi dan kuat, yang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nya dengan masyarakat luar. Gereja adalah umat Allah diantara bangsa-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yang laksana ragi serta garam diharapkan aktif melibatkan diri dalam usaha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rui segala-galanya dalam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00" w:hanging="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urut T. Gilarso, S.J. yang disebut Garam dan Terang Dunia serta</w:t>
      </w:r>
    </w:p>
    <w:p>
      <w:pPr>
        <w:pStyle w:val="Bodytext11"/>
        <w:pBdr/>
        <w:ind w:firstLine="300"/>
        <w:jc w:val="both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berdasarkan Injil Matius 5:13-16 adalah gereja sebagai lembaga. Ia tidak</w:t>
      </w:r>
    </w:p>
    <w:p>
      <w:pPr>
        <w:pStyle w:val="Bodytext11"/>
        <w:pBdr/>
        <w:ind w:firstLine="300"/>
        <w:jc w:val="both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bagaimana tindakan pribadi setiap orang percaya dalam mengaplikasikan</w:t>
      </w:r>
    </w:p>
    <w:p>
      <w:pPr>
        <w:pStyle w:val="Bodytext11"/>
        <w:pBdr/>
        <w:ind w:firstLine="300"/>
        <w:jc w:val="both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sebagai Garam dan Terang Dunia tersebut melainkan ia melihat lebih luas</w:t>
      </w:r>
    </w:p>
    <w:p>
      <w:pPr>
        <w:pStyle w:val="Bodytext11"/>
        <w:pBdr/>
        <w:ind w:firstLine="300"/>
        <w:jc w:val="both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Gereja sebagai lembaga agama hendaknya aktif dalam melayani umat Allah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melakukan pelayanan kepada masyarakat (dunia) sekitarnya.</w:t>
      </w:r>
    </w:p>
    <w:p>
      <w:pPr>
        <w:pStyle w:val="Bodytext11"/>
        <w:pBdr/>
        <w:ind w:left="1100" w:hanging="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Selvester Tacoy, M. Div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am dan Terang Du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orong dan</w:t>
      </w:r>
    </w:p>
    <w:p>
      <w:pPr>
        <w:pStyle w:val="Bodytext11"/>
        <w:pBdr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kong mereka (murid-murid/pengikut-pengikut Yesus) saat mengalam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436" w:h="11221" w:x="65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, agar sekalipun diperlakukan hina, mereka harus tetap menjadi pembawa</w:t>
      </w:r>
    </w:p>
    <w:p>
      <w:pPr>
        <w:pStyle w:val="Footnote11"/>
        <w:pBdr/>
        <w:tabs>
          <w:tab w:val="clear" w:pos="720"/>
          <w:tab w:val="left" w:pos="1259" w:leader="none"/>
        </w:tabs>
        <w:ind w:left="1060" w:hanging="0"/>
        <w:rPr>
          <w:lang w:val="id-ID"/>
        </w:rPr>
        <w:framePr w:w="9090" w:h="209" w:x="952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Gilarso, S.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rPr>
          <w:lang w:val="id-ID"/>
        </w:rPr>
        <w:framePr w:w="9090" w:h="257" w:x="952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01" w:h="231" w:x="5256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4680</wp:posOffset>
                </wp:positionH>
                <wp:positionV relativeFrom="page">
                  <wp:posOffset>8995410</wp:posOffset>
                </wp:positionV>
                <wp:extent cx="197167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4pt;margin-top:708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dunia, teristimewa ketika sedang di tengah-tengah penderit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Setiap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dituntut kesetiaannya mengikut Yesus dalam situasi apapun. Dari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lah nampak perannya sebagai garam yang bermanfaat dan terang yang tetap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nar.</w:t>
      </w:r>
    </w:p>
    <w:p>
      <w:pPr>
        <w:pStyle w:val="Bodytext11"/>
        <w:pBdr/>
        <w:ind w:left="1160" w:hanging="0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dt. Selvester memahami bahwa selaku umat Kristen dalam perananya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ram dan Terang Dunia lebih kepada kesetiaan dalam iman dan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kepada Kristus. Ketika iman dan pengharapan setiap umat percaya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 itu kuat, maka peranannya sebagai garam dan terang itu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plikasikan.</w:t>
      </w:r>
    </w:p>
    <w:p>
      <w:pPr>
        <w:pStyle w:val="Heading111"/>
        <w:pBdr/>
        <w:rPr/>
        <w:framePr w:w="9436" w:h="12405" w:x="654" w:y="2373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Terang dalam Injil Sinoptik</w:t>
      </w:r>
      <w:bookmarkEnd w:id="22"/>
      <w:bookmarkEnd w:id="23"/>
      <w:bookmarkEnd w:id="24"/>
    </w:p>
    <w:p>
      <w:pPr>
        <w:pStyle w:val="Bodytext11"/>
        <w:pBdr/>
        <w:ind w:left="1160" w:hanging="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, istilah terang tidak begitu sering mengacu kepada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Allah, tapi lebih mengarah kepada penyataan kasih-Nya di dalam Kristus.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Yesus menunjuk diri-Nya sebagai ‘terang dunia’ (Yoh. 8:12-20; 9:5;</w:t>
      </w:r>
    </w:p>
    <w:p>
      <w:pPr>
        <w:pStyle w:val="Bodytext11"/>
        <w:pBdr/>
        <w:ind w:firstLine="340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^b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 Yesus adalah terang dunia memiliki makna ilahi yang jelas: karena Yesus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abda ilahi bagi manusia, karena sabda itu yang memberi dimensi</w:t>
      </w:r>
    </w:p>
    <w:p>
      <w:pPr>
        <w:pStyle w:val="Bodytext11"/>
        <w:pBdr/>
        <w:ind w:firstLine="340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pektif hidup 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Sabda Allah yang diterima oleh pengikut Kristus dapat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plikasikan dalam hidup orang percaya dalam berbagai perspektif kehidupan.</w:t>
      </w:r>
    </w:p>
    <w:p>
      <w:pPr>
        <w:pStyle w:val="Bodytext11"/>
        <w:pBdr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 dan menerima kebenaran Kristus lalu memancarkan-Nya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unia berarti mereka jugalah yang disebut terang dunia. Sehingga dunia tida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41" w:leader="none"/>
        </w:tabs>
        <w:ind w:left="1100" w:hanging="0"/>
        <w:rPr/>
        <w:framePr w:w="9436" w:h="12405" w:x="654" w:y="2373" w:hSpace="0" w:vSpace="0" w:wrap="notBeside" w:vAnchor="page" w:hAnchor="page" w:hRule="exact"/>
        <w:pBdr/>
      </w:pPr>
      <w:hyperlink r:id="rId2">
        <w:bookmarkStart w:id="25" w:name="bookmark23_Copy_1"/>
        <w:bookmarkEnd w:id="25"/>
        <w:r>
          <w:rPr>
            <w:rStyle w:val="Bodytext2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Bodytext2"/>
            <w:color w:val="000000"/>
            <w:spacing w:val="0"/>
            <w:w w:val="100"/>
            <w:lang w:val="en-US" w:eastAsia="en-US"/>
          </w:rPr>
          <w:t>Kemah-Injil.org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Z/ Kamulah Garam Dunia, diakses tanggal 24 Mei 2012 pukul 15.20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36" w:leader="none"/>
        </w:tabs>
        <w:ind w:left="1100" w:hanging="0"/>
        <w:rPr/>
        <w:framePr w:w="9436" w:h="12405" w:x="654" w:y="237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Ensiklopedi Alkitab Masa Kini, Jilid II, (Jakarta: Yayasan Komunikasi Bina Kasih 1996),</w:t>
      </w:r>
    </w:p>
    <w:p>
      <w:pPr>
        <w:pStyle w:val="Bodytext21"/>
        <w:pBdr/>
        <w:ind w:left="1100" w:hanging="0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465</w:t>
      </w:r>
    </w:p>
    <w:p>
      <w:pPr>
        <w:pStyle w:val="Bodytext21"/>
        <w:pBdr/>
        <w:spacing w:lineRule="auto" w:line="220"/>
        <w:ind w:left="1100" w:hanging="0"/>
        <w:rPr>
          <w:lang w:val="id-ID"/>
        </w:rPr>
        <w:framePr w:w="9436" w:h="12405" w:x="654" w:y="2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t. Darmawijaya P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lar-Gelar Yes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87), hlm. 165.</w:t>
      </w:r>
    </w:p>
    <w:p>
      <w:pPr>
        <w:pStyle w:val="Headerorfooter11"/>
        <w:pBdr/>
        <w:rPr>
          <w:lang w:val="id-ID"/>
        </w:rPr>
        <w:framePr w:w="201" w:h="231" w:x="5293" w:y="15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gelap melainkan terang oleh sabda Allah dalam Yesus Kritus. Kehidupan</w:t>
      </w:r>
    </w:p>
    <w:p>
      <w:pPr>
        <w:pStyle w:val="Bodytext11"/>
        <w:pBdr/>
        <w:ind w:firstLine="360"/>
        <w:jc w:val="both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gelap oleh dosa menjadi terang oleh kasih Kristus melalui</w:t>
      </w:r>
    </w:p>
    <w:p>
      <w:pPr>
        <w:pStyle w:val="Bodytext11"/>
        <w:pBdr/>
        <w:ind w:firstLine="360"/>
        <w:jc w:val="both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-Nya di kayu salib. Dengan demikian setiap manusia yang telah</w:t>
      </w:r>
    </w:p>
    <w:p>
      <w:pPr>
        <w:pStyle w:val="Bodytext11"/>
        <w:pBdr/>
        <w:ind w:firstLine="360"/>
        <w:jc w:val="both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nugerah keselamatan dari Yesus Kristus disebut juga anak-anak terang.</w:t>
      </w:r>
    </w:p>
    <w:p>
      <w:pPr>
        <w:pStyle w:val="Bodytext11"/>
        <w:pBdr/>
        <w:ind w:firstLine="360"/>
        <w:jc w:val="both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yang dianugerahkan Yesus ini hendaknya diwujudnyatakan dalam kehidupan</w:t>
      </w:r>
    </w:p>
    <w:p>
      <w:pPr>
        <w:pStyle w:val="Bodytext11"/>
        <w:pBdr/>
        <w:ind w:firstLine="360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jil sinoptik, setiap orang percaya dalam peranannya sebagai terang</w:t>
      </w:r>
    </w:p>
    <w:p>
      <w:pPr>
        <w:pStyle w:val="Bodytext11"/>
        <w:pBdr/>
        <w:ind w:firstLine="360"/>
        <w:jc w:val="both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pat dilihat melalui panggilannya untuk memberitakan injil Kristus.</w:t>
      </w:r>
    </w:p>
    <w:p>
      <w:pPr>
        <w:pStyle w:val="Bodytext11"/>
        <w:pBdr/>
        <w:ind w:firstLine="360"/>
        <w:jc w:val="both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nya akan terlihat jikalau dalam kehidupannya senantiasa menyampaikan kabar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kepada orang-orang yang berada di sekitarnya.</w:t>
      </w:r>
    </w:p>
    <w:p>
      <w:pPr>
        <w:pStyle w:val="Heading111"/>
        <w:pBdr/>
        <w:rPr/>
        <w:framePr w:w="9389" w:h="12410" w:x="677" w:y="2368" w:hSpace="0" w:vSpace="0" w:wrap="notBeside" w:vAnchor="page" w:hAnchor="page" w:hRule="exact"/>
        <w:pBdr/>
      </w:pPr>
      <w:bookmarkStart w:id="27" w:name="bookmark27_Copy_1"/>
      <w:bookmarkStart w:id="28" w:name="bookmark25_Copy_1"/>
      <w:bookmarkStart w:id="29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Terang Dalam Perjanjian Baru</w:t>
      </w:r>
      <w:bookmarkEnd w:id="27"/>
      <w:bookmarkEnd w:id="28"/>
      <w:bookmarkEnd w:id="29"/>
    </w:p>
    <w:p>
      <w:pPr>
        <w:pStyle w:val="Bodytext11"/>
        <w:pBdr/>
        <w:ind w:left="1120" w:hanging="0"/>
        <w:jc w:val="both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2 Kor. 4:6 terang digambarkan sejalan dengan Kejadian 1:3 yaitu</w:t>
      </w:r>
    </w:p>
    <w:p>
      <w:pPr>
        <w:pStyle w:val="Bodytext11"/>
        <w:pBdr/>
        <w:ind w:firstLine="360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haya yang menyinari kegelap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 Dan di dalam Ibrani 1:2 terang adalah pancaran</w:t>
      </w:r>
    </w:p>
    <w:p>
      <w:pPr>
        <w:pStyle w:val="Bodytext11"/>
        <w:pBdr/>
        <w:ind w:firstLine="360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haya kemulia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Terang dan gelap memunculkan dualisme pandangan etis</w:t>
      </w:r>
    </w:p>
    <w:p>
      <w:pPr>
        <w:pStyle w:val="Bodytext11"/>
        <w:pBdr/>
        <w:ind w:firstLine="360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erang melambangkan hal yang baik dan gelap melambangkan hal yang jahat</w:t>
      </w:r>
    </w:p>
    <w:p>
      <w:pPr>
        <w:pStyle w:val="Bodytext11"/>
        <w:pBdr/>
        <w:ind w:firstLine="360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 Luk. 16:8 dan Yoh. 3:19). Sedangkan di dalam 1 Timotius. 6:16 dan 1</w:t>
      </w:r>
    </w:p>
    <w:p>
      <w:pPr>
        <w:pStyle w:val="Bodytext11"/>
        <w:pBdr/>
        <w:ind w:firstLine="360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l:5 terang menunjuk kepada Allah. Orang Yahudi, sedikitnya dalam</w:t>
      </w:r>
    </w:p>
    <w:p>
      <w:pPr>
        <w:pStyle w:val="Bodytext11"/>
        <w:pBdr/>
        <w:ind w:firstLine="360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an mereka tentang dirinya sendiri, dan orang Kristen, sama-sama disebut oleh</w:t>
      </w:r>
    </w:p>
    <w:p>
      <w:pPr>
        <w:pStyle w:val="Bodytext11"/>
        <w:pBdr/>
        <w:ind w:firstLine="360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bagai terang dunia (Rm 2:19; Flp 2:15). Kata Terang dipakai berkait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9389" w:h="12410" w:x="67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kacita, kekudusan Allah digambarkan dalam istilah-istilah terang, mis 1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61" w:leader="none"/>
        </w:tabs>
        <w:ind w:left="1120" w:hanging="0"/>
        <w:rPr/>
        <w:framePr w:w="9389" w:h="12410" w:x="677" w:y="236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Tafsiran Alkitab Masa Kini 3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26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56" w:leader="none"/>
        </w:tabs>
        <w:ind w:left="1120" w:hanging="0"/>
        <w:rPr/>
        <w:framePr w:w="9389" w:h="12410" w:x="677" w:y="236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Ibid, hlm 733.</w:t>
      </w:r>
    </w:p>
    <w:p>
      <w:pPr>
        <w:pStyle w:val="Headerorfooter11"/>
        <w:pBdr/>
        <w:rPr>
          <w:lang w:val="id-ID"/>
        </w:rPr>
        <w:framePr w:w="201" w:h="231" w:x="5337" w:y="15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6:16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 pengikut Kristus juga adalah terang. Terang yang ada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nya jangan disembunyikan melainkan digunakan untuk menerangi dunia</w:t>
      </w:r>
    </w:p>
    <w:p>
      <w:pPr>
        <w:pStyle w:val="Bodytext11"/>
        <w:pBdr/>
        <w:ind w:firstLine="220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kudusan dan kasih Allah dapat dinikmati oleh duni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janjian baru memberikan kesaksian bahwa orang-orang yang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apat disebut sebagai terang dunia, sedangkan mereka yang hidup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elapan adalah mereka yang belum mengenal Allah. Kehidupan orang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tandai dengan adanya sukacita dakam hidupnya, dan kehadirannya di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ini diharapkan dapat pula memancarkan sukacita itu kepada</w:t>
      </w:r>
    </w:p>
    <w:p>
      <w:pPr>
        <w:pStyle w:val="Bodytext11"/>
        <w:pBdr/>
        <w:spacing w:before="0" w:after="560"/>
        <w:ind w:firstLine="220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iling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jelasan di atas, dapat dikatakan bahwa yang disebut Garam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ia Dan Terang Dunia berdasarkan Injil Matius 5: 13-16 ada 2 bag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mua orang yang dengan penuh penghayatan Iman menerima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Juruselamatnya, yang dalam kehidupannya senantiasa melakukan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, mengasihi sesamanya, menjadi berkat bagi orang lain, dan setia di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dan pengharapannya kepada Yesus Kristus. Kehidupan setiap orang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lam peranannya sebagai garam dunia dan terang dunia dapat dilihat dari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reka dalam seluruh aspek kehidupannya. Hidup orang percaya sebagai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firman dan menjadi berkat bagi orang lain merupakan cerminan bahwa</w:t>
      </w:r>
    </w:p>
    <w:p>
      <w:pPr>
        <w:pStyle w:val="Bodytext11"/>
        <w:pBdr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lah yang disebut garam dunia dan terang dunia. Melayani sesama dalam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389" w:h="11499" w:x="67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iman dan kasih merupakan ciri kekristenan yang dikehendaki oleh Tuhan.</w:t>
      </w:r>
    </w:p>
    <w:p>
      <w:pPr>
        <w:pStyle w:val="Footnote11"/>
        <w:pBdr/>
        <w:tabs>
          <w:tab w:val="clear" w:pos="720"/>
          <w:tab w:val="left" w:pos="1199" w:leader="none"/>
        </w:tabs>
        <w:ind w:firstLine="1000"/>
        <w:rPr>
          <w:lang w:val="id-ID"/>
        </w:rPr>
        <w:framePr w:w="9007" w:h="277" w:x="913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Alkssitab Masa Kini, Jilid 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5.</w:t>
      </w:r>
    </w:p>
    <w:p>
      <w:pPr>
        <w:pStyle w:val="Headerorfooter11"/>
        <w:pBdr/>
        <w:rPr>
          <w:lang w:val="id-ID"/>
        </w:rPr>
        <w:framePr w:w="201" w:h="231" w:x="5170" w:y="15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9280</wp:posOffset>
                </wp:positionH>
                <wp:positionV relativeFrom="page">
                  <wp:posOffset>9141460</wp:posOffset>
                </wp:positionV>
                <wp:extent cx="19551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4pt;margin-top:719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gikut Kristus atau orang percaya hendaknya memiliki karakter Kekristenan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, dalam artian bahwa iman dan keyakinannya yang kuat kepada Yesus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idak akan diubahkan menjadi iman yang goyah oleh godaan dunia yang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nah ini sampai pada kedatangan-Nya yang kedua kali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 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tiap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baik lembaga agama, lembaga sosial serta lembaga pendidikan. Jika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tersebut dapat melayani dengan baik dapat juga disebut sebagai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m dunia dan terang dunia jika di dalam perspektif kekristenan. Gereja sebagai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gama dalam peranannya sebagai garam dunia dan terang dunia dapat dilihat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yanannya kepada semua orang yang membutuhkan pelayanannya. Demikian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lembaga lain seperti sekolah. Sekolah dapat menjadi garam dunia dan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unia jika sekolah dapat menyelenggarakan pendidikan dengan baik dan dapat</w:t>
      </w:r>
    </w:p>
    <w:p>
      <w:pPr>
        <w:pStyle w:val="Bodytext11"/>
        <w:pBdr/>
        <w:ind w:firstLine="220"/>
        <w:jc w:val="both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relasi yang baik kepada masyarakat, serta berpartisipasi dalam kegiat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179" w:h="7242" w:x="782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</w:t>
      </w:r>
    </w:p>
    <w:p>
      <w:pPr>
        <w:pStyle w:val="Headerorfooter11"/>
        <w:pBdr/>
        <w:rPr>
          <w:lang w:val="id-ID"/>
        </w:rPr>
        <w:framePr w:w="201" w:h="231" w:x="5270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50"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h-Inji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