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84" w:h="10902" w:x="625" w:y="2404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Allah yang paling mulia (Kej. 1:26-28). Sebagai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, Allah tidak ingin membiarkan manusia berjalan di luar kehendak-Nya.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us memantau dan memberikan petunjuk kepada manusia sesuai dengan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. Perjanjian baru menyaksikan bahwa Allah ada dalam seluruh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nusia. Ia menciptakan manusia dan terus-menerus menaruh perhatian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otoritas Allah sendiri, manusia diciptakan menurut gambar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, sehingga manusia memiliki sifat-sifat keAllahan yang tidak dimiliki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iptaan lain. Sifat itu kemudian menjadi modal manusia untuk menjalin relasi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ciptanya. Meskipun demikian bukan berarti bahwa eksistensi manusia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 dengan Allah. Manusia memiliki keterbatasan sedangkan Allah itu berkuasa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ciptaan-Nya. Dengan demikian, manusia tidak memiliki andil untuk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hendak Allah, tetapi manusia harus taat kepada Allah. Di dalam Kejadian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8-25 Allah menempatkan manusia di taman Eden untuk menguji ketaatan manusia.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menempatkan manusia di taman Eden supaya manusia menjaga dan</w:t>
      </w:r>
    </w:p>
    <w:p>
      <w:pPr>
        <w:pStyle w:val="Bodytext11"/>
        <w:pBdr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erta mengusahakan kelestarian taman itu (Kej. 2:5). Di dalam Kejadi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84" w:h="10902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-24 jelas bahwa manusia tidak menjalankan tanggungjawab yang diberikan Allah</w:t>
      </w:r>
    </w:p>
    <w:p>
      <w:pPr>
        <w:pStyle w:val="Footnote11"/>
        <w:pBdr/>
        <w:ind w:left="1120" w:hanging="0"/>
        <w:rPr>
          <w:lang w:val="id-ID"/>
        </w:rPr>
        <w:framePr w:w="9384" w:h="503" w:x="62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lah, Manusia, Kristus 1 (Jakarta: PT</w:t>
      </w:r>
    </w:p>
    <w:p>
      <w:pPr>
        <w:pStyle w:val="Footnote11"/>
        <w:pBdr/>
        <w:ind w:left="1120" w:hanging="0"/>
        <w:rPr>
          <w:lang w:val="id-ID"/>
        </w:rPr>
        <w:framePr w:w="9384" w:h="503" w:x="62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cet. Ke-13, 2009), hlm. 43.</w:t>
      </w:r>
    </w:p>
    <w:p>
      <w:pPr>
        <w:pStyle w:val="Headerorfooter11"/>
        <w:pBdr/>
        <w:rPr>
          <w:lang w:val="id-ID"/>
        </w:rPr>
        <w:framePr w:w="112" w:h="230" w:x="5395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888174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35pt;margin-top:699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Ketidak taatan manusia inilah yang kemudian membuat manusia jatuh ke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. Dengan demikian, relasi Allah dengan manusia terputus. Sejak itulah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da di dalam kegelapan, sedangkan Allah berada di dalam terang karena</w:t>
      </w:r>
    </w:p>
    <w:p>
      <w:pPr>
        <w:pStyle w:val="Bodytext11"/>
        <w:pBdr/>
        <w:ind w:firstLine="180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terang (1 Yohl:5b).</w:t>
      </w:r>
    </w:p>
    <w:p>
      <w:pPr>
        <w:pStyle w:val="Bodytext11"/>
        <w:pBdr/>
        <w:ind w:firstLine="9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aha Kasih menginginkan agar manusia yang berada di dalam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kembali kepada terang-Nya (Yoh. 3:16), sehinggga Dia berinkamasi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ri Yesus Kristus sebagai penyelamat bagi manusia. Inkarnasi bermaksud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Firman Allah datang kepada manusia dalam daging (Allah telah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, dalam diri Yesus Kristus), Allah sendiri datang dalam rupa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elalui Yesus Kristus, rencana Allah yang agung dalam nubuata-nubuatan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genapi. Rencana Allah yang Agung ini, digambarkan oleh St.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yaitu rahasia cinta kasih-Nya hendak mempersatukan dan membangun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gala sesuatu di dalam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>. St. Paulus memahami bahwa sejak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dan berada dalam keterpurukan akibat dosa, seluruh keberadaan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hadapan Allah menjadi berantakan. Pengorbanan Yesus di kayu salib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manusia dari dosa-dosanya dan menjadikan hubungan manusia dengan</w:t>
      </w:r>
    </w:p>
    <w:p>
      <w:pPr>
        <w:pStyle w:val="Bodytext11"/>
        <w:pBdr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jalin kembali. Keselamatan dari Yesus Kristus tidak hanya bagi orang-or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384" w:h="9918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aja, tetapi Dia anugerahkan kepada siapa saja yang percaya kepada-Nya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920"/>
        <w:rPr>
          <w:lang w:val="id-ID"/>
        </w:rPr>
        <w:framePr w:w="8053" w:h="487" w:x="1562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G.C. van Niftrik, Dr. B.J. Boland, Dokmatika Masa Kini, (Jakarta: BPK Gunung Mulia,</w:t>
      </w:r>
    </w:p>
    <w:p>
      <w:pPr>
        <w:pStyle w:val="Footnote11"/>
        <w:pBdr/>
        <w:ind w:firstLine="920"/>
        <w:rPr>
          <w:lang w:val="id-ID"/>
        </w:rPr>
        <w:framePr w:w="8053" w:h="487" w:x="1562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 ), hlm. 227.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940"/>
        <w:rPr>
          <w:lang w:val="id-ID"/>
        </w:rPr>
        <w:framePr w:w="8053" w:h="487" w:x="1562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Gilrso, S.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bagian pertama,</w:t>
      </w:r>
    </w:p>
    <w:p>
      <w:pPr>
        <w:pStyle w:val="Footnote11"/>
        <w:pBdr/>
        <w:ind w:firstLine="940"/>
        <w:rPr>
          <w:lang w:val="id-ID"/>
        </w:rPr>
        <w:framePr w:w="8053" w:h="487" w:x="1562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5.</w:t>
      </w:r>
    </w:p>
    <w:p>
      <w:pPr>
        <w:pStyle w:val="Headerorfooter11"/>
        <w:pBdr/>
        <w:rPr>
          <w:lang w:val="id-ID"/>
        </w:rPr>
        <w:framePr w:w="112" w:h="230" w:x="5186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6415</wp:posOffset>
                </wp:positionH>
                <wp:positionV relativeFrom="page">
                  <wp:posOffset>8565515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45pt;margin-top:674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erima anugerah keselamatan itu dipanggil-Nya dan dipersekutukan</w:t>
      </w:r>
    </w:p>
    <w:p>
      <w:pPr>
        <w:pStyle w:val="Bodytext11"/>
        <w:pBdr/>
        <w:ind w:hanging="0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-Nya.</w:t>
      </w:r>
    </w:p>
    <w:p>
      <w:pPr>
        <w:pStyle w:val="Bodytext11"/>
        <w:pBdr/>
        <w:ind w:firstLine="86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Firman Allah telah “mendaging” (Allah yang telah menjadi manusia di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 mempersatukan relasi yang baik antara manusia dan Allah),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kepada-Nya hendaknya memperlihatkan kembali citra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beradaan hidupnya. Mereka yang dipanggil dan dipersekutukan di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disebut Gereja karena mereka adalah “Tubuh Kritu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Gereja berasal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Portugis (“igreja) dan melalui bahasa Latin (“ecclesia”) dan dalam bahasa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ri kata kerja “kaleo”) berarti mereka yang dipanggil (ke luar) dari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(dan masuk) ke dalam perhimpunan Allah. Gereja bukanlah suatu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orang-orang yang mau mendirikan suatu perkumpulan guna suatu tujuan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elainkan orang-orang itu telah dipanggil oleh Allah sendiri untuk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dalam kemuliaan-Nya (Rm 9:24; Ef 4:1; 2 Tim 1:9). Kata gereja di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Baru diterjemahkan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dang atau sidang jemaat).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jemaat” berasal dari kata Arab “jama’a”, artinya berkumpul atau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ingkan dengan Kisah Pararasul 3:41-47. Di dalam surat Efesus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lose, Jemaat disebut Tubuh Kristus, sedangkan Kristus disebut Kepala Jemaat.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jemaat adalah tubuh Kristus, hal itu berarti bahwa jemaat diwakili di dalam</w:t>
      </w:r>
    </w:p>
    <w:p>
      <w:pPr>
        <w:pStyle w:val="Bodytext11"/>
        <w:pBdr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tau di dalam eksistensi Kristus sebagai manusia yang bertubuh. Itu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84" w:h="11101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, kesaksian Alkitab menyebutkan bahwa jemaat disalibkan dan dikuburkan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9069" w:h="225" w:x="661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G.C. van Niftrik, Dr. BJ. Boland, Dokmatika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54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9069" w:h="246" w:x="661" w:y="143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9.</w:t>
      </w:r>
    </w:p>
    <w:p>
      <w:pPr>
        <w:pStyle w:val="Headerorfooter11"/>
        <w:pBdr/>
        <w:rPr>
          <w:lang w:val="id-ID"/>
        </w:rPr>
        <w:framePr w:w="112" w:h="230" w:x="5065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6720</wp:posOffset>
                </wp:positionH>
                <wp:positionV relativeFrom="page">
                  <wp:posOffset>8917940</wp:posOffset>
                </wp:positionV>
                <wp:extent cx="19780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.6pt;margin-top:702.2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ristus, serta diberikan tempat bersama Kristus di sorga. Jikalau jemaat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Tubuh Kristus hal itu berarti, bahwa hidup jemaat mewujudkan penubuhan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jelmaan hidup Kristus, seperti halnya dengan tubuh mewujudkan penjelmaan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miliki tub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cara hidup jemaat hendaknya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teladanan yang dilakukan oleh Yesus yang adalah kepala jemaat</w:t>
      </w:r>
    </w:p>
    <w:p>
      <w:pPr>
        <w:pStyle w:val="Bodytext11"/>
        <w:pBdr/>
        <w:ind w:hanging="0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ereja.</w:t>
      </w:r>
    </w:p>
    <w:p>
      <w:pPr>
        <w:pStyle w:val="Bodytext11"/>
        <w:pBdr/>
        <w:ind w:firstLine="92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kitab Perjanjian Baru menggambarkan gereja atau jemaat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. Umpamanya sebagai umat Allah (Why 21:3), sebagai Bait Allah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3:16), sebagai Bait Roh Kudus (1 Kor. 6:19), sebagai bangunan Allah (1 Kor.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9), sebagai kawanan domba Allah (1 Ptr. 5: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Manusia sebagai gereja atau sebagai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berikan tanggung jawab untuk menyatakan panggilannya itu ke seluruh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(bnd. Mat 28:19-20). Salah satu peran jemaat yang diajarkan Yesus adalah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am dan Terang Dunia (Mat. 5:13-16). Hal ini hendaknya nampak dalam</w:t>
      </w:r>
    </w:p>
    <w:p>
      <w:pPr>
        <w:pStyle w:val="Bodytext11"/>
        <w:pBdr/>
        <w:ind w:hanging="0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jemaat Tuhan, terlebih di dalam kehidupan beijemaat.</w:t>
      </w:r>
    </w:p>
    <w:p>
      <w:pPr>
        <w:pStyle w:val="Bodytext11"/>
        <w:pBdr/>
        <w:ind w:firstLine="92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serta dan melibatkan diri dalam persekutuan yang dilakukan dalam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rupakan salah satu wujud nyata dari pengimplikasian panggilan umat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laku garam dan terang dunia tersebut. Jemaat Gerizim Ariang merupakan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ada di daerah semi kota yaitu hanya beijarak dua kilo meter dari kota</w:t>
      </w:r>
    </w:p>
    <w:p>
      <w:pPr>
        <w:pStyle w:val="Bodytext11"/>
        <w:pBdr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Tanah Toraja dan sarat akan lingkungan masyarakat yang majemuk.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84" w:h="11065" w:x="62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tersebut, diharapkan jemaat Gerizim Ariang menjadi garam dan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9048" w:h="236" w:x="735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 373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900"/>
        <w:rPr>
          <w:lang w:val="id-ID"/>
        </w:rPr>
        <w:framePr w:w="9048" w:h="251" w:x="735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Iman Kristen, op. Cit. Hln. 370</w:t>
      </w:r>
    </w:p>
    <w:p>
      <w:pPr>
        <w:pStyle w:val="Headerorfooter11"/>
        <w:pBdr/>
        <w:rPr>
          <w:lang w:val="id-ID"/>
        </w:rPr>
        <w:framePr w:w="112" w:h="230" w:x="5144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9585</wp:posOffset>
                </wp:positionH>
                <wp:positionV relativeFrom="page">
                  <wp:posOffset>8895080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55pt;margin-top:700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baik di dalam lingkup jemaat maupun di luar jemaat. Namun berdasarkan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uan penulis, sebagian dari anggota jemaat Gerizim ini kurang memiliki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anggilan tersebut dimana sebagian dari anggota jemaat khususnya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tidak hadir dalam ibadah, baik ibadah hari minggu maupun kebaktian rumah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an cenderung lebih disibukkan oleh pekeijaan. Selain itu pemuda jemaat juga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laki-laki, kurang memberikan partisipasinya dalam pelayanan sekolah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Pemuda yang adalah generasi dan harapan masa depan jemaat untuk tetap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dan mewujudkan kesetiaan imannya kepada Kristus, sebaiknya dibekali dengan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kristenan sedini mungkin agar mereka benar-benar menyadari akan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laku umat yang perca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 ataslah yang menjadi kegelisahan penulis yang kemudian</w:t>
      </w:r>
    </w:p>
    <w:p>
      <w:pPr>
        <w:pStyle w:val="Bodytext11"/>
        <w:pBdr/>
        <w:ind w:firstLine="360"/>
        <w:jc w:val="both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spirasi penulis untuk melakukan penelitian di Gereja Toraja Jemaat Gerizim</w:t>
      </w:r>
    </w:p>
    <w:p>
      <w:pPr>
        <w:pStyle w:val="Bodytext11"/>
        <w:pBdr/>
        <w:ind w:firstLine="360"/>
        <w:jc w:val="both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ang, Klasis Makale, Kabupaten Tana Toraja, untuk mengetahui pemahaman warga</w:t>
      </w:r>
    </w:p>
    <w:p>
      <w:pPr>
        <w:pStyle w:val="Bodytext11"/>
        <w:pBdr/>
        <w:ind w:firstLine="360"/>
        <w:jc w:val="both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enai Garam dan Terang Dunia Berdasarkan Matius 5:13-16, dan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kehidupan bei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452" w:h="12290" w:x="591" w:y="2404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rumusan masalah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Pemahaman Warga Jemaat Mengenai Garam dan Terang Dunia</w:t>
      </w:r>
    </w:p>
    <w:p>
      <w:pPr>
        <w:pStyle w:val="Bodytext11"/>
        <w:pBdr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njil Matius 5:13-16, dan Implikasinya dalam Kehidupan Beijemaat d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Gerizim Ariang, Klasis Makale, Kabupaten Tana Toraja.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dasarkan pembicaraan penulis dengan salah seorang Majelis Jemaat dan anggota Pemuda Jemaat Gerizim</w:t>
      </w:r>
    </w:p>
    <w:p>
      <w:pPr>
        <w:pStyle w:val="Bodytext21"/>
        <w:pBdr/>
        <w:spacing w:lineRule="auto" w:line="220" w:before="0" w:after="0"/>
        <w:ind w:left="1140" w:hanging="0"/>
        <w:rPr>
          <w:lang w:val="id-ID"/>
        </w:rPr>
        <w:framePr w:w="9452" w:h="12290" w:x="591" w:y="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iang, tanggal 28 Maret 2012.</w:t>
      </w:r>
    </w:p>
    <w:p>
      <w:pPr>
        <w:pStyle w:val="Headerorfooter11"/>
        <w:pBdr/>
        <w:rPr>
          <w:lang w:val="id-ID"/>
        </w:rPr>
        <w:framePr w:w="112" w:h="230" w:x="5382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431" w:h="12290" w:x="601" w:y="240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120" w:hanging="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 atas, maka tujuan penelitian yang hendak dicapai</w:t>
      </w:r>
    </w:p>
    <w:p>
      <w:pPr>
        <w:pStyle w:val="Bodytext11"/>
        <w:pBdr/>
        <w:ind w:firstLine="34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alah Ingin Mengetahui Pemahaman Warga Jemaat Mengenai Garam dan</w:t>
      </w:r>
    </w:p>
    <w:p>
      <w:pPr>
        <w:pStyle w:val="Bodytext11"/>
        <w:pBdr/>
        <w:ind w:firstLine="34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Berdasarkan Injil Matius 5:13-16, dan Implikasinya dalam Kehidupan</w:t>
      </w:r>
    </w:p>
    <w:p>
      <w:pPr>
        <w:pStyle w:val="Bodytext11"/>
        <w:pBdr/>
        <w:ind w:firstLine="34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i Gereja Toraja Jemaat Gerizim Ariang, Klasis Makale, Kabupaten Tana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431" w:h="12290" w:x="601" w:y="240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left="1120" w:hanging="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merupakan “Tinjauan Teologis-Sosiologis Tentang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Mengenai Garam dan Terang Dunia Berdasarkan Injil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5:13-16, dan Implikasinya dalam Kehidupan Berjemaat Di Gereja Toraja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erizim Ariang, Klasis Makale, Kabupaten Tana Toraja”. Untuk mencapai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, maka jenis penelitian yang digunakan adalah jenis penelitian</w:t>
      </w:r>
    </w:p>
    <w:p>
      <w:pPr>
        <w:pStyle w:val="Bodytext11"/>
        <w:pBdr/>
        <w:ind w:firstLine="34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adalah metode penelitian yang digunakan pada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obyek yang berkembang apa adanya, tidak dimanipulasi oleh peneliti dan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eliti tidak mempengaruhi dinamika pada obyek tersebut. Metode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igunakan untuk mendapatkan data yang mendalam dari suatu data yang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kualitatif ini, metode penelitian yang</w:t>
      </w:r>
    </w:p>
    <w:p>
      <w:pPr>
        <w:pStyle w:val="Bodytext11"/>
        <w:pBdr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metode penelitian pustaka (library research). Dalam pencapaiannya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payakan untuk menafsirkan Ayat rujukan Alkitab tentang topik yang</w:t>
      </w:r>
    </w:p>
    <w:p>
      <w:pPr>
        <w:pStyle w:val="Bodytext31"/>
        <w:pBdr/>
        <w:spacing w:before="0" w:after="0"/>
        <w:ind w:left="1120" w:hanging="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rof. Dr. Sugi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31"/>
        <w:pBdr/>
        <w:spacing w:before="0" w:after="0"/>
        <w:ind w:left="1120" w:hanging="0"/>
        <w:rPr>
          <w:lang w:val="id-ID"/>
        </w:rPr>
        <w:framePr w:w="9431" w:h="12290" w:x="601" w:y="24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, 2009), hlm. 226.</w:t>
      </w:r>
    </w:p>
    <w:p>
      <w:pPr>
        <w:pStyle w:val="Headerorfooter11"/>
        <w:pBdr/>
        <w:rPr>
          <w:lang w:val="id-ID"/>
        </w:rPr>
        <w:framePr w:w="112" w:h="230" w:x="5371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, melalui buku-buku tafsiran Alkitab, kamus, internet, dan media cetak</w:t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Untuk memperoleh data yang lebih akurat, maka penulis juga akan</w:t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kepada nara sumber serta mengamati secara langsung aspek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di lokasi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467" w:h="10609" w:x="583" w:y="2404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8_Copy_2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6"/>
      <w:bookmarkEnd w:id="18"/>
      <w:bookmarkEnd w:id="19"/>
    </w:p>
    <w:p>
      <w:pPr>
        <w:pStyle w:val="Bodytext11"/>
        <w:pBdr/>
        <w:ind w:left="1180" w:hanging="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uda dalam penulisan, maka penulis hanya membahas pemahaman</w:t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engenai Garam dan Terang Dunia Berdasarkan Matius 5:13-16 dan</w:t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Kehidupan Beijemaat, di Gereja Toraja Jemaat Gerizim Ariang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467" w:h="10609" w:x="583" w:y="2404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21"/>
      <w:bookmarkEnd w:id="22"/>
      <w:bookmarkEnd w:id="23"/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7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tulisan ini dapat memberikan kontribusi bagi lembaga</w:t>
      </w:r>
    </w:p>
    <w:p>
      <w:pPr>
        <w:pStyle w:val="Bodytext11"/>
        <w:pBdr/>
        <w:ind w:firstLine="7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bagaimana mengaplikasikan Garam dan Terang Dunia</w:t>
      </w:r>
    </w:p>
    <w:p>
      <w:pPr>
        <w:pStyle w:val="Bodytext11"/>
        <w:pBdr/>
        <w:ind w:firstLine="7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jarkan Yesus berdasarkan Injil Matius. 5:13-16.</w:t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diharapkan dapat mengajak warga jemaat selaku kawanan</w:t>
      </w:r>
    </w:p>
    <w:p>
      <w:pPr>
        <w:pStyle w:val="Bodytext11"/>
        <w:pBdr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 untuk terus bersaksi dan memuliakan nama-Nya dalam peranan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67" w:h="10609" w:x="58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am dan Terang Dunia.</w:t>
      </w:r>
    </w:p>
    <w:p>
      <w:pPr>
        <w:pStyle w:val="Headerorfooter11"/>
        <w:pBdr/>
        <w:rPr>
          <w:lang w:val="id-ID"/>
        </w:rPr>
        <w:framePr w:w="112" w:h="230" w:x="5374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404"/>
      </w:tblGrid>
      <w:tr>
        <w:trPr>
          <w:trHeight w:val="214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agian yang terdiri dar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, Tujuan Penelitian, Metode Penelitian,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Signifikansi Penulisan, Sitematika Penulisan.</w:t>
            </w:r>
          </w:p>
        </w:tc>
      </w:tr>
      <w:tr>
        <w:trPr>
          <w:trHeight w:val="1733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RAM dan TERANG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ini memuat penjelasan mengenai garam dan terang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andangan Alkitab dan pandangan para ahli.</w:t>
            </w:r>
          </w:p>
        </w:tc>
      </w:tr>
      <w:tr>
        <w:trPr>
          <w:trHeight w:val="170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ini menjelaskan tentang metode penelitian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kaji tulisan ini.</w:t>
            </w:r>
          </w:p>
        </w:tc>
      </w:tr>
      <w:tr>
        <w:trPr>
          <w:trHeight w:val="115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ian ini memuat hasil pemaparan dan analisis berdas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i lapangan.</w:t>
            </w:r>
          </w:p>
        </w:tc>
      </w:tr>
      <w:tr>
        <w:trPr>
          <w:trHeight w:val="38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2" w:h="230" w:x="5343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0" w:before="0" w:after="130"/>
      <w:ind w:left="11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1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