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298" w:x="1456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100"/>
        <w:ind w:left="0" w:hanging="0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syukur kepada Tuhan., Bersyukur kepada Tuhan..</w:t>
      </w:r>
    </w:p>
    <w:p>
      <w:pPr>
        <w:pStyle w:val="Bodytext21"/>
        <w:pBdr/>
        <w:spacing w:before="0" w:after="100"/>
        <w:ind w:left="0" w:hanging="0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b Ia baik, Bersyukur kepada Tuhan...</w:t>
      </w:r>
    </w:p>
    <w:p>
      <w:pPr>
        <w:pStyle w:val="Bodytext21"/>
        <w:pBdr/>
        <w:spacing w:before="0" w:after="160"/>
        <w:ind w:left="4920" w:hanging="0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J.299</w:t>
      </w:r>
    </w:p>
    <w:p>
      <w:pPr>
        <w:pStyle w:val="Bodytext11"/>
        <w:pBdr/>
        <w:ind w:firstLine="76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yair pujian di atas, demikianlah ucapan syukur penulis panjatkan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atas kebaikan-Nya yang telah dinyatakan kepada penulis. Penulis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rputaran roda kehidupan adalah dalam kendali-Nya. Karena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, penulis dimungkinkan mengecap setiap pendidikan formal berdasarkan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nya masing-masing dan secara khusus dapat menyelesaikan studi pada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guruan Tinggi di kampus tercinta Sekolah Tinggi Agama Kristen Negeri</w:t>
      </w:r>
    </w:p>
    <w:p>
      <w:pPr>
        <w:pStyle w:val="Bodytext11"/>
        <w:pBdr/>
        <w:ind w:hanging="0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ertama-tama penulis persembahan kepada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Nafas hidup, hikmat, kekuatan, kemapuan dan kesehatan adalah dari padanya,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adalah penunjang rampungnya tulisan ini. Banyak tantangan yang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 dalam perjalanan studi sampai pada penyusunan karya ini. Namun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memiliki Allah yang sebaik Dia, penulis dapat melalui tantangan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antangan bersama Dia yang terus mengaruniakan kekuatan dan ketegaran.</w:t>
      </w:r>
    </w:p>
    <w:p>
      <w:pPr>
        <w:pStyle w:val="Bodytext11"/>
        <w:pBdr/>
        <w:ind w:firstLine="76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karya ini penulis persembahkan kepada kedua sosok kekasih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kasihi, ayah: Dominggus L dan ibu: Hana Dorce P. Pengorbanan dan</w:t>
      </w:r>
    </w:p>
    <w:p>
      <w:pPr>
        <w:pStyle w:val="Bodytext11"/>
        <w:pBdr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nya bagi penulis tidak mampu dibahasakan. Juga kepada saudara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10180" w:x="145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terkasih, Kakak: Pdt Abner S.Th, Otniel S.IP, Yefta Abrianus S.PAK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yana S.E, Junaedi S.Pt, John, Mia S.Pd, Adik: Hein, Ayub, Mita, terimakasih</w:t>
      </w:r>
    </w:p>
    <w:p>
      <w:pPr>
        <w:pStyle w:val="Bodytext11"/>
        <w:pBdr/>
        <w:ind w:hanging="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, kalian mengasihi penulis lewat banyak hal.</w:t>
      </w:r>
    </w:p>
    <w:p>
      <w:pPr>
        <w:pStyle w:val="Bodytext11"/>
        <w:pBdr/>
        <w:ind w:firstLine="74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pihak yang terus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pada penulisan karya ini. Karena itu, dengan hati yang tulus penulis</w:t>
      </w:r>
    </w:p>
    <w:p>
      <w:pPr>
        <w:pStyle w:val="Bodytext11"/>
        <w:pBdr/>
        <w:ind w:hanging="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resiasi dan ungk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3" w:leader="none"/>
        </w:tabs>
        <w:ind w:hanging="0"/>
        <w:jc w:val="both"/>
        <w:rPr/>
        <w:framePr w:w="8844" w:h="11986" w:x="1466" w:y="20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 selaku ketua (Pelaksana Tugas) STAKN</w:t>
      </w:r>
    </w:p>
    <w:p>
      <w:pPr>
        <w:pStyle w:val="Bodytext11"/>
        <w:pBdr/>
        <w:ind w:firstLine="56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3" w:leader="none"/>
        </w:tabs>
        <w:ind w:hanging="0"/>
        <w:jc w:val="both"/>
        <w:rPr/>
        <w:framePr w:w="8844" w:h="11986" w:x="1466" w:y="2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 dan bapak Frans Paillin Rumbi M.Th selaku dosen</w:t>
      </w:r>
    </w:p>
    <w:p>
      <w:pPr>
        <w:pStyle w:val="Bodytext11"/>
        <w:pBdr/>
        <w:ind w:firstLine="56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, yang telah membimbing penulis dalam</w:t>
      </w:r>
    </w:p>
    <w:p>
      <w:pPr>
        <w:pStyle w:val="Bodytext11"/>
        <w:pBdr/>
        <w:ind w:firstLine="56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3" w:leader="none"/>
        </w:tabs>
        <w:ind w:hanging="0"/>
        <w:jc w:val="both"/>
        <w:rPr/>
        <w:framePr w:w="8844" w:h="11986" w:x="1466" w:y="20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Th selaku dosen wali di kampus dan sekaligus</w:t>
      </w:r>
    </w:p>
    <w:p>
      <w:pPr>
        <w:pStyle w:val="Bodytext11"/>
        <w:pBdr/>
        <w:ind w:firstLine="56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supervisi selama melakukan Praktek Pengenalan Lapangan</w:t>
      </w:r>
    </w:p>
    <w:p>
      <w:pPr>
        <w:pStyle w:val="Bodytext11"/>
        <w:pBdr/>
        <w:ind w:firstLine="56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3" w:leader="none"/>
        </w:tabs>
        <w:ind w:hanging="0"/>
        <w:jc w:val="both"/>
        <w:rPr/>
        <w:framePr w:w="8844" w:h="11986" w:x="1466" w:y="20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yukur Matasak S.Th selaku dosen penguji utama dan sekaligus</w:t>
      </w:r>
    </w:p>
    <w:p>
      <w:pPr>
        <w:pStyle w:val="Bodytext11"/>
        <w:pBdr/>
        <w:ind w:firstLine="56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lam komunitas anak kost, terima kasih untuk setiap kasih</w:t>
      </w:r>
    </w:p>
    <w:p>
      <w:pPr>
        <w:pStyle w:val="Bodytext11"/>
        <w:pBdr/>
        <w:ind w:firstLine="560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elah dinyata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3" w:leader="none"/>
        </w:tabs>
        <w:ind w:hanging="0"/>
        <w:jc w:val="both"/>
        <w:rPr/>
        <w:framePr w:w="8844" w:h="11986" w:x="1466" w:y="20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 Andarias Kabanga’ sebagai dosen penguji pendamping, terima</w:t>
      </w:r>
    </w:p>
    <w:p>
      <w:pPr>
        <w:pStyle w:val="Bodytext11"/>
        <w:pBdr/>
        <w:ind w:firstLine="56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masukan dan arahannya demi keefektifan skripsi ini, Tuhan</w:t>
      </w:r>
    </w:p>
    <w:p>
      <w:pPr>
        <w:pStyle w:val="Bodytext11"/>
        <w:pBdr/>
        <w:ind w:firstLine="56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Bapak dalam Pelayanan d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3" w:leader="none"/>
        </w:tabs>
        <w:ind w:hanging="0"/>
        <w:jc w:val="both"/>
        <w:rPr/>
        <w:framePr w:w="8844" w:h="11986" w:x="1466" w:y="20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Mongsia (GT), BPM Jemaat Hosana Petumbea Beteleme</w:t>
      </w:r>
    </w:p>
    <w:p>
      <w:pPr>
        <w:pStyle w:val="Bodytext11"/>
        <w:pBdr/>
        <w:ind w:firstLine="56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KST), (dan BPM Jemaat Tondok Litak, Suluara’, Salaga, Tonga Riu-Klasi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44" w:h="11986" w:x="146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GT), yang memberikan kesempatan yang sangat berharga bagi penulis</w:t>
      </w:r>
    </w:p>
    <w:p>
      <w:pPr>
        <w:pStyle w:val="Headerorfooter11"/>
        <w:pBdr/>
        <w:rPr>
          <w:lang w:val="id-ID"/>
        </w:rPr>
        <w:framePr w:w="160" w:h="253" w:x="5723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seputar kehidupan berjemaat lewat Pelayanan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Pelayanan Orientasi. Serta kepada Bapak Alexander dan Benyamin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mbuan selaku Kepala Sekolah dan Guru Agama di SMP Negeri 01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telah memberikan kesempatan kepada penulis untuk belajar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sebagai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ind w:hanging="0"/>
        <w:jc w:val="both"/>
        <w:rPr/>
        <w:framePr w:w="8823" w:h="11483" w:x="1477" w:y="20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Gerizim Ariang yang telah menerima penulis untuk melakukan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memilih beberapa anggota jemaat sebagai nara sumber dalam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ind w:hanging="0"/>
        <w:jc w:val="both"/>
        <w:rPr/>
        <w:framePr w:w="8823" w:h="11483" w:x="1477" w:y="20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rasumber yang telah berkenan berbagi dengan penulis. Tuhan kiranya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kan setiap kebaikan bapak, ibu dan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ind w:hanging="0"/>
        <w:jc w:val="both"/>
        <w:rPr/>
        <w:framePr w:w="8823" w:h="11483" w:x="1477" w:y="20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Komunitas Angkatan 2007. Terima kasih telah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bersama dalam semangat kebersamaan, lanjutkan langkah juangmu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ses selalu..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ind w:hanging="0"/>
        <w:jc w:val="both"/>
        <w:rPr/>
        <w:framePr w:w="8823" w:h="11483" w:x="1477" w:y="20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onil “Sikamali’ Voice” ada Jay, Abner, Chardo, Ones, yang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ukan talenta bersama penulis di dunia tarik suara untuk kemuliaan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biarlah kebersamaan dan inspirasi yang telah kita bangun dapat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termanis, dan pesan saya “mari kita tetap melanjudkan Grup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skipun dengan personil yang berbeda, tetapi alamat pujian yang</w:t>
      </w:r>
    </w:p>
    <w:p>
      <w:pPr>
        <w:pStyle w:val="Bodytext11"/>
        <w:pBdr/>
        <w:ind w:firstLine="500"/>
        <w:jc w:val="both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engan talentanya hanya 1 (satu) yaitu hanya kepada Tuhan</w:t>
      </w:r>
    </w:p>
    <w:p>
      <w:pPr>
        <w:pStyle w:val="Bodytext11"/>
        <w:pBdr/>
        <w:ind w:firstLine="500"/>
        <w:rPr>
          <w:lang w:val="id-ID"/>
        </w:rPr>
        <w:framePr w:w="8823" w:h="11483" w:x="147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beri Talenta yang kita pakai untuk kemuliaan-Nya.... Amiiiiin...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0"/>
        <w:ind w:hanging="0"/>
        <w:rPr/>
        <w:framePr w:w="8823" w:h="11483" w:x="1477" w:y="20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Cankmuane Group : Gusti, Annank, Jay, Odink, Alex n Jefri.</w:t>
      </w:r>
    </w:p>
    <w:p>
      <w:pPr>
        <w:pStyle w:val="Headerorfooter11"/>
        <w:pBdr/>
        <w:rPr>
          <w:lang w:val="id-ID"/>
        </w:rPr>
        <w:framePr w:w="209" w:h="253" w:x="5655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5" w:leader="none"/>
        </w:tabs>
        <w:ind w:hanging="0"/>
        <w:rPr/>
        <w:framePr w:w="8813" w:h="12028" w:x="1482" w:y="19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Imam (Ikatan Mahasiswa Asal Mamasa). Tetap semangat</w:t>
      </w:r>
    </w:p>
    <w:p>
      <w:pPr>
        <w:pStyle w:val="Bodytext11"/>
        <w:pBdr/>
        <w:ind w:firstLine="480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, petongannia’ duka’ melay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5" w:leader="none"/>
        </w:tabs>
        <w:ind w:hanging="0"/>
        <w:jc w:val="both"/>
        <w:rPr/>
        <w:framePr w:w="8813" w:h="12028" w:x="1482" w:y="19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i kosan : Ne’ Bara’ Sekeluarga selaku tuan kost di Rantepao dan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Budi sekeluarga, serta Papa Rama sekeluarga selaku tuan kost di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erima kasih tumpangannya, semoga kebaikkannya dibalaskan</w:t>
      </w:r>
    </w:p>
    <w:p>
      <w:pPr>
        <w:pStyle w:val="Bodytext11"/>
        <w:pBdr/>
        <w:ind w:firstLine="480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5" w:leader="none"/>
        </w:tabs>
        <w:ind w:hanging="0"/>
        <w:jc w:val="both"/>
        <w:rPr/>
        <w:framePr w:w="8813" w:h="12028" w:x="1482" w:y="19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pema bersama penulis menghuni Ne’ Bara’ Kost di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Risno, Marlon, Kaban, Sarjin, Mas Nur, Restu, Norce, Herman serta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tema-teman lainnya yang tidak sempat penulis sebutkan (namun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diterkecualikan), dan secara khusus bagi kk (Mama’ dan Papa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da) yang banyak memberi motivasi dan perhatian kepada penulis. Saudara-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yang pema bersama penulis menghuni kosan Papa Rama di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yang selalu berbagi keceriaan, berbagi berkat Rohani dan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: adek Hein, adek Dani, Jayus, Ka’ Jefree, Ka’ Iris, Pali’ Petrus, Dodot,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, Rini, Nita, adek Mely, adek Astin, Maksi dan Marvin, trimakasih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 yang boleh tercipta selama penulis bersama-</w:t>
      </w:r>
    </w:p>
    <w:p>
      <w:pPr>
        <w:pStyle w:val="Bodytext11"/>
        <w:pBdr/>
        <w:ind w:firstLine="480"/>
        <w:jc w:val="both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alian, semoga setiap kenangan yang pahit dan manis dikenang</w:t>
      </w:r>
    </w:p>
    <w:p>
      <w:pPr>
        <w:pStyle w:val="Bodytext11"/>
        <w:pBdr/>
        <w:ind w:firstLine="480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5" w:leader="none"/>
        </w:tabs>
        <w:ind w:hanging="0"/>
        <w:jc w:val="both"/>
        <w:rPr/>
        <w:framePr w:w="8813" w:h="12028" w:x="1482" w:y="19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sering berbagi dalam banyak hal bersama penulis di</w:t>
      </w:r>
    </w:p>
    <w:p>
      <w:pPr>
        <w:pStyle w:val="Bodytext11"/>
        <w:pBdr/>
        <w:ind w:firstLine="480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Abel Kost: Kk Mamolinus (yang setia memberi inspirasi), adek Ayub,</w:t>
      </w:r>
    </w:p>
    <w:p>
      <w:pPr>
        <w:pStyle w:val="Bodytext11"/>
        <w:pBdr/>
        <w:ind w:firstLine="480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 alias Kattong, adek Amold, adek Fiona, Jeri, Junet, trimakasih bur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13" w:h="12028" w:x="148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cipta.</w:t>
      </w:r>
    </w:p>
    <w:p>
      <w:pPr>
        <w:pStyle w:val="Headerorfooter11"/>
        <w:pBdr/>
        <w:rPr>
          <w:lang w:val="id-ID"/>
        </w:rPr>
        <w:framePr w:w="258" w:h="253" w:x="5618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7" w:leader="none"/>
        </w:tabs>
        <w:ind w:hanging="0"/>
        <w:rPr/>
        <w:framePr w:w="8897" w:h="12567" w:x="1356" w:y="17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Imam (Ikatan Mahasiswa Asal Mamasa). Tetap semangat</w:t>
      </w:r>
    </w:p>
    <w:p>
      <w:pPr>
        <w:pStyle w:val="Bodytext11"/>
        <w:pBdr/>
        <w:ind w:firstLine="500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, petongannia’ duka’ melaya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7" w:leader="none"/>
        </w:tabs>
        <w:ind w:hanging="0"/>
        <w:jc w:val="both"/>
        <w:rPr/>
        <w:framePr w:w="8897" w:h="12567" w:x="1356" w:y="17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i kosan : Ne’ Bara’ Sekeluarga selaku tuan kost di Rantepao dan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Budi sekeluarga, serta Papa Rama sekeluarga selaku tuan kost di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erima kasih tumpangannya, semoga kebaikkannya dibalaskan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7" w:leader="none"/>
        </w:tabs>
        <w:ind w:hanging="0"/>
        <w:jc w:val="both"/>
        <w:rPr/>
        <w:framePr w:w="8897" w:h="12567" w:x="1356" w:y="17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pema bersama penulis menghuni Ne’ Bara’ Kost di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Risno, Marlon, Kaban, Sarjin, Mas Nur, Restu, Norce, Herman serta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tema-teman lainnya yang tidak sempat penulis sebutkan (namun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diterkecualikan), dan secara khusus bagi kk (Mama’ dan Papa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da) yang banyak memberi motivasi dan perhatian kepada penulis. Saudara-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yang pema bersama penulis menghuni kosan Papa Rama di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yang selalu berbagi keceriaan, berbagi berkat Rohani dan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: adek Hein, adek Dani, Jayus, Ka’ Jefree, Ka’ Iris, Pali’ Petrus, Dodot,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, Rini, Nita, adek Mely, adek Astin, Maksi dan Marvin, trimakasih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 yang boleh tercipta selama penulis bersama-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alian, semoga setiap kenangan yang pahit dan manis dikenang</w:t>
      </w:r>
    </w:p>
    <w:p>
      <w:pPr>
        <w:pStyle w:val="Bodytext11"/>
        <w:pBdr/>
        <w:ind w:firstLine="500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7" w:leader="none"/>
        </w:tabs>
        <w:ind w:hanging="0"/>
        <w:rPr/>
        <w:framePr w:w="8897" w:h="12567" w:x="1356" w:y="17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sering berbagi dalam banyak hal bersama penulis di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Abel Kost: Kk Marnolinus (yang setia memberi inspirasi), adek Ayu\.</w:t>
      </w:r>
    </w:p>
    <w:p>
      <w:pPr>
        <w:pStyle w:val="Bodytext11"/>
        <w:pBdr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 alias Kattong, adek Amold, adek Fiona, Jeri, Junet, trimakasih lxa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cipta.</w:t>
      </w:r>
    </w:p>
    <w:p>
      <w:pPr>
        <w:pStyle w:val="Bodytext31"/>
        <w:pBdr/>
        <w:spacing w:before="0" w:after="0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..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8897" w:h="12567" w:x="1356" w:y="17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hanging="0"/>
        <w:jc w:val="both"/>
        <w:rPr/>
        <w:framePr w:w="8944" w:h="10677" w:x="1333" w:y="17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tergabung dalam Vocal Group (VG) yang telah mengudar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 : Vg. Paten, VG Elsiaday, Sangkutu’ Voice, Charmel Voice,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 Voice, SSV, Eklesia Voice dan Lembah Kasih Voice. Kembangkan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mu..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hanging="0"/>
        <w:jc w:val="both"/>
        <w:rPr/>
        <w:framePr w:w="8944" w:h="10677" w:x="1333" w:y="17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huni Kampus Ungu dari Ang. ’06 (jika masih ada) sampai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. ’ 12 jangan menyerah, teruslah melangkah demi 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3" w:leader="none"/>
        </w:tabs>
        <w:ind w:hanging="0"/>
        <w:jc w:val="both"/>
        <w:rPr/>
        <w:framePr w:w="8944" w:h="10677" w:x="1333" w:y="17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 Jemaat Silo Ge’tengan. Terima kasih atas setiap dukungan</w:t>
      </w:r>
    </w:p>
    <w:p>
      <w:pPr>
        <w:pStyle w:val="Bodytext11"/>
        <w:pBdr/>
        <w:ind w:firstLine="54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yang boleh terjalin.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-urutan di atas tidaklah merupakan urut-urutan kadar ketulusan melainkan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dengan tulus hati menyatakan rasa terima kasih yang tidak terhingga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eri support kepada penulis semasa studi sampai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ampungnya karya ini. Pihak-pihak lain yang tidak sempat digoreskan namanya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ran ini janganlah berkecil hati, ketahuilah bahwa nama saudara-saudara</w:t>
      </w:r>
    </w:p>
    <w:p>
      <w:pPr>
        <w:pStyle w:val="Bodytext11"/>
        <w:pBdr/>
        <w:ind w:hanging="0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goreskan dalam hati penulis dan tak akan pernah terhapus.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arya ini memberi sumbangsih positif bagi pembaca,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di kemudian hari didapati berbagai kekeliruan dalam tulisan ini, penulis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menjadi alamat untuk menyampaikan masukan berupa saran dan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sifatnya membangu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, salam kasih dalam Kristus...!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44" w:h="10677" w:x="1333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 ’tengan, 21 September 2012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7668" w:h="276" w:x="1333" w:y="132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44" w:h="361" w:x="1333" w:y="172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/>
        <w:framePr w:w="8944" w:h="10274" w:x="1333" w:y="2521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400"/>
        <w:ind w:hanging="0"/>
        <w:jc w:val="both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847" w:leader="dot"/>
        </w:tabs>
        <w:spacing w:before="0" w:after="28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847" w:leader="dot"/>
        </w:tabs>
        <w:spacing w:before="0" w:after="28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847" w:leader="dot"/>
        </w:tabs>
        <w:spacing w:before="0" w:after="28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847" w:leader="dot"/>
        </w:tabs>
        <w:spacing w:before="0" w:after="28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847" w:leader="dot"/>
        </w:tabs>
        <w:spacing w:before="0" w:after="28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8" w:leader="none"/>
          <w:tab w:val="left" w:pos="7847" w:leader="dot"/>
        </w:tabs>
        <w:spacing w:before="0" w:after="28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280"/>
        <w:ind w:firstLine="740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gnifikansi akademik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47" w:leader="dot"/>
        </w:tabs>
        <w:spacing w:before="0" w:after="280"/>
        <w:ind w:firstLine="740"/>
        <w:rPr>
          <w:lang w:val="id-ID"/>
        </w:rPr>
        <w:framePr w:w="8944" w:h="10274" w:x="1333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847" w:leader="dot"/>
        </w:tabs>
        <w:spacing w:before="0" w:after="0"/>
        <w:ind w:firstLine="360"/>
        <w:jc w:val="both"/>
        <w:rPr/>
        <w:framePr w:w="8944" w:h="10274" w:x="1333" w:y="25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855" w:leader="dot"/>
        </w:tabs>
        <w:spacing w:before="0" w:after="400"/>
        <w:ind w:hanging="0"/>
        <w:rPr>
          <w:lang w:val="id-ID"/>
        </w:rPr>
        <w:framePr w:w="8671" w:h="11766" w:x="1469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GARAM dan TERANG DUNIA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827" w:leader="dot"/>
        </w:tabs>
        <w:spacing w:before="0" w:after="28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Injil Matius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822" w:leader="dot"/>
        </w:tabs>
        <w:spacing w:before="0" w:after="28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Garam dan Terang Dunia</w:t>
        <w:tab/>
        <w:t xml:space="preserve"> 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4" w:leader="dot"/>
        </w:tabs>
        <w:spacing w:before="0" w:after="400"/>
        <w:ind w:firstLine="740"/>
        <w:jc w:val="both"/>
        <w:rPr/>
        <w:framePr w:w="8671" w:h="11766" w:x="1469" w:y="22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Menurut Kamus</w:t>
        <w:tab/>
        <w:t xml:space="preserve"> 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0" w:leader="dot"/>
        </w:tabs>
        <w:spacing w:before="0" w:after="400"/>
        <w:ind w:firstLine="740"/>
        <w:jc w:val="both"/>
        <w:rPr/>
        <w:framePr w:w="8671" w:h="11766" w:x="1469" w:y="22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hasa Asli</w:t>
        <w:tab/>
        <w:t xml:space="preserve"> 16</w:t>
      </w:r>
    </w:p>
    <w:p>
      <w:pPr>
        <w:pStyle w:val="Bodytext11"/>
        <w:pBdr/>
        <w:tabs>
          <w:tab w:val="clear" w:pos="720"/>
          <w:tab w:val="left" w:pos="7830" w:leader="dot"/>
        </w:tabs>
        <w:spacing w:before="0" w:after="400"/>
        <w:ind w:firstLine="740"/>
        <w:jc w:val="both"/>
        <w:rPr>
          <w:lang w:val="id-ID"/>
        </w:rPr>
        <w:framePr w:w="8671" w:h="11766" w:x="14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3. Pemahaman Teks</w:t>
        <w:tab/>
        <w:t xml:space="preserve"> 19</w:t>
      </w:r>
    </w:p>
    <w:p>
      <w:pPr>
        <w:pStyle w:val="Bodytext11"/>
        <w:pBdr/>
        <w:tabs>
          <w:tab w:val="clear" w:pos="720"/>
          <w:tab w:val="left" w:pos="7820" w:leader="dot"/>
        </w:tabs>
        <w:spacing w:before="0" w:after="400"/>
        <w:ind w:firstLine="740"/>
        <w:jc w:val="both"/>
        <w:rPr>
          <w:lang w:val="id-ID"/>
        </w:rPr>
        <w:framePr w:w="8671" w:h="11766" w:x="14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4. Menurut Para Penafsir</w:t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22" w:leader="dot"/>
        </w:tabs>
        <w:spacing w:before="0" w:after="28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lam Injil Sinoptik</w:t>
        <w:tab/>
        <w:t xml:space="preserve"> 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822" w:leader="dot"/>
        </w:tabs>
        <w:spacing w:before="0" w:after="40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lam Perjanjian Baru</w:t>
        <w:tab/>
        <w:t xml:space="preserve"> 26</w:t>
      </w:r>
    </w:p>
    <w:p>
      <w:pPr>
        <w:pStyle w:val="Bodytext11"/>
        <w:pBdr/>
        <w:tabs>
          <w:tab w:val="clear" w:pos="720"/>
          <w:tab w:val="left" w:pos="7844" w:leader="dot"/>
        </w:tabs>
        <w:spacing w:before="0" w:after="400"/>
        <w:ind w:hanging="0"/>
        <w:jc w:val="both"/>
        <w:rPr>
          <w:lang w:val="id-ID"/>
        </w:rPr>
        <w:framePr w:w="8671" w:h="11766" w:x="1469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LOGI PENELITIAN</w:t>
        <w:tab/>
        <w:t xml:space="preserve"> 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827" w:leader="dot"/>
        </w:tabs>
        <w:spacing w:before="0" w:after="28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Singkat Lokasi Penelitian</w:t>
        <w:tab/>
        <w:t xml:space="preserve"> 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817" w:leader="dot"/>
        </w:tabs>
        <w:spacing w:before="0" w:after="28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817" w:leader="dot"/>
        </w:tabs>
        <w:spacing w:before="0" w:after="40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7" w:leader="none"/>
          <w:tab w:val="left" w:pos="5893" w:leader="none"/>
        </w:tabs>
        <w:spacing w:before="0" w:after="400"/>
        <w:ind w:firstLine="740"/>
        <w:jc w:val="both"/>
        <w:rPr/>
        <w:framePr w:w="8671" w:h="11766" w:x="1469" w:y="22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..........................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58" w:leader="none"/>
          <w:tab w:val="left" w:pos="7804" w:leader="dot"/>
        </w:tabs>
        <w:spacing w:before="0" w:after="400"/>
        <w:ind w:firstLine="740"/>
        <w:jc w:val="both"/>
        <w:rPr/>
        <w:framePr w:w="8671" w:h="11766" w:x="1469" w:y="22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.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1</w:t>
      </w:r>
    </w:p>
    <w:p>
      <w:pPr>
        <w:pStyle w:val="Bodytext11"/>
        <w:pBdr/>
        <w:tabs>
          <w:tab w:val="clear" w:pos="720"/>
          <w:tab w:val="left" w:pos="7819" w:leader="dot"/>
        </w:tabs>
        <w:spacing w:before="0" w:after="280"/>
        <w:ind w:left="1520" w:hanging="0"/>
        <w:jc w:val="both"/>
        <w:rPr>
          <w:lang w:val="id-ID"/>
        </w:rPr>
        <w:framePr w:w="8671" w:h="11766" w:x="14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31</w:t>
      </w:r>
    </w:p>
    <w:p>
      <w:pPr>
        <w:pStyle w:val="Bodytext11"/>
        <w:pBdr/>
        <w:tabs>
          <w:tab w:val="clear" w:pos="720"/>
          <w:tab w:val="left" w:pos="8264" w:leader="dot"/>
        </w:tabs>
        <w:spacing w:before="0" w:after="280"/>
        <w:ind w:left="1520" w:hanging="0"/>
        <w:jc w:val="both"/>
        <w:rPr>
          <w:lang w:val="id-ID"/>
        </w:rPr>
        <w:framePr w:w="8671" w:h="11766" w:x="14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tervie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811" w:leader="dot"/>
        </w:tabs>
        <w:spacing w:before="0" w:after="400"/>
        <w:ind w:firstLine="360"/>
        <w:jc w:val="both"/>
        <w:rPr/>
        <w:framePr w:w="8671" w:h="11766" w:x="1469" w:y="22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hnik Analisis Data</w:t>
        <w:tab/>
        <w:t xml:space="preserve"> 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7793" w:leader="dot"/>
        </w:tabs>
        <w:spacing w:before="0" w:after="0"/>
        <w:ind w:firstLine="740"/>
        <w:jc w:val="both"/>
        <w:rPr/>
        <w:framePr w:w="8671" w:h="11766" w:x="1469" w:y="22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eskripsi</w:t>
        <w:tab/>
        <w:t xml:space="preserve"> 33</w:t>
      </w:r>
    </w:p>
    <w:p>
      <w:pPr>
        <w:pStyle w:val="Headerorfooter11"/>
        <w:pBdr/>
        <w:rPr>
          <w:lang w:val="id-ID"/>
        </w:rPr>
        <w:framePr w:w="160" w:h="253" w:x="5794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6" w:leader="dot"/>
        </w:tabs>
        <w:spacing w:before="0" w:after="400"/>
        <w:ind w:firstLine="760"/>
        <w:jc w:val="both"/>
        <w:rPr/>
        <w:framePr w:w="8703" w:h="9205" w:x="1453" w:y="22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400"/>
        <w:ind w:firstLine="76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3. Interpreta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400"/>
        <w:ind w:hanging="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7856" w:leader="dot"/>
        </w:tabs>
        <w:spacing w:before="0" w:after="280"/>
        <w:ind w:firstLine="380"/>
        <w:jc w:val="both"/>
        <w:rPr/>
        <w:framePr w:w="8703" w:h="9205" w:x="1453" w:y="22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856" w:leader="dot"/>
        </w:tabs>
        <w:spacing w:before="0" w:after="280"/>
        <w:ind w:firstLine="380"/>
        <w:jc w:val="both"/>
        <w:rPr/>
        <w:framePr w:w="8703" w:h="9205" w:x="1453" w:y="22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7856" w:leader="dot"/>
        </w:tabs>
        <w:spacing w:before="0" w:after="280"/>
        <w:ind w:firstLine="380"/>
        <w:jc w:val="both"/>
        <w:rPr/>
        <w:framePr w:w="8703" w:h="9205" w:x="1453" w:y="22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7856" w:leader="dot"/>
        </w:tabs>
        <w:spacing w:before="0" w:after="400"/>
        <w:ind w:firstLine="380"/>
        <w:jc w:val="both"/>
        <w:rPr/>
        <w:framePr w:w="8703" w:h="9205" w:x="1453" w:y="22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400"/>
        <w:ind w:hanging="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280"/>
        <w:ind w:firstLine="38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280"/>
        <w:ind w:firstLine="38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280"/>
        <w:ind w:firstLine="76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1. Kepada Jamaat Gerizim Ariang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400"/>
        <w:ind w:firstLine="760"/>
        <w:jc w:val="both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Kepada STAKN Toraja</w:t>
        <w:tab/>
        <w:t xml:space="preserve"> 52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9205" w:x="1453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9" w:h="253" w:x="5768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2460" w:hanging="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13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