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82" w:h="298" w:x="1649" w:y="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RAM dan TERANG DUN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1121" w:x="1649" w:y="3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-Sosiologis Tentang Pemahaman Warga Jemaat</w:t>
      </w:r>
    </w:p>
    <w:p>
      <w:pPr>
        <w:pStyle w:val="Bodytext11"/>
        <w:pBdr/>
        <w:spacing w:before="0" w:after="0"/>
        <w:rPr>
          <w:lang w:val="id-ID"/>
        </w:rPr>
        <w:framePr w:w="8682" w:h="1121" w:x="1649" w:y="3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nai Garam dan Terang Dunia Berdasarkan Injil Matius 5:13-16,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1121" w:x="1649" w:y="3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ikasinya dalam Kehidupan Berjemaat di Gereja Toraja Jemaat Gerizim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82" w:h="1121" w:x="1649" w:y="3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iang Klasis Makale,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155" w:h="3389" w:x="4268" w:y="4984" w:hSpace="0" w:vSpace="0" w:wrap="notBeside" w:vAnchor="page" w:hAnchor="page" w:hRule="exact"/>
        <w:pBdr/>
      </w:pPr>
      <w:r>
        <w:rPr/>
        <w:drawing>
          <wp:inline distT="0" distB="0" distL="0" distR="0">
            <wp:extent cx="390779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ind w:firstLine="840"/>
        <w:rPr>
          <w:lang w:val="id-ID"/>
        </w:rPr>
        <w:framePr w:w="8682" w:h="1068" w:x="1649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682" w:h="1068" w:x="1649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82" w:h="1068" w:x="1649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Kristen (S.Pd.K)</w:t>
      </w:r>
    </w:p>
    <w:p>
      <w:pPr>
        <w:pStyle w:val="Heading111"/>
        <w:pBdr/>
        <w:rPr/>
        <w:framePr w:w="8682" w:h="1487" w:x="1649" w:y="101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OLEH :</w:t>
      </w:r>
      <w:bookmarkEnd w:id="0"/>
      <w:bookmarkEnd w:id="1"/>
      <w:bookmarkEnd w:id="2"/>
    </w:p>
    <w:p>
      <w:pPr>
        <w:pStyle w:val="Bodytext11"/>
        <w:pBdr/>
        <w:spacing w:before="0" w:after="100"/>
        <w:ind w:left="2600" w:hanging="0"/>
        <w:rPr>
          <w:lang w:val="id-ID"/>
        </w:rPr>
        <w:framePr w:w="8682" w:h="1487" w:x="1649" w:y="10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sprianto Demmatarra’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682" w:h="1487" w:x="1649" w:y="10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7259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1487" w:x="1649" w:y="10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: Pendidikan Agama Kristen</w:t>
      </w:r>
    </w:p>
    <w:p>
      <w:pPr>
        <w:pStyle w:val="Heading111"/>
        <w:pBdr/>
        <w:ind w:firstLine="760"/>
        <w:rPr/>
        <w:framePr w:w="8682" w:h="1199" w:x="1649" w:y="12838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3"/>
      <w:bookmarkEnd w:id="4"/>
      <w:bookmarkEnd w:id="5"/>
    </w:p>
    <w:p>
      <w:pPr>
        <w:pStyle w:val="Heading111"/>
        <w:pBdr/>
        <w:rPr/>
        <w:framePr w:w="8682" w:h="1199" w:x="1649" w:y="1283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682" w:h="1199" w:x="1649" w:y="1283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2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476"/>
      </w:tblGrid>
      <w:tr>
        <w:trPr>
          <w:trHeight w:val="2665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Tinjauan Teologis -Sosiologis Tentang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ga Jemaat Mengenai Garam dan Terang D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Injil Matius 5:13-16, dan Implikasi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 Berjemaat di Gereja Toraja Jemaat Geriz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iang Klasis Makale, Kabupaten Tana Toraja”</w:t>
            </w:r>
          </w:p>
        </w:tc>
      </w:tr>
      <w:tr>
        <w:trPr>
          <w:trHeight w:val="665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sprianto Demmatarra’</w:t>
            </w:r>
          </w:p>
        </w:tc>
      </w:tr>
      <w:tr>
        <w:trPr>
          <w:trHeight w:val="576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72599</w:t>
            </w:r>
          </w:p>
        </w:tc>
      </w:tr>
      <w:tr>
        <w:trPr>
          <w:trHeight w:val="429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476"/>
      </w:tblGrid>
      <w:tr>
        <w:trPr>
          <w:trHeight w:val="895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780"/>
              <w:rPr>
                <w:lang w:val="id-ID"/>
              </w:rPr>
              <w:framePr w:w="8682" w:h="2833" w:x="1649" w:y="880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melalui proses pembimbingan oleh dosen pembimbing, maka skripsi</w:t>
            </w:r>
          </w:p>
          <w:p>
            <w:pPr>
              <w:pStyle w:val="Bodytext11"/>
              <w:pBdr/>
              <w:spacing w:before="0" w:after="380"/>
              <w:rPr>
                <w:lang w:val="id-ID"/>
              </w:rPr>
              <w:framePr w:w="8682" w:h="2833" w:x="1649" w:y="880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ini dinyatakan telah memenuhi persyaratan untuk diuji.</w:t>
            </w:r>
          </w:p>
          <w:p>
            <w:pPr>
              <w:pStyle w:val="Bodytext11"/>
              <w:pBdr/>
              <w:spacing w:before="0" w:after="1040"/>
              <w:ind w:left="4480" w:hanging="0"/>
              <w:rPr>
                <w:lang w:val="id-ID"/>
              </w:rPr>
              <w:framePr w:w="8682" w:h="2833" w:x="1649" w:y="8806" w:hSpace="0" w:vSpace="0" w:wrap="notBeside" w:vAnchor="page" w:hAnchor="page" w:hRule="exact"/>
              <w:pBdr/>
            </w:pPr>
            <w:r>
              <w:rPr>
                <w:rStyle w:val="Bodytext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gkendek, 27 Juni 2013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682" w:h="2833" w:x="1649" w:y="8806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 I Dosen Pembimbing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»</w:t>
            </w:r>
          </w:p>
        </w:tc>
      </w:tr>
      <w:tr>
        <w:trPr>
          <w:trHeight w:val="576" w:hRule="exact"/>
        </w:trPr>
        <w:tc>
          <w:tcPr>
            <w:tcW w:w="22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Fajar Kelana S,Th</w:t>
            </w:r>
          </w:p>
        </w:tc>
        <w:tc>
          <w:tcPr>
            <w:tcW w:w="64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35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Frans P. Rumbi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60"/>
        <w:ind w:right="5" w:hanging="0"/>
        <w:jc w:val="center"/>
        <w:rPr>
          <w:lang w:val="id-ID"/>
        </w:rPr>
        <w:framePr w:w="8572" w:h="466" w:x="1665" w:y="1357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NIP 197902172008011016 NIP:198302132009121005</w:t>
      </w:r>
    </w:p>
    <w:p>
      <w:pPr>
        <w:pStyle w:val="Tablecaption11"/>
        <w:pBdr/>
        <w:spacing w:before="0" w:after="0"/>
        <w:ind w:firstLine="520"/>
        <w:rPr>
          <w:lang w:val="id-ID"/>
        </w:rPr>
        <w:framePr w:w="8572" w:h="466" w:x="1665" w:y="13571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i/>
          <w:color w:val="000000"/>
          <w:spacing w:val="0"/>
          <w:w w:val="100"/>
          <w:sz w:val="9"/>
          <w:lang w:val="id-ID" w:eastAsia="id-ID"/>
        </w:rPr>
        <w:t>t</w:t>
      </w:r>
    </w:p>
    <w:p>
      <w:pPr>
        <w:pStyle w:val="Bodytext11"/>
        <w:pBdr/>
        <w:spacing w:before="0" w:after="0"/>
        <w:rPr>
          <w:lang w:val="id-ID"/>
        </w:rPr>
        <w:framePr w:w="2994" w:h="276" w:x="4968" w:y="2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35" w:h="696" w:x="227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335" w:h="696" w:x="2276" w:y="3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rPr>
          <w:lang w:val="id-ID"/>
        </w:rPr>
        <w:framePr w:w="2648" w:h="276" w:x="4879" w:y="3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aram dan Terang Dunia</w:t>
      </w:r>
    </w:p>
    <w:p>
      <w:pPr>
        <w:pStyle w:val="Bodytext11"/>
        <w:pBdr/>
        <w:spacing w:before="0" w:after="0"/>
        <w:rPr>
          <w:lang w:val="id-ID"/>
        </w:rPr>
        <w:framePr w:w="5891" w:h="1377" w:x="486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-Sosiologis Tentang Pemaham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5891" w:h="1377" w:x="486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Mengenai Garam dan Terang Dunia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5891" w:h="1377" w:x="486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njil Matius 5:13-16, dan Implikasinya dalam</w:t>
      </w:r>
    </w:p>
    <w:p>
      <w:pPr>
        <w:pStyle w:val="Bodytext11"/>
        <w:pBdr/>
        <w:spacing w:before="0" w:after="0"/>
        <w:rPr>
          <w:lang w:val="id-ID"/>
        </w:rPr>
        <w:framePr w:w="5891" w:h="1377" w:x="486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ijemaat di Gereja Toraja Jemaat Gerizi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5891" w:h="1377" w:x="4868" w:y="3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ang Klasis Makale, Kabupaten Tana Toraja”</w:t>
      </w:r>
    </w:p>
    <w:p>
      <w:pPr>
        <w:pStyle w:val="Bodytext11"/>
        <w:pBdr/>
        <w:spacing w:before="0" w:after="0"/>
        <w:rPr>
          <w:lang w:val="id-ID"/>
        </w:rPr>
        <w:framePr w:w="1995" w:h="838" w:x="2271" w:y="5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1995" w:h="838" w:x="2271" w:y="5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995" w:h="838" w:x="2271" w:y="5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2864" w:h="1089" w:x="4868" w:y="5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sprianto Demmatarra’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2864" w:h="1089" w:x="4868" w:y="5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864" w:h="1089" w:x="4868" w:y="5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jar Kelana S.T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2864" w:h="1089" w:x="4868" w:y="5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rans Paillin Rumbi M.T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88" w:h="571" w:x="2266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488" w:h="571" w:x="2266" w:y="6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7 Juni 2013.</w:t>
      </w:r>
    </w:p>
    <w:p>
      <w:pPr>
        <w:pStyle w:val="Picturecaption11"/>
        <w:pBdr/>
        <w:rPr>
          <w:lang w:val="id-ID"/>
        </w:rPr>
        <w:framePr w:w="1555" w:h="276" w:x="5680" w:y="73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900" w:h="2198" w:x="1779" w:y="7713" w:hSpace="0" w:vSpace="0" w:wrap="notBeside" w:vAnchor="page" w:hAnchor="page" w:hRule="exact"/>
        <w:pBdr/>
      </w:pPr>
      <w:r>
        <w:rPr/>
        <w:drawing>
          <wp:inline distT="0" distB="0" distL="0" distR="0">
            <wp:extent cx="5650865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277" w:x="2276" w:y="10221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8" w:h="276" w:x="2250" w:y="114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197711222009011007</w:t>
      </w:r>
    </w:p>
    <w:p>
      <w:pPr>
        <w:pStyle w:val="Picturecaption11"/>
        <w:pBdr/>
        <w:rPr>
          <w:lang w:val="id-ID"/>
        </w:rPr>
        <w:framePr w:w="1050" w:h="276" w:x="8366" w:y="101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845" w:x="7895" w:y="10363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53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39" w:h="545" w:x="7942" w:y="11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</w:t>
      </w:r>
    </w:p>
    <w:p>
      <w:pPr>
        <w:pStyle w:val="Picturecaption11"/>
        <w:pBdr/>
        <w:spacing w:lineRule="auto" w:line="216"/>
        <w:rPr>
          <w:lang w:val="id-ID"/>
        </w:rPr>
        <w:framePr w:w="2739" w:h="545" w:x="7942" w:y="11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19790501200710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1901" w:x="4209" w:y="11923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20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1" w:h="276" w:x="5062" w:y="138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:1976072')2006041001</w:t>
      </w:r>
    </w:p>
    <w:p>
      <w:pPr>
        <w:pStyle w:val="Bodytext11"/>
        <w:pBdr/>
        <w:spacing w:before="0" w:after="0"/>
        <w:rPr>
          <w:lang w:val="id-ID"/>
        </w:rPr>
        <w:framePr w:w="185" w:h="253" w:x="6371" w:y="14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76" w:h="346" w:x="1509" w:y="2087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760"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RIANTO DEMMATARRA’ (2012), Menyusun Skripsi Dengan Judul :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-Sosiologis Tentang Pemahaman Warga Jemaat Mengenai Garam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ang Dunia Berdasarkan Injil Matius 5:13-16, dan Implikasinya dalam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 di Gereja Toraja Jemaat Gerizim Ariang, Kabupaten Tana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 dilatarbelakangi oleh keinginan penulis untuk menggali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lebih dalam makna Garam dan Terang Dunia di dalam teks Injil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5:13-16 dengan menafsirkan ayat demi ayat dalam teks tersebut, yang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nulis ingin melihatnya pula dalam kehidupan orang percaya khususnya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, seperti apa pemahaman warga jemaat mengenai teks tersebut, dan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plikasinya dalam kehidupannya. Olehnya itu, melalui tulisan ini penulis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pemahaman warga jemaat mengenai Garam dan Terang Dunia</w:t>
      </w:r>
    </w:p>
    <w:p>
      <w:pPr>
        <w:pStyle w:val="Bodytext11"/>
        <w:pBdr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njil Matius 5:13-16, dan implikasinya dalam kehidupan berjemaat.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sehubungan dengan topik di atas, maka penulis</w:t>
      </w:r>
    </w:p>
    <w:p>
      <w:pPr>
        <w:pStyle w:val="Bodytext11"/>
        <w:pBdr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lapangan dengan pendekatan kualitatif dengan harapan bahwa</w:t>
      </w:r>
    </w:p>
    <w:p>
      <w:pPr>
        <w:pStyle w:val="Bodytext11"/>
        <w:pBdr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ta-data yang sarat dengan makna. Penulis melaksanakan penelitian di</w:t>
      </w:r>
    </w:p>
    <w:p>
      <w:pPr>
        <w:pStyle w:val="Bodytext11"/>
        <w:pBdr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erizim Ariang dengan menetapkan lima (5) narasumber yang merupakan</w:t>
      </w:r>
    </w:p>
    <w:p>
      <w:pPr>
        <w:pStyle w:val="Bodytext11"/>
        <w:pBdr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esentatif setiap OIG.</w:t>
      </w:r>
    </w:p>
    <w:p>
      <w:pPr>
        <w:pStyle w:val="Bodytext11"/>
        <w:pBdr/>
        <w:ind w:firstLine="760"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dengan narasumber memberikan gambaran bahwa makna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dan Terang Dunia telah dipahami oleh sebagian besar warga jemaat dengan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hal-hal yang dapat dilakukan dalam mengaplikasikan peranan umat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sebagai garam dan terang dunia tersebut, namun dalam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nya terkadang sulit karena berbagai faktor, antara lain kurangnya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n kesibukan dengan pekerjaan sehari-hari. Karena itu anggota jemaat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usaha dari pelayan untuk terus memberikan pemahaman lebih dalam</w:t>
      </w:r>
    </w:p>
    <w:p>
      <w:pPr>
        <w:pStyle w:val="Bodytext11"/>
        <w:pBdr/>
        <w:jc w:val="both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seputar peranan warga jemaat sebagai Garam dan Terang</w:t>
      </w:r>
    </w:p>
    <w:p>
      <w:pPr>
        <w:pStyle w:val="Bodytext11"/>
        <w:pBdr/>
        <w:spacing w:before="0" w:after="0"/>
        <w:rPr>
          <w:lang w:val="id-ID"/>
        </w:rPr>
        <w:framePr w:w="8776" w:h="11043" w:x="1509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berdasarkan Injil matius 5:13-16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30"/>
      <w:ind w:firstLine="26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