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52" w:h="293" w:x="1547" w:y="19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6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12.</w:t>
      </w:r>
    </w:p>
    <w:p>
      <w:pPr>
        <w:pStyle w:val="Heading111"/>
        <w:pBdr/>
        <w:spacing w:before="0" w:after="320"/>
        <w:rPr/>
        <w:framePr w:w="8252" w:h="12195" w:x="1547" w:y="27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Johan Setiawan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: Jejak Publisher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, Tin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PT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3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&amp; Christo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 Sastra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J. Sidlow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spacing w:before="0" w:after="5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k Media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m, Joice, Isaac &amp; Margaretha Simbiri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cana Allah Bagi Rumah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yo, Agoes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Dewasa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</w:t>
      </w:r>
    </w:p>
    <w:p>
      <w:pPr>
        <w:pStyle w:val="Bodytext11"/>
        <w:pBdr/>
        <w:spacing w:before="0" w:after="5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, Maurice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PT Kanisius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, Muh. &amp; Luthfiyah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,</w:t>
      </w:r>
    </w:p>
    <w:p>
      <w:pPr>
        <w:pStyle w:val="Bodytext11"/>
        <w:pBdr/>
        <w:spacing w:before="0" w:after="3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akan kelas &amp; Studi Ka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Jejak Publisher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&amp; Y. Singgih D. Gunars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ologi Praktis: Anak,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lton, Ada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mamu Selam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Graffa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Ruth &amp; Freshia Aprilyn Ross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 Boleh Atau Ti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ckthom, William E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Gembala Sidang dan Pimpi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2" w:h="12195" w:x="1547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darminta, W. J. S. 197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N Bala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s, B. War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Dan Perkawinan Kem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spacing w:before="0" w:after="34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, M.T. Eleine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Tuhan Dalam Hidup Perkawinan.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 Group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Banjarmasin: Gracia X-Press.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</w:t>
      </w:r>
    </w:p>
    <w:p>
      <w:pPr>
        <w:pStyle w:val="Bodytext11"/>
        <w:pBdr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.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ojo, Daniel Pospo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ungan Batin Suami-Istri Dalam Untung &amp;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antas: PT suluh Cendekia.</w:t>
      </w:r>
    </w:p>
    <w:p>
      <w:pPr>
        <w:pStyle w:val="Heading111"/>
        <w:pBdr/>
        <w:rPr/>
        <w:framePr w:w="8331" w:h="9028" w:x="1508" w:y="19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ng, Gerson &amp; Luter Tarra’. Interview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jarah Singkat Gereja Toraja</w:t>
      </w:r>
    </w:p>
    <w:p>
      <w:pPr>
        <w:pStyle w:val="Bodytext11"/>
        <w:pBdr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kurra ”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ggai, Agustina &amp; Arnnah Ramsidar. Interview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mpak Psikis</w:t>
      </w:r>
    </w:p>
    <w:p>
      <w:pPr>
        <w:pStyle w:val="Bodytext11"/>
        <w:pBdr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 yang Bercerai ”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u, Rina, Semuel Duma’, Gerson Lebang. Interview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aha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Perceraian, Dampak Perceraian, Pandangan Mengenai</w:t>
      </w:r>
    </w:p>
    <w:p>
      <w:pPr>
        <w:pStyle w:val="Bodytext11"/>
        <w:pBdr/>
        <w:ind w:firstLine="76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eraian Pendeta, Gejala Umum Pendeta Bercerai”.</w:t>
      </w:r>
    </w:p>
    <w:p>
      <w:pPr>
        <w:pStyle w:val="Bodytext11"/>
        <w:pBdr/>
        <w:spacing w:before="0" w:after="0"/>
        <w:rPr>
          <w:lang w:val="id-ID"/>
        </w:rPr>
        <w:framePr w:w="8331" w:h="9028" w:x="150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al data source: BPS Tana Toraja, Kecamatan Kurra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