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01" w:h="319" w:x="862" w:y="2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4474" w:x="1359" w:y="3146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237" w:right="15" w:firstLine="360"/>
        <w:jc w:val="both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GEDE SLAMET RIADI, </w:t>
      </w:r>
      <w:r>
        <w:rPr>
          <w:rStyle w:val="Bodytext1"/>
          <w:color w:val="000000"/>
          <w:spacing w:val="0"/>
          <w:w w:val="100"/>
          <w:lang w:val="id-ID" w:eastAsia="id-ID"/>
        </w:rPr>
        <w:t>lahir di</w:t>
      </w:r>
    </w:p>
    <w:p>
      <w:pPr>
        <w:pStyle w:val="Bodytext11"/>
        <w:pBdr/>
        <w:ind w:left="4237" w:right="15" w:firstLine="360"/>
        <w:jc w:val="both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04 Februari</w:t>
      </w:r>
    </w:p>
    <w:p>
      <w:pPr>
        <w:pStyle w:val="Bodytext11"/>
        <w:pBdr/>
        <w:ind w:left="4237" w:right="15" w:firstLine="360"/>
        <w:jc w:val="both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 Anak kedua dari enam</w:t>
      </w:r>
    </w:p>
    <w:p>
      <w:pPr>
        <w:pStyle w:val="Bodytext11"/>
        <w:pBdr/>
        <w:ind w:left="4237" w:right="15" w:firstLine="360"/>
        <w:jc w:val="both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darah campuran Bali-</w:t>
      </w:r>
    </w:p>
    <w:p>
      <w:pPr>
        <w:pStyle w:val="Bodytext11"/>
        <w:pBdr/>
        <w:ind w:left="4237" w:right="15" w:firstLine="360"/>
        <w:jc w:val="both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ri pasangan Made Rai</w:t>
      </w:r>
    </w:p>
    <w:p>
      <w:pPr>
        <w:pStyle w:val="Bodytext11"/>
        <w:pBdr/>
        <w:ind w:left="4237" w:right="15" w:firstLine="360"/>
        <w:jc w:val="both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engan Jacklina Bety Ambo’</w:t>
      </w:r>
    </w:p>
    <w:p>
      <w:pPr>
        <w:pStyle w:val="Bodytext11"/>
        <w:pBdr/>
        <w:ind w:left="4237" w:firstLine="360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ind w:left="4597" w:right="15" w:hanging="0"/>
        <w:jc w:val="both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nama saudara</w:t>
      </w:r>
    </w:p>
    <w:p>
      <w:pPr>
        <w:pStyle w:val="Bodytext11"/>
        <w:pBdr/>
        <w:ind w:left="4237" w:firstLine="360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 yaitu Putu Rai Putra Eka</w:t>
      </w:r>
    </w:p>
    <w:p>
      <w:pPr>
        <w:pStyle w:val="Bodytext11"/>
        <w:pBdr/>
        <w:ind w:left="4237" w:firstLine="360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nama, Dicky Tri Jawarto, Saldi</w:t>
      </w:r>
    </w:p>
    <w:p>
      <w:pPr>
        <w:pStyle w:val="Bodytext11"/>
        <w:pBdr/>
        <w:ind w:left="4237" w:firstLine="360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tamal, Perdyanto, dan Sugiarta.</w:t>
      </w:r>
    </w:p>
    <w:p>
      <w:pPr>
        <w:pStyle w:val="Bodytext11"/>
        <w:pBdr/>
        <w:ind w:left="4597" w:right="15" w:hanging="0"/>
        <w:jc w:val="both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nggal bersama</w:t>
      </w:r>
    </w:p>
    <w:p>
      <w:pPr>
        <w:pStyle w:val="Bodytext11"/>
        <w:pBdr/>
        <w:ind w:left="4237" w:firstLine="360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 Desa Manunggal, Kec.</w:t>
      </w:r>
    </w:p>
    <w:p>
      <w:pPr>
        <w:pStyle w:val="Bodytext11"/>
        <w:pBdr/>
        <w:spacing w:before="0" w:after="0"/>
        <w:ind w:left="4237" w:firstLine="360"/>
        <w:rPr>
          <w:lang w:val="id-ID"/>
        </w:rPr>
        <w:framePr w:w="8101" w:h="4325" w:x="862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oni Timur, Kab. Luwu Timur.</w:t>
      </w:r>
    </w:p>
    <w:p>
      <w:pPr>
        <w:pStyle w:val="Bodytext11"/>
        <w:pBdr/>
        <w:ind w:hanging="0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rPr/>
        <w:framePr w:w="8101" w:h="5860" w:x="862" w:y="79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7 masuk TK Pertiwi Ge’te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101" w:h="5860" w:x="862" w:y="79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8 masuk SDN 143 Inpres Ge’te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101" w:h="5860" w:x="862" w:y="79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4 masuk SMP Negeri 1 Tomoni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rPr/>
        <w:framePr w:w="8101" w:h="5860" w:x="862" w:y="79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7 masuk SMA Negeri 1 Mangkutana dan tamat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01" w:h="5860" w:x="862" w:y="79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0 masuk Sekolah Tinggi Agama Kristen Negeri (STAKN) Toraj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 penulis pernah dicalonkan sebagai bendahara</w:t>
      </w:r>
    </w:p>
    <w:p>
      <w:pPr>
        <w:pStyle w:val="Bodytext11"/>
        <w:pBdr/>
        <w:ind w:firstLine="720"/>
        <w:jc w:val="both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Eksekutif Mahasiswa periode 2012-2013, menjadi anggota</w:t>
      </w:r>
    </w:p>
    <w:p>
      <w:pPr>
        <w:pStyle w:val="Bodytext11"/>
        <w:pBdr/>
        <w:ind w:firstLine="720"/>
        <w:jc w:val="both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Study Badan Eksekutif Mahasiswa periode 2012-2013, pernah</w:t>
      </w:r>
    </w:p>
    <w:p>
      <w:pPr>
        <w:pStyle w:val="Bodytext11"/>
        <w:pBdr/>
        <w:ind w:firstLine="720"/>
        <w:jc w:val="both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ordinator Perwalian Syukur Matasak (W1LSMA) dan menjadi</w:t>
      </w:r>
    </w:p>
    <w:p>
      <w:pPr>
        <w:pStyle w:val="Bodytext11"/>
        <w:pBdr/>
        <w:ind w:firstLine="720"/>
        <w:jc w:val="both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Badan Verifikasi Keuangan Lembaga Kemahasiswaan (BVK-LK)</w:t>
      </w:r>
    </w:p>
    <w:p>
      <w:pPr>
        <w:pStyle w:val="Bodytext11"/>
        <w:pBdr/>
        <w:ind w:firstLine="720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2013-2014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Pelayanan Desa (PELDES) di Gereja Toraja</w:t>
      </w:r>
    </w:p>
    <w:p>
      <w:pPr>
        <w:pStyle w:val="Bodytext11"/>
        <w:pBdr/>
        <w:ind w:firstLine="720"/>
        <w:jc w:val="both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ttu Basse Klasis Balepe’ tahun 2012; melaksanakan Orientasi</w:t>
      </w:r>
    </w:p>
    <w:p>
      <w:pPr>
        <w:pStyle w:val="Bodytext11"/>
        <w:pBdr/>
        <w:ind w:firstLine="720"/>
        <w:jc w:val="both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i GPdl Jemaat Elim Masamba tahun 2013 dan Praktek</w:t>
      </w:r>
    </w:p>
    <w:p>
      <w:pPr>
        <w:pStyle w:val="Bodytext11"/>
        <w:pBdr/>
        <w:ind w:firstLine="720"/>
        <w:jc w:val="both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Lapangan (PPL) di SMA Kristen Barana’ tahun 2014. Bersama</w:t>
      </w:r>
    </w:p>
    <w:p>
      <w:pPr>
        <w:pStyle w:val="Bodytext11"/>
        <w:pBdr/>
        <w:ind w:firstLine="720"/>
        <w:jc w:val="both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Kemahasiswaan, penulis pernah melaksanakan Study Banding Ke</w:t>
      </w:r>
    </w:p>
    <w:p>
      <w:pPr>
        <w:pStyle w:val="Bodytext11"/>
        <w:pBdr/>
        <w:ind w:firstLine="720"/>
        <w:jc w:val="both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PN Ambon tahun 2011 dan Study Banding ke STAKN Manado tahu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01" w:h="5860" w:x="862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