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320" w:right="0" w:hanging="0"/>
        <w:rPr/>
        <w:framePr w:w="4987" w:h="253" w:x="531" w:y="16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40"/>
        <w:ind w:left="3160" w:right="0" w:hanging="0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279" w:h="12243" w:x="531" w:y="222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060" w:right="0" w:hanging="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hermeneutikkan teks “Yesus Memberkati Anak-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” (Mrk. 10:13-16), penulis menyimpulkan bahwa hal yang melatarbelakangi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murid-murid menghalangi anak-anak kecil untuk dibawa kepada Yesus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udaya dalam masyarakat Yahudi yang memandang anak-anak sebagai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masyarakat yang status sosialnya paling rendah. Mereka merupakan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longan paling lemah dan dianggap kurang penting. Budaya yang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kriminasi anak-anak inilah yang memengaruhi sikap murid-murid pada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 sehingga mereka menghalang-halangi anak-anak untuk datang kepada</w:t>
      </w:r>
    </w:p>
    <w:p>
      <w:pPr>
        <w:pStyle w:val="Bodytext11"/>
        <w:pBdr/>
        <w:bidi w:val="0"/>
        <w:ind w:left="0" w:right="0" w:firstLine="260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Bodytext11"/>
        <w:pBdr/>
        <w:bidi w:val="0"/>
        <w:ind w:left="1060" w:right="0" w:hanging="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ggil untuk menjalankan misi yang telah diamanatkan oleh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. Misi gereja bukan hanya membangun gedung dan organisasi,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dogma, atau melakukan upacara ritual (kebaktian atau sakramen)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layani semua jemaat tanpa diskriminasi. Pembinaan kepada anak-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erlu mendapat perhatian yang serius dari gereja dan orang tua. Mereka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 depan gereja, masa depan bangsa dan negara yang harus dilayani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sih. Melayani mereka melalui ibadah Sekolah Minggu, sakramen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an Kudus, memerhatikan kebutuhan mereka dalam keluarga, penginjilan</w:t>
      </w:r>
    </w:p>
    <w:p>
      <w:pPr>
        <w:pStyle w:val="Bodytext11"/>
        <w:pBdr/>
        <w:bidi w:val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 membina dan selalu berusaha memperkenalkan Kristus kepada merek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279" w:h="12243" w:x="531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melalui teladan atau Pendalaman Alkitab (PA) bahkan melibatkan mereka</w:t>
      </w:r>
    </w:p>
    <w:p>
      <w:pPr>
        <w:pStyle w:val="Headerorfooter11"/>
        <w:pBdr/>
        <w:bidi w:val="0"/>
        <w:ind w:left="0" w:right="0" w:hanging="0"/>
        <w:rPr/>
        <w:framePr w:w="246" w:h="253" w:x="4945" w:y="1522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506" w:y="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2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tivitas-aktivitas yang perlu dan mereka gemari; merupakan salah satu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eperpihakan gereja kepada anak-anak dan sebuah pelayanan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gereja mewujudnyatakan Kerajaan Allah deng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asih, kepedulian, sedia menyambut, dan menerima anak-anak</w:t>
      </w:r>
    </w:p>
    <w:p>
      <w:pPr>
        <w:pStyle w:val="Bodytext11"/>
        <w:pBdr/>
        <w:bidi w:val="0"/>
        <w:spacing w:before="0" w:after="840"/>
        <w:ind w:left="0" w:right="0" w:firstLine="32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teladankan Yesus dalam pelayanan-Nya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247" w:h="12766" w:x="547" w:y="166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bidi w:val="0"/>
        <w:spacing w:before="0" w:after="280"/>
        <w:ind w:left="0" w:right="0" w:firstLine="320"/>
        <w:rPr/>
        <w:framePr w:w="8247" w:h="12766" w:x="547" w:y="16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bidi w:val="0"/>
        <w:spacing w:before="0" w:after="280"/>
        <w:ind w:left="0" w:right="0" w:firstLine="700"/>
        <w:jc w:val="both"/>
        <w:rPr/>
        <w:framePr w:w="8247" w:h="12766" w:x="547" w:y="16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gembangkan mata kuliah PWG Anak; sehingga mahasiswa dapat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mbangsih pemikiran terhadap masalah sosial yang terjadi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3" w:leader="none"/>
        </w:tabs>
        <w:bidi w:val="0"/>
        <w:spacing w:before="0" w:after="280"/>
        <w:ind w:left="0" w:right="0" w:firstLine="700"/>
        <w:jc w:val="both"/>
        <w:rPr/>
        <w:framePr w:w="8247" w:h="12766" w:x="547" w:y="16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dorong mahasiswa jurusan PAK untuk melakukan penafsir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yang berguna bagi pengembangan pengajaran dalam kehidup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bidi w:val="0"/>
        <w:spacing w:before="0" w:after="280"/>
        <w:ind w:left="0" w:right="0" w:firstLine="320"/>
        <w:rPr/>
        <w:framePr w:w="8247" w:h="12766" w:x="547" w:y="16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Sekolah (TK/SD)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nghargai anak dengan mengucapkan kata-kata yang tidak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mereka serta memperlakukan satu anak dengan anak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dengan ad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bidi w:val="0"/>
        <w:spacing w:before="0" w:after="280"/>
        <w:ind w:left="0" w:right="0" w:firstLine="320"/>
        <w:rPr/>
        <w:framePr w:w="8247" w:h="12766" w:x="547" w:y="16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luarga/orang tua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ka terhadap kebutuhan anak; baik secara fisik, psikis dan spiritual sert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ristiani dalam diri anak sedini mungkin.</w:t>
      </w:r>
    </w:p>
    <w:p>
      <w:pPr>
        <w:pStyle w:val="Bodytext11"/>
        <w:pBdr/>
        <w:bidi w:val="0"/>
        <w:spacing w:before="0" w:after="280"/>
        <w:ind w:left="0" w:right="0" w:firstLine="70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perkenalkan Yesus dalam kehidupan anak; baik melalui teladan,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8247" w:h="12766" w:x="547" w:y="16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memotivasi anak untuk ikut dalam ibadah Sekolah Mingg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8438" w:y="2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bidi w:val="0"/>
        <w:ind w:left="0" w:right="0" w:firstLine="300"/>
        <w:rPr/>
        <w:framePr w:w="8247" w:h="3760" w:x="547" w:y="17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Bodytext11"/>
        <w:pBdr/>
        <w:bidi w:val="0"/>
        <w:ind w:left="0" w:right="0" w:firstLine="760"/>
        <w:rPr/>
        <w:framePr w:w="8247" w:h="3760" w:x="547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mberikan pelayanan yang berkualitas kepada anak-anak tanpa</w:t>
      </w:r>
    </w:p>
    <w:p>
      <w:pPr>
        <w:pStyle w:val="Bodytext11"/>
        <w:pBdr/>
        <w:bidi w:val="0"/>
        <w:ind w:left="1160" w:right="0" w:hanging="0"/>
        <w:rPr/>
        <w:framePr w:w="8247" w:h="3760" w:x="547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latar belakang mereka.</w:t>
      </w:r>
    </w:p>
    <w:p>
      <w:pPr>
        <w:pStyle w:val="Bodytext11"/>
        <w:pBdr/>
        <w:bidi w:val="0"/>
        <w:ind w:left="0" w:right="0" w:firstLine="760"/>
        <w:rPr/>
        <w:framePr w:w="8247" w:h="3760" w:x="547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mperlengkapi guru Sekolah Minggu sehingga dapat melayani anak</w:t>
      </w:r>
    </w:p>
    <w:p>
      <w:pPr>
        <w:pStyle w:val="Bodytext11"/>
        <w:pBdr/>
        <w:bidi w:val="0"/>
        <w:ind w:left="1160" w:right="0" w:hanging="0"/>
        <w:rPr/>
        <w:framePr w:w="8247" w:h="3760" w:x="547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bidi w:val="0"/>
        <w:ind w:left="0" w:right="0" w:firstLine="760"/>
        <w:rPr/>
        <w:framePr w:w="8247" w:h="3760" w:x="547" w:y="17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deta yang melayani di jemaat terlibat langsung dalam pelayanan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247" w:h="3760" w:x="547" w:y="1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Sekolah Minggu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1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3</Characters>
  <CharactersWithSpaces>2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8:00Z</dcterms:created>
  <dc:creator/>
  <dc:description/>
  <dc:language>en-US</dc:language>
  <cp:lastModifiedBy/>
  <dcterms:modified xsi:type="dcterms:W3CDTF">2024-11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