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43" w:h="298" w:x="5026" w:y="21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840"/>
        <w:jc w:val="center"/>
        <w:rPr/>
        <w:framePr w:w="9038" w:h="12180" w:x="957" w:y="26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TAR KE DALAM KITAB MARKUS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bahas tentang Latar Belakang Kitab Markus,</w:t>
      </w:r>
    </w:p>
    <w:p>
      <w:pPr>
        <w:pStyle w:val="Bodytext11"/>
        <w:pBdr/>
        <w:ind w:firstLine="360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Kitab Markus, Waktu dan Tempat Penulisan, Penerima Kitab Markus</w:t>
      </w:r>
    </w:p>
    <w:p>
      <w:pPr>
        <w:pStyle w:val="Bodytext11"/>
        <w:pBdr/>
        <w:ind w:firstLine="360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nulisannya (tujuan di sini maksudnya untuk apa Injil ini ditulis</w:t>
      </w:r>
    </w:p>
    <w:p>
      <w:pPr>
        <w:pStyle w:val="Bodytext11"/>
        <w:pBdr/>
        <w:ind w:firstLine="360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 pertama), Ciri-ciri Khas Injil Markus, Maksud Injil Markus</w:t>
      </w:r>
    </w:p>
    <w:p>
      <w:pPr>
        <w:pStyle w:val="Bodytext11"/>
        <w:pBdr/>
        <w:ind w:firstLine="360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sud dalam hal ini artinya Injil ini ingin mengungkapkan tentang hal apa</w:t>
      </w:r>
    </w:p>
    <w:p>
      <w:pPr>
        <w:pStyle w:val="Bodytext11"/>
        <w:pBdr/>
        <w:ind w:firstLine="360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ngenai Yesus Kristus), Garis Besar Injil Markus, Kedudukan</w:t>
      </w:r>
    </w:p>
    <w:p>
      <w:pPr>
        <w:pStyle w:val="Bodytext11"/>
        <w:pBdr/>
        <w:ind w:firstLine="360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“Yesus Memberkati Anak-anak” dalam Kitab Markus dan Kondisi Sosial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Zaman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38" w:h="12180" w:x="957" w:y="2681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1"/>
      <w:bookmarkStart w:id="6" w:name="bookmark5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Kitab Markus</w:t>
      </w:r>
      <w:bookmarkEnd w:id="3"/>
      <w:bookmarkEnd w:id="5"/>
      <w:bookmarkEnd w:id="6"/>
    </w:p>
    <w:p>
      <w:pPr>
        <w:pStyle w:val="Bodytext11"/>
        <w:pBdr/>
        <w:ind w:left="1160" w:hanging="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eempat Injil, Injil Markus merupakan kisah yang paling singkat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“permulaan Injil tentang Yesus” (Mrk. 1:1). Dalam Kabar Baik itu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tampilkan sebagai seorang yang banyak bertindak dan yang berwibawa.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-Nya nyata dalam cara Ia mengajar, dalam kuasa-Nya terhadap roh-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, dan dalam mengampuni dosa. Yesus menampilkan diri-Nya sebagai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yang memberikan nyawa-Nya supaya manusia dibebaskan dari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Cerita tentang Yesus dalam Injil ini disampaikan secara hidup dan terus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. Setelah kata-kata pendahuluan yang singkat mengenai Yohanes Pembaptis</w:t>
      </w:r>
    </w:p>
    <w:p>
      <w:pPr>
        <w:pStyle w:val="Bodytext11"/>
        <w:pBdr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ai baptisan Yesus serta cobaan terhadap diri-Nya, Injil Markus in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38" w:h="12180" w:x="95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ceritakan pelayanan Yesus, khususnya tentang penyembuhan-</w:t>
      </w:r>
    </w:p>
    <w:p>
      <w:pPr>
        <w:pStyle w:val="Headerorfooter11"/>
        <w:pBdr/>
        <w:jc w:val="both"/>
        <w:rPr>
          <w:lang w:val="id-ID"/>
        </w:rPr>
        <w:framePr w:w="121" w:h="276" w:x="5785" w:y="15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298" w:x="9807" w:y="56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yang dilakukan-Nya dan tentang pengajaran-Nya. Pasal-pasal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memuat cerita tentang peristiwa-peristiwa yang terjadi pada minggu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lam hidup Tuhan Yesus di dunia ini, terutama tentang penyaliban diri-</w:t>
      </w:r>
    </w:p>
    <w:p>
      <w:pPr>
        <w:pStyle w:val="Bodytext11"/>
        <w:pBdr/>
        <w:ind w:firstLine="360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kebangkitan-Nya dari kema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yang menentukan dalam kitab ini adalah episode di Kaisarea Filipi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l oleh peristiwa pemuliaan Yesus (Mrk. 8:27-9:10), ketika identitas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penderitaan Yesus dinyatakan dengan jelas kepada kedua belas murid-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Bagian pertama kitab ini memusatkan perhatian terutama pada mujizat luar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yang dilakukan Yesus dan kuasa-Nya atas penyakit dan setan-setan sebagai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ahwa Kerajaan Allah sudah dekat. Akan tetapi, di Kaisarea Filipi itu Yesus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dengan terus terang kepada para murid bahwa Dia harus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anyak penderitaan dan ditolak oleh tua-tua, imam-imam kepala dan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li-ahli Taurat, lalu dibunuh dan bangkit sesudah tiga hari (Mrk. 8:31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91" w:h="11641" w:x="1010" w:y="2028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ang Kitab Markus</w:t>
      </w:r>
      <w:bookmarkEnd w:id="7"/>
      <w:bookmarkEnd w:id="9"/>
      <w:bookmarkEnd w:id="10"/>
    </w:p>
    <w:p>
      <w:pPr>
        <w:pStyle w:val="Bodytext11"/>
        <w:pBdr/>
        <w:ind w:left="1160" w:hanging="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pernah berkata, “Hai, saya Markus, dan saya akan menulis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.” Namun, para pemimpin Kristen pada awal abad kedua berkata bahwa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tulis di Italia oleh Yohanes Markus, dan didasarkan pada ingatan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. Yohanes (nama Ibraninya) disebut juga Markus (nama Latinnya). Petrus</w:t>
      </w:r>
    </w:p>
    <w:p>
      <w:pPr>
        <w:pStyle w:val="Bodytext11"/>
        <w:pBdr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rumah ibu Yohanes Markus setelah seorang malaikat melepaskan dia da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91" w:h="11641" w:x="10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pada suatu malam (Kis. 12:12). Rumah Ibu Markus merupakan tempat</w:t>
      </w:r>
    </w:p>
    <w:p>
      <w:pPr>
        <w:pStyle w:val="Footnote11"/>
        <w:pBdr/>
        <w:tabs>
          <w:tab w:val="clear" w:pos="720"/>
          <w:tab w:val="left" w:pos="1271" w:leader="none"/>
        </w:tabs>
        <w:ind w:left="1140" w:hanging="0"/>
        <w:rPr>
          <w:lang w:val="id-ID"/>
        </w:rPr>
        <w:framePr w:w="7441" w:h="215" w:x="2146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 version 2.0.0</w:t>
      </w:r>
    </w:p>
    <w:p>
      <w:pPr>
        <w:pStyle w:val="Footnote11"/>
        <w:pBdr/>
        <w:tabs>
          <w:tab w:val="clear" w:pos="720"/>
          <w:tab w:val="left" w:pos="1266" w:leader="none"/>
        </w:tabs>
        <w:ind w:left="1140" w:hanging="0"/>
        <w:rPr>
          <w:lang w:val="id-ID"/>
        </w:rPr>
        <w:framePr w:w="7441" w:h="251" w:x="2146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7), h.50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ge">
                  <wp:posOffset>9277985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65pt;margin-top:730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2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bagi orang-orang Kristen, dan sekelompok orang sedang berdoa di si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trus tib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angan-karangan lain yang termaktub dalam Perjanjian Bar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arkus berulang kali muncul. Dalam Kisah Para Rasul 12:12, 25; 13:5,13;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37 disebut seorang yang bernama Yohanes Markus, yang ibunya bern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(Miryam), di kota Yerusalem dan dalam rombongan Bamabas dan Paulus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Yohanes Markus itu seorang Kristen keturunan Yahudi dan se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cukup penting pada jemaat perdana. Paulus (Flm. ayat 24) menyeb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mannya yang bernama Markus. Sekali lagi disebutkan seorang bern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an kemenakan Bamabas (Kol. 4:10). Ada lagi seorang yang tampi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4:11. Akhirnya 1 Petrus 5:13 mengetengahkan seorang bern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yang digelari “anakku”, berarti anak “rohani” penulis surat ini menyeb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Pet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1 Petrus 5:13 dapat berarti, bahwa ia bertobat berka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penulis menyimpulkan bahwa kitab Markus ini ditulis 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nama Yohanes Markus yang menulis kitabnya berdasarkan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rasul Petr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771" w:h="12866" w:x="1119" w:y="2002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2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1"/>
      <w:bookmarkEnd w:id="13"/>
      <w:bookmarkEnd w:id="14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waktunya Injil ini ditulis ada banyak pendapat yang berbeda-</w:t>
      </w:r>
    </w:p>
    <w:p>
      <w:pPr>
        <w:pStyle w:val="Bodytext11"/>
        <w:pBdr/>
        <w:spacing w:before="0" w:after="600"/>
        <w:ind w:firstLine="360"/>
        <w:jc w:val="both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, berkisar pada batas 35 tahun antara tahun 40 Masehi sampai 75 Maseh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8" w:leader="none"/>
        </w:tabs>
        <w:ind w:left="1100" w:hanging="0"/>
        <w:jc w:val="both"/>
        <w:rPr/>
        <w:framePr w:w="8771" w:h="12866" w:x="1119" w:y="20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Steve Mi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xtreme Journey New Testamen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manuel, 2006), h. 28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3" w:leader="none"/>
        </w:tabs>
        <w:spacing w:lineRule="auto" w:line="232"/>
        <w:ind w:left="1100" w:hanging="0"/>
        <w:jc w:val="both"/>
        <w:rPr/>
        <w:framePr w:w="8771" w:h="12866" w:x="1119" w:y="20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Dr. C. Groenen OF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ind w:left="0" w:firstLine="820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4), h. 102.</w:t>
      </w:r>
    </w:p>
    <w:p>
      <w:pPr>
        <w:pStyle w:val="Bodytext21"/>
        <w:pBdr/>
        <w:ind w:left="1100" w:hanging="0"/>
        <w:rPr>
          <w:lang w:val="id-ID"/>
        </w:rPr>
        <w:framePr w:w="8771" w:h="12866" w:x="1119" w:y="20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23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529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hanging="0"/>
        <w:jc w:val="both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umum disetujui bahwa Injil Markus adalah Injil yang paling dahulu dari</w:t>
      </w:r>
    </w:p>
    <w:p>
      <w:pPr>
        <w:pStyle w:val="Bodytext11"/>
        <w:pBdr/>
        <w:ind w:hanging="0"/>
        <w:jc w:val="both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empat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ahli umumnya sepakat bahwa pengarang menulis Injil</w:t>
      </w:r>
    </w:p>
    <w:p>
      <w:pPr>
        <w:pStyle w:val="Bodytext11"/>
        <w:pBdr/>
        <w:ind w:hanging="0"/>
        <w:jc w:val="both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ada masa perang antara Roma dengan Yahudi pada tahun 66-70</w:t>
      </w:r>
    </w:p>
    <w:p>
      <w:pPr>
        <w:pStyle w:val="Bodytext11"/>
        <w:pBdr/>
        <w:ind w:hanging="0"/>
        <w:jc w:val="both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 ini tentu saja suasana pada bangsa Yahudi, khususnya di</w:t>
      </w:r>
    </w:p>
    <w:p>
      <w:pPr>
        <w:pStyle w:val="Bodytext11"/>
        <w:pBdr/>
        <w:ind w:hanging="0"/>
        <w:jc w:val="both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, sangat panas. Banyak yang mengharapkan turun tangan Allah dalam</w:t>
      </w:r>
    </w:p>
    <w:p>
      <w:pPr>
        <w:pStyle w:val="Bodytext11"/>
        <w:pBdr/>
        <w:ind w:hanging="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latan bangsa Yahudi dengan negara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linguistik dan literer yang lebih teliti dan rinci atas kitab-kitab Injil</w:t>
      </w:r>
    </w:p>
    <w:p>
      <w:pPr>
        <w:pStyle w:val="Bodytext11"/>
        <w:pBdr/>
        <w:ind w:hanging="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yang lebih mutakhir ini, telah membawa banyak para ahli pada</w:t>
      </w:r>
    </w:p>
    <w:p>
      <w:pPr>
        <w:pStyle w:val="Bodytext11"/>
        <w:pBdr/>
        <w:ind w:hanging="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Injil Markuslah sebenarnya yang paling tua dari kitab-kitab</w:t>
      </w:r>
    </w:p>
    <w:p>
      <w:pPr>
        <w:pStyle w:val="Bodytext11"/>
        <w:pBdr/>
        <w:ind w:hanging="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Sinoptik dalam bentuknya yang terakhir dan bahwa Markus merupakan</w:t>
      </w:r>
    </w:p>
    <w:p>
      <w:pPr>
        <w:pStyle w:val="Bodytext11"/>
        <w:pBdr/>
        <w:ind w:hanging="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agi Matius dan Lu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dikutip oleh Donal Guthrie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</w:t>
      </w:r>
    </w:p>
    <w:p>
      <w:pPr>
        <w:pStyle w:val="Bodytext11"/>
        <w:pBdr/>
        <w:ind w:hanging="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Volume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radisi yang kuat bahwa Markus menulis di Roma</w:t>
      </w:r>
    </w:p>
    <w:p>
      <w:pPr>
        <w:pStyle w:val="Bodytext11"/>
        <w:pBdr/>
        <w:ind w:hanging="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baca Rom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666" w:h="10494" w:x="1172" w:y="20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ias berkata bahwa Markus adalah penafsir Petrus dan karena secara</w:t>
      </w:r>
    </w:p>
    <w:p>
      <w:pPr>
        <w:pStyle w:val="Bodytext11"/>
        <w:pBdr/>
        <w:ind w:firstLine="46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diyakini bahwa Petrus meninggal di Roma, maka itu berarti</w:t>
      </w:r>
    </w:p>
    <w:p>
      <w:pPr>
        <w:pStyle w:val="Bodytext11"/>
        <w:pBdr/>
        <w:ind w:firstLine="46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juga sempat tinggal di sa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666" w:h="10494" w:x="1172" w:y="20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log anti-Marcion secara lebih spesifik menegaskan bahwa Markus menul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66" w:h="10494" w:x="11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talia setelah kematian Petrus.</w:t>
      </w:r>
    </w:p>
    <w:p>
      <w:pPr>
        <w:pStyle w:val="Footnote11"/>
        <w:pBdr/>
        <w:tabs>
          <w:tab w:val="clear" w:pos="720"/>
          <w:tab w:val="left" w:pos="917" w:leader="none"/>
        </w:tabs>
        <w:ind w:left="0" w:firstLine="760"/>
        <w:rPr>
          <w:lang w:val="id-ID"/>
        </w:rPr>
        <w:framePr w:w="8666" w:h="461" w:x="1172" w:y="13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left="0" w:firstLine="480"/>
        <w:rPr>
          <w:lang w:val="id-ID"/>
        </w:rPr>
        <w:framePr w:w="8666" w:h="461" w:x="1172" w:y="13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. 123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left="0" w:firstLine="780"/>
        <w:rPr>
          <w:lang w:val="id-ID"/>
        </w:rPr>
        <w:framePr w:w="8666" w:h="461" w:x="1172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hoads dan Donald Mich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rkus Sebagai Ce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0" w:firstLine="440"/>
        <w:rPr>
          <w:lang w:val="id-ID"/>
        </w:rPr>
        <w:framePr w:w="8666" w:h="461" w:x="1172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. 5.</w:t>
      </w:r>
    </w:p>
    <w:p>
      <w:pPr>
        <w:pStyle w:val="Footnote11"/>
        <w:pBdr/>
        <w:tabs>
          <w:tab w:val="clear" w:pos="720"/>
          <w:tab w:val="left" w:pos="963" w:leader="none"/>
        </w:tabs>
        <w:ind w:left="0" w:firstLine="780"/>
        <w:rPr>
          <w:lang w:val="id-ID"/>
        </w:rPr>
        <w:framePr w:w="8666" w:h="230" w:x="1172" w:y="14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t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8"/>
        <w:ind w:left="0" w:firstLine="780"/>
        <w:rPr>
          <w:lang w:val="id-ID"/>
        </w:rPr>
        <w:framePr w:w="8666" w:h="435" w:x="1172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F. Bru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-dokumen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3),</w:t>
      </w:r>
    </w:p>
    <w:p>
      <w:pPr>
        <w:pStyle w:val="Footnote11"/>
        <w:pBdr/>
        <w:ind w:left="0" w:firstLine="440"/>
        <w:rPr>
          <w:lang w:val="id-ID"/>
        </w:rPr>
        <w:framePr w:w="8666" w:h="435" w:x="1172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0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0"/>
        <w:ind w:left="0" w:firstLine="780"/>
        <w:rPr>
          <w:lang w:val="id-ID"/>
        </w:rPr>
        <w:framePr w:w="8666" w:h="492" w:x="1172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</w:t>
      </w:r>
    </w:p>
    <w:p>
      <w:pPr>
        <w:pStyle w:val="Footnote11"/>
        <w:pBdr/>
        <w:ind w:left="0" w:firstLine="440"/>
        <w:rPr>
          <w:lang w:val="id-ID"/>
        </w:rPr>
        <w:framePr w:w="8666" w:h="492" w:x="1172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0130</wp:posOffset>
                </wp:positionH>
                <wp:positionV relativeFrom="page">
                  <wp:posOffset>8310245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9pt;margin-top:654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725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Other11"/>
        <w:pBdr/>
        <w:spacing w:before="0" w:after="0"/>
        <w:ind w:hanging="0"/>
        <w:rPr>
          <w:lang w:val="id-ID"/>
        </w:rPr>
        <w:framePr w:w="445" w:h="681" w:x="8013" w:y="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445" w:h="681" w:x="8013" w:y="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M', /</w:t>
      </w:r>
    </w:p>
    <w:p>
      <w:pPr>
        <w:pStyle w:val="Bodytext31"/>
        <w:pBdr/>
        <w:spacing w:before="0" w:after="0"/>
        <w:ind w:left="5360" w:right="0" w:hanging="0"/>
        <w:rPr>
          <w:lang w:val="id-ID"/>
        </w:rPr>
        <w:framePr w:w="5452" w:h="138" w:x="960" w:y="15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146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0"/>
        <w:ind w:left="901" w:right="42" w:hanging="0"/>
        <w:jc w:val="both"/>
        <w:rPr>
          <w:lang w:val="id-ID"/>
        </w:rPr>
        <w:framePr w:w="8330" w:h="276" w:x="9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aeus berkata bahwa Markus menulis setelah kematian&lt;Petrus dan Saul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52" w:h="276" w:x="96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oma. Di lain pihak, Clement dari Aleksandria menegaskan bahwa Mark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512" w:h="276" w:x="960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aat Petrus masih memberitakan Injil di Roma. Meski terja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91" w:h="276" w:x="960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tentang kapan Markus menulis, tetapi keduanya sepakat tent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2740" w:h="276" w:x="960" w:y="4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ia m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1" w:leader="none"/>
        </w:tabs>
        <w:ind w:firstLine="500"/>
        <w:jc w:val="both"/>
        <w:rPr/>
        <w:framePr w:w="9090" w:h="4310" w:x="960" w:y="48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 kepada Markus di 1 Petrus 5:13 menunjukkan kaitan antara Markus</w:t>
      </w:r>
    </w:p>
    <w:p>
      <w:pPr>
        <w:pStyle w:val="Bodytext11"/>
        <w:pBdr/>
        <w:ind w:firstLine="860"/>
        <w:jc w:val="both"/>
        <w:rPr>
          <w:lang w:val="id-ID"/>
        </w:rPr>
        <w:framePr w:w="9090" w:h="4310" w:x="960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Roma, yaitu 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bil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etafora bagi Roma. Hal ini</w:t>
      </w:r>
    </w:p>
    <w:p>
      <w:pPr>
        <w:pStyle w:val="Bodytext11"/>
        <w:pBdr/>
        <w:ind w:firstLine="860"/>
        <w:jc w:val="both"/>
        <w:rPr>
          <w:lang w:val="id-ID"/>
        </w:rPr>
        <w:framePr w:w="9090" w:h="4310" w:x="960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gantung pada apakah kita menyamakan Markus di 1 Petrus dengan</w:t>
      </w:r>
    </w:p>
    <w:p>
      <w:pPr>
        <w:pStyle w:val="Bodytext11"/>
        <w:pBdr/>
        <w:ind w:firstLine="860"/>
        <w:rPr>
          <w:lang w:val="id-ID"/>
        </w:rPr>
        <w:framePr w:w="9090" w:h="4310" w:x="960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rk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1" w:leader="none"/>
        </w:tabs>
        <w:ind w:firstLine="500"/>
        <w:jc w:val="both"/>
        <w:rPr/>
        <w:framePr w:w="9090" w:h="4310" w:x="960" w:y="48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rawal bagi pemakaian Injil Markus datang dari Clement dan</w:t>
      </w:r>
    </w:p>
    <w:p>
      <w:pPr>
        <w:pStyle w:val="Bodytext11"/>
        <w:pBdr/>
        <w:ind w:firstLine="860"/>
        <w:rPr>
          <w:lang w:val="id-ID"/>
        </w:rPr>
        <w:framePr w:w="9090" w:h="4310" w:x="960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pherd of Hermas. Keduanya mungkin mengenal Injil Markus dan</w:t>
      </w:r>
    </w:p>
    <w:p>
      <w:pPr>
        <w:pStyle w:val="Bodytext11"/>
        <w:pBdr/>
        <w:ind w:firstLine="860"/>
        <w:rPr>
          <w:lang w:val="id-ID"/>
        </w:rPr>
        <w:framePr w:w="9090" w:h="4310" w:x="960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dikaitkan dengan Ro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1" w:leader="none"/>
        </w:tabs>
        <w:spacing w:before="0" w:after="0"/>
        <w:ind w:firstLine="500"/>
        <w:jc w:val="both"/>
        <w:rPr/>
        <w:framePr w:w="9090" w:h="4310" w:x="960" w:y="48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 kepada penderitaan dan penganiayaan di dalam Markus (8:34-38;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79" w:h="276" w:x="960" w:y="9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8 dst.; 13:9-13) diklaim merujuk kepada penganiayaan Nero dan karena</w:t>
      </w:r>
    </w:p>
    <w:p>
      <w:pPr>
        <w:pStyle w:val="Bodytext11"/>
        <w:pBdr/>
        <w:ind w:firstLine="860"/>
        <w:jc w:val="both"/>
        <w:rPr>
          <w:lang w:val="id-ID"/>
        </w:rPr>
        <w:framePr w:w="9090" w:h="2021" w:x="960" w:y="10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anggap membuktikan kaitan penulis dengan gereja Roma. Tetapi perlu</w:t>
      </w:r>
    </w:p>
    <w:p>
      <w:pPr>
        <w:pStyle w:val="Bodytext11"/>
        <w:pBdr/>
        <w:ind w:firstLine="860"/>
        <w:jc w:val="both"/>
        <w:rPr>
          <w:lang w:val="id-ID"/>
        </w:rPr>
        <w:framePr w:w="9090" w:h="2021" w:x="960" w:y="10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bahwa rujukan kepada penganiayaan di dalam Injil Markus amat</w:t>
      </w:r>
    </w:p>
    <w:p>
      <w:pPr>
        <w:pStyle w:val="Bodytext11"/>
        <w:pBdr/>
        <w:ind w:firstLine="860"/>
        <w:rPr>
          <w:lang w:val="id-ID"/>
        </w:rPr>
        <w:framePr w:w="9090" w:h="2021" w:x="960" w:y="10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tak dapat dipastikan terkait dengan masa pemerintahan Nero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0" w:h="2021" w:x="960" w:y="10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ini, penulis mengambil kesimpulan bahwa Injil Markus</w:t>
      </w:r>
    </w:p>
    <w:p>
      <w:pPr>
        <w:pStyle w:val="Bodytext11"/>
        <w:pBdr/>
        <w:ind w:firstLine="420"/>
        <w:jc w:val="both"/>
        <w:rPr>
          <w:lang w:val="id-ID"/>
        </w:rPr>
        <w:framePr w:w="9090" w:h="1456" w:x="960" w:y="1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jil yang lebih dahulu ditulis sebelum Injil Matius dan Injil Lukas,</w:t>
      </w:r>
    </w:p>
    <w:p>
      <w:pPr>
        <w:pStyle w:val="Bodytext11"/>
        <w:pBdr/>
        <w:ind w:firstLine="420"/>
        <w:jc w:val="both"/>
        <w:rPr>
          <w:lang w:val="id-ID"/>
        </w:rPr>
        <w:framePr w:w="9090" w:h="1456" w:x="960" w:y="1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antara tahun 66-70 pada masa perang antara Yahudi dengan Roma; temp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90" w:h="1456" w:x="960" w:y="1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yaitu di Ro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710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90" w:h="13321" w:x="960" w:y="2060" w:hSpace="0" w:vSpace="0" w:wrap="notBeside" w:vAnchor="page" w:hAnchor="page" w:hRule="exact"/>
        <w:pBdr/>
      </w:pPr>
      <w:bookmarkStart w:id="22" w:name="bookmark24_Copy_2"/>
      <w:bookmarkStart w:id="23" w:name="bookmark23_Copy_1"/>
      <w:bookmarkStart w:id="24" w:name="bookmark24_Copy_1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ima Kitab Markus dan Tujuan Penulisannya</w:t>
      </w:r>
      <w:bookmarkEnd w:id="22"/>
      <w:bookmarkEnd w:id="23"/>
      <w:bookmarkEnd w:id="24"/>
    </w:p>
    <w:p>
      <w:pPr>
        <w:pStyle w:val="Bodytext11"/>
        <w:pBdr/>
        <w:ind w:left="1180" w:hanging="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agaknya ditulis untuk pembaca non-Yahudi pada umumnya, da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oma pada khususnya. Nada umum, yang melukiskan kegiatan Tuhan ya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nya, dan kuasa-Nya atas roh jahat, penyakit dan maut, adalah nada ya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ukai pembaca Romawi, yang lebih memperhatikan perbuatan ketimba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. Tidak dapat diragukan, bahwa tujuan penulis ialah mencukupi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emaat Roma. Ia ingin menguatkan iman mereka dengan mengingat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an yang akan datang, serta memberi bahan bagi penginjilan. Injil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kelihatannya pertama-tama dituliskan bagi masyarakat Kristen di kota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, pada awal tahun enam puluhan abad pertama, tetapi ia segera beredar</w:t>
      </w:r>
    </w:p>
    <w:p>
      <w:pPr>
        <w:pStyle w:val="Bodytext11"/>
        <w:pBdr/>
        <w:ind w:firstLine="380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 di seluruh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ungkin juga dirancang untuk menolong orang-orang yang baru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bukan hanya orang Yahudi tetapi di luar Yahudi juga (orang-orang Roma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ndas). Dalam tahun 64 M, Roma terbakar dan Raja Nero menuduh ora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Inilah awal penyiksaan di seluruh kerajaan terhadap orang-orang Kristen.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percaya mati sahid atau dihukum mati dengan cara yang sangat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. Pengikut-pengikut Yesus akan mendapat keuntungan jika membaca</w:t>
      </w:r>
    </w:p>
    <w:p>
      <w:pPr>
        <w:pStyle w:val="Bodytext11"/>
        <w:pBdr/>
        <w:ind w:firstLine="380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eritaan 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Injil Markus ini ditujukan bagi jemaat mula-mula yang ada di Roma;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untuk menguatkan iman mereka ketika mengalami penderitaan sebagai</w:t>
      </w:r>
    </w:p>
    <w:p>
      <w:pPr>
        <w:pStyle w:val="Bodytext11"/>
        <w:pBdr/>
        <w:ind w:firstLine="380"/>
        <w:jc w:val="both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Mesias (Yesus Kristus) dan juga Injil Markus dapat</w:t>
      </w:r>
    </w:p>
    <w:p>
      <w:pPr>
        <w:pStyle w:val="Bodytext11"/>
        <w:pBdr/>
        <w:ind w:firstLine="380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han bagi penginjilan di Rom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90" w:leader="none"/>
        </w:tabs>
        <w:ind w:left="1180" w:hanging="0"/>
        <w:jc w:val="both"/>
        <w:rPr/>
        <w:framePr w:w="9090" w:h="13321" w:x="960" w:y="20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F. F. Bru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kumen-Dokumen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2003),</w:t>
      </w:r>
    </w:p>
    <w:p>
      <w:pPr>
        <w:pStyle w:val="Bodytext21"/>
        <w:pBdr/>
        <w:ind w:left="0" w:firstLine="860"/>
        <w:rPr>
          <w:lang w:val="id-ID"/>
        </w:rPr>
        <w:framePr w:w="9090" w:h="13321" w:x="960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3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95" w:leader="none"/>
        </w:tabs>
        <w:spacing w:lineRule="auto" w:line="204"/>
        <w:ind w:left="1180" w:hanging="0"/>
        <w:rPr/>
        <w:framePr w:w="9090" w:h="13321" w:x="960" w:y="20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Steve Mi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xtreme Journey New Testamen/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manuel, 2006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720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27" w:h="13300" w:x="991" w:y="203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Khas Injil Markus</w:t>
      </w:r>
      <w:bookmarkEnd w:id="29"/>
      <w:bookmarkEnd w:id="30"/>
      <w:bookmarkEnd w:id="31"/>
    </w:p>
    <w:p>
      <w:pPr>
        <w:pStyle w:val="Bodytext11"/>
        <w:pBdr/>
        <w:ind w:left="1100" w:hanging="0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ciri utama menandai Injil Markus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9027" w:h="13300" w:x="991" w:y="20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penuh kegiatan, yang lebih menekankan apa yang dilakukan Yesus</w:t>
      </w:r>
    </w:p>
    <w:p>
      <w:pPr>
        <w:pStyle w:val="Bodytext11"/>
        <w:pBdr/>
        <w:ind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pa yang diajarkan oleh-Nya (Markus mencantumkan 18 mujizat</w:t>
      </w:r>
    </w:p>
    <w:p>
      <w:pPr>
        <w:pStyle w:val="Bodytext11"/>
        <w:pBdr/>
        <w:ind w:firstLine="780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hanya lima perumpamaan-Ny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9027" w:h="13300" w:x="991" w:y="20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khususnya untuk orang Romawi, serta menjelaskan adat-istiadat</w:t>
      </w:r>
    </w:p>
    <w:p>
      <w:pPr>
        <w:pStyle w:val="Bodytext11"/>
        <w:pBdr/>
        <w:ind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meniadakan semua daftar keturunan Yahudi dan kisah kelahiran,</w:t>
      </w:r>
    </w:p>
    <w:p>
      <w:pPr>
        <w:pStyle w:val="Bodytext11"/>
        <w:pBdr/>
        <w:ind w:firstLine="780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Latin dan menerjemahkan kata-kata dalam bahasa Ara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9027" w:h="13300" w:x="991" w:y="20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bernada mendesak, dimulai dengan tiba-tiba dan bergerak dengan</w:t>
      </w:r>
    </w:p>
    <w:p>
      <w:pPr>
        <w:pStyle w:val="Bodytext11"/>
        <w:pBdr/>
        <w:ind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dari episode yang satu kepada episode yang lain, dengan menggunakan</w:t>
      </w:r>
    </w:p>
    <w:p>
      <w:pPr>
        <w:pStyle w:val="Bodytext11"/>
        <w:pBdr/>
        <w:ind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2 kali kata keterangan Yunan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 xml:space="preserve">”eu0eco&lt;;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uthe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</w:t>
      </w:r>
    </w:p>
    <w:p>
      <w:pPr>
        <w:pStyle w:val="Bodytext11"/>
        <w:pBdr/>
        <w:ind w:firstLine="780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seketika itu juga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9027" w:h="13300" w:x="991" w:y="20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ditulis dengan hidup, seraya menggambarkan peristiwa-peristiwa</w:t>
      </w:r>
    </w:p>
    <w:p>
      <w:pPr>
        <w:pStyle w:val="Bodytext11"/>
        <w:pBdr/>
        <w:ind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esus dengan ringkas dan tepat, dengan gamblang dan</w:t>
      </w:r>
    </w:p>
    <w:p>
      <w:pPr>
        <w:pStyle w:val="Bodytext11"/>
        <w:pBdr/>
        <w:ind w:firstLine="780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hlian dari seorang puj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9027" w:h="13300" w:x="991" w:y="20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Injil terpendek, padat, dan ringkas. Markus mengetengahkan hal-</w:t>
      </w:r>
    </w:p>
    <w:p>
      <w:pPr>
        <w:pStyle w:val="Bodytext11"/>
        <w:pBdr/>
        <w:ind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yang dapat dipakai sebagai bahan acuan langsung. Kata “segera”</w:t>
      </w:r>
    </w:p>
    <w:p>
      <w:pPr>
        <w:pStyle w:val="Bodytext11"/>
        <w:pBdr/>
        <w:ind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lebih dari empat puluh kali dan rupanya untuk memacu kita dari satu</w:t>
      </w:r>
    </w:p>
    <w:p>
      <w:pPr>
        <w:pStyle w:val="Bodytext21"/>
        <w:pBdr/>
        <w:ind w:left="0" w:hanging="0"/>
        <w:jc w:val="center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2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1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menarik ke kisah menarik berikut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kitab Markus adalah Injil terpendek dari</w:t>
      </w:r>
    </w:p>
    <w:p>
      <w:pPr>
        <w:pStyle w:val="Bodytext11"/>
        <w:pBdr/>
        <w:ind w:firstLine="34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jil (hanya 16 pasal), Injil Markus tidak banyak memberikan kutipan</w:t>
      </w:r>
    </w:p>
    <w:p>
      <w:pPr>
        <w:pStyle w:val="Bodytext11"/>
        <w:pBdr/>
        <w:ind w:firstLine="34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ubuat ataupun pembicaraan Yesus; namun banyak mencerita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20" w:leader="none"/>
        </w:tabs>
        <w:ind w:left="1100" w:hanging="0"/>
        <w:rPr/>
        <w:framePr w:w="9027" w:h="13300" w:x="991" w:y="20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Penuntu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andum Mas, 2009), h. 1578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20" w:leader="none"/>
        </w:tabs>
        <w:ind w:left="1100" w:hanging="0"/>
        <w:rPr/>
        <w:framePr w:w="9027" w:h="13300" w:x="991" w:y="20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John Balchin dkk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isari Alkitab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rsekutuan Pembacaan</w:t>
      </w:r>
    </w:p>
    <w:p>
      <w:pPr>
        <w:pStyle w:val="Bodytext21"/>
        <w:pBdr/>
        <w:ind w:left="0" w:firstLine="780"/>
        <w:jc w:val="both"/>
        <w:rPr>
          <w:lang w:val="id-ID"/>
        </w:rPr>
        <w:framePr w:w="9027" w:h="13300" w:x="991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, 2009 ),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736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8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ujizat Yesus, Injil Markus menjelaskan secara terperinci mujizat yang</w:t>
      </w:r>
    </w:p>
    <w:p>
      <w:pPr>
        <w:pStyle w:val="Bodytext11"/>
        <w:pBdr/>
        <w:ind w:firstLine="38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(mujizat atas penyakit, mujizat atas roh jahat, mujizat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berkuasa atas alam, mujizat atas kemati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90" w:h="11740" w:x="960" w:y="2054" w:hSpace="0" w:vSpace="0" w:wrap="notBeside" w:vAnchor="page" w:hAnchor="page" w:hRule="exact"/>
        <w:pBdr/>
      </w:pPr>
      <w:bookmarkStart w:id="39" w:name="bookmark42_Copy_1"/>
      <w:bookmarkStart w:id="40" w:name="bookmark41_Copy_2"/>
      <w:bookmarkStart w:id="41" w:name="bookmark41_Copy_1_Copy_1"/>
      <w:bookmarkStart w:id="42" w:name="bookmark40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sud Injil Markus</w:t>
      </w:r>
      <w:bookmarkEnd w:id="40"/>
      <w:bookmarkEnd w:id="41"/>
      <w:bookmarkEnd w:id="42"/>
    </w:p>
    <w:p>
      <w:pPr>
        <w:pStyle w:val="Bodytext11"/>
        <w:pBdr/>
        <w:ind w:left="1140" w:hanging="0"/>
        <w:jc w:val="both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ud Injil ini terdapat dalam Markus 10:4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rena Anak Manusia</w:t>
      </w:r>
    </w:p>
    <w:p>
      <w:pPr>
        <w:pStyle w:val="Bodytext11"/>
        <w:pBdr/>
        <w:ind w:firstLine="380"/>
        <w:jc w:val="both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ng bukan untuk dilayani, melainkan untuk melayani dan untuk memberika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wa-Nya menjadi tebusan bagi banyak or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 Injil Markus menampilka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seorang Pekerja, hamba Allah. Ciri utama Kristus ya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kitab ini ialah pekeijaan-Nya, tanda seorang hamba yang</w:t>
      </w:r>
    </w:p>
    <w:p>
      <w:pPr>
        <w:pStyle w:val="Bodytext11"/>
        <w:pBdr/>
        <w:ind w:firstLine="38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fatnya ini, mak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9090" w:h="11740" w:x="960" w:y="20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silah Yesus Kristus dan kelahiran-Nya tidak ditekankan dalam kitab</w:t>
      </w:r>
    </w:p>
    <w:p>
      <w:pPr>
        <w:pStyle w:val="Bodytext11"/>
        <w:pBdr/>
        <w:ind w:left="1140" w:hanging="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9090" w:h="11740" w:x="960" w:y="20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terangan mengenai orang-orang Majus, karena bagi seorang</w:t>
      </w:r>
    </w:p>
    <w:p>
      <w:pPr>
        <w:pStyle w:val="Bodytext11"/>
        <w:pBdr/>
        <w:ind w:left="1140" w:hanging="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idak perlu ditunjukkan penghorm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9090" w:h="11740" w:x="960" w:y="20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terangan mengenai khotbah di bukit yang pernah disebut</w:t>
      </w:r>
    </w:p>
    <w:p>
      <w:pPr>
        <w:pStyle w:val="Bodytext11"/>
        <w:pBdr/>
        <w:ind w:left="1140" w:hanging="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muman Kerajaan Tuhan, karena seorang hamba tidak</w:t>
      </w:r>
    </w:p>
    <w:p>
      <w:pPr>
        <w:pStyle w:val="Bodytext11"/>
        <w:pBdr/>
        <w:ind w:left="1140" w:hanging="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9090" w:h="11740" w:x="960" w:y="20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tidak memakai gelar seperti Matius, ialah ‘Raja atau Imanuel’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90" w:h="11740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hanya memanggil Yesus ‘Guru’ (Mrk. 4:38).</w:t>
      </w:r>
    </w:p>
    <w:p>
      <w:pPr>
        <w:pStyle w:val="Footnote11"/>
        <w:pBdr/>
        <w:tabs>
          <w:tab w:val="clear" w:pos="720"/>
          <w:tab w:val="left" w:pos="1363" w:leader="none"/>
        </w:tabs>
        <w:ind w:left="1180" w:hanging="0"/>
        <w:rPr>
          <w:lang w:val="id-ID"/>
        </w:rPr>
        <w:framePr w:w="8200" w:h="236" w:x="1803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M. Dunn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, h. 19.</w:t>
      </w:r>
    </w:p>
    <w:p>
      <w:pPr>
        <w:pStyle w:val="Footnote11"/>
        <w:pBdr/>
        <w:tabs>
          <w:tab w:val="clear" w:pos="720"/>
          <w:tab w:val="left" w:pos="1421" w:leader="none"/>
        </w:tabs>
        <w:ind w:left="1180" w:hanging="0"/>
        <w:jc w:val="both"/>
        <w:rPr>
          <w:lang w:val="id-ID"/>
        </w:rPr>
        <w:framePr w:w="8200" w:h="503" w:x="1803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left="0" w:firstLine="840"/>
        <w:rPr>
          <w:lang w:val="id-ID"/>
        </w:rPr>
        <w:framePr w:w="8200" w:h="503" w:x="1803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8240</wp:posOffset>
                </wp:positionH>
                <wp:positionV relativeFrom="page">
                  <wp:posOffset>9241790</wp:posOffset>
                </wp:positionV>
                <wp:extent cx="19780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2pt;margin-top:727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699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9048" w:h="13185" w:x="981" w:y="2049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9_Copy_2"/>
      <w:bookmarkStart w:id="50" w:name="bookmark49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 Besar Injil Markus</w:t>
      </w:r>
      <w:bookmarkEnd w:id="48"/>
      <w:bookmarkEnd w:id="49"/>
      <w:bookmarkEnd w:id="50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lis garis besar Injil Markus ini, penulis menggunakan buk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ald Guthri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 Volume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ntar (1:1-1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2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ohanes Pembaptis (1:1-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3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esus (1:9-1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2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(1:12-13)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iode Galilea: pelayanan disekitar danau Galilea (1:14-5:43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7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 aran pertama (1:14-1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3" w:leader="none"/>
        </w:tabs>
        <w:spacing w:before="0" w:after="260"/>
        <w:ind w:firstLine="660"/>
        <w:jc w:val="both"/>
        <w:rPr/>
        <w:framePr w:w="9048" w:h="13185" w:x="981" w:y="20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ri di Kapemaum (1:16-38): Yesus memanggil murid-murid pertama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Sinagoge, menyembuhkan orang yang dirasuk roh jahat, ibu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Petrus, dan banyak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2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pengajaran (1:39); penyembuhan orang sakit kusta (1:40-4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8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nya perlawanan di Kapemaum (2:1-3: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2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orang banyak di danau Galilea (3:7-1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1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dua belas murid (3:13-1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 Beelzebul (3:20-3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3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esus yang sesungguhnya (3:31-3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0" w:leader="none"/>
        </w:tabs>
        <w:spacing w:before="0" w:after="260"/>
        <w:ind w:firstLine="660"/>
        <w:rPr/>
        <w:framePr w:w="9048" w:h="13185" w:x="981" w:y="204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gajaran (4:1-34): penabur dan benih, benih yang tumbuh secar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, biji ses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7" w:leader="none"/>
        </w:tabs>
        <w:spacing w:before="0" w:after="260"/>
        <w:ind w:firstLine="660"/>
        <w:jc w:val="both"/>
        <w:rPr/>
        <w:framePr w:w="9048" w:h="13185" w:x="981" w:y="204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mujizat (4:35-5:43): peredaan angin ribut; penyembuhan or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sa yang dirasuk setan, wanita yang sakit pendarahan, dan anak Yairus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496" w:leader="none"/>
        </w:tabs>
        <w:spacing w:before="0" w:after="40"/>
        <w:ind w:left="1160" w:hanging="0"/>
        <w:rPr/>
        <w:framePr w:w="9048" w:h="13185" w:x="981" w:y="204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 Volume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, 2008),</w:t>
      </w:r>
    </w:p>
    <w:p>
      <w:pPr>
        <w:pStyle w:val="Bodytext21"/>
        <w:pBdr/>
        <w:ind w:left="0" w:firstLine="860"/>
        <w:rPr>
          <w:lang w:val="id-ID"/>
        </w:rPr>
        <w:framePr w:w="9048" w:h="13185" w:x="981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79-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747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40"/>
        <w:rPr/>
        <w:framePr w:w="9048" w:h="12263" w:x="981" w:y="202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Galilea: perjalanan lebih lanjut di Galilea (6:1-9:50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tolak di Nazaret (6:1 -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8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kedua belas murid (6:7-13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Herodes tentang Yesus (6:14-1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8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ggalan Yohanes Pembaptis (6:17-2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nya kedua belas murid dan upaya menghindari orang banyak (6:30-</w:t>
      </w:r>
    </w:p>
    <w:p>
      <w:pPr>
        <w:pStyle w:val="Bodytext11"/>
        <w:pBdr/>
        <w:ind w:firstLine="1000"/>
        <w:rPr>
          <w:lang w:val="id-ID"/>
        </w:rPr>
        <w:framePr w:w="9048" w:h="12263" w:x="98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6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makan untuk lima ribu orang (6:33-44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8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di atas air (6:45-52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8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banyak orang di Genesaret (6:53-5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15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sus terhadap adat istiadat (7:1 -23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9048" w:h="12263" w:x="981" w:y="202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ujizat (7:24-8:10): penyembuhan putri perempuan Siro-Fenisia</w:t>
      </w:r>
    </w:p>
    <w:p>
      <w:pPr>
        <w:pStyle w:val="Bodytext11"/>
        <w:pBdr/>
        <w:ind w:firstLine="1000"/>
        <w:rPr>
          <w:lang w:val="id-ID"/>
        </w:rPr>
        <w:framePr w:w="9048" w:h="12263" w:x="98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li dan gagap; pemberian makan empat ribu or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8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 lebih lanjut dengan orang-orang Farisi: (8:11-21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5" w:leader="none"/>
        </w:tabs>
        <w:ind w:firstLine="700"/>
        <w:rPr/>
        <w:framePr w:w="9048" w:h="12263" w:x="981" w:y="202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orang buta di Betsaida (8:22-26)</w:t>
      </w:r>
    </w:p>
    <w:p>
      <w:pPr>
        <w:pStyle w:val="Bodytext11"/>
        <w:pBdr/>
        <w:tabs>
          <w:tab w:val="clear" w:pos="720"/>
          <w:tab w:val="left" w:pos="1151" w:leader="none"/>
        </w:tabs>
        <w:ind w:firstLine="700"/>
        <w:jc w:val="both"/>
        <w:rPr/>
        <w:framePr w:w="9048" w:h="12263" w:x="981" w:y="2023" w:hSpace="0" w:vSpace="0" w:wrap="notBeside" w:vAnchor="page" w:hAnchor="page" w:hRule="exact"/>
        <w:pBdr/>
      </w:pPr>
      <w:bookmarkStart w:id="78" w:name="bookmark7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7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Di Kaisarea Filipi (8:27-9:29); pengakuan Petrus; pemberitahuan pertama</w:t>
      </w:r>
    </w:p>
    <w:p>
      <w:pPr>
        <w:pStyle w:val="Bodytext11"/>
        <w:pBdr/>
        <w:ind w:firstLine="1000"/>
        <w:jc w:val="both"/>
        <w:rPr>
          <w:lang w:val="id-ID"/>
        </w:rPr>
        <w:framePr w:w="9048" w:h="12263" w:x="98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deritaan Yesus; syarat-syarat mengikuti Dia; pemuliaan; datangnya</w:t>
      </w:r>
    </w:p>
    <w:p>
      <w:pPr>
        <w:pStyle w:val="Bodytext11"/>
        <w:pBdr/>
        <w:ind w:firstLine="1000"/>
        <w:rPr>
          <w:lang w:val="id-ID"/>
        </w:rPr>
        <w:framePr w:w="9048" w:h="12263" w:x="98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; penyembuhan anak yang sakit ayan.</w:t>
      </w:r>
    </w:p>
    <w:p>
      <w:pPr>
        <w:pStyle w:val="Bodytext11"/>
        <w:pBdr/>
        <w:tabs>
          <w:tab w:val="clear" w:pos="720"/>
          <w:tab w:val="left" w:pos="1012" w:leader="none"/>
        </w:tabs>
        <w:ind w:firstLine="620"/>
        <w:jc w:val="both"/>
        <w:rPr/>
        <w:framePr w:w="9048" w:h="12263" w:x="981" w:y="2023" w:hSpace="0" w:vSpace="0" w:wrap="notBeside" w:vAnchor="page" w:hAnchor="page" w:hRule="exact"/>
        <w:pBdr/>
      </w:pPr>
      <w:bookmarkStart w:id="79" w:name="bookmark7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7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Peristiwa penutup di Galilea (9:30-50): pemberitahuan kedua tentang</w:t>
      </w:r>
    </w:p>
    <w:p>
      <w:pPr>
        <w:pStyle w:val="Bodytext11"/>
        <w:pBdr/>
        <w:ind w:firstLine="1000"/>
        <w:jc w:val="both"/>
        <w:rPr>
          <w:lang w:val="id-ID"/>
        </w:rPr>
        <w:framePr w:w="9048" w:h="12263" w:x="98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; pembantahan tentang siapa yang lebih besar; Yesus</w:t>
      </w:r>
    </w:p>
    <w:p>
      <w:pPr>
        <w:pStyle w:val="Bodytext11"/>
        <w:pBdr/>
        <w:ind w:firstLine="1000"/>
        <w:jc w:val="both"/>
        <w:rPr>
          <w:lang w:val="id-ID"/>
        </w:rPr>
        <w:framePr w:w="9048" w:h="12263" w:x="98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toleransi terhadap orang asing yang mengusir setan; ucap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48" w:h="12263" w:x="98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yang menyesatkan orang lain dan tentang gar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746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ind w:firstLine="440"/>
        <w:rPr/>
        <w:framePr w:w="9048" w:h="12845" w:x="981" w:y="203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Yudea (10:1-13:3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42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 Yerusalem (10:1-52): pengajaran Yesus akan perceraian;</w:t>
      </w:r>
    </w:p>
    <w:p>
      <w:pPr>
        <w:pStyle w:val="Bodytext11"/>
        <w:pBdr/>
        <w:ind w:left="1060" w:hanging="0"/>
        <w:rPr>
          <w:lang w:val="id-ID"/>
        </w:rPr>
        <w:framePr w:w="9048" w:h="12845" w:x="9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Nya terhadap anak-anak; perjumpaan dengan anak muda yang kaya;</w:t>
      </w:r>
    </w:p>
    <w:p>
      <w:pPr>
        <w:pStyle w:val="Bodytext11"/>
        <w:pBdr/>
        <w:ind w:left="1060" w:hanging="0"/>
        <w:rPr>
          <w:lang w:val="id-ID"/>
        </w:rPr>
        <w:framePr w:w="9048" w:h="12845" w:x="9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ntang kekayaan dan upah; pemberitahuan ketiga tentang</w:t>
      </w:r>
    </w:p>
    <w:p>
      <w:pPr>
        <w:pStyle w:val="Bodytext11"/>
        <w:pBdr/>
        <w:ind w:left="1060" w:hanging="0"/>
        <w:rPr>
          <w:lang w:val="id-ID"/>
        </w:rPr>
        <w:framePr w:w="9048" w:h="12845" w:x="9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; permintaan anak-anak Zebedeus akan tempat terhormat;</w:t>
      </w:r>
    </w:p>
    <w:p>
      <w:pPr>
        <w:pStyle w:val="Bodytext11"/>
        <w:pBdr/>
        <w:ind w:left="1060" w:hanging="0"/>
        <w:rPr>
          <w:lang w:val="id-ID"/>
        </w:rPr>
        <w:framePr w:w="9048" w:h="12845" w:x="9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Bartime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53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Yerusalem (11:11-14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7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 Bait Allah (11:15-19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58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kan pohon ara yang telah kering (11:20-26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7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 lebih lanjut (11:27-12:44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1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 aran tentang Eskatologi (13:1-3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40"/>
        <w:rPr/>
        <w:framePr w:w="9048" w:h="12845" w:x="981" w:y="203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penderitaan dan kebangkitan (14:1-16:20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8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unuhan Yesus (14:1 -2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8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 di Betania (14:3-9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2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Yudas mengkhianati Yesus (14:10-1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3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akan Paskah (14:12-1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2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 akan pengkhianatan (14:17-2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11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erakhir (14:22-25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8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 penyangkalan Petrus (14:26-3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3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tsemani (14:32-42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95" w:leader="none"/>
        </w:tabs>
        <w:ind w:firstLine="680"/>
        <w:rPr/>
        <w:framePr w:w="9048" w:h="12845" w:x="981" w:y="2033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hanan, penganiayaan, dan penyaliban (14:43-15:4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9048" w:h="12845" w:x="981" w:y="2033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(15:42-47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3" w:leader="none"/>
        </w:tabs>
        <w:spacing w:before="0" w:after="0"/>
        <w:ind w:firstLine="680"/>
        <w:rPr/>
        <w:framePr w:w="9048" w:h="12845" w:x="981" w:y="2033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n penampakan Kristus yang bangkit (16:1-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741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80" w:h="12421" w:x="965" w:y="2327" w:hSpace="0" w:vSpace="0" w:wrap="notBeside" w:vAnchor="page" w:hAnchor="page" w:hRule="exact"/>
        <w:pBdr/>
      </w:pPr>
      <w:bookmarkStart w:id="99" w:name="bookmark99_Copy_1"/>
      <w:bookmarkStart w:id="100" w:name="bookmark101_Copy_1_Copy_1"/>
      <w:bookmarkStart w:id="101" w:name="bookmark102_Copy_1"/>
      <w:bookmarkStart w:id="102" w:name="bookmark101_Copy_2"/>
      <w:bookmarkEnd w:id="10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Perikop “Yesus Memberkati Anak-anak” dalam Kitab Markus</w:t>
      </w:r>
      <w:bookmarkEnd w:id="99"/>
      <w:bookmarkEnd w:id="100"/>
      <w:bookmarkEnd w:id="102"/>
    </w:p>
    <w:p>
      <w:pPr>
        <w:pStyle w:val="Bodytext11"/>
        <w:pBdr/>
        <w:ind w:left="1160" w:hanging="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hari raya Paskah, orang-orang mulai berkemas-kemas untuk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ke Yerusalem. Mungkin Yesus bersama-sama dengan murid-murid-Nya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engan orang banyak, melalui Bet-Sean, lalu menyeberangi Yordan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 sebelah timur kota Yerikho. Untuk penghabisan kalinya Yesus masuk ke</w:t>
      </w:r>
    </w:p>
    <w:p>
      <w:pPr>
        <w:pStyle w:val="Bodytext11"/>
        <w:pBdr/>
        <w:ind w:firstLine="340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udea. Di sanalah Ia akan disiksa, kemudian akan disalib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10:13-16 merupakan bagian dari kisah perjalanan Yesus ke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Jika kita melihat garis-garis besar Injil Markus sebagaimana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kan oleh Donald Guthrie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antar Perjanjian Baru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lume P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“Yesus memberkati anak-anak” Markus 10:13-16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dalam periode Yudea. Ketika Yesus di daerah Yudea sedang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banyak, datanglah orang-orang Farisi untuk mencobai Yesus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ukan pertanyaan; “apakah seorang suami diperbolehkan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isterinya?” (Mrk. 10:2). Mereka ingin mendengar bagaimana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Yesus terhadap masalah tersebut. Pada masa itu pernikahan di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 sangat longgar. Orang mudah menikah, tetapi mudah pula bercerai.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ceraian merupakan masalah yang krusial pada waktu itu. Setelah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engenai perceraian, Yesus dan murid-murid-Nya ada di rumah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0:10). Lalu orang membawa anak-anak kecil kepada Yesus, supaya Ia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mereka; akan tetapi murid-murid-Nya memarahi orang-orang itu.</w:t>
      </w:r>
    </w:p>
    <w:p>
      <w:pPr>
        <w:pStyle w:val="Bodytext11"/>
        <w:pBdr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lihat hal itu, Ia marah dan berkata kepada mereka: "Biar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80" w:h="12421" w:x="96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tang kepada-Ku, jangan menghalang-halangi mereka, sebab</w:t>
      </w:r>
    </w:p>
    <w:p>
      <w:pPr>
        <w:pStyle w:val="Headerorfooter11"/>
        <w:pBdr/>
        <w:rPr>
          <w:lang w:val="id-ID"/>
        </w:rPr>
        <w:framePr w:w="6830" w:h="231" w:x="2091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H. Bavinc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8), h. 4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684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perti itulah yang empunya Kerajaan Allah. Sesungguhny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tidak menyambut Kerajaan Allah seperti seorang anak kecil, ia tidak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suk ke dalamnya" (Mrk. 10:14-15). Lalu Ia memeluk anak-anak itu d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letakkan tangan-Nya atas mereka Ia memberkati merek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Yesus meneruskan perjalanan-Nya, Ia berjumpa deng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da yang kaya (Mrk. 10:17-27). Ada sesuatu yang aneh dalam kejadi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Biasanya kalau seorang Yahudi yang terkemuka datang kepada Yesus,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selalu sombong dan badannya tegak. Tetapi orang muda yang kaya itu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rendahkan dirinya. Lalu ia bertanya kepada Yesus “apa yang harus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buat untuk memperoleh hidup yang kekal?” (Mrk. 10:17). Yesus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; “juallah apa yang kaumiliki dan berikanlah itu kepada orang-orang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maka engkau akan beroleh harta di sorga, kemudian datanglah ke mari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utlah Aku” (Mrk. 10:21). Mendengar perkataan itu ia menjadi kecewa, lalu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engan sedih, sebab banyak hartanya (Mrk. 10:22). Kemudian murid-murid-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erbicara tentang pengorbanan-pengorbanan mereka, waktu mau mengikut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rk. 10:28-31). Lalu Yesus berkata bahwa “setiap orang yang karen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Ku meninggalkan rumahnya, saudaranya, atau ladangnya, akan menerima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ratus kali lipat dan akan memperoleh hidup yang kekal”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dah dekat ke Yerusalem, untuk ketiga kalinya Yesus mengatakan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apa yang akan terjadi atas diri-Nya (Mrk. 10:32-34).</w:t>
      </w:r>
    </w:p>
    <w:p>
      <w:pPr>
        <w:pStyle w:val="Bodytext11"/>
        <w:pBdr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, dilanjutkan dengan permintaan anak-anak Zebedeus (Yakobus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80" w:h="12374" w:x="965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) akan tempat terhormat; kelak ketika Yesus duduk dalam kemuliaan-Nya</w:t>
      </w:r>
    </w:p>
    <w:p>
      <w:pPr>
        <w:pStyle w:val="Headerorfooter11"/>
        <w:pBdr/>
        <w:rPr>
          <w:lang w:val="id-ID"/>
        </w:rPr>
        <w:framePr w:w="6830" w:h="231" w:x="2117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H. Bavinc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8), h. 4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6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340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0:35-45). Lalu tibalah Yesus di Yerikho dan menyembuhkan seorang</w:t>
      </w:r>
    </w:p>
    <w:p>
      <w:pPr>
        <w:pStyle w:val="Bodytext11"/>
        <w:pBdr/>
        <w:ind w:firstLine="340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is yang buta yaitu Bartimeus anak Timeus setelah ia meminta kepada-Nya</w:t>
      </w:r>
    </w:p>
    <w:p>
      <w:pPr>
        <w:pStyle w:val="Bodytext11"/>
        <w:pBdr/>
        <w:ind w:firstLine="340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embuhkan (Mrk. 10:46-52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rakarsa-Nya sendiri (Mrk. 11:1-7) Yesus secara meriah masuk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an dijemput orang banyak. Mereka mengharapkan “Kerajaan Daud”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ditegakkan. Markus 11:15-19; tindakan Yesus yang mengusir kaum dagang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it Allah, yang dengan itu diselewengkan dari tujuannya, memancing reaksi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imam-imam kepala dan ahli-ahli Taurat yang memutuskan melenyapkan</w:t>
      </w:r>
    </w:p>
    <w:p>
      <w:pPr>
        <w:pStyle w:val="Bodytext11"/>
        <w:pBdr/>
        <w:ind w:firstLine="340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trus membicarakan tentang pohon ara kering yang telah dikutuk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rk. 11:20-26), Yesus menerangkan betapa besarnya kuasa iman; juga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seseorang berdoa haruslah lebih dulu menjauhkan segala perasaan benci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 atau mengampuni kesalahan orang lain. Setelah hal ini, terjadi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 lebih lanjut mengenai kuasa Yesus; mengenai hal membayar pajak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isar; pertanyaan orang Saduki tentang kebangkitan; tentang hukum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tama; hubungan antara Yesus dan Daud (Mrk. 11:27-12:44). Markus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3 “Khotbah tentang akhir zaman” menjelaskan pengajaran Yesus tentang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atologi; di mana Bait Allah akan diruntuhkan; akan terjadi penderitaan;</w:t>
      </w:r>
    </w:p>
    <w:p>
      <w:pPr>
        <w:pStyle w:val="Bodytext11"/>
        <w:pBdr/>
        <w:ind w:firstLine="340"/>
        <w:jc w:val="both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saan yang berat dan munculnya mesias-mesias palsu; kedatangan An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80" w:h="11258" w:x="939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nasihat supaya berjaga-jaga.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8125" w:h="231" w:x="2085" w:y="15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dyanto Ba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-anak dan Kerajaan Allah, (Skrip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tu kila’, 2013)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34745</wp:posOffset>
                </wp:positionH>
                <wp:positionV relativeFrom="page">
                  <wp:posOffset>9547225</wp:posOffset>
                </wp:positionV>
                <wp:extent cx="1965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35pt;margin-top:751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675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77" w:leader="none"/>
        </w:tabs>
        <w:ind w:firstLine="500"/>
        <w:rPr/>
        <w:framePr w:w="9033" w:h="12363" w:x="962" w:y="198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Jauh dan Konteks Dekat Markus 10:13-16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konteks” berasal dari dua kat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sama-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” atau “menjadi satu”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x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ersusun”. Jadi, konteks di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menunjuk kalimat atau bagian yang berada di sekitar ayat atau ayat-ayat yang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tafsir, bahkan ini dapat juga menunjuk seluruh isi Kitab itu. Konteks</w:t>
      </w:r>
    </w:p>
    <w:p>
      <w:pPr>
        <w:pStyle w:val="Bodytext11"/>
        <w:pBdr/>
        <w:ind w:firstLine="360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ua yaitu Konteks Dekat dan Konteks Ja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jauh perikop “Yesus Memberkati Anak-anak” dalam Markus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3-16 yaitu pelayanan atau pengajaran Yesus dalam peijalanan-Nya ke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Sedangkan konteks dekatnya ialah menekankan tentang syarat untuk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Kerajaan Allah; bahwa untuk dapat masuk ke dalam Kerajaan Allah,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rendahkan diri seperti anak-anak. Kerajaan Allah bukanlah</w:t>
      </w:r>
    </w:p>
    <w:p>
      <w:pPr>
        <w:pStyle w:val="Bodytext11"/>
        <w:pBdr/>
        <w:ind w:firstLine="360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usia ataupun pengetahuan seseorang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orang-orang membawa anak-anak kepada Yesus, Ia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sempatan ini untuk menjelaskan tentang Kerajaan Allah. Ia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ualitas seorang anak sebagai gambaran penting bagi orang yang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asuk ke dalam Kerajaan Allah. “Menerima Kerajaan Allah seperti seorang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berarti menerimanya dengan sikap yang polos, rendah hati, penuh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sungguh-sungguh sehingga meninggalkan dosa serta menerima</w:t>
      </w:r>
    </w:p>
    <w:p>
      <w:pPr>
        <w:pStyle w:val="Bodytext31"/>
        <w:pBdr/>
        <w:spacing w:before="0" w:after="0"/>
        <w:ind w:left="0" w:right="140" w:hanging="0"/>
        <w:jc w:val="right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elamat dan Allah selaku Bapa sorgawi”.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sebelum teks “Yesus Memberkati Anak-anak” membahas tentang</w:t>
      </w:r>
    </w:p>
    <w:p>
      <w:pPr>
        <w:pStyle w:val="Bodytext11"/>
        <w:pBdr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”; dalam peristiwa ini Yesus menekankan bahwa "Barangsiap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33" w:h="12363" w:x="9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isterinya lalu kawin dengan perempuan lain, ia hidup dalam</w:t>
      </w:r>
    </w:p>
    <w:p>
      <w:pPr>
        <w:pStyle w:val="Footnote11"/>
        <w:pBdr/>
        <w:tabs>
          <w:tab w:val="clear" w:pos="720"/>
          <w:tab w:val="left" w:pos="1412" w:leader="none"/>
        </w:tabs>
        <w:ind w:left="1140" w:hanging="0"/>
        <w:rPr>
          <w:lang w:val="id-ID"/>
        </w:rPr>
        <w:framePr w:w="8671" w:h="476" w:x="1323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: Prinsip dan Metode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left="0" w:firstLine="820"/>
        <w:rPr>
          <w:lang w:val="id-ID"/>
        </w:rPr>
        <w:framePr w:w="8671" w:h="476" w:x="1323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Literatur SAAT, 2007), h. 299.</w:t>
      </w:r>
    </w:p>
    <w:p>
      <w:pPr>
        <w:pStyle w:val="Footnote11"/>
        <w:pBdr/>
        <w:tabs>
          <w:tab w:val="clear" w:pos="720"/>
          <w:tab w:val="left" w:pos="1334" w:leader="none"/>
        </w:tabs>
        <w:ind w:left="1140" w:hanging="0"/>
        <w:rPr>
          <w:lang w:val="id-ID"/>
        </w:rPr>
        <w:framePr w:w="8671" w:h="262" w:x="1323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09), h. 16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9350</wp:posOffset>
                </wp:positionH>
                <wp:positionV relativeFrom="page">
                  <wp:posOffset>9234805</wp:posOffset>
                </wp:positionV>
                <wp:extent cx="19685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5pt;margin-top:727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37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terhadap isterinya itu; dan jika si isteri menceraikan suaminya dan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laki-laki lain, ia berbuat zinah" (Mrk. 10:11-12). Dalam hal ini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matuhi hukum Taurat, salah satunya dengan tidak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suami lalu kawin lagi dengan laki-laki lain atau menceraikan isteri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awin dengan perempuan lain. Perikop sesudahnya membahas tentang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 sukar masuk Kerajaan Allah”. Dalam perikop ini orang kaya yang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Yesus merasa bahwa dirinya sudah layak masuk ke dalam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Orang kaya ini menganggap bahwa karena dirinya sudah dewasa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r dan telah melakukan semua hukum Taurat sejak masa mudanya; ia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pantas masuk dalam Kerajaan Allah. Tetapi Yesus menaruh kasih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Yesus meminta agar orang kaya tersebut menunjukkan kasih kepada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engan menjual hartanya dan membagi-bagikannya kepada orang-orang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akan tetapi ia tidak dapat menunjukkannya/melakukannya (Bnd. Mrk</w:t>
      </w:r>
    </w:p>
    <w:p>
      <w:pPr>
        <w:pStyle w:val="Bodytext11"/>
        <w:pBdr/>
        <w:ind w:hanging="0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1-22).</w:t>
      </w:r>
    </w:p>
    <w:p>
      <w:pPr>
        <w:pStyle w:val="Bodytext11"/>
        <w:pBdr/>
        <w:ind w:firstLine="80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a “Yesus Memberkati Anak-anak” terlihat kerinduan orang tua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-anak mereka dijamah oleh Yesus. Orang tua berusaha untuk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nak mereka kepada Yesus, supaya anak mereka mengenal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an berpaut kepada-Nya; dan kerinduan mereka dijawab oleh Yesus</w:t>
      </w:r>
    </w:p>
    <w:p>
      <w:pPr>
        <w:pStyle w:val="Bodytext11"/>
        <w:pBdr/>
        <w:ind w:hanging="0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mberkati anak-anak mereka.</w:t>
      </w:r>
    </w:p>
    <w:p>
      <w:pPr>
        <w:pStyle w:val="Bodytext11"/>
        <w:pBdr/>
        <w:ind w:firstLine="80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Yesus, anak memiliki pribadi yang polos, taat dan setia,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tidak mendendam, dan rendah hati. “Jiwa kanak-kanak masih sederhana;</w:t>
      </w:r>
    </w:p>
    <w:p>
      <w:pPr>
        <w:pStyle w:val="Bodytext11"/>
        <w:pBdr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-anak biasanya tidak menaruh syak-wasangka terhadap orang-orang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66" w:h="13049" w:x="109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ka mempercayai mereka; bahwa mereka sadar akan kelemahannya, su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4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dan menerima pertolo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i satu sisi mereka lemah dan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gantung pada orang dewasa. Mereka belum mampu memainkan peran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hingga dipandang rendah dan disepelekan. “Kehadiran Yesus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ereka merupakan sebuah keberpihakan bagi kaum yang lemah,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 dan terabaikan. Dengan berangkat dari konteks tersebut. Yesus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dulikan orang-orang yang dianggap kecil, berharga dan terabaikan seperti</w:t>
      </w:r>
    </w:p>
    <w:p>
      <w:pPr>
        <w:pStyle w:val="Bodytext11"/>
        <w:pBdr/>
        <w:ind w:firstLine="300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 pada umum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hanging="0"/>
        <w:jc w:val="right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dudukan perikop “Yesus Memberkati Anak-anak” dalam Kitab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13-16 sebenarnya ingin menyampaikan dua hal. Pertama, Yesus ingin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andangan murid-murid-Nya bahkan orang-orang Yahudi secara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ntang anak-anak. Yesus tidak menyetujui budaya diskriminasi terhadap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Pada diri anak-anak ada syarat-syarat yang perlu dicontohi seseorang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asuk ke dalam Kerajaan Allah yaitu kepolosan, kerendahan hati,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percaya, tidak pendendam, sederhana, sikap mau bergantung kepada orang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aat dan setia. Sebagai anggota Kerajaan Allah mereka juga perlu dilayani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pat perhatian. Kedua, melalui peristiwa ini juga Yesus ingin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orang-orang Yahudi soal Kerajaan Allah; bahwa untuk masuk ke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Allah itu bukan diukur dari usia seseorang ataupun seberapa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etahuan yang dimiliki, bukan juga berdasarkan status sosial dalam</w:t>
      </w:r>
    </w:p>
    <w:p>
      <w:pPr>
        <w:pStyle w:val="Bodytext11"/>
        <w:pBdr/>
        <w:ind w:firstLine="300"/>
        <w:jc w:val="both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; melainkan kerendahan hati untuk menyambut Kerajaan Allah sepert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75" w:h="11907" w:x="94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jc w:val="both"/>
        <w:rPr>
          <w:lang w:val="id-ID"/>
        </w:rPr>
        <w:framePr w:w="7781" w:h="256" w:x="2036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430</w:t>
      </w:r>
    </w:p>
    <w:p>
      <w:pPr>
        <w:pStyle w:val="Footnote11"/>
        <w:pBdr/>
        <w:tabs>
          <w:tab w:val="clear" w:pos="720"/>
          <w:tab w:val="left" w:pos="1284" w:leader="none"/>
        </w:tabs>
        <w:ind w:left="1080" w:hanging="0"/>
        <w:jc w:val="both"/>
        <w:rPr>
          <w:lang w:val="id-ID"/>
        </w:rPr>
        <w:framePr w:w="7781" w:h="283" w:x="2036" w:y="15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dyanto Ba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-anak dan Keraja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 Batu kila’, 2013), h. v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2995</wp:posOffset>
                </wp:positionH>
                <wp:positionV relativeFrom="page">
                  <wp:posOffset>9434195</wp:posOffset>
                </wp:positionV>
                <wp:extent cx="19716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85pt;margin-top:742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691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9075" w:h="11923" w:x="941" w:y="1981" w:hSpace="0" w:vSpace="0" w:wrap="notBeside" w:vAnchor="page" w:hAnchor="page" w:hRule="exact"/>
        <w:pBdr/>
      </w:pPr>
      <w:bookmarkStart w:id="104" w:name="bookmark106_Copy_1_Copy_1"/>
      <w:bookmarkStart w:id="105" w:name="bookmark105_Copy_1"/>
      <w:bookmarkStart w:id="106" w:name="bookmark107_Copy_1"/>
      <w:bookmarkStart w:id="107" w:name="bookmark106_Copy_2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disi Sosial Masyarakat pada Zaman Yesus</w:t>
      </w:r>
      <w:bookmarkEnd w:id="104"/>
      <w:bookmarkEnd w:id="105"/>
      <w:bookmarkEnd w:id="107"/>
    </w:p>
    <w:p>
      <w:pPr>
        <w:pStyle w:val="Bodytext11"/>
        <w:pBdr/>
        <w:ind w:left="1180" w:hanging="0"/>
        <w:jc w:val="both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Yesus, masyarakat Palestina terbagi dalam kelas-kelas sosial.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pedesaan terdapat lima kelas atau kelompok sosial yaitu tuan tanah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(biasanya mereka tidak tinggal di lahan mereka), pemilik tanah kecil,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ajin, kaum buruh dan budak. Di daerah perkotaan masyarakat terbagi juga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kelompok sosial; yang tergolong dalam lapisan tertinggi ialah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aristokrat imam yaitu imam agung dan imam-imam kepala yang terdiri dari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keluarga besar. Dalam lapisan tertinggi terdapat juga pedagang-pedagang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pejabat-pejabat tinggi. Disusul kelas menengah bawah yang terdiri dari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rajin, pejabat-pejabat rendah, awam atau imam, dan kaum Lewi. Pada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paling bawah terdapat kaum buruh, yang pada umumnya bekerja di sekitar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. Terdapat juga kaum proletar marginal (kaum paling rendah yang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nggirkan) yang tidak terintegrasi dalam kegiatan ekonomi, yang terdiri dari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kucilkan oleh masyarakat karena suatu sebab yang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ekonomis seperti orang-orang cacat dan orang-orang sakit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Tuhan Yesus, bangsa Israel terpecah atas beberapa kelompok</w:t>
      </w:r>
    </w:p>
    <w:p>
      <w:pPr>
        <w:pStyle w:val="Bodytext11"/>
        <w:pBdr/>
        <w:ind w:firstLine="360"/>
        <w:jc w:val="both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olongan berdasarkan sikap mereka terhadap pemerintah Romawi, antara</w:t>
      </w:r>
    </w:p>
    <w:p>
      <w:pPr>
        <w:pStyle w:val="Bodytext11"/>
        <w:pBdr/>
        <w:ind w:firstLine="36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460"/>
        <w:jc w:val="both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olongan Farisi, terdiri dari para ahli Taurat (kitab) yang berpegang teguh</w:t>
      </w:r>
    </w:p>
    <w:p>
      <w:pPr>
        <w:pStyle w:val="Bodytext11"/>
        <w:pBdr/>
        <w:ind w:firstLine="820"/>
        <w:jc w:val="both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rbagai detail peraturan Taurat, tetapi bersedia bekeija sama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75" w:h="11923" w:x="94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pemerintah Roma.</w:t>
      </w:r>
    </w:p>
    <w:p>
      <w:pPr>
        <w:pStyle w:val="Footnote11"/>
        <w:pBdr/>
        <w:tabs>
          <w:tab w:val="clear" w:pos="720"/>
          <w:tab w:val="left" w:pos="1355" w:leader="none"/>
        </w:tabs>
        <w:ind w:left="1140" w:hanging="0"/>
        <w:rPr>
          <w:lang w:val="id-ID"/>
        </w:rPr>
        <w:framePr w:w="8184" w:h="566" w:x="1795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. D. Engel, M.S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ladan Kehidupan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. 129-</w:t>
      </w:r>
    </w:p>
    <w:p>
      <w:pPr>
        <w:pStyle w:val="Footnote11"/>
        <w:pBdr/>
        <w:ind w:left="0" w:firstLine="860"/>
        <w:rPr>
          <w:lang w:val="id-ID"/>
        </w:rPr>
        <w:framePr w:w="8184" w:h="566" w:x="1795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36650</wp:posOffset>
                </wp:positionH>
                <wp:positionV relativeFrom="page">
                  <wp:posOffset>9450705</wp:posOffset>
                </wp:positionV>
                <wp:extent cx="197485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5pt;margin-top:744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686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41" w:leader="none"/>
        </w:tabs>
        <w:ind w:firstLine="440"/>
        <w:jc w:val="both"/>
        <w:rPr/>
        <w:framePr w:w="9075" w:h="6121" w:x="941" w:y="1986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aduki, terdiri dari para imam besar, dan para bangsawan serta tu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 Mereka pun tetap berpegang teguh pada Taurat, tetapi tidak percaya</w:t>
      </w:r>
    </w:p>
    <w:p>
      <w:pPr>
        <w:pStyle w:val="Bodytext11"/>
        <w:pBdr/>
        <w:ind w:firstLine="800"/>
        <w:jc w:val="both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ngkitan kembali (kehidupan setelah kematian), sebagaimana</w:t>
      </w:r>
    </w:p>
    <w:p>
      <w:pPr>
        <w:pStyle w:val="Bodytext11"/>
        <w:pBdr/>
        <w:ind w:firstLine="800"/>
        <w:jc w:val="both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oleh kaum Farisi. Untuk menjaga posisi dan kekayaan mereka,</w:t>
      </w:r>
    </w:p>
    <w:p>
      <w:pPr>
        <w:pStyle w:val="Bodytext11"/>
        <w:pBdr/>
        <w:ind w:firstLine="800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 tidak segan-segan meminta dukungan dari pemerintah Rom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41" w:leader="none"/>
        </w:tabs>
        <w:ind w:firstLine="440"/>
        <w:jc w:val="both"/>
        <w:rPr/>
        <w:framePr w:w="9075" w:h="6121" w:x="941" w:y="1986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Eseni, terdiri dari para ahli Taurat dan imam yang menolak sama</w:t>
      </w:r>
    </w:p>
    <w:p>
      <w:pPr>
        <w:pStyle w:val="Bodytext11"/>
        <w:pBdr/>
        <w:ind w:firstLine="800"/>
        <w:jc w:val="both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pengaruh serta penguasaan penjajah Romawi. Untuk menjaga</w:t>
      </w:r>
    </w:p>
    <w:p>
      <w:pPr>
        <w:pStyle w:val="Bodytext11"/>
        <w:pBdr/>
        <w:ind w:firstLine="800"/>
        <w:jc w:val="both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hidup dan ajarannya, mereka memisahkan diri dan hidup di</w:t>
      </w:r>
    </w:p>
    <w:p>
      <w:pPr>
        <w:pStyle w:val="Bodytext11"/>
        <w:pBdr/>
        <w:ind w:firstLine="800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terpencil (pertapa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41" w:leader="none"/>
        </w:tabs>
        <w:ind w:firstLine="440"/>
        <w:jc w:val="both"/>
        <w:rPr/>
        <w:framePr w:w="9075" w:h="6121" w:x="941" w:y="1986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Zelot, terdiri dari sebagian besar rakyat jelata yang menol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75" w:h="6121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jahan Romawi yang telah menyengsarakan dan merusak berbagai</w:t>
      </w:r>
    </w:p>
    <w:p>
      <w:pPr>
        <w:pStyle w:val="Bodytext11"/>
        <w:pBdr/>
        <w:ind w:firstLine="80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peraturan Yahudi. Untuk itu, golongan ini selalu beijuang melalui</w:t>
      </w:r>
    </w:p>
    <w:p>
      <w:pPr>
        <w:pStyle w:val="Bodytext11"/>
        <w:pBdr/>
        <w:ind w:firstLine="80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kerasan (berperang) dan memberontak terhadap penjajah Romawi dan</w:t>
      </w:r>
    </w:p>
    <w:p>
      <w:pPr>
        <w:pStyle w:val="Bodytext11"/>
        <w:pBdr/>
        <w:ind w:firstLine="800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Yahudi yang ditunjuk dan diangkat oleh penjaj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umlah penduduk kurang lebih 500.000 orang, terdapat 18.000 orang</w:t>
      </w:r>
    </w:p>
    <w:p>
      <w:pPr>
        <w:pStyle w:val="Bodytext11"/>
        <w:pBdr/>
        <w:ind w:firstLine="34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n Lewi, 6.000 orang Farisi, dan 4.000 orang Eseni. Dengan keluarga</w:t>
      </w:r>
    </w:p>
    <w:p>
      <w:pPr>
        <w:pStyle w:val="Bodytext11"/>
        <w:pBdr/>
        <w:ind w:firstLine="340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kelompok-kelompok tersebut mencakup 20% dari seluruh pendud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140" w:hanging="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as-kelas sosial di atas, pada masyarakat Palestina waktu itu</w:t>
      </w:r>
    </w:p>
    <w:p>
      <w:pPr>
        <w:pStyle w:val="Bodytext11"/>
        <w:pBdr/>
        <w:ind w:firstLine="340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ula berbagai diskriminasi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44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skriminasi rasial (atau kasta). Pada zaman Yesus yang dianggap</w:t>
      </w:r>
    </w:p>
    <w:p>
      <w:pPr>
        <w:pStyle w:val="Bodytext11"/>
        <w:pBdr/>
        <w:ind w:firstLine="80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orang Israel adalah keturunan Abraham yang asli. Hanya merek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75" w:h="6074" w:x="941" w:y="8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turunan asli dapat ikut mengenyam hak-hak yang berasal dari jasa</w:t>
      </w:r>
    </w:p>
    <w:p>
      <w:pPr>
        <w:pStyle w:val="Footnote11"/>
        <w:pBdr/>
        <w:tabs>
          <w:tab w:val="clear" w:pos="720"/>
          <w:tab w:val="left" w:pos="1382" w:leader="none"/>
        </w:tabs>
        <w:ind w:left="1120" w:hanging="0"/>
        <w:jc w:val="both"/>
        <w:rPr>
          <w:lang w:val="id-ID"/>
        </w:rPr>
        <w:framePr w:w="8713" w:h="278" w:x="1287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pendalamanimankatolik.com/2013/Q4/14/situasi-zaman-yesus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23315</wp:posOffset>
                </wp:positionH>
                <wp:positionV relativeFrom="page">
                  <wp:posOffset>9297670</wp:posOffset>
                </wp:positionV>
                <wp:extent cx="19748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45pt;margin-top:732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681" w:y="52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tau ikut mendapat bagian dalam penyelamatan Mesias. Oleh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-orang Yahudi di Galilea dihina karena mereka telah ternod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kawinan campuran dengan orang-orang kafir. Orang-orang Samaria</w:t>
      </w:r>
    </w:p>
    <w:p>
      <w:pPr>
        <w:pStyle w:val="Bodytext11"/>
        <w:pBdr/>
        <w:ind w:firstLine="780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iperhitungkan, karena asal-usul Yahudi-kafir merek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1" w:leader="none"/>
        </w:tabs>
        <w:ind w:firstLine="420"/>
        <w:jc w:val="both"/>
        <w:rPr/>
        <w:framePr w:w="9075" w:h="12525" w:x="941" w:y="1986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seksual. Pada zaman Yesus, orang-orang Yahudi berpendapat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fsu seksual tidak dapat dikendalikan dan oleh karena itu merek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indungi wanita dan kesusilaan dengan mengucilkan mereka.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wanita tidak ikut serta dalam kehidupan bermasyarakat dan orang lebih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reka tinggal di dalam rumah. Dalam kehidupan keagamaan, merek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sifikasikan setara dengan budak kafir dan anak-anak yang belum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Mereka dianggap sebagai saksi yang tidak dapat dipercaya dan tidak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unjukkan bukti di depan pengadilan. Dalam perkawinan hak-hak</w:t>
      </w:r>
    </w:p>
    <w:p>
      <w:pPr>
        <w:pStyle w:val="Bodytext11"/>
        <w:pBdr/>
        <w:ind w:firstLine="780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batas. Berbicara dengan wanita dijalan dianggap tidak pan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1" w:leader="none"/>
        </w:tabs>
        <w:ind w:firstLine="420"/>
        <w:jc w:val="both"/>
        <w:rPr/>
        <w:framePr w:w="9075" w:h="12525" w:x="941" w:y="1986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dalam pekerjaan. Pada waktu itu juga ada diskriminasi dalam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 Sejumlah pedagang seperti pemilik toko dan para dokter selalu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jujur. Beberapa pedagang berbau busuk (pengolah kulit),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(tukang jahit) dicurigai bertindak asusila karena terlibat dalam kontak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nita. Para rentenir dan pemungut pajak tidak pernah bisa menjadi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atau saksi di depan pengadilan. Secara sosial mereka terkucil. Par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yang harus berdagang dan berhubungan dengan orang-orang kafir d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tidak menyisihkan sepersepuluh dari setiap pendapatan ata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75" w:h="12525" w:x="9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setiap bejana tentulah pelanggar huk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586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9075" w:h="9017" w:x="941" w:y="2018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terhadap anak-anak. Menurut hukum agama Yahudi, anak-anak</w:t>
      </w:r>
    </w:p>
    <w:p>
      <w:pPr>
        <w:pStyle w:val="Bodytext11"/>
        <w:pBdr/>
        <w:ind w:firstLine="820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una rungu dan tuna bicara, cacat mental dan di bawah umur.</w:t>
      </w:r>
    </w:p>
    <w:p>
      <w:pPr>
        <w:pStyle w:val="Bodytext11"/>
        <w:pBdr/>
        <w:ind w:firstLine="820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lasifikasikan sama dengan orang-orang kafir, budak wanita, orang</w:t>
      </w:r>
    </w:p>
    <w:p>
      <w:pPr>
        <w:pStyle w:val="Bodytext11"/>
        <w:pBdr/>
        <w:ind w:firstLine="820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puh, buta, sakit, cacat, dan tua. Oleh karena itu, tidaklah mengherankan</w:t>
      </w:r>
    </w:p>
    <w:p>
      <w:pPr>
        <w:pStyle w:val="Bodytext11"/>
        <w:pBdr/>
        <w:ind w:firstLine="820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ra murid memarahi orang-orang tua yang membawa anak-anak</w:t>
      </w:r>
    </w:p>
    <w:p>
      <w:pPr>
        <w:pStyle w:val="Bodytext11"/>
        <w:pBdr/>
        <w:ind w:firstLine="820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ohon berkat Yes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9075" w:h="9017" w:x="941" w:y="2018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terhadap orang menderita. Kelompok lain yang secara sosial dan</w:t>
      </w:r>
    </w:p>
    <w:p>
      <w:pPr>
        <w:pStyle w:val="Bodytext11"/>
        <w:pBdr/>
        <w:ind w:firstLine="820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dianggap tabu, yakni penderita kusta, orang-orang sakit, dan orang</w:t>
      </w:r>
    </w:p>
    <w:p>
      <w:pPr>
        <w:pStyle w:val="Bodytext11"/>
        <w:pBdr/>
        <w:ind w:firstLine="820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surup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ondisi sosial pada zaman Yesus masyarakat terbagi-bagi dalam</w:t>
      </w:r>
    </w:p>
    <w:p>
      <w:pPr>
        <w:pStyle w:val="Bodytext11"/>
        <w:pBdr/>
        <w:ind w:firstLine="340"/>
        <w:jc w:val="both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sosial baik berdasarkan kekuasaan maupun secara ekonomi.</w:t>
      </w:r>
    </w:p>
    <w:p>
      <w:pPr>
        <w:pStyle w:val="Bodytext11"/>
        <w:pBdr/>
        <w:ind w:firstLine="340"/>
        <w:jc w:val="both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rpecah atas beberapa kelompok atau golongan berdasarkan sikap</w:t>
      </w:r>
    </w:p>
    <w:p>
      <w:pPr>
        <w:pStyle w:val="Bodytext11"/>
        <w:pBdr/>
        <w:ind w:firstLine="340"/>
        <w:jc w:val="both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pemerintah Romawi antara lain; golongan Farisi, golongan ahli</w:t>
      </w:r>
    </w:p>
    <w:p>
      <w:pPr>
        <w:pStyle w:val="Bodytext11"/>
        <w:pBdr/>
        <w:ind w:firstLine="340"/>
        <w:jc w:val="both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golongan Eseni dan golongan Zelot. Pada zaman itu juga terdapat</w:t>
      </w:r>
    </w:p>
    <w:p>
      <w:pPr>
        <w:pStyle w:val="Bodytext11"/>
        <w:pBdr/>
        <w:ind w:firstLine="340"/>
        <w:jc w:val="both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rasial, diskriminasi seksual, diskriminasi dalam hal pekerjaan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75" w:h="9017" w:x="94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terhadap orang yang menderita, bahkan diskriminasi terhadap anak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" w:h="276" w:x="941" w:y="1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40"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2680" w:right="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dalamanimankatolik.com/2013/Q4/14/situasi-zaman-yes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