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69" w:h="298" w:x="1339" w:y="17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jc w:val="center"/>
        <w:rPr/>
        <w:framePr w:w="9069" w:h="12243" w:x="1339" w:y="233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60" w:right="0" w:hanging="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erah Allah dalam suatu keluarga. Anak merupakan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 yang perlu dihargai dan dikasihi. Orang tua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anaknya kepada gereja untuk dibina agar mereka mengenal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menerimanya sebagai Juruselamat. Di dalam gereja, anak-anak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tung sebagai anggota jemaat yang juga membutuhkan pelayanan karena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masa depan gereja. Mereka berharga dan penting, namun di satu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mereka masih berpikir sederhana, polos, dan masih sangat bergantung pada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; oleh karena itu mereka harus dilayani. Guru Sekolah Minggu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ugas untuk membina anak-anak Sekolah Minggu dengan sungguh-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. Guru Sekolah Minggu tidak sekadar hanya menerima tugas pelayanan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seorang pelayan anak, tetapi harus terlibat secara total dalam hidup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upun rohani setiap anak.</w:t>
      </w:r>
    </w:p>
    <w:p>
      <w:pPr>
        <w:pStyle w:val="Bodytext11"/>
        <w:pBdr/>
        <w:bidi w:val="0"/>
        <w:ind w:left="1160" w:right="0" w:hanging="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na anak-anak, gereja harus meneladani bagaimana Kristus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nak-anak seperti yang terdapat dalam kitab Markus 10:13-16 perikop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esus Memberkati Anak-anak”. Penulis memilih mengambil cerita tentang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kati anak-anak dari Injil Markus karena dilihat dari waktu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nya, Injil ini merupakan Injil yang lebih dahulu ditulis dibandingkan</w:t>
      </w:r>
    </w:p>
    <w:p>
      <w:pPr>
        <w:pStyle w:val="Bodytext11"/>
        <w:pBdr/>
        <w:bidi w:val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jil Matius dan Injil Lukas. Dengan demikian, isi dari Injil ini lebih tu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069" w:h="12243" w:x="133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cerita pertama tentang kehidupan Yesus yang tersedia bagi orang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6208" w:y="15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ge">
                  <wp:posOffset>8533130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2pt;margin-top:671.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9" w:x="9732" w:y="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Kemungkinan Injil Markus ini menjadi sumber penulisan bagi Injil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dan Injil Lukas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sosok guru yang banyak dikagumi oleh orang-orang pad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 pelayanan-Nya di dunia ini. I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bi” ;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buni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Guru Besar; Tuan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ter</w:t>
      </w:r>
      <w:r>
        <w:rPr>
          <w:rStyle w:val="Bodytext1"/>
          <w:color w:val="000000"/>
          <w:u w:val="none"/>
          <w:lang w:val="id-ID" w:eastAsia="id-ID" w:bidi="ar-SA"/>
        </w:rPr>
        <w:t xml:space="preserve"> (Inggris) yang merupakan sebutan kehormat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kegiatan Yesus yang dapat menunjukkan bahwa Dia adalah</w:t>
      </w:r>
    </w:p>
    <w:p>
      <w:pPr>
        <w:pStyle w:val="Bodytext11"/>
        <w:pBdr/>
        <w:bidi w:val="0"/>
        <w:spacing w:lineRule="auto" w:line="228" w:before="0" w:after="0"/>
        <w:ind w:left="0" w:right="0" w:firstLine="9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jati. Peijanjian Baru tidak pernah menyebutkan bahw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menyebut diri-Nya sebagai guru, tetapi murid-murid-Nya d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hudilah yang menyebut Yesus sebagai guru. Seluruh</w:t>
      </w:r>
    </w:p>
    <w:p>
      <w:pPr>
        <w:pStyle w:val="Bodytext11"/>
        <w:pBdr/>
        <w:bidi w:val="0"/>
        <w:spacing w:lineRule="auto" w:line="228" w:before="0" w:after="0"/>
        <w:ind w:left="0" w:right="0" w:firstLine="9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dalam Injil Sinopsis mengkategorikan pelayanan Yesus sebaga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“mengajar” dan orang-orang yang mendengar ajaran-Nya disebut</w:t>
      </w:r>
    </w:p>
    <w:p>
      <w:pPr>
        <w:pStyle w:val="Bodytext11"/>
        <w:pBdr/>
        <w:bidi w:val="0"/>
        <w:spacing w:lineRule="auto" w:line="228" w:before="0" w:after="0"/>
        <w:ind w:left="0" w:right="0" w:firstLine="9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engar yang mempelajari ajaran-Nya. Bahkan 12 orang Rasul</w:t>
      </w:r>
    </w:p>
    <w:p>
      <w:pPr>
        <w:pStyle w:val="Bodytext11"/>
        <w:pBdr/>
        <w:bidi w:val="0"/>
        <w:spacing w:lineRule="auto" w:line="228" w:before="0" w:after="0"/>
        <w:ind w:left="0" w:right="0" w:firstLine="9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-Nya disebut sebagai murid-murid-Nya. Penyebutan Yesus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, nampak misalnya dalam Markus 4:1-2; 6:2,6; 8:31; 9:31;</w:t>
      </w:r>
    </w:p>
    <w:p>
      <w:pPr>
        <w:pStyle w:val="Bodytext11"/>
        <w:pBdr/>
        <w:bidi w:val="0"/>
        <w:spacing w:lineRule="auto" w:line="228" w:before="0" w:after="240"/>
        <w:ind w:left="0" w:right="0" w:firstLine="9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35, hampir seluruh pemberitaan-Nya dilakukan dengan cara mengajar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esus Memberkati Anak-anak dalam Injil Markus 10:13-16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Yesus mengasihi anak-anak yang dianggap sebagai kaum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dan disepelekan pada zaman itu. Bukti bahwa Ia mengasihi anak-anak yaitu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berikan waktu-Nya bagi anak-anak dan bersedia meletakkan tangan-Ny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mberkati mereka ketika datang kepada-Nya. Yesus juga menunjukk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 dengan memeluk anak-anak yang datang kepada-Nya (Mrk. 10:16);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bahwa Ia ingin membangun keakraban/kedekatan dengan anak-anak d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ingin membuat jarak dengan mereka. Yesus bersedia menerima merek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ereka hidup sederhana, kurang berpengetahuan dan hanya bis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orang dewasa. Pada peristiwa itu murid-murid-Nya memarah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9069" w:h="11352" w:x="1339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mbawa anak-anak kecil kepada Yesus dan berusaha</w:t>
      </w:r>
    </w:p>
    <w:p>
      <w:pPr>
        <w:pStyle w:val="Footnote11"/>
        <w:pBdr/>
        <w:bidi w:val="0"/>
        <w:ind w:left="1080" w:right="0" w:hanging="0"/>
        <w:rPr/>
        <w:framePr w:w="7760" w:h="251" w:x="2108" w:y="135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ABD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OLB versi Indonesia)</w:t>
      </w:r>
      <w:r>
        <w:rPr>
          <w:rStyle w:val="Footnote1"/>
          <w:color w:val="000000"/>
          <w:u w:val="none"/>
          <w:lang w:val="id-ID" w:eastAsia="id-ID" w:bidi="ar-SA"/>
        </w:rPr>
        <w:t xml:space="preserve"> 4.00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Unicode).</w:t>
      </w:r>
    </w:p>
    <w:p>
      <w:pPr>
        <w:pStyle w:val="Footnote11"/>
        <w:pBdr/>
        <w:bidi w:val="0"/>
        <w:spacing w:lineRule="auto" w:line="228"/>
        <w:ind w:left="1060" w:right="0" w:hanging="0"/>
        <w:rPr/>
        <w:framePr w:w="7760" w:h="492" w:x="2108" w:y="137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 PAK,</w:t>
      </w:r>
    </w:p>
    <w:p>
      <w:pPr>
        <w:pStyle w:val="Footnote11"/>
        <w:pBdr/>
        <w:bidi w:val="0"/>
        <w:ind w:left="0" w:right="0" w:firstLine="760"/>
        <w:rPr/>
        <w:framePr w:w="7760" w:h="492" w:x="2108" w:y="137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edia Informasi, 2009), h. 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8735</wp:posOffset>
                </wp:positionH>
                <wp:positionV relativeFrom="page">
                  <wp:posOffset>914781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05pt;margin-top:720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963" w:y="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mereka untuk tidak mendekati Yesus yang sedang mengajar orang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melihat hal itu Yesus justru berbalik menegur murid-murid-Nya dan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"Biarkan anak-anak itu datang kepada-Ku, jangan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mereka, sebab orang-orang yang seperti itulah yang empuny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” (Mrk. 10:14). Yesus tidak marah atau merasa diganggu bahkan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beban dengan kehadiran anak-anak di dekat-Nya. Ia menunjukkan bahw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upakan gambaran seorang yang empunya Kerajaan Allah yang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eladani. “Jiwa kanak-kanak masih sederhana; bahwa anak-anak biasany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aruh syak-wasangka terhadap orang-orang, tetapi suka mempercayai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; bahwa mereka sadar akan kelemahannya, suka meminta dan menerim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”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Yesus yang diceritakan dalam kitab-kitab Injil,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Ia hadir bagi orang-orang yang terpinggirkan dalam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hudi pada waktu itu. Anak-anak merupakan bagian masyarakat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endapat perhatian pada zaman Yesus dan dalam agama Yahudi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anggap sebagai orang yang tidak layak masuk dalam Kerajaan Allah.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Yesus justru memerhatikan mereka; Ia hadir dan menunjukkan kasih-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ngan memberkati anak-anak dan menyatakan bahwa Kerajaan Allah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untukkan juga bagi mereka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terdiri atas kesatuan perorangan saja, melainkan menjadi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uci yang terdiri dari umat pilihan Allah dan terdiri pula atas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-keluarga yang percaya di dalamnya juga termasuk golongan anak-anak.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9069" w:h="12044" w:x="1339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memerhatikan pelayanan kepada anak-anak baik dalam ibadah</w:t>
      </w:r>
    </w:p>
    <w:p>
      <w:pPr>
        <w:pStyle w:val="Footnote11"/>
        <w:pBdr/>
        <w:bidi w:val="0"/>
        <w:ind w:left="0" w:right="0" w:firstLine="1000"/>
        <w:jc w:val="both"/>
        <w:rPr/>
        <w:framePr w:w="8556" w:h="267" w:x="1590" w:y="145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Luk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4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9937" w:y="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taupun dalam sakramen Baptisan Kudus karena anak-ana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 depan gereja yang sangat penting untuk dilayani. Gereja perlu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nak dalam peribadahan dan menunjukkan kepada orang tu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didik anak sesuai dengan firman Tuhan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saat ini menunjukkan bahwa gereja belum mengutama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anak-anak. Gereja lebih memerhatikan pembangunan fisi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ripada memerhatikan kebutuhan anak-anak Sekolah Minggu di dalam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Anak-anak cenderung dinomorduakan dan yang kadang dianggap jemaa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orang-orang dewasa yang ada dalam gereja. Dalam Perikop Yesu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Anak-anak, penulis melihat bahwa Yesus sama sekali tida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orang tua maupun anak-anak untuk datang kepada-Nya;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Ia memberkati anak-anak yang datang kepada-Nya dan memeluk mereka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kan pelayanan kepada mereka sama seperti yang diberikan kepad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. Bahkan Ia mau melakukan lebih dari apa yang diharapkan ole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datang membawa anak-anaknya kepada-Nya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anak-anak mendapat tempat dan kedudukan dalam gerej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endapat bagian dalam pelayanan gereja melalui pelayan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Baptisan Kudus, akan tetapi gereja saat ini masih ada yang menola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baptisan anak apabila orang tua dari anak yang akan dibaptis tida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 dalam gereja saat menikah. Hal ini memperlihatkan gereja sama sepert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Yesus yang menghalang-halangi anak untuk mendapat berkat dar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Masalah yang terjadi juga ialah guru-guru Sekolah Minggu kadang kur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069" w:h="12457" w:x="1339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cerita Alkitab yang akan diajarkan kepada anak-anak; as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151" w:y="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saja kepada anak-anak, padahal guru Sekolah Minggu perlu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yang terdapat dalam cerita Alkitab kepada anak-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melibatkan mereka saat bercerita. Dalam gereja, anak-anak juga belum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libatkan dalam kegiatan-kegiatan yang dapat menumbuhkan spiritualitas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juga dapat mengembangkan talenta yang mereka miliki; misalnya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duan Suara Anak-anak, Pendalaman Alkitab atau memperkenalkan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alam melalui Gereja Padang. Gereja seharusnya meneladani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Yesus memperlakukan anak-anak seperti dalam Markus 10:13-16 yang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lakukan pelayanan yang lebih kepada anak-anak dan melayani mereka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. Tugas gereja bukan hanya sekadar mengajar anak-anak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cerita Alkitab tetapi juga perlu melibatkan mereka dalam kegiatan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. Dengan melihat masalah-masalah di atas, penulis terdorong untuk</w:t>
      </w:r>
    </w:p>
    <w:p>
      <w:pPr>
        <w:pStyle w:val="Bodytext11"/>
        <w:pBdr/>
        <w:bidi w:val="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meneutikkan teks “Yesus Memberkati Anak-anak” berdasarkan Markus</w:t>
      </w:r>
    </w:p>
    <w:p>
      <w:pPr>
        <w:pStyle w:val="Bodytext11"/>
        <w:pBdr/>
        <w:bidi w:val="0"/>
        <w:spacing w:before="0" w:after="840"/>
        <w:ind w:left="0" w:right="0" w:firstLine="36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3-1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jc w:val="both"/>
        <w:rPr/>
        <w:framePr w:w="8986" w:h="11593" w:x="1380" w:y="171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40" w:right="0" w:hanging="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ind w:left="0" w:right="0" w:firstLine="360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ialah:</w:t>
      </w:r>
    </w:p>
    <w:p>
      <w:pPr>
        <w:pStyle w:val="Bodytext11"/>
        <w:pBdr/>
        <w:bidi w:val="0"/>
        <w:ind w:left="0" w:right="0" w:firstLine="44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apa murid-murid menghalangi anak-anak kecil untuk datang kepada</w:t>
      </w:r>
    </w:p>
    <w:p>
      <w:pPr>
        <w:pStyle w:val="Bodytext11"/>
        <w:pBdr/>
        <w:bidi w:val="0"/>
        <w:ind w:left="0" w:right="0" w:firstLine="820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?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86" w:h="11593" w:x="13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relevansi Markus 10:13-16 bagi gereja yang berpihak pada anak-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1381" w:h="276" w:x="1380" w:y="13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146" w:y="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027" w:h="12703" w:x="1360" w:y="171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46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jelaskan hal-hal yang melatarbelakangi murid-murid menghalangi</w:t>
      </w:r>
    </w:p>
    <w:p>
      <w:pPr>
        <w:pStyle w:val="Bodytext11"/>
        <w:pBdr/>
        <w:bidi w:val="0"/>
        <w:ind w:left="0" w:right="0" w:firstLine="820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ecil untuk datang kepada Yesus.</w:t>
      </w:r>
    </w:p>
    <w:p>
      <w:pPr>
        <w:pStyle w:val="Bodytext11"/>
        <w:pBdr/>
        <w:bidi w:val="0"/>
        <w:ind w:left="0" w:right="0" w:firstLine="46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jelaskan relevansi Markus 10:13-16 bagi gereja yang berpihak</w:t>
      </w:r>
    </w:p>
    <w:p>
      <w:pPr>
        <w:pStyle w:val="Bodytext11"/>
        <w:pBdr/>
        <w:bidi w:val="0"/>
        <w:spacing w:before="0" w:after="840"/>
        <w:ind w:left="0" w:right="0" w:firstLine="820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40"/>
        <w:ind w:left="0" w:right="0" w:hanging="0"/>
        <w:rPr/>
        <w:framePr w:w="9027" w:h="12703" w:x="1360" w:y="171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460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90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kajian dan penulisan karya tulis ini dapat memberikan sumbangsih</w:t>
      </w:r>
    </w:p>
    <w:p>
      <w:pPr>
        <w:pStyle w:val="Bodytext11"/>
        <w:pBdr/>
        <w:bidi w:val="0"/>
        <w:ind w:left="1300" w:right="0" w:hanging="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epada civitas akademika STAKN Toraja khususnya pada</w:t>
      </w:r>
    </w:p>
    <w:p>
      <w:pPr>
        <w:pStyle w:val="Bodytext11"/>
        <w:pBdr/>
        <w:bidi w:val="0"/>
        <w:ind w:left="1300" w:right="0" w:hanging="0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bidang biblika dan PWG Anak.</w:t>
      </w:r>
    </w:p>
    <w:p>
      <w:pPr>
        <w:pStyle w:val="Bodytext11"/>
        <w:pBdr/>
        <w:bidi w:val="0"/>
        <w:ind w:left="0" w:right="0" w:firstLine="90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salah satu syarat menyelesaikan Stratum Satu pada bidang</w:t>
      </w:r>
    </w:p>
    <w:p>
      <w:pPr>
        <w:pStyle w:val="Bodytext11"/>
        <w:pBdr/>
        <w:bidi w:val="0"/>
        <w:ind w:left="1300" w:right="0" w:hanging="0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Tinggi Agama Kristen Negeri</w:t>
      </w:r>
    </w:p>
    <w:p>
      <w:pPr>
        <w:pStyle w:val="Bodytext11"/>
        <w:pBdr/>
        <w:bidi w:val="0"/>
        <w:ind w:left="1300" w:right="0" w:hanging="0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.</w:t>
      </w:r>
    </w:p>
    <w:p>
      <w:pPr>
        <w:pStyle w:val="Bodytext11"/>
        <w:pBdr/>
        <w:bidi w:val="0"/>
        <w:ind w:left="0" w:right="0" w:firstLine="460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600" w:right="0" w:hanging="0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tulis ini dapat memberi sumbangsih pemikiran bagi</w:t>
      </w:r>
    </w:p>
    <w:p>
      <w:pPr>
        <w:pStyle w:val="Bodytext11"/>
        <w:pBdr/>
        <w:bidi w:val="0"/>
        <w:ind w:left="0" w:right="0" w:firstLine="82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ntang pentingnya memotivasi anak untuk mengikuti ibadah</w:t>
      </w:r>
    </w:p>
    <w:p>
      <w:pPr>
        <w:pStyle w:val="Bodytext11"/>
        <w:pBdr/>
        <w:bidi w:val="0"/>
        <w:ind w:left="0" w:right="0" w:firstLine="82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n melayani mereka dengan penuh kasih di dalam</w:t>
      </w:r>
    </w:p>
    <w:p>
      <w:pPr>
        <w:pStyle w:val="Bodytext11"/>
        <w:pBdr/>
        <w:bidi w:val="0"/>
        <w:ind w:left="0" w:right="0" w:firstLine="82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Bagi gereja, agar lebih memerhatikan pelayanan kepada anak-anak</w:t>
      </w:r>
    </w:p>
    <w:p>
      <w:pPr>
        <w:pStyle w:val="Bodytext11"/>
        <w:pBdr/>
        <w:bidi w:val="0"/>
        <w:ind w:left="0" w:right="0" w:firstLine="82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ibadah Sekolah Minggu maupun dalam sakramen Baptisan Kudus</w:t>
      </w:r>
    </w:p>
    <w:p>
      <w:pPr>
        <w:pStyle w:val="Bodytext11"/>
        <w:pBdr/>
        <w:bidi w:val="0"/>
        <w:ind w:left="0" w:right="0" w:firstLine="82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ibatkan anak dalam peribadahan. Bagi sekolah, khususnya guru-guru</w:t>
      </w:r>
    </w:p>
    <w:p>
      <w:pPr>
        <w:pStyle w:val="Bodytext11"/>
        <w:pBdr/>
        <w:bidi w:val="0"/>
        <w:ind w:left="0" w:right="0" w:firstLine="820"/>
        <w:jc w:val="both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K dan SD, karya tulis ini dapat memberi sumbangsih pemikiran tentang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027" w:h="12703" w:x="136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ghargai anak didik dan memperlakukan mereka dengan adi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157" w:y="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left"/>
        <w:rPr/>
        <w:framePr w:w="8975" w:h="12677" w:x="1386" w:y="172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140" w:right="0" w:hanging="0"/>
        <w:jc w:val="both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karya tulis ini, penulis menggunakan</w:t>
      </w:r>
    </w:p>
    <w:p>
      <w:pPr>
        <w:pStyle w:val="Bodytext11"/>
        <w:pBdr/>
        <w:bidi w:val="0"/>
        <w:ind w:left="0" w:right="0" w:firstLine="360"/>
        <w:jc w:val="both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 melalui penelitian teologi pada kajian hermeneutik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ks Alkitab) dengan pendekatan stud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rPr/>
        <w:framePr w:w="8975" w:h="12677" w:x="1386" w:y="172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140" w:right="0" w:hanging="0"/>
        <w:jc w:val="both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 atas, maka penulis menggunakan sistematika</w:t>
      </w:r>
    </w:p>
    <w:p>
      <w:pPr>
        <w:pStyle w:val="Bodytext11"/>
        <w:pBdr/>
        <w:bidi w:val="0"/>
        <w:ind w:left="0" w:right="0" w:firstLine="36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terdiri dari Latar Belakang</w:t>
      </w:r>
    </w:p>
    <w:p>
      <w:pPr>
        <w:pStyle w:val="Bodytext11"/>
        <w:pBdr/>
        <w:bidi w:val="0"/>
        <w:ind w:left="1280" w:right="0" w:hanging="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 Penelitian,</w:t>
      </w:r>
    </w:p>
    <w:p>
      <w:pPr>
        <w:pStyle w:val="Bodytext11"/>
        <w:pBdr/>
        <w:bidi w:val="0"/>
        <w:ind w:left="1280" w:right="0" w:hanging="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Pengantar ke dalam Kitab Markus, yang mana menguraikan</w:t>
      </w:r>
    </w:p>
    <w:p>
      <w:pPr>
        <w:pStyle w:val="Bodytext11"/>
        <w:pBdr/>
        <w:bidi w:val="0"/>
        <w:spacing w:lineRule="auto" w:line="196" w:before="0" w:after="60"/>
        <w:ind w:left="0" w:right="0" w:firstLine="64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♦</w:t>
      </w:r>
    </w:p>
    <w:p>
      <w:pPr>
        <w:pStyle w:val="Bodytext11"/>
        <w:pBdr/>
        <w:bidi w:val="0"/>
        <w:ind w:left="1280" w:right="0" w:hanging="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Kitab Markus, Pengarang Kitab Markus, Waktu dan</w:t>
      </w:r>
    </w:p>
    <w:p>
      <w:pPr>
        <w:pStyle w:val="Bodytext11"/>
        <w:pBdr/>
        <w:bidi w:val="0"/>
        <w:ind w:left="1280" w:right="0" w:hanging="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, Penerima Kitab Markus dan Tujuan Penulisannya,</w:t>
      </w:r>
    </w:p>
    <w:p>
      <w:pPr>
        <w:pStyle w:val="Bodytext11"/>
        <w:pBdr/>
        <w:bidi w:val="0"/>
        <w:ind w:left="1280" w:right="0" w:hanging="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Khas Injil Markus, Maksud Injil Markus, Garis Besar Injil</w:t>
      </w:r>
    </w:p>
    <w:p>
      <w:pPr>
        <w:pStyle w:val="Bodytext11"/>
        <w:pBdr/>
        <w:bidi w:val="0"/>
        <w:ind w:left="1280" w:right="0" w:hanging="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, Kedudukan Perikop “Yesus Memberkati Anak-anak” dalam</w:t>
      </w:r>
    </w:p>
    <w:p>
      <w:pPr>
        <w:pStyle w:val="Bodytext11"/>
        <w:pBdr/>
        <w:bidi w:val="0"/>
        <w:ind w:left="1280" w:right="0" w:hanging="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rkus dan Kondisi Sosial Masyarakat pada Zaman Yesus.</w:t>
      </w:r>
    </w:p>
    <w:p>
      <w:pPr>
        <w:pStyle w:val="Bodytext11"/>
        <w:pBdr/>
        <w:bidi w:val="0"/>
        <w:ind w:left="0" w:right="0" w:firstLine="360"/>
        <w:jc w:val="both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Hermeneutik Kitab Markus 10:13-16 yang mencakup Pengertian</w:t>
      </w:r>
    </w:p>
    <w:p>
      <w:pPr>
        <w:pStyle w:val="Bodytext11"/>
        <w:pBdr/>
        <w:bidi w:val="0"/>
        <w:ind w:left="1280" w:right="0" w:hanging="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, Metode Hermeneutik, Teks Markus 10:13-16 dalam</w:t>
      </w:r>
    </w:p>
    <w:p>
      <w:pPr>
        <w:pStyle w:val="Bodytext11"/>
        <w:pBdr/>
        <w:bidi w:val="0"/>
        <w:ind w:left="1280" w:right="0" w:hanging="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(Bible Works Greek LXX/BNT), Kajian Teks,</w:t>
      </w:r>
    </w:p>
    <w:p>
      <w:pPr>
        <w:pStyle w:val="Bodytext11"/>
        <w:pBdr/>
        <w:bidi w:val="0"/>
        <w:ind w:left="1280" w:right="0" w:hanging="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Pembanding dan Analisis sosial.</w:t>
      </w:r>
    </w:p>
    <w:p>
      <w:pPr>
        <w:pStyle w:val="Bodytext11"/>
        <w:pBdr/>
        <w:bidi w:val="0"/>
        <w:ind w:left="0" w:right="0" w:firstLine="36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Relevansi Markus 10:13-16 Bagi Gereja yang Berpihak pada Anak-anak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75" w:h="12677" w:x="1386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left="530"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9</Words>
  <Characters>10294</Characters>
  <CharactersWithSpaces>8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17:00Z</dcterms:created>
  <dc:creator/>
  <dc:description/>
  <dc:language>en-US</dc:language>
  <cp:lastModifiedBy/>
  <dcterms:modified xsi:type="dcterms:W3CDTF">2024-11-0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