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99" w:x="1741" w:y="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ji TUHAN pada segala waktu; puji-pujian kepada-Nya tetap di</w:t>
      </w:r>
    </w:p>
    <w:p>
      <w:pPr>
        <w:pStyle w:val="Bodytext11"/>
        <w:pBdr/>
        <w:jc w:val="center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ulutku” (Mazmur 34:2).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ngkapan ini penulis panjatkan kepada Tuhan Yesus Kristus</w:t>
      </w:r>
    </w:p>
    <w:p>
      <w:pPr>
        <w:pStyle w:val="Bodytext11"/>
        <w:pBdr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ebaikan yang sudah dinyatakan-Nya mulai dari awal penulis masuk</w:t>
      </w:r>
    </w:p>
    <w:p>
      <w:pPr>
        <w:pStyle w:val="Bodytext11"/>
        <w:pBdr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ekolah Tinggi Agama Kristen Negeri (STAKN) Toraja hingga saat ini;</w:t>
      </w:r>
    </w:p>
    <w:p>
      <w:pPr>
        <w:pStyle w:val="Bodytext11"/>
        <w:pBdr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nulis telah menyelesaikan salah satu persyaratan untuk memperoleh</w:t>
      </w:r>
    </w:p>
    <w:p>
      <w:pPr>
        <w:pStyle w:val="Bodytext11"/>
        <w:pBdr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 (S.Pd.K) yaitu penulisan skripsi.</w:t>
      </w:r>
    </w:p>
    <w:p>
      <w:pPr>
        <w:pStyle w:val="Bodytext11"/>
        <w:pBdr/>
        <w:ind w:firstLine="760"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lama peijuangan di kampus ini; penulis banyak mengalami</w:t>
      </w:r>
    </w:p>
    <w:p>
      <w:pPr>
        <w:pStyle w:val="Bodytext11"/>
        <w:pBdr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Namun karena begitu banyak pihak yang telah dipakai Tuhan untuk</w:t>
      </w:r>
    </w:p>
    <w:p>
      <w:pPr>
        <w:pStyle w:val="Bodytext11"/>
        <w:pBdr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otivasi penulis, semua masalah itu dapat penulis hadapi.</w:t>
      </w:r>
    </w:p>
    <w:p>
      <w:pPr>
        <w:pStyle w:val="Bodytext11"/>
        <w:pBdr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dengan ketulusan hati 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535" w:h="11190" w:x="1741" w:y="27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dan juga telah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milih metode hermeneutik yang sesuai dengan</w:t>
      </w:r>
    </w:p>
    <w:p>
      <w:pPr>
        <w:pStyle w:val="Bodytext11"/>
        <w:pBdr/>
        <w:ind w:firstLine="440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535" w:h="11190" w:x="1741" w:y="27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yang telah sabar membimbing, mengarahkan, dan mengajar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kampus ini dan segenap tenaga kependidikan di STAK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anyak membantu penulis serta memberikan layanan</w:t>
      </w:r>
    </w:p>
    <w:p>
      <w:pPr>
        <w:pStyle w:val="Bodytext11"/>
        <w:pBdr/>
        <w:ind w:firstLine="440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535" w:h="11190" w:x="1741" w:y="27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osen wali penulis selama kuliah di</w:t>
      </w:r>
    </w:p>
    <w:p>
      <w:pPr>
        <w:pStyle w:val="Bodytext11"/>
        <w:pBdr/>
        <w:ind w:firstLine="440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juga segenap Perwalian WILSMA yang telah menjali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35" w:h="11190" w:x="174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bersama penulis.</w:t>
      </w:r>
    </w:p>
    <w:p>
      <w:pPr>
        <w:pStyle w:val="Headerorfooter11"/>
        <w:pBdr/>
        <w:rPr>
          <w:lang w:val="id-ID"/>
        </w:rPr>
        <w:framePr w:w="257" w:h="298" w:x="5867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dan ibu Mery Toban, S.Th.,M.Pd.K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dampingi dan mengarahkan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dan Ibu Tri O. Silaban, M.Th selaku dosen penguji</w:t>
      </w:r>
    </w:p>
    <w:p>
      <w:pPr>
        <w:pStyle w:val="Bodytext11"/>
        <w:pBdr/>
        <w:ind w:firstLine="360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masukan-masuk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; Made Rai dan Jacklina Bety Ambo’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nasehati dan membiayai perkuliahan penulis dan juga segenap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yang senantias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kasih hati, Vitalia yang setia menemani dan selalu memotivasi,</w:t>
      </w:r>
    </w:p>
    <w:p>
      <w:pPr>
        <w:pStyle w:val="Bodytext11"/>
        <w:pBdr/>
        <w:ind w:firstLine="360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bahkan selalu memberi solusi ketika penulis mengalami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ttu Basse Klasis Balepe’ yang telah menerima d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melaksanakan Pelayanan Des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DE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dl Jemaat Elim Masamba yang telah menerima dan memberi kesempat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laksanakan Orientas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isten Barana’ yang telah menerima dan memberi kesempatan kepad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Badan Eksekutif Mahasiswa (BEM) atas kerj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ya selama kepengurus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 yang telah menjadi sahabat terdekat penulis</w:t>
      </w:r>
    </w:p>
    <w:p>
      <w:pPr>
        <w:pStyle w:val="Bodytext11"/>
        <w:pBdr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tahu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46" w:h="12578" w:x="1785" w:y="16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Toraja yang telah menjalin keakraban dan tal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2578" w:x="17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engan penulis, tetap semangat belajar.</w:t>
      </w:r>
    </w:p>
    <w:p>
      <w:pPr>
        <w:pStyle w:val="Headerorfooter11"/>
        <w:pBdr/>
        <w:rPr>
          <w:lang w:val="id-ID"/>
        </w:rPr>
        <w:framePr w:w="121" w:h="276" w:x="5859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25" w:h="1424" w:x="174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di dalamnya tentu masih terdapat kekurangan;</w:t>
      </w:r>
    </w:p>
    <w:p>
      <w:pPr>
        <w:pStyle w:val="Bodytext11"/>
        <w:pBdr/>
        <w:spacing w:before="0" w:after="280"/>
        <w:rPr>
          <w:lang w:val="id-ID"/>
        </w:rPr>
        <w:framePr w:w="8525" w:h="1424" w:x="174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gharapkan saran dari setiap pembaca sebagai masukan untuk</w:t>
      </w:r>
    </w:p>
    <w:p>
      <w:pPr>
        <w:pStyle w:val="Bodytext11"/>
        <w:pBdr/>
        <w:spacing w:before="0" w:after="0"/>
        <w:rPr>
          <w:lang w:val="id-ID"/>
        </w:rPr>
        <w:framePr w:w="8525" w:h="1424" w:x="174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karya tulis ini kedepannya. Terima kasih dan Tuhan Yesus memberkati.</w:t>
      </w:r>
    </w:p>
    <w:p>
      <w:pPr>
        <w:pStyle w:val="Bodytext11"/>
        <w:pBdr/>
        <w:spacing w:before="0" w:after="840"/>
        <w:ind w:left="5360" w:hanging="0"/>
        <w:rPr>
          <w:lang w:val="id-ID"/>
        </w:rPr>
        <w:framePr w:w="8525" w:h="1419" w:x="1746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 uni 2014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525" w:h="1419" w:x="1746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57" w:h="298" w:x="5846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98" w:x="1512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i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560"/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7797" w:leader="dot"/>
        </w:tabs>
        <w:spacing w:before="0" w:after="640"/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97" w:leader="dot"/>
        </w:tabs>
        <w:ind w:hanging="0"/>
        <w:jc w:val="both"/>
        <w:rPr>
          <w:lang w:val="id-ID"/>
        </w:rPr>
        <w:framePr w:w="8582" w:h="12483" w:x="1512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GANTAR KE DALAM KITAB MARKU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6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Marku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ang Kitab Marku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Markus dan Tujuan Penulisanny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has Injil Mark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7797" w:leader="dot"/>
        </w:tabs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Injil Markus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7797" w:leader="dot"/>
        </w:tabs>
        <w:spacing w:before="0" w:after="0"/>
        <w:ind w:firstLine="760"/>
        <w:jc w:val="both"/>
        <w:rPr/>
        <w:framePr w:w="8582" w:h="12483" w:x="1512" w:y="21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Injil Markus</w:t>
        <w:tab/>
        <w:t>16</w:t>
      </w:r>
    </w:p>
    <w:p>
      <w:pPr>
        <w:pStyle w:val="Headerorfooter11"/>
        <w:pBdr/>
        <w:rPr>
          <w:lang w:val="id-ID"/>
        </w:rPr>
        <w:framePr w:w="8582" w:h="257" w:x="1512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spacing w:before="0" w:after="280"/>
        <w:jc w:val="center"/>
        <w:rPr/>
        <w:framePr w:w="8582" w:h="11489" w:x="1512" w:y="15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rikop “Yesus Memberkati Anak-anak” dalam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340" w:hanging="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jil Markus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1" w:leader="none"/>
          <w:tab w:val="left" w:pos="7865" w:leader="dot"/>
        </w:tabs>
        <w:spacing w:before="0" w:after="660"/>
        <w:ind w:left="1040" w:hanging="0"/>
        <w:jc w:val="both"/>
        <w:rPr/>
        <w:framePr w:w="8582" w:h="11489" w:x="1512" w:y="15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 Masyarakat pada Zaman Yesus</w:t>
        <w:tab/>
        <w:t>25</w:t>
      </w:r>
    </w:p>
    <w:p>
      <w:pPr>
        <w:pStyle w:val="Tableofcontents11"/>
        <w:pBdr/>
        <w:ind w:firstLine="14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AJIAN HERMENEUTIK TEKS “YESUS MEMBERKATI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220" w:hanging="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-ANAK” MENURUT INJIL MARKUS 10:13-16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0" w:leader="none"/>
          <w:tab w:val="left" w:pos="7865" w:leader="dot"/>
        </w:tabs>
        <w:ind w:firstLine="900"/>
        <w:jc w:val="both"/>
        <w:rPr/>
        <w:framePr w:w="8582" w:h="11489" w:x="1512" w:y="15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ermeneutik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5" w:leader="none"/>
          <w:tab w:val="left" w:pos="7865" w:leader="dot"/>
        </w:tabs>
        <w:ind w:firstLine="900"/>
        <w:jc w:val="both"/>
        <w:rPr/>
        <w:framePr w:w="8582" w:h="11489" w:x="1512" w:y="15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Hermeneutik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5" w:leader="none"/>
          <w:tab w:val="left" w:pos="7865" w:leader="dot"/>
        </w:tabs>
        <w:ind w:firstLine="900"/>
        <w:jc w:val="both"/>
        <w:rPr/>
        <w:framePr w:w="8582" w:h="11489" w:x="1512" w:y="15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Markus 10:13-16 dalam Bahasa Yunani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0" w:leader="none"/>
          <w:tab w:val="left" w:pos="4741" w:leader="dot"/>
          <w:tab w:val="left" w:pos="4938" w:leader="dot"/>
          <w:tab w:val="left" w:pos="7865" w:leader="dot"/>
        </w:tabs>
        <w:ind w:firstLine="900"/>
        <w:jc w:val="both"/>
        <w:rPr/>
        <w:framePr w:w="8582" w:h="11489" w:x="1512" w:y="15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</w:t>
        <w:tab/>
        <w:tab/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4" w:leader="none"/>
          <w:tab w:val="left" w:pos="7865" w:leader="dot"/>
        </w:tabs>
        <w:ind w:firstLine="900"/>
        <w:jc w:val="both"/>
        <w:rPr/>
        <w:framePr w:w="8582" w:h="11489" w:x="1512" w:y="15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5" w:leader="none"/>
          <w:tab w:val="left" w:pos="7865" w:leader="dot"/>
        </w:tabs>
        <w:spacing w:before="0" w:after="660"/>
        <w:ind w:firstLine="900"/>
        <w:jc w:val="both"/>
        <w:rPr/>
        <w:framePr w:w="8582" w:h="11489" w:x="1512" w:y="15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Sosial</w:t>
        <w:tab/>
        <w:t>53</w:t>
      </w:r>
    </w:p>
    <w:p>
      <w:pPr>
        <w:pStyle w:val="Tableofcontents11"/>
        <w:pBdr/>
        <w:ind w:firstLine="14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RELEVANSI MARKUS 10:13-16 BAGI GEREJA YANG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560"/>
        <w:ind w:left="1220" w:hanging="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IHAK PADA ANAK-ANAK</w:t>
        <w:tab/>
        <w:t>58</w:t>
      </w:r>
    </w:p>
    <w:p>
      <w:pPr>
        <w:pStyle w:val="Tableofcontents11"/>
        <w:pBdr/>
        <w:tabs>
          <w:tab w:val="clear" w:pos="720"/>
          <w:tab w:val="left" w:pos="7865" w:leader="dot"/>
        </w:tabs>
        <w:ind w:firstLine="140"/>
        <w:jc w:val="both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1</w:t>
      </w:r>
    </w:p>
    <w:p>
      <w:pPr>
        <w:pStyle w:val="Tableofcontents11"/>
        <w:pBdr/>
        <w:tabs>
          <w:tab w:val="clear" w:pos="720"/>
          <w:tab w:val="left" w:pos="7865" w:leader="dot"/>
        </w:tabs>
        <w:ind w:firstLine="90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840"/>
        <w:ind w:firstLine="90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2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82" w:h="11489" w:x="151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858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