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00"/>
        <w:rPr/>
        <w:framePr w:w="7860" w:h="948" w:x="1427" w:y="134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860" w:h="948" w:x="1427" w:y="134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kesimpulan</w:t>
      </w:r>
      <w:bookmarkStart w:id="5" w:name="bookmark3_Copy_1"/>
      <w:bookmarkEnd w:id="4"/>
      <w:bookmarkEnd w:id="5"/>
    </w:p>
    <w:p>
      <w:pPr>
        <w:pStyle w:val="Heading211"/>
        <w:pBdr/>
        <w:rPr/>
        <w:framePr w:w="7860" w:h="11284" w:x="1427" w:y="289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bookmarkStart w:id="9" w:name="bookmark3_Copy_2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left="1060" w:hanging="0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sebelnmnx,« i</w:t>
      </w:r>
    </w:p>
    <w:p>
      <w:pPr>
        <w:pStyle w:val="Bodytext11"/>
        <w:pBdr/>
        <w:spacing w:lineRule="auto" w:line="180" w:before="0" w:after="60"/>
        <w:ind w:left="4320" w:hanging="0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&gt; maka dapat ditarik kesimpul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Teks Matius 28:18-20 mengandung makna pemuridan, dimana setiap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terpanggil untuk percaya dan menikmati keselam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ri Allah di dalam Kristus Yesus diberi tanggung jawab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orang yang terhilang agar mereka pun masuk ke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baru di dalam Tuhan (misi kristen). Misi kristen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ukanlah memenangkan jiwa secara kuantitaf belaka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manusiakan manusia sesuai kehendak Allah. Tanggu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sebut dilaksanakan melalui baptisan dan pengajar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dilakukan sebagai tanda atau bukti fisik pertobat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yogianya diikuti oleh kerinduan selalu hidup berpadanan dengan</w:t>
      </w:r>
    </w:p>
    <w:p>
      <w:pPr>
        <w:pStyle w:val="Bodytext11"/>
        <w:pBdr/>
        <w:ind w:left="1060" w:hanging="0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lam iringan berkat dan penyertaanNya melalui Roh Kudus.</w:t>
      </w:r>
    </w:p>
    <w:p>
      <w:pPr>
        <w:pStyle w:val="Bodytext11"/>
        <w:pBdr/>
        <w:ind w:firstLine="70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Konsep dan pelaksanaan misi Gereja Toraja yang meskipun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asinya belum maksimal tetapi pada dasarnya tidak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manat teks Matius 28:18-20. Namun demiki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bahwa amanat misioner dalam teks tersebut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ideal pada konteksnya waktu itu sehingg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860" w:h="11284" w:x="142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gereja Toraja terus berupaya untuk mencapai yang ideal itu</w:t>
      </w:r>
    </w:p>
    <w:p>
      <w:pPr>
        <w:pStyle w:val="Headerorfooter11"/>
        <w:pBdr/>
        <w:rPr>
          <w:lang w:val="id-ID"/>
        </w:rPr>
        <w:framePr w:w="301" w:h="231" w:x="4915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1" w:h="253" w:x="8845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9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gereja Toraja terus 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UP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pai yang ideal itu</w:t>
      </w:r>
    </w:p>
    <w:p>
      <w:pPr>
        <w:pStyle w:val="Bodytext11"/>
        <w:pBdr/>
        <w:spacing w:lineRule="auto" w:line="192" w:before="0" w:after="0"/>
        <w:ind w:left="1120" w:hanging="0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onteks ket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j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ya itu terwujud dalam upav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isasi dan nemhin..</w:t>
      </w:r>
    </w:p>
    <w:p>
      <w:pPr>
        <w:pStyle w:val="Bodytext11"/>
        <w:pBdr/>
        <w:spacing w:lineRule="auto" w:line="180" w:before="0" w:after="380"/>
        <w:ind w:left="3100" w:hanging="0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.</w:t>
      </w:r>
    </w:p>
    <w:p>
      <w:pPr>
        <w:pStyle w:val="Heading211"/>
        <w:pBdr/>
        <w:rPr/>
        <w:framePr w:w="7907" w:h="8080" w:x="1404" w:y="1347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spacing w:before="0" w:after="220"/>
        <w:ind w:firstLine="780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ereja, Agar memberikan pemahaman yang benar tentang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kepada warga jemaat supaya mereka pun dapat menya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dan bagaimana mereka harus melaksanakan tugas</w:t>
      </w:r>
    </w:p>
    <w:p>
      <w:pPr>
        <w:pStyle w:val="Bodytext11"/>
        <w:pBdr/>
        <w:ind w:left="1120" w:hanging="0"/>
        <w:jc w:val="both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alam zaman yang terus berubah. Gereja harus beijiwa</w:t>
      </w:r>
    </w:p>
    <w:p>
      <w:pPr>
        <w:pStyle w:val="Bodytext11"/>
        <w:pBdr/>
        <w:ind w:left="1120" w:hanging="0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esive atau memiliki semangat misioner.</w:t>
      </w:r>
    </w:p>
    <w:p>
      <w:pPr>
        <w:pStyle w:val="Bodytext11"/>
        <w:pBdr/>
        <w:ind w:firstLine="780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,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mahasiswa para calon pelayan Tuhan sangat perlu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dalam mengenai misi agar baik ketika masih</w:t>
      </w:r>
    </w:p>
    <w:p>
      <w:pPr>
        <w:pStyle w:val="Bodytext11"/>
        <w:pBdr/>
        <w:ind w:left="1120" w:hanging="0"/>
        <w:jc w:val="both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kuliah maupun ketika sudah selesai dengan baik mamp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07" w:h="8080" w:x="1404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misi dan pelayan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