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8" w:h="299" w:x="1525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TERHADAP PERI KOP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Heading111"/>
        <w:pBdr/>
        <w:spacing w:before="0" w:after="1140"/>
        <w:jc w:val="center"/>
        <w:rPr/>
        <w:framePr w:w="8828" w:h="9740" w:x="1525" w:y="252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SEGESE TERHADAP TEKS MATIUS 28:18-20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upaya untuk menganalisa, dan mengangkat makn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dari suatu perikop dalam Alkitab, seorang penafsir harus terlebi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mperhatikan hal-hal yang dianggap paling penting dan pali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yakni latar belakang dari perikop yang akan digali maknanya. Ten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lakukan dengan senantiasa memperhatikan pengantar yang memu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ulis kitab tersebut, kapan dan di mana surat tersebut ditulis, kepa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urat itu ditujukan, apa yang menjadi tujuan penulisan kitab tersebut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truktur kitab dan konteks perikop yang akan dieksplorasi, sert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ahami pokok-pokok tersebut yang pada akhirnya mamp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teologi yang dibangun berdasarkan teks dan konteks Alkitab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mahaman yang benar dan mendasar terhadap masa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. Misalnya dalam tulisan ini penulis akan mencob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28" w:h="9740" w:x="15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opik bermisi yang diajarkan oleh Yesus dalam Injil Matius</w:t>
      </w:r>
    </w:p>
    <w:p>
      <w:pPr>
        <w:pStyle w:val="Headerorfooter11"/>
        <w:pBdr/>
        <w:rPr>
          <w:lang w:val="id-ID"/>
        </w:rPr>
        <w:framePr w:w="112" w:h="230" w:x="5787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196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80"/>
        <w:ind w:firstLine="740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, sehingga hal itu mampu diimplementasikan secara benar dala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 w:before="0" w:after="540"/>
        <w:ind w:firstLine="740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misi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spacing w:before="0" w:after="260"/>
        <w:rPr/>
        <w:framePr w:w="8829" w:h="12599" w:x="1525" w:y="1916" w:hSpace="0" w:vSpace="0" w:wrap="notBeside" w:vAnchor="page" w:hAnchor="page" w:hRule="exact"/>
        <w:pBdr/>
      </w:pPr>
      <w:bookmarkStart w:id="3" w:name="bookmark5_Copy_2"/>
      <w:bookmarkStart w:id="4" w:name="bookmark5_Copy_1_Copy_1"/>
      <w:bookmarkStart w:id="5" w:name="bookmark6_Copy_1"/>
      <w:bookmarkStart w:id="6" w:name="bookmark4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Injil Matius</w:t>
      </w:r>
      <w:bookmarkEnd w:id="3"/>
      <w:bookmarkEnd w:id="4"/>
      <w:bookmarkEnd w:id="6"/>
    </w:p>
    <w:p>
      <w:pPr>
        <w:pStyle w:val="Bodytext11"/>
        <w:pBdr/>
        <w:ind w:left="1240" w:hanging="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mpai ke tangan sidang pembaca seperti sekarang ini, Kitab ini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lui suatu proses yang panjang, yakni melalui penafsiran dan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dari berbagai versi sehingga akhirnya diberi nama “Injil Matius”.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entara dapat dikatakan kitab ini anonim karena tidak menyatakan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ulisnya. Bisa saja ada hubungan dengan Matius, tetapi pada tahap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atau dengan cara yang bagaimana, tidaklah mungkin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nya dengan pas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40" w:hanging="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. Ola Tulluan dalam karyanya “Introduksi Peijanjian Baru” dengan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menulis bahwa meskipun Injil ini tidak menerangkan secara langsung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ulisnya, tidak ada yang meragukan bahwa Kitab ini ditulis oleh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yang kadang-kadang disebut Lewi, anak Alpius, pemungut cukai itu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alah seorang dari murid Yesus (Mat 9:9). Tentunya pernyataan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dukung oleh berbagai alasan. Gereja mula-mula menganggap rasul Matius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 Injil pertama ini. Kemudian seorang Uskup di Hierapolis yang</w:t>
      </w:r>
    </w:p>
    <w:p>
      <w:pPr>
        <w:pStyle w:val="Bodytext11"/>
        <w:pBdr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Papias menulis pada tahun 130, “Matius telah mencatat pengajaran-</w:t>
      </w:r>
    </w:p>
    <w:p>
      <w:pPr>
        <w:pStyle w:val="Bodytext11"/>
        <w:pBdr/>
        <w:spacing w:before="0" w:after="660"/>
        <w:ind w:firstLine="600"/>
        <w:jc w:val="both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”. Hal ini juga pernah disinggung oleh Eusebius, seorang ah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8" w:leader="none"/>
        </w:tabs>
        <w:spacing w:before="0" w:after="0"/>
        <w:ind w:firstLine="740"/>
        <w:rPr/>
        <w:framePr w:w="8829" w:h="12599" w:x="1525" w:y="19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us Tod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punan: Suatu Kajian Eksegetis tentang Konsep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punan menurut Injil “Matius 18:21-22 ” dan Implikasinya dalam kehidupan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e/yew(7(2/,(Mengkendek, 2012), h. 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3" w:leader="none"/>
        </w:tabs>
        <w:spacing w:lineRule="auto" w:line="220" w:before="0" w:after="0"/>
        <w:ind w:firstLine="740"/>
        <w:rPr/>
        <w:framePr w:w="8829" w:h="12599" w:x="1525" w:y="19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Dra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ntar Historis Teologis, Jakarta: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8829" w:h="12599" w:x="152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2003. h. 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123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ada abad ke-3 dan ke-4. Pandangan inipun secara tidak langsung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Injil ini di mana hanya Kitab Injil ini saja yang menyebut Matius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ungut cukai (Mat 10:3 bnd. Mrk 3:13-19, Luk 6:12-16). Hanya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Tuhan yang merendahkan diri yang berani menyebut dirinya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ungut cukai, karena para pemungut cukai sangat dibenci di Israel.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ulis yang lain tidak mau menjelekkan temannya dengan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hal itu secara terus terang. Juga dalam daftar murid-murid Yesus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10:3, Mrk 3:13-19, Luk 6:12-16) terdapat perbedaan antara ke-3 Injil itu.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dan Lukas, Matius disebut sebelum Tomas, sedangkan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sesudahnya. Inipun menunjukkan atau membuktikan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dari si penulis itu sendiri. Latar belakang pekerjaan Matius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panggil menjadi murid Yesus, yakni sebagai pemungut cukai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ia adalah orang yang pandai bahasa Yunani dan bahasa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, juga pandai berhitung, suka menulis dan teliti sampai pada bagian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sekalipun sehingga sangat tepat jika rasul Matius ini dipandang sebagai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Injil yang diberi judul sesuai namanya sendiri. Papias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bahwa Injil Matius ditulis dalam bahasa Ibrani. Kemudian Injil</w:t>
      </w:r>
    </w:p>
    <w:p>
      <w:pPr>
        <w:pStyle w:val="Bodytext11"/>
        <w:pBdr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terjemahkan ke dalam bahasa Yunani. Mengenai hal ini, ada kemungkinan</w:t>
      </w:r>
    </w:p>
    <w:p>
      <w:pPr>
        <w:pStyle w:val="Bodytext11"/>
        <w:pBdr/>
        <w:ind w:firstLine="600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tius sendiri yang menerjemahkannya?</w:t>
      </w:r>
    </w:p>
    <w:p>
      <w:pPr>
        <w:pStyle w:val="Bodytext11"/>
        <w:pBdr/>
        <w:ind w:left="1220" w:hanging="0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jemaat pertama ada kebulatan pendapat bahwa Kitab ini</w:t>
      </w:r>
    </w:p>
    <w:p>
      <w:pPr>
        <w:pStyle w:val="Bodytext11"/>
        <w:pBdr/>
        <w:spacing w:before="0" w:after="600"/>
        <w:ind w:firstLine="600"/>
        <w:jc w:val="both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rasul Matius dalam bahasa Ibrani atau bahasa Aram. Nam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ind w:hanging="0"/>
        <w:jc w:val="center"/>
        <w:rPr/>
        <w:framePr w:w="8923" w:h="12682" w:x="1478" w:y="19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v. Ola Tullu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ks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 persekutuan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8923" w:h="1268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Indonesia, anggota PLKI, 1999. h. 33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10102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20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para ahli umumnya berpendapat bahwa mustahil Injil ini dikarang</w:t>
      </w:r>
    </w:p>
    <w:p>
      <w:pPr>
        <w:pStyle w:val="Bodytext11"/>
        <w:pBdr/>
        <w:ind w:firstLine="620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Matius sendiri, sebab dalam banyak hal Injil Matius mengambil-alih</w:t>
      </w:r>
    </w:p>
    <w:p>
      <w:pPr>
        <w:pStyle w:val="Bodytext11"/>
        <w:pBdr/>
        <w:ind w:firstLine="620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Injil Markus dengan cara yang hampir harfiah (bnd. Misalnya Mat 14:22-27</w:t>
      </w:r>
    </w:p>
    <w:p>
      <w:pPr>
        <w:pStyle w:val="Bodytext11"/>
        <w:pBdr/>
        <w:ind w:firstLine="620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rk 6:45-50). Secara logika sangat tidak mungkin Matius sebagai salah</w:t>
      </w:r>
    </w:p>
    <w:p>
      <w:pPr>
        <w:pStyle w:val="Bodytext11"/>
        <w:pBdr/>
        <w:ind w:firstLine="620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Yesus yang hadir menyaksikan sendiri perbuatan-perbuatan</w:t>
      </w:r>
    </w:p>
    <w:p>
      <w:pPr>
        <w:pStyle w:val="Bodytext11"/>
        <w:pBdr/>
        <w:ind w:firstLine="620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kan mengikuti cerita Markus yang pada dasarnya tidak menyaksikan</w:t>
      </w:r>
    </w:p>
    <w:p>
      <w:pPr>
        <w:pStyle w:val="Bodytext11"/>
        <w:pBdr/>
        <w:ind w:firstLine="620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esus secara langsung. Pastilah seorang murid Yesus akan</w:t>
      </w:r>
    </w:p>
    <w:p>
      <w:pPr>
        <w:pStyle w:val="Bodytext11"/>
        <w:pBdr/>
        <w:ind w:firstLine="620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lukisannya ter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260" w:hanging="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menurut dugaan Prof. W. Grundmann dalam buku</w:t>
      </w:r>
    </w:p>
    <w:p>
      <w:pPr>
        <w:pStyle w:val="Bodytext11"/>
        <w:pBdr/>
        <w:ind w:firstLine="62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nya yang terkenal tentang Injil Matius yang dikutip oleh Drs. J. J. de</w:t>
      </w:r>
    </w:p>
    <w:p>
      <w:pPr>
        <w:pStyle w:val="Bodytext11"/>
        <w:pBdr/>
        <w:ind w:firstLine="62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er dalam bukunya tafsiran Alkitab Injil Matius, didapatkan alasan-alasan</w:t>
      </w:r>
    </w:p>
    <w:p>
      <w:pPr>
        <w:pStyle w:val="Bodytext11"/>
        <w:pBdr/>
        <w:ind w:firstLine="62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tua menganggap Injil yang pertama ini berhubungan dengan rasul</w:t>
      </w:r>
    </w:p>
    <w:p>
      <w:pPr>
        <w:pStyle w:val="Bodytext11"/>
        <w:pBdr/>
        <w:ind w:firstLine="62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. Setiap buku Injil dikarang di suatu tempat tertentu. Misalnya Injil</w:t>
      </w:r>
    </w:p>
    <w:p>
      <w:pPr>
        <w:pStyle w:val="Bodytext11"/>
        <w:pBdr/>
        <w:ind w:firstLine="62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barangkali dikarang di kota Roma, dan Injil Yohanes di kota Efesus.</w:t>
      </w:r>
    </w:p>
    <w:p>
      <w:pPr>
        <w:pStyle w:val="Bodytext11"/>
        <w:pBdr/>
        <w:ind w:firstLine="62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Perjanjian Baru umumnya berpendapat bahwa Injil Matius dikarang di</w:t>
      </w:r>
    </w:p>
    <w:p>
      <w:pPr>
        <w:pStyle w:val="Bodytext11"/>
        <w:pBdr/>
        <w:ind w:firstLine="62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a. Kemungkinan rasul Matius pernah bekerja dalam daerah itu, sehingga</w:t>
      </w:r>
    </w:p>
    <w:p>
      <w:pPr>
        <w:pStyle w:val="Bodytext11"/>
        <w:pBdr/>
        <w:ind w:firstLine="62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Kristen Kristen di situ menghargai Matius sebagai “seorang</w:t>
      </w:r>
    </w:p>
    <w:p>
      <w:pPr>
        <w:pStyle w:val="Bodytext11"/>
        <w:pBdr/>
        <w:ind w:firstLine="620"/>
        <w:jc w:val="both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”. Kalau hal tersebut benar, maka kemungkinan besar pengarang “Inji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23" w:h="10373" w:x="147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” dipengaruhi oleh cara mengajar rasul Mat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46" w:h="497" w:x="1530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 J de He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Injil Matius pasal 1-2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546" w:h="497" w:x="1530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9. h. 2.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780"/>
        <w:rPr>
          <w:lang w:val="id-ID"/>
        </w:rPr>
        <w:framePr w:w="8546" w:h="278" w:x="1530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1390</wp:posOffset>
                </wp:positionH>
                <wp:positionV relativeFrom="page">
                  <wp:posOffset>8508365</wp:posOffset>
                </wp:positionV>
                <wp:extent cx="194564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pt;margin-top:669.9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766" w:x="6007" w:y="491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121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609" w:y="17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36" w:hanging="0"/>
        <w:rPr>
          <w:lang w:val="id-ID"/>
        </w:rPr>
        <w:framePr w:w="6392" w:h="276" w:x="147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uyverman ada beb , 'yang nampaknya sukar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tradisi gereja. Yang pertama, rasul Matius adalah murid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jadi dia menyaksikan segala peristiwa yang dilakukan Yesus dengan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an telinganya sendiri. Pertanyaannya: mungkinkah ada saksi mata yang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uat bersandar pada sumber lain, sehingga susunan kata-katanya pun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bagaimana telah diperiksa? Soal lain adalah sebagai mantan pemungut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ai tentulah ia bergaul rapat dengan orang yang bukan Yahudi, sebab ia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kaki-tangan Roma”. Sementara jika dibandingkan dengan ketiga Injil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, Injil inilah yang paling bersifat “Yahudi”. Karena itulah sehingga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modem mencari pengarangnya di dalam kalangan lain. Boleh jadi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ri antara pemimpin Yahudi. Maklumlah, setelah pencurahan Roh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banyak di antara mereka yang tadinya masih takut menjadi Kristen (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. Kis 6:7; Yoh 12:42). Orang dari kalangan inilah yang bersifat seperti yang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ri Injil Matius. Tetapi haruslah pula kita mengingat bahwa ini dugaan</w:t>
      </w:r>
    </w:p>
    <w:p>
      <w:pPr>
        <w:pStyle w:val="Bodytext11"/>
        <w:pBdr/>
        <w:ind w:firstLine="480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kepastiannya tidak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abad-abad lamanya tradisi Gereja menunjukkan seseorang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arang Injil Matius, yakni rasul Matius, mantan pemungut cukai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juga Lewi ( Mat 9:9; 10:3; Mr. 2:14; Luk 5:27). Namun setelah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tradisi gereja yang diungkapkan oleh Ireneus, Origenes,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sebius, dan Hierenimus diperiksa, ternyata semuanya berbicara tentang Injil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23" w:h="10897" w:x="14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Aram. Hasil pemeriksaan ini sangat bertolak belakang dengan</w:t>
      </w:r>
    </w:p>
    <w:p>
      <w:pPr>
        <w:pStyle w:val="Footnote11"/>
        <w:pBdr/>
        <w:tabs>
          <w:tab w:val="clear" w:pos="720"/>
          <w:tab w:val="left" w:pos="776" w:leader="none"/>
        </w:tabs>
        <w:ind w:right="15" w:firstLine="640"/>
        <w:jc w:val="both"/>
        <w:rPr>
          <w:lang w:val="id-ID"/>
        </w:rPr>
        <w:framePr w:w="8247" w:h="293" w:x="1965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. E. Duyver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34" w:h="276" w:x="1362" w:y="1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0, h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5030</wp:posOffset>
                </wp:positionH>
                <wp:positionV relativeFrom="page">
                  <wp:posOffset>873125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9pt;margin-top:687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070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220" w:hanging="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tidak dapat disangkal bahwa rasul Matius memang punya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ut paut dengan Injil yang memakai namanya, bukan dalam isi, tapi dalam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yang barangkali diikatkan pada Injil ini pada permulaan abad ke-2. Hal ini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percayaan yang meluas pada waktu itu bahwa dialah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. Dia tidak cukup terkemuka untuk dianggap sebagai penulis Injil ini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penulisnya tidak diketahui. Kenyataan bahwa ia disebut “Matius’’ da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“Lewi” waktu ia dipanggil oleh Yesus menjadi pengikutnya (Mat 9:9;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 2:14) tidak dapat dipakai sebagai alasan yang kuat bahwa dialah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. Apa dan dalam bentuk apa sebenarnya hubungan rasul Matius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ini tidak dapat kita ketahui dengan tepat, tetapi kalau bukan dia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ini, besar kemungkinan ia adalah seorang pemimpin dalam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mana Injil ini lahir. Atau kalau bukan demikian, mungkin ia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peranan penting dalam pengumpulan dan penurunan bahan-bahan yang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 dalam Injil ini. Tulisan yang sistematika dari Injil itu sering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nunjukkan tanda-tanda pekerjaan seorang pejabat cuk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20" w:hanging="0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sebelumnya mengenai pandangan dan pendapat para ahli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nulis Injil Matius yang berbeda-beda bahkan kadang bertolak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satu dengan yang lain namun tidak ada di antaranya yang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nama lain, penulis kemudian berkesimpulan bahwa kemungkina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itab Injil ini ditulis oleh lebih dari satu orang yang memiliki hubunga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ul Matius yang namanya digunakan sebagai judul Kitab ini. Sam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23" w:h="12002" w:x="147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berbagai pandangan ahli teolog yang tidak mampu memberik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273" w:h="278" w:x="2075" w:y="142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, h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152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tajam mengenai penulis Kitab ini, penulis pun tidak pu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untuk mengklaim siapa penulis Kitab Injil ini secara tepat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pandangan-pandangan tersebut sangat bermanfaat dalam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ahami dan menggali isi dari Kitab ini, khususnya dalam upa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 menyangkut penulisnya yang sampai kini masih</w:t>
      </w:r>
    </w:p>
    <w:p>
      <w:pPr>
        <w:pStyle w:val="Bodytext11"/>
        <w:pBdr/>
        <w:spacing w:before="0" w:after="560"/>
        <w:ind w:firstLine="58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280"/>
        <w:rPr/>
        <w:framePr w:w="8980" w:h="12798" w:x="1449" w:y="1947" w:hSpace="0" w:vSpace="0" w:wrap="notBeside" w:vAnchor="page" w:hAnchor="page" w:hRule="exact"/>
        <w:pBdr/>
      </w:pPr>
      <w:bookmarkStart w:id="10" w:name="bookmark11_Copy_3"/>
      <w:bookmarkStart w:id="11" w:name="bookmark12_Copy_1_Copy_1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10"/>
      <w:bookmarkEnd w:id="11"/>
      <w:bookmarkEnd w:id="1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57" w:leader="none"/>
        </w:tabs>
        <w:spacing w:before="0" w:after="280"/>
        <w:ind w:firstLine="580"/>
        <w:rPr/>
        <w:framePr w:w="8980" w:h="12798" w:x="1449" w:y="1947" w:hSpace="0" w:vSpace="0" w:wrap="notBeside" w:vAnchor="page" w:hAnchor="page" w:hRule="exact"/>
        <w:pBdr/>
      </w:pPr>
      <w:bookmarkStart w:id="14" w:name="bookmark14_Copy_1"/>
      <w:bookmarkStart w:id="15" w:name="bookmark11_Copy_1_Copy_1"/>
      <w:bookmarkStart w:id="16" w:name="bookmark15_Copy_1"/>
      <w:bookmarkEnd w:id="15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Penulisan</w:t>
      </w:r>
      <w:bookmarkStart w:id="17" w:name="bookmark11_Copy_2_Copy_1"/>
      <w:bookmarkEnd w:id="14"/>
      <w:bookmarkEnd w:id="17"/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ntang kapan Kitab Injil Matius ditulis tidak bisa serta-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a dijawab dengan pasti. Hal demikian juga sangat membutuhkan ketekun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alian secara mendalam dan teliti untuk menentukan waktu penulis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ndekati waktu yang sebenarnya, sebab pendapat para ahl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l tersebut pun berbeda-bed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Drane, ada beberapa hal yang harus dipertimbang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tapkan waktu penulisan Kitab Injil ini,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47" w:leader="none"/>
        </w:tabs>
        <w:spacing w:before="0" w:after="0"/>
        <w:ind w:left="1960" w:hanging="0"/>
        <w:jc w:val="both"/>
        <w:rPr/>
        <w:framePr w:w="8980" w:h="12798" w:x="1449" w:y="194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ini kelihatannya ditulis setelah Markus, dan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ucapan-ucapan yang dikenal sebagai Q sudah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. Tetapi kita telah melihat persoalan yang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bila hendak menentukan waktu yang pasti bag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47" w:leader="none"/>
        </w:tabs>
        <w:spacing w:before="0" w:after="0"/>
        <w:ind w:left="1960" w:hanging="0"/>
        <w:jc w:val="both"/>
        <w:rPr/>
        <w:framePr w:w="8980" w:h="12798" w:x="1449" w:y="194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berpendapat bahwa Injil Matius kelihatannya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bahan-bahan yang mengacu pada peristiwa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nya Yerusalem pada tahun 70 M (Mat 22:7; 24:3-28).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l itu tidak dengan sendirinya berarti kitab ini ditulis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istiwa tersebut. Ahli-ahli itu cenderung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nulisannya dilakukan setelah peristiwa itu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tidak percaya tentang adanya nubuat prediktif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, sehingga kalau kelihatan Yesus bernubuat tentang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2798" w:x="14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stiwa pada masa depan, mereka menarik kesimpu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89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emaat mula-mula telah menambah nubuat itu pada</w:t>
      </w:r>
    </w:p>
    <w:p>
      <w:pPr>
        <w:pStyle w:val="Bodytext11"/>
        <w:pBdr/>
        <w:spacing w:lineRule="auto" w:line="220" w:before="0" w:after="0"/>
        <w:ind w:left="244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aslinya. Tetapi Robinson telah menunjukkan betapa</w:t>
      </w:r>
    </w:p>
    <w:p>
      <w:pPr>
        <w:pStyle w:val="Bodytext11"/>
        <w:pBdr/>
        <w:spacing w:lineRule="auto" w:line="216" w:before="0" w:after="0"/>
        <w:ind w:left="244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fnya asumsi seperti itu, dan mengusulkan waktu penulisan</w:t>
      </w:r>
    </w:p>
    <w:p>
      <w:pPr>
        <w:pStyle w:val="Bodytext11"/>
        <w:pBdr/>
        <w:spacing w:lineRule="auto" w:line="213" w:before="0" w:after="0"/>
        <w:ind w:left="2440" w:hanging="0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uh lebih aw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42" w:leader="none"/>
        </w:tabs>
        <w:spacing w:lineRule="auto" w:line="228" w:before="0" w:after="0"/>
        <w:ind w:left="2060" w:hanging="0"/>
        <w:rPr/>
        <w:framePr w:w="8980" w:h="11305" w:x="1449" w:y="228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dikemukakan bahwa jenis organisasi jemaat yang</w:t>
      </w:r>
    </w:p>
    <w:p>
      <w:pPr>
        <w:pStyle w:val="Bodytext11"/>
        <w:pBdr/>
        <w:spacing w:lineRule="auto" w:line="220" w:before="0" w:after="0"/>
        <w:ind w:left="2440" w:hanging="0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yangkan oleh Matius sudah berkembang maju, dan</w:t>
      </w:r>
    </w:p>
    <w:p>
      <w:pPr>
        <w:pStyle w:val="Bodytext11"/>
        <w:pBdr/>
        <w:spacing w:lineRule="auto" w:line="225" w:before="0" w:after="0"/>
        <w:ind w:left="2440" w:hanging="0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mencerminkan suatu tahap akhir abad pertama.</w:t>
      </w:r>
    </w:p>
    <w:p>
      <w:pPr>
        <w:pStyle w:val="Bodytext11"/>
        <w:pBdr/>
        <w:spacing w:lineRule="auto" w:line="225" w:before="0" w:after="0"/>
        <w:ind w:left="2440" w:hanging="0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bandingkan rincian dari pengajaran Kitab Injil ini</w:t>
      </w:r>
    </w:p>
    <w:p>
      <w:pPr>
        <w:pStyle w:val="Bodytext11"/>
        <w:pBdr/>
        <w:spacing w:lineRule="auto" w:line="220" w:before="0" w:after="0"/>
        <w:ind w:left="2440" w:hanging="0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pamanya surat-surat Paulus kepada jemaat di</w:t>
      </w:r>
    </w:p>
    <w:p>
      <w:pPr>
        <w:pStyle w:val="Bodytext11"/>
        <w:pBdr/>
        <w:spacing w:lineRule="auto" w:line="225" w:before="0" w:after="0"/>
        <w:ind w:left="2440" w:hanging="0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pada pertengahan tahun lima puluhan abad pertama,</w:t>
      </w:r>
    </w:p>
    <w:p>
      <w:pPr>
        <w:pStyle w:val="Bodytext11"/>
        <w:pBdr/>
        <w:spacing w:lineRule="auto" w:line="228" w:before="0" w:after="180"/>
        <w:ind w:left="2440" w:hanging="0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sekali menemukan perbedaan nyata di antara keduanya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bagaimana menjawab pertanyaan-pertanyaan di atas, waktu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jil Matius dapat ditentukan pada periode tahun 80 — 100 M (sesuai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mayoritas ahli), atau tahun pra-70 M, bahkan mungkin tahun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 — 60 M (sesuai pendapat Robinson, Guthrie dan satu atau dua penulis</w:t>
      </w:r>
    </w:p>
    <w:p>
      <w:pPr>
        <w:pStyle w:val="Bodytext11"/>
        <w:pBdr/>
        <w:spacing w:lineRule="auto" w:line="228" w:before="0" w:after="180"/>
        <w:ind w:firstLine="70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m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olak dari pemahaman bahwa Kitab Markus yang diperkira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pada tahun 65 sesudah Masehi, maka kita bisa sampai kepa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Kitab Injil ini ditulis setelah tahun 65 karena Injil in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-alih banyak dari Injil Markus. Para ahli PB biasanya mendug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Matius ini baru dikarang kira-kira tahun 80, dengan dua alasan,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da tahun 70 terjadi satu peristiwa penting. Pada tahun itu Bait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indah di Yerusalem dibakar habis oleh tentara Romawi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orang Yahudi, yang telah memberontak terhadap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Romawi. Perebutan kota Yerusalem oleh orang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dan pembakaran Bait Allah pastilah menggemparkan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980" w:h="11305" w:x="144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pada zaman itu. Injil Matius dalam perumpamaan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4907" w:h="288" w:x="2328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ahami perjanjian Baru...,h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20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4907" w:h="293" w:x="2328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 J. de He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Injil...</w:t>
      </w:r>
      <w:r>
        <w:rPr>
          <w:rStyle w:val="Footnote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3140</wp:posOffset>
                </wp:positionH>
                <wp:positionV relativeFrom="page">
                  <wp:posOffset>8930640</wp:posOffset>
                </wp:positionV>
                <wp:extent cx="195199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2pt;margin-top:703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94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2060" w:hanging="0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jamuan kawin menekankan bahwa ‘kota orang-orang</w:t>
      </w:r>
    </w:p>
    <w:p>
      <w:pPr>
        <w:pStyle w:val="Bodytext11"/>
        <w:pBdr/>
        <w:ind w:left="1960" w:hanging="0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dibakar (Mat 22:7). Ahli-ahli pada umumnya</w:t>
      </w:r>
    </w:p>
    <w:p>
      <w:pPr>
        <w:pStyle w:val="Bodytext11"/>
        <w:pBdr/>
        <w:ind w:left="1960" w:hanging="0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hal itu sebagai tanda bahwa Injil Matius dikarang</w:t>
      </w:r>
    </w:p>
    <w:p>
      <w:pPr>
        <w:pStyle w:val="Bodytext11"/>
        <w:pBdr/>
        <w:ind w:left="1960" w:hanging="0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mbakaran Bait Allah yang terjadi pada tahun 70. Justru</w:t>
      </w:r>
    </w:p>
    <w:p>
      <w:pPr>
        <w:pStyle w:val="Bodytext11"/>
        <w:pBdr/>
        <w:ind w:left="1960" w:hanging="0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pembakaran Bait Allah sudah terjadi maka Injil Matius</w:t>
      </w:r>
    </w:p>
    <w:p>
      <w:pPr>
        <w:pStyle w:val="Bodytext11"/>
        <w:pBdr/>
        <w:ind w:left="1960" w:hanging="0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‘pembakaran kota’ sebagai hukuman Tuhan terhadap</w:t>
      </w:r>
    </w:p>
    <w:p>
      <w:pPr>
        <w:pStyle w:val="Bodytext11"/>
        <w:pBdr/>
        <w:ind w:left="1960" w:hanging="0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endengarkan peringatan dari Tuh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rang Yahudi yang masih hidup setelah Bait Allah dibakar d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anyak orang Yahudi dibunuh oleh tentara Romawi tidak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jar tujuan politis lagi. Mereka memusat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kepada suatu reorganisasi rohani di bawah pimpin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-ahli Taurat. Ahli-ahli Taurat itu mulai membedakan de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gas ajaran yang benar dan aliran-aliran yang sesat,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ikuti oleh orang Yahudi. Antara lain ajaran Kristen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 secara tegas sebagai ajaran yang tidak boleh dianut oleh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 Justru dalam situasi itu, kira-kira Injil Matius dapat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. Dalam Injil Matius, orang Kristen yang berasal dari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 diperkuat dalam iman Kristen, sebab dalam Injil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buktikan bahwa Yesus dengan benar adalah Mesias, yang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janjikan dalam PL itu. Dalam Injil Matius juga dengan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kupas kesalahan-kesalahan para ahli Taurat (pasal 23).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supaya orang Kristen diperkuat dalam iman d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980" w:h="12494" w:x="144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apat membela dirinya terhadap ahli-ahli Taur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89" w:y="1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980" w:hanging="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apat oleh banyak ahli PB bahwa Injil Matius dikar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-kira tahun 80 sM dapat diterima. Itu cocok pula de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rs. M. E. Duyverman dalam bukunya ‘Pembimbing ke</w:t>
      </w:r>
    </w:p>
    <w:p>
      <w:pPr>
        <w:pStyle w:val="Bodytext11"/>
        <w:pBdr/>
        <w:ind w:left="1980" w:hanging="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’,yang diterbitkan oleh PT BPK Gunung</w:t>
      </w:r>
    </w:p>
    <w:p>
      <w:pPr>
        <w:pStyle w:val="Bodytext11"/>
        <w:pBdr/>
        <w:ind w:left="1980" w:hanging="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Jakarta. Dalam buku itu ia mengatakan bahwa Injil Matius</w:t>
      </w:r>
    </w:p>
    <w:p>
      <w:pPr>
        <w:pStyle w:val="Bodytext11"/>
        <w:pBdr/>
        <w:ind w:left="1980" w:hanging="0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ang antara tahun 72 dan 85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sekali terdapat bahan-bahan tentang waktunya Injil ini dikarang.</w:t>
      </w:r>
    </w:p>
    <w:p>
      <w:pPr>
        <w:pStyle w:val="Bodytext11"/>
        <w:pBdr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waktu ke atas adalah agak pasti juga. Dari sastra Kristen di luar Alkitab,</w:t>
      </w:r>
    </w:p>
    <w:p>
      <w:pPr>
        <w:pStyle w:val="Bodytext11"/>
        <w:pBdr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ihat bahwa kira-kira tahun 100 Injil ini sudah dikutip, jadi sudah diakui</w:t>
      </w:r>
    </w:p>
    <w:p>
      <w:pPr>
        <w:pStyle w:val="Bodytext11"/>
        <w:pBdr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ormati. Hal ini berarti waktunya dikarang sedikit sebelum tahun 100.</w:t>
      </w:r>
    </w:p>
    <w:p>
      <w:pPr>
        <w:pStyle w:val="Bodytext51"/>
        <w:pBdr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ind w:firstLine="600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ke bawah adalah lebih sukar untuk menentuka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untuk menentukan tahun penulisan sebuah Kitab Injil adalah</w:t>
      </w:r>
    </w:p>
    <w:p>
      <w:pPr>
        <w:pStyle w:val="Bodytext11"/>
        <w:pBdr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landasan sebuah prakiraan yang tak pasti, kecuali jika dapat</w:t>
      </w:r>
    </w:p>
    <w:p>
      <w:pPr>
        <w:pStyle w:val="Bodytext11"/>
        <w:pBdr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penerbitan Injil itu erat hubungannya dengan suatu peristiwa</w:t>
      </w:r>
    </w:p>
    <w:p>
      <w:pPr>
        <w:pStyle w:val="Bodytext11"/>
        <w:pBdr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 Karena itu lebih baik kalau dikatakan bahwa Injil Matius ini ditulis</w:t>
      </w:r>
    </w:p>
    <w:p>
      <w:pPr>
        <w:pStyle w:val="Bodytext11"/>
        <w:pBdr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un 65-110 dan mengingat bahwa Injil ini bersifat Yahudi dan punya</w:t>
      </w:r>
    </w:p>
    <w:p>
      <w:pPr>
        <w:pStyle w:val="Bodytext11"/>
        <w:pBdr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sejajaran dengan gulungan Laut Mati, maka dapat dikatakan bahwa</w:t>
      </w:r>
    </w:p>
    <w:p>
      <w:pPr>
        <w:pStyle w:val="Bodytext11"/>
        <w:pBdr/>
        <w:ind w:firstLine="600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ditulis pada parohan pertama dari jangka waktu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ind w:left="1200" w:hanging="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yaitu John Drane dengan kecenderungannya</w:t>
      </w:r>
    </w:p>
    <w:p>
      <w:pPr>
        <w:pStyle w:val="Bodytext11"/>
        <w:pBdr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apat Robinson yang memperkirakan waktu penulisannya yaitu pr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44" w:h="11242" w:x="151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70, yaitu pada sekitar tahun 40 - 60, Duyvermann dengan perkira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44" w:h="262" w:x="1517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. E. Duyver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48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44" w:h="560" w:x="1517" w:y="141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F. F. Bruce, D. 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terjemahkan oleh Harun Hadiwii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</w:t>
      </w:r>
    </w:p>
    <w:p>
      <w:pPr>
        <w:pStyle w:val="Footnote11"/>
        <w:pBdr/>
        <w:ind w:hanging="0"/>
        <w:rPr>
          <w:lang w:val="id-ID"/>
        </w:rPr>
        <w:framePr w:w="8844" w:h="560" w:x="1517" w:y="141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57-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6630</wp:posOffset>
                </wp:positionH>
                <wp:positionV relativeFrom="page">
                  <wp:posOffset>8757920</wp:posOffset>
                </wp:positionV>
                <wp:extent cx="194500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9pt;margin-top:689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32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60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un 72 - 85, dan oleh penulis Tafsiran Alkitab Masa Kini 3 (Injil</w:t>
      </w:r>
    </w:p>
    <w:p>
      <w:pPr>
        <w:pStyle w:val="Bodytext11"/>
        <w:pBdr/>
        <w:ind w:firstLine="360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) sekitar tahun 65 — 110, penulis lebih cenderung sepaham dengan</w:t>
      </w:r>
    </w:p>
    <w:p>
      <w:pPr>
        <w:pStyle w:val="Bodytext11"/>
        <w:pBdr/>
        <w:ind w:firstLine="360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uyverman yang mengambil jalan tengah mengingat beberapa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historis yang ada.</w:t>
      </w:r>
    </w:p>
    <w:p>
      <w:pPr>
        <w:pStyle w:val="Heading111"/>
        <w:pBdr/>
        <w:spacing w:before="0" w:after="260"/>
        <w:ind w:firstLine="360"/>
        <w:rPr/>
        <w:framePr w:w="8844" w:h="12389" w:x="1517" w:y="1937" w:hSpace="0" w:vSpace="0" w:wrap="notBeside" w:vAnchor="page" w:hAnchor="page" w:hRule="exact"/>
        <w:pBdr/>
      </w:pPr>
      <w:bookmarkStart w:id="21" w:name="bookmark21_Copy_1"/>
      <w:bookmarkStart w:id="22" w:name="bookmark19_Copy_1"/>
      <w:bookmarkStart w:id="23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empat Penulisan</w:t>
      </w:r>
      <w:bookmarkEnd w:id="21"/>
      <w:bookmarkEnd w:id="22"/>
      <w:bookmarkEnd w:id="23"/>
    </w:p>
    <w:p>
      <w:pPr>
        <w:pStyle w:val="Bodytext11"/>
        <w:pBdr/>
        <w:ind w:left="1040" w:hanging="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i mana Kitab Injil ini ditulis, agaknya susah untuk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nya secara pasti. Tidak dapat diragukan bahwa Kitab ini bersifat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Kebiasaan-kebiasaan Yahudi di dalamnya (ump 15:2; 23:27) dianggap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rah dan tidak diberi penjelasan. Hal itu menunjukkan bahwa Injil ini ditulis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atu pusat di mana Yudaisme sangat kuat. Tapi juga dapat dipastikan bahw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ini bahasa sehari-harinya adalah bahasa Yunani, sebab jelas bahw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bukan teijemahan dari bahasa Aram, dan di dalamnya juga tidak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stilah-istilah Aram seperti yang terdapat dalam Injil Markus. Karen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i, kebanyakan ahli berpendapat bahwa Kitab Matius tidak ditulis untuk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di Palestina. Ada yang mengatakan bahwa mungkin Fenisi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at asal Injil ini, tetapi kebanyakan ahli lebih menyukai suatu tempat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ria, barangkali di Antiokhia. Ada tanda-tanda bahwa di tempat ini dahulu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Kristen yang berbahasa Yunani, dan kebanyakan dari mereka asalny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hudi. Antiokhia adalah tempat pertemuan antara orang Yahudi, orang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hudi, dan orang Kristen non-Yahudi, serta menjadi pusat pengabaran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pada orang non-Yahudi. Minat Injil Matius yang besar terhadap Petrus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44" w:h="12389" w:x="15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nyataan bahwa Ignatius juga memakainya, menguatkan pendapat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07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berasal dari Antiokhia. Walaupun inilah hipotese yang paling baik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bahwa semua bahan yang dipakai waktu menyusun Injil in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i Antiokhia. Mungkin tempat asal yang sebenarnya dari Injil ini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lilea dan Yerusal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spacing w:before="0" w:after="280"/>
        <w:rPr/>
        <w:framePr w:w="8870" w:h="10719" w:x="1504" w:y="1931" w:hSpace="0" w:vSpace="0" w:wrap="notBeside" w:vAnchor="page" w:hAnchor="page" w:hRule="exact"/>
        <w:pBdr/>
      </w:pPr>
      <w:bookmarkStart w:id="24" w:name="bookmark24_Copy_2"/>
      <w:bookmarkStart w:id="25" w:name="bookmark25_Copy_1"/>
      <w:bookmarkStart w:id="26" w:name="bookmark23_Copy_1"/>
      <w:bookmarkStart w:id="27" w:name="bookmark24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mat/Penerima Injil Matius</w:t>
      </w:r>
      <w:bookmarkEnd w:id="24"/>
      <w:bookmarkEnd w:id="26"/>
      <w:bookmarkEnd w:id="27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peruntukkan bagi siapa? Untuk menjawab pertanya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idak bisa tidak kita memperhatikan isi dari Injil ini. De Heer dalam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“Tafsiran Alkitab Injil Matius ” menulis bahwa Injil Matius dikar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, jadi pasti diperuntukkan bagi mereka yang mengert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. Bahkan dalam jemaat Kristen yang ada di Romawi, tempat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bahasa Latin merupakan bahasa asli, dapat mengerti sepucuk surat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, yang dikirim oleh Paulus (surat Roma). Terutama d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imur dari kerajaan Romawi bahasa Yunani lazim dipakai. Tetapi dalam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ada hal yang menarik untuk diperhatikan, yakni adanya kata-kat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m yang dipakai di tengah-tengah kata Yunani, misalnya kata 'raka’ dalam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:22 yang tidak diteijemahkan ke dalam bahasa Yunani. Hal yang sam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dalam Matius 10:25, di dalamnya Matius memberi nama 'Beelzebul’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lis tanpa menerangkan bahwa nama Beelzebul itu dipakai untuk iblis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70" w:h="10719" w:x="150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arkus menempuh cara lain dengan menerangkan nama Beelzebul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483" w:h="550" w:x="1425" w:y="140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F. F. Bruce, D. 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terjemahkan oleh Dr. Harun Hadiwij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483" w:h="550" w:x="1425" w:y="140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 Ki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5195</wp:posOffset>
                </wp:positionH>
                <wp:positionV relativeFrom="page">
                  <wp:posOffset>8881110</wp:posOffset>
                </wp:positionV>
                <wp:extent cx="195135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85pt;margin-top:699.3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15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Semua itu merupakan tanda bahwa Injil Matius dialamatkan kepada orang-</w:t>
      </w:r>
    </w:p>
    <w:p>
      <w:pPr>
        <w:pStyle w:val="Bodytext11"/>
        <w:pBdr/>
        <w:ind w:firstLine="580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erti bahasa aram di samping bahasa Yun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200" w:hanging="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la Tulluan dalam bukunya Introduksi Perjanjian Baru dengan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Papias Matius menulis Kitabnya dalam bahasa Ibrani.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tu benar jelaslah bahwa Injil Matius ditujukan kepada orang Ibrani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Yahudi). Beberapa hal dalam Kitab ini mendukung pandangan tersebut,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bahwa Matius tidak menjelaskan arti dari adat-istiadat orang Yahudi.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ini sudah diketahui oleh para pembaca (Mat 15:2; 23:5). Kalau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ditujukan kepada orang-orang yang berlatar belakang agama-agama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aka adat-istiadat Yahudi harus diterangkan. Lebih lanjut Ola Tulluan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ngarang Kitab ini yang sering mengutip atau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gung PL tanpa penjelasan apapun tidak bisa disepelehkan karena hal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nya mungkin bagi orang-orang Yahudi yang sudah mengenal isi</w:t>
      </w:r>
    </w:p>
    <w:p>
      <w:pPr>
        <w:pStyle w:val="Bodytext11"/>
        <w:pBdr/>
        <w:ind w:firstLine="580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(bnd. Mat 4:12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200" w:hanging="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ermati berbagai pandangan di atas, penulis menarik</w:t>
      </w:r>
    </w:p>
    <w:p>
      <w:pPr>
        <w:pStyle w:val="Bodytext11"/>
        <w:pBdr/>
        <w:spacing w:before="0" w:after="560"/>
        <w:ind w:firstLine="580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Injil Matius ini dialamatkan kepada orang Kristen Yahu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260"/>
        <w:rPr/>
        <w:framePr w:w="8886" w:h="12677" w:x="1496" w:y="1916" w:hSpace="0" w:vSpace="0" w:wrap="notBeside" w:vAnchor="page" w:hAnchor="page" w:hRule="exact"/>
        <w:pBdr/>
      </w:pPr>
      <w:bookmarkStart w:id="28" w:name="bookmark27_Copy_1"/>
      <w:bookmarkStart w:id="29" w:name="bookmark28_Copy_2"/>
      <w:bookmarkStart w:id="30" w:name="bookmark28_Copy_1_Copy_1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Injil Matius</w:t>
      </w:r>
      <w:bookmarkEnd w:id="28"/>
      <w:bookmarkEnd w:id="29"/>
      <w:bookmarkEnd w:id="30"/>
    </w:p>
    <w:p>
      <w:pPr>
        <w:pStyle w:val="Bodytext11"/>
        <w:pBdr/>
        <w:ind w:left="1200" w:hanging="0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ulis pasti memiliki maksud dan tujuan yang hendak dicapai</w:t>
      </w:r>
    </w:p>
    <w:p>
      <w:pPr>
        <w:pStyle w:val="Bodytext11"/>
        <w:pBdr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nya, begitupun penulis Injil Matius. De Heer dalam bukunya</w:t>
      </w:r>
    </w:p>
    <w:p>
      <w:pPr>
        <w:pStyle w:val="Bodytext11"/>
        <w:pBdr/>
        <w:spacing w:before="0" w:after="620"/>
        <w:ind w:firstLine="580"/>
        <w:jc w:val="both"/>
        <w:rPr>
          <w:lang w:val="id-ID"/>
        </w:rPr>
        <w:framePr w:w="8886" w:h="12677" w:x="14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Alkitab Injil Matius”, mengungkapkan bahwa maksud penulis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8886" w:h="12677" w:x="1496" w:y="191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s. J. J. de He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..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 5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5" w:leader="none"/>
        </w:tabs>
        <w:spacing w:lineRule="auto" w:line="220" w:before="0" w:after="0"/>
        <w:ind w:firstLine="740"/>
        <w:rPr/>
        <w:framePr w:w="8886" w:h="12677" w:x="1496" w:y="191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ias adalah seorang Uskup dari Herapolis (140 M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5" w:leader="none"/>
        </w:tabs>
        <w:spacing w:lineRule="auto" w:line="220" w:before="0" w:after="0"/>
        <w:ind w:firstLine="740"/>
        <w:rPr/>
        <w:framePr w:w="8886" w:h="12677" w:x="1496" w:y="191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v. Ola Tullu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ksi Perjanjian Baru, 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5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094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adalah untuk menyampaikan perkataan-perkataan dan perbuatan-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i Injil ini juga dapat dilihat bahwa ada tiga maksud khusus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sampaikan melalui Kitab ini. Maksud yang pertama adalah maksud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og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belaan iman Kristen. Maksud ini sangat jelas dalam pasal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7 dan banyak ayat yang serupa, di mana pengarang Injil Matiu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janji-janji nabi dalam Perjanjian Lama sudah dipenuh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. Dengan jalan ini, Injil Matius memberi bahan kepad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untuk membela agama Kristen di muka orang Yahudi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Yesus sebagai Mesias. Di samping itu dapat dikatakan bahwa Injil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us dikarang dengan maks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ek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eketis berarti member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pokok-pokok agama Kristen secara teratur. Injil Matiu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perbuatan-perbuatan dan ajaran-ajaran Kristus secara sistematis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cukup alasan untuk memandang Injil Matius sebagai satu 'buk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’ atau buku pelajaran untuk anggota-anggota jemaat Kristen. Prof. W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undmann dalam buku tafsirannya yang terkenal mengata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das Matthaus-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um hat katechetische Abzweckung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njil Matius</w:t>
      </w:r>
    </w:p>
    <w:p>
      <w:pPr>
        <w:pStyle w:val="Bodytext21"/>
        <w:pBdr/>
        <w:jc w:val="center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 w:before="0" w:after="30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sud kateketis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de Heer dengan mengutip pendapat Prof. W. Grundman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Injil Matius dikarang untuk anggota-anggota jemaat, supay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6" w:h="11305" w:x="149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jar secara teratur maupun utusan-utusan Injil agar mereka dapat</w:t>
      </w:r>
    </w:p>
    <w:p>
      <w:pPr>
        <w:pStyle w:val="Footnote11"/>
        <w:pBdr/>
        <w:ind w:firstLine="720"/>
        <w:rPr>
          <w:lang w:val="id-ID"/>
        </w:rPr>
        <w:framePr w:w="8336" w:h="272" w:x="2046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rs. J. J. de He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Injil..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6.</w:t>
      </w:r>
    </w:p>
    <w:p>
      <w:pPr>
        <w:pStyle w:val="Footnote11"/>
        <w:pBdr/>
        <w:ind w:firstLine="700"/>
        <w:rPr>
          <w:lang w:val="id-ID"/>
        </w:rPr>
        <w:framePr w:w="8336" w:h="293" w:x="2046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 h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3290</wp:posOffset>
                </wp:positionH>
                <wp:positionV relativeFrom="page">
                  <wp:posOffset>8927465</wp:posOffset>
                </wp:positionV>
                <wp:extent cx="19653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7pt;margin-top:702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89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jaran Kristen kepada orang yang belum Kristen. Penjelasan ini</w:t>
      </w:r>
    </w:p>
    <w:p>
      <w:pPr>
        <w:pStyle w:val="Bodytext11"/>
        <w:pBdr/>
        <w:ind w:firstLine="600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supaya kita bisa membayangkan maksud asli injil Mat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200" w:hanging="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ahan pula Injil Matius dap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e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enetis berarti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atau teguran. Pengarang Injil Matius menekankan bahwa dengan masuk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jemaat Kristen belum cukup sebagai jaminan untuk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Dalam pasal 25, pengarang Kitab ini memberi peringatan-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bahwa anggota-anggota jemaat dapat ditolak Kristus dalam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 yang terakhir. Sebagaian besar dari pasal tersebut tidak terdapat</w:t>
      </w:r>
    </w:p>
    <w:p>
      <w:pPr>
        <w:pStyle w:val="Bodytext11"/>
        <w:pBdr/>
        <w:ind w:firstLine="600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dan Injil Lu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200" w:hanging="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ungkapkan de Heer sebagaiman paparan sebelumnya hampir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tulisan F.F. Bruce yang diterjemahkan Harun Hadiwijono dalam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Tafsiran Alkitab Masa Kini Jilid 3. Dalam terjemahannya, Harun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Injil ini dimaksudkan untuk mengajar mereka dengan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dan cermat bagaimana Yesus telah menggenapi nubuat-nubuat PL dan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etakkan dasar-dasar bagi Gereja Kristen. Gereja itu adalah penerusan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mat Allah dalam Perjanjian Lama, tetapi telah dibaharui sehingga bukan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erdasarkan keturunan melainkan berdasarkan kerohanian dan terdiri dari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ari segala bangsa. Dengan ajaran ini para pembaca akan sanggup</w:t>
      </w:r>
    </w:p>
    <w:p>
      <w:pPr>
        <w:pStyle w:val="Bodytext11"/>
        <w:pBdr/>
        <w:ind w:firstLine="600"/>
        <w:jc w:val="both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is serangan-serangan orang Yahudi non-Kristen, serta mengaja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44" w:h="10645" w:x="151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erima Yesus sebagai Raja mereka yang sebenarnya."</w:t>
      </w:r>
    </w:p>
    <w:p>
      <w:pPr>
        <w:pStyle w:val="Footnote11"/>
        <w:pBdr/>
        <w:ind w:firstLine="760"/>
        <w:rPr>
          <w:lang w:val="id-ID"/>
        </w:rPr>
        <w:framePr w:w="8844" w:h="246" w:x="1517" w:y="136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7.</w:t>
      </w:r>
    </w:p>
    <w:p>
      <w:pPr>
        <w:pStyle w:val="Footnote11"/>
        <w:pBdr/>
        <w:ind w:firstLine="760"/>
        <w:rPr>
          <w:lang w:val="id-ID"/>
        </w:rPr>
        <w:framePr w:w="8844" w:h="215" w:x="1517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bid.</w:t>
      </w:r>
    </w:p>
    <w:p>
      <w:pPr>
        <w:pStyle w:val="Footnote11"/>
        <w:pBdr/>
        <w:ind w:firstLine="760"/>
        <w:rPr>
          <w:lang w:val="id-ID"/>
        </w:rPr>
        <w:framePr w:w="8844" w:h="555" w:x="1517" w:y="141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F. F. Bruce, D. 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terjemahkan oleh Dr. Harun Hadiwijono, Tafsiran Alkitab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44" w:h="555" w:x="1517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asa Kini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05" w:y="1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. Ola Tulluan dalam bukunya Introduksi Peijanjian Baru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bahwa melalui Kitab ini, pengarang hendak menyatakan Tuh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Raja. Oleh sebab itu, Injil ini mulai dengan ‘kuasa Allah’ 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Yesus. Hal itu Nampak dalam istilah ‘anak Daud’. Bangs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mahami raja Daud adalah lambang kekuasaan. Kitab ini jug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kuasa Yesus dalam AmanatNya (Mat 28:18-20)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 dalam buku Alkitab Penuntun Hidup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mpahan yang diterbitkan Gandum Mas memberi penekan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penulis untuk meyakinkan para pembacanya bahwa Yesus adalah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 dan Mesias yang dinubuatkan oleh para nabi Peijanjian Lama d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Nya kerajaan Allah dinyatakan dalam cara yang belum pernah teijad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Kitab ini hendak memberi gambaran kepada segenap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bahwa hampir semua orang Yahudi menolak Yesus dan kerajaanNy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datang sebagai Mesias yang rohani bukan sebagai Mesias ya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s. Mereka tidak percaya jikalau pada akhir zaman Yesus akan datan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uliaanNya sebagai Raja segala raja untuk menghakimi d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semua bangsa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berbagai pandangan dalam kajian di atas ya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nada mengenai tujuan penulisan Injil Matius ini, penulis pu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ahwa Injil Matius ini ditulis dengan maksud hendak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44" w:h="11242" w:x="15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an memberi keyakinan kepada sidang pembaca bahwa</w:t>
      </w:r>
    </w:p>
    <w:p>
      <w:pPr>
        <w:pStyle w:val="Footnote11"/>
        <w:pBdr/>
        <w:ind w:hanging="0"/>
        <w:jc w:val="center"/>
        <w:rPr>
          <w:lang w:val="id-ID"/>
        </w:rPr>
        <w:framePr w:w="8252" w:h="293" w:x="2035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LA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alang: Gandum Mas, 2006. h.</w:t>
      </w:r>
    </w:p>
    <w:p>
      <w:pPr>
        <w:pStyle w:val="Footnote11"/>
        <w:pBdr/>
        <w:ind w:hanging="0"/>
        <w:rPr>
          <w:lang w:val="id-ID"/>
        </w:rPr>
        <w:framePr w:w="541" w:h="276" w:x="1475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4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6465</wp:posOffset>
                </wp:positionH>
                <wp:positionV relativeFrom="page">
                  <wp:posOffset>8914130</wp:posOffset>
                </wp:positionV>
                <wp:extent cx="19488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95pt;margin-top:701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63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34" w:h="12143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adalah benar-benar Mesias sebagaimana yang telah dinubuatkan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34" w:h="12143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nabi PL, di dalam Dia kerajaan Allah itu telah dinyatakan secara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834" w:h="12143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 antar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220"/>
        <w:rPr/>
        <w:framePr w:w="8834" w:h="12143" w:x="1522" w:y="2324" w:hSpace="0" w:vSpace="0" w:wrap="notBeside" w:vAnchor="page" w:hAnchor="page" w:hRule="exact"/>
        <w:pBdr/>
      </w:pPr>
      <w:bookmarkStart w:id="35" w:name="bookmark34_Copy_1"/>
      <w:bookmarkStart w:id="36" w:name="bookmark36_Copy_1"/>
      <w:bookmarkStart w:id="37" w:name="bookmark35_Copy_2"/>
      <w:bookmarkStart w:id="38" w:name="bookmark35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Susunan Injil Matius</w:t>
      </w:r>
      <w:bookmarkEnd w:id="35"/>
      <w:bookmarkEnd w:id="37"/>
      <w:bookmarkEnd w:id="38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5" w:leader="none"/>
        </w:tabs>
        <w:spacing w:before="0" w:after="0"/>
        <w:ind w:firstLine="380"/>
        <w:rPr/>
        <w:framePr w:w="8834" w:h="12143" w:x="1522" w:y="232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Mesias (1:1-4:1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1" w:leader="none"/>
        </w:tabs>
        <w:spacing w:lineRule="auto" w:line="228"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sila Yahudi Yesus (1;1-1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1" w:leader="none"/>
        </w:tabs>
        <w:spacing w:lineRule="auto" w:line="225"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dan pengungsian ke Mesir (1:18-2:23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1" w:leader="none"/>
        </w:tabs>
        <w:spacing w:lineRule="auto" w:line="228"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is Jalan Sang Mesias (3:1-1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1" w:leader="none"/>
        </w:tabs>
        <w:spacing w:lineRule="auto" w:line="228"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an Sang Mesias (3:13-1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1" w:leader="none"/>
        </w:tabs>
        <w:spacing w:lineRule="auto" w:line="225"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an Sang mesias (4:1-1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5" w:leader="none"/>
        </w:tabs>
        <w:spacing w:lineRule="auto" w:line="228" w:before="0" w:after="0"/>
        <w:ind w:firstLine="380"/>
        <w:rPr/>
        <w:framePr w:w="8834" w:h="12143" w:x="1522" w:y="232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sianis Yesus di sekitar Galilea (4: 12-18:35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1" w:leader="none"/>
        </w:tabs>
        <w:spacing w:lineRule="auto" w:line="228"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 pelayanan yang awal di Galilea (4:12-25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1" w:leader="none"/>
        </w:tabs>
        <w:spacing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kemuridan dalam kerajaan (5:1-7:29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1" w:leader="none"/>
        </w:tabs>
        <w:spacing w:lineRule="auto" w:line="228"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an I: perbuatan-perbuatan luar biasa dari kerajaan (8:1-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834" w:h="12143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1" w:leader="none"/>
        </w:tabs>
        <w:spacing w:lineRule="auto" w:line="228"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pemberitaan kerajaan (10:1 -4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1" w:leader="none"/>
        </w:tabs>
        <w:spacing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an II: kehadiran kerajaan (11:1-12:50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1" w:leader="none"/>
        </w:tabs>
        <w:spacing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 aran tentang rahasia keraj aan (13:1-5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1" w:leader="none"/>
        </w:tabs>
        <w:spacing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an III: krisis kerajaan (14:1-17:27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1" w:leader="none"/>
        </w:tabs>
        <w:spacing w:before="0" w:after="0"/>
        <w:ind w:left="1760" w:hanging="0"/>
        <w:rPr/>
        <w:framePr w:w="8834" w:h="12143" w:x="1522" w:y="232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keanggotaan dalam kerajaan (18:1 -3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5" w:leader="none"/>
        </w:tabs>
        <w:spacing w:before="0" w:after="0"/>
        <w:ind w:firstLine="380"/>
        <w:jc w:val="both"/>
        <w:rPr/>
        <w:framePr w:w="8834" w:h="12143" w:x="1522" w:y="232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layanan Mesianis Yesus di Yudea/Perea dan Yerusalem (19:1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4" w:h="12143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4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41" w:leader="none"/>
        </w:tabs>
        <w:spacing w:lineRule="auto" w:line="225" w:before="0" w:after="0"/>
        <w:ind w:left="1760" w:hanging="0"/>
        <w:jc w:val="both"/>
        <w:rPr/>
        <w:framePr w:w="8834" w:h="12143" w:x="1522" w:y="2324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esus ke Yerusalem (19:1-20:3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41" w:leader="none"/>
        </w:tabs>
        <w:spacing w:before="0" w:after="0"/>
        <w:ind w:left="1760" w:hanging="0"/>
        <w:jc w:val="both"/>
        <w:rPr/>
        <w:framePr w:w="8834" w:h="12143" w:x="1522" w:y="232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erakhir yang dilewatkan Yesus di Yerusalem (21:1-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834" w:h="12143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4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98" w:leader="none"/>
        </w:tabs>
        <w:spacing w:lineRule="auto" w:line="220" w:before="0" w:after="0"/>
        <w:ind w:left="2520" w:hanging="0"/>
        <w:rPr/>
        <w:framePr w:w="8834" w:h="12143" w:x="1522" w:y="232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Yerusalem dan penyucian bait Allah (21:1 -22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19" w:leader="none"/>
        </w:tabs>
        <w:spacing w:before="0" w:after="0"/>
        <w:ind w:left="2520" w:hanging="0"/>
        <w:rPr/>
        <w:framePr w:w="8834" w:h="12143" w:x="1522" w:y="232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dengan orang Yahudi (21:23-22:4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14" w:leader="none"/>
        </w:tabs>
        <w:spacing w:before="0" w:after="0"/>
        <w:ind w:left="2520" w:hanging="0"/>
        <w:rPr/>
        <w:framePr w:w="8834" w:h="12143" w:x="1522" w:y="232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aman terhadap ahli taurat dan orang Farisi (23:1-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834" w:h="12143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24" w:leader="none"/>
        </w:tabs>
        <w:spacing w:lineRule="auto" w:line="228" w:before="0" w:after="0"/>
        <w:ind w:left="2520" w:hanging="0"/>
        <w:rPr/>
        <w:framePr w:w="8834" w:h="12143" w:x="1522" w:y="232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i bukit Zaitun tentang masa depan kerajaan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834" w:h="12143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4:1-25:4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14" w:leader="none"/>
        </w:tabs>
        <w:spacing w:before="0" w:after="0"/>
        <w:ind w:left="2520" w:hanging="0"/>
        <w:rPr/>
        <w:framePr w:w="8834" w:h="12143" w:x="1522" w:y="232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otan untuk menghianati Yesus (26:1-1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14" w:leader="none"/>
        </w:tabs>
        <w:spacing w:before="0" w:after="0"/>
        <w:ind w:left="2520" w:hanging="0"/>
        <w:rPr/>
        <w:framePr w:w="8834" w:h="12143" w:x="1522" w:y="232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erakhir (26:17-30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14" w:leader="none"/>
        </w:tabs>
        <w:spacing w:before="0" w:after="0"/>
        <w:ind w:left="2520" w:hanging="0"/>
        <w:rPr/>
        <w:framePr w:w="8834" w:h="12143" w:x="1522" w:y="232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semani (26:31 -4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5" w:leader="none"/>
        </w:tabs>
        <w:spacing w:before="0" w:after="0"/>
        <w:ind w:firstLine="380"/>
        <w:rPr/>
        <w:framePr w:w="8834" w:h="12143" w:x="1522" w:y="232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tangkap, diadili, dan disalibkan (26:47-27:6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97" w:leader="none"/>
        </w:tabs>
        <w:spacing w:before="0" w:after="0"/>
        <w:ind w:left="1540" w:hanging="0"/>
        <w:rPr/>
        <w:framePr w:w="8834" w:h="12143" w:x="1522" w:y="2324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tangkap (26:47-5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13" w:leader="none"/>
        </w:tabs>
        <w:spacing w:before="0" w:after="0"/>
        <w:ind w:left="1540" w:hanging="0"/>
        <w:rPr/>
        <w:framePr w:w="8834" w:h="12143" w:x="1522" w:y="2324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adili (26:57-27:2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97" w:leader="none"/>
        </w:tabs>
        <w:spacing w:before="0" w:after="0"/>
        <w:ind w:left="1540" w:hanging="0"/>
        <w:rPr/>
        <w:framePr w:w="8834" w:h="12143" w:x="1522" w:y="2324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salibkan (27:27-5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08" w:leader="none"/>
        </w:tabs>
        <w:spacing w:before="0" w:after="0"/>
        <w:ind w:left="1540" w:hanging="0"/>
        <w:rPr/>
        <w:framePr w:w="8834" w:h="12143" w:x="1522" w:y="2324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kuburkan (27:57-6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18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9" w:leader="none"/>
        </w:tabs>
        <w:spacing w:before="0" w:after="0"/>
        <w:ind w:firstLine="380"/>
        <w:rPr/>
        <w:framePr w:w="8902" w:h="11043" w:x="1488" w:y="2178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angkit (28:1 -20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7" w:leader="none"/>
        </w:tabs>
        <w:spacing w:before="0" w:after="0"/>
        <w:ind w:left="1520" w:hanging="0"/>
        <w:rPr/>
        <w:framePr w:w="8902" w:h="11043" w:x="1488" w:y="2178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luar biasa para wanita (28:1-10)</w:t>
      </w:r>
    </w:p>
    <w:p>
      <w:pPr>
        <w:pStyle w:val="Bodytext11"/>
        <w:numPr>
          <w:ilvl w:val="0"/>
          <w:numId w:val="12"/>
        </w:numPr>
        <w:pBdr/>
        <w:spacing w:lineRule="auto" w:line="216" w:before="0" w:after="0"/>
        <w:ind w:left="1520" w:hanging="0"/>
        <w:rPr/>
        <w:framePr w:w="8902" w:h="11043" w:x="1488" w:y="2178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-saksi palsu (28:11-15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7" w:leader="none"/>
        </w:tabs>
        <w:spacing w:lineRule="auto" w:line="220" w:before="0" w:after="460"/>
        <w:ind w:left="1520" w:hanging="0"/>
        <w:rPr/>
        <w:framePr w:w="8902" w:h="11043" w:x="1488" w:y="2178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Tuhan yang bangkit (28:16-2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90" w:leader="none"/>
        </w:tabs>
        <w:spacing w:before="0" w:after="240"/>
        <w:rPr/>
        <w:framePr w:w="8902" w:h="11043" w:x="1488" w:y="2178" w:hSpace="0" w:vSpace="0" w:wrap="notBeside" w:vAnchor="page" w:hAnchor="page" w:hRule="exact"/>
        <w:pBdr/>
      </w:pPr>
      <w:bookmarkStart w:id="73" w:name="bookmark73_Copy_1_Copy_1"/>
      <w:bookmarkStart w:id="74" w:name="bookmark72_Copy_1"/>
      <w:bookmarkStart w:id="75" w:name="bookmark74_Copy_1"/>
      <w:bookmarkStart w:id="76" w:name="bookmark73_Copy_2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 Besar Injil Matius</w:t>
      </w:r>
      <w:bookmarkEnd w:id="73"/>
      <w:bookmarkEnd w:id="74"/>
      <w:bookmarkEnd w:id="76"/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makai bagian pertamanya ceritanya (1:1-4:16) untu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Yesus sebagai pemeran utama kepada pembaca. Deng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daftar silsilah, Matius mengembangkan suatu sudut pand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if awal mengenai jati diri Yesus, yaitu bahwa Allah telah memimpi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Israel sedemikian rupa sehingga sejarah itu bisa mencapai titi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nya dalam kelahiran Yesus, Mesias-Raja dari garis keturunan Daud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Abraham ( 1:1-17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dilahirkan, Herodes Agung mengancam kehidupanNya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iapkan pelayanan selanjutnya yang akan dikerja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, Yohanes pembabtis melaksanakan pelayanan kepad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3:1-12). Sebagai pendahuluNya, di dalam diri dan pelayan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, ia mencontohkan siapa Yesus itu. Klimaks bagian pertam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erita Matius adalah terdapat dalam perikop mengena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Nya (Mat 3:13-17). Dalam peristiwa penyataan d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anNya, Allah memberi kuasa kepada Yesus dengan RohNy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kiumkanNya. Setelah diumumkan oleh Allah sebaga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maka Yesus masuk ke dalam pertentangan kosmis deng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(Mat 4:1-11). Dengan Ia bertahan terhadap godaan Iblis, mak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Anak Allah telah membuktikan diriNya sebaga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mpurna dalam kepatuhan kepada Allah dan unggul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wan kuasa Setan. Meskipun setan akan terus bersai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untuk merebut kesetiaan manusia sampai akhir zaman,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menangan Yesus atas setan merupakan jaminan bagi par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bahwa Anak Allah dan Kerajaan Allah pada akhirnya akan</w:t>
      </w:r>
    </w:p>
    <w:p>
      <w:pPr>
        <w:pStyle w:val="Bodytext31"/>
        <w:pBdr/>
        <w:spacing w:lineRule="auto" w:line="208"/>
        <w:ind w:left="2480" w:hanging="0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ind w:left="1520" w:hanging="0"/>
        <w:rPr>
          <w:lang w:val="id-ID"/>
        </w:rPr>
        <w:framePr w:w="8902" w:h="11043" w:x="14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.</w:t>
      </w:r>
    </w:p>
    <w:p>
      <w:pPr>
        <w:pStyle w:val="Footnote11"/>
        <w:pBdr/>
        <w:ind w:firstLine="740"/>
        <w:rPr>
          <w:lang w:val="id-ID"/>
        </w:rPr>
        <w:framePr w:w="8357" w:h="288" w:x="1457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lkitab penuntun hidup berkelimpahan,.... h. 1495.</w:t>
      </w:r>
    </w:p>
    <w:p>
      <w:pPr>
        <w:pStyle w:val="Footnote11"/>
        <w:pBdr/>
        <w:ind w:firstLine="740"/>
        <w:rPr>
          <w:lang w:val="id-ID"/>
        </w:rPr>
        <w:framePr w:w="8357" w:h="550" w:x="1457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ack Dean Kingsbur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jil Matius Sebagai Cerita: Berkenalan dengan narasi</w:t>
      </w:r>
    </w:p>
    <w:p>
      <w:pPr>
        <w:pStyle w:val="Footnote11"/>
        <w:pBdr/>
        <w:ind w:hanging="0"/>
        <w:rPr>
          <w:lang w:val="id-ID"/>
        </w:rPr>
        <w:framePr w:w="8357" w:h="550" w:x="1457" w:y="13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alah satu Injil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BPK Gunung Mulia, 2004. h. 78.</w:t>
      </w:r>
    </w:p>
    <w:p>
      <w:pPr>
        <w:pStyle w:val="Footnote11"/>
        <w:pBdr/>
        <w:ind w:firstLine="740"/>
        <w:rPr>
          <w:lang w:val="id-ID"/>
        </w:rPr>
        <w:framePr w:w="8357" w:h="293" w:x="1457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78-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8055</wp:posOffset>
                </wp:positionH>
                <wp:positionV relativeFrom="page">
                  <wp:posOffset>8578215</wp:posOffset>
                </wp:positionV>
                <wp:extent cx="196215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65pt;margin-top:675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132" w:h="189" w:x="2137" w:y="1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420" w:hanging="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dengar kabar bahwa Yohanes pembaptis telah “diserahkan”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mbali ke Galilea dan menyelesaikan perjalanan pendahuluanNya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ndah dari Nazaret ke Kapemaum (4:12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420" w:hanging="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kedua ceritanya (4:17-16:20), Injil Matius bercerita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an Yesus kepada Israel (4:17-11:1), dan tanggapan Israel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Nya (11:2-16:20). Pelayanan Yesus kepada Israel terdiri terutama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yanan pengajaran, pemberitaan, dan penyembuhan. Melalui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Yesus mengundang Israel untuk bertobat dan hidup dalam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an pemerintahan akhir zaman Allah. Sebagai perluasan pelayananNya,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gutus para murid melakukan pelayanan kepada Israel menurut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Nya yaitu pelayanan pemberitaan dan penyembuhan walau bukan</w:t>
      </w:r>
    </w:p>
    <w:p>
      <w:pPr>
        <w:pStyle w:val="Bodytext11"/>
        <w:pBdr/>
        <w:ind w:firstLine="640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ajaran (Mat 9:35-10:4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420" w:hanging="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ketiga ceritanya (16:21-28:20), Matius memakai sarana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ra berupa tuturan perjalanan dengan tempat kedudukannya di Yerusalem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erah sekelilingnya, termasuk Bait Allah, untuk memadukan narasi dari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yang berlainan. Untuk memberitahu pembaca tentang arah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nya, Matius memakai tiga nubuat sengsara yang bercerita tentang</w:t>
      </w:r>
    </w:p>
    <w:p>
      <w:pPr>
        <w:pStyle w:val="Bodytext11"/>
        <w:pBdr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, kematian dan kebangkitanNya (Mat 16:21; 17:22-23; 20:18-19)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akhir cerita sengsara itu sendiri Matius mengingatkan lagi nubuat-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ini (Mat 26:2). Kemudian sesuai dengan skema Matius, pada bag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2" w:h="11264" w:x="14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jadi pertentangan antara Yesus dan Israel, dalam bagian ini pula</w:t>
      </w:r>
    </w:p>
    <w:p>
      <w:pPr>
        <w:pStyle w:val="Footnote11"/>
        <w:pBdr/>
        <w:ind w:firstLine="640"/>
        <w:rPr>
          <w:lang w:val="id-ID"/>
        </w:rPr>
        <w:framePr w:w="1340" w:h="272" w:x="2132" w:y="141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79.</w:t>
      </w:r>
    </w:p>
    <w:p>
      <w:pPr>
        <w:pStyle w:val="Footnote11"/>
        <w:pBdr/>
        <w:ind w:firstLine="640"/>
        <w:rPr>
          <w:lang w:val="id-ID"/>
        </w:rPr>
        <w:framePr w:w="1340" w:h="288" w:x="2132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77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atas kontradiksi yang terjadi pun diselesaikan. Pertentangan antar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Israel terjadi sampai pada kematianNya (Mat 16:21). Pada akhir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narkan Yesus dalam pertentanganNya dengan Israel yai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jukkan bahwa Yesuslah dan bukan Israel yang berada 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benaran. Sebagai bukti dari pembenaranNya, Ia membangkit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ri antara orang mati pada hari yang ke tiga (Mat 28:6), dan 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 Ia akan mengutus Dia dalam kemuliaan untuk melaksan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 yang terakhir dan untuk menetapkan Kerajaan dal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gahannya di mata semua bangsa di dunia. Sementara itu para murid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bertemu dengan Yesus di Galilea sebagai Yesus yang te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ibkan oleh Israel dan dibangkitkan oleh Allah, akhirnya dapat dimengert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Allah yang menderita mengharuskan murid-muridNya jug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dan telah menerima pengutusan dari Yesus untuk pergi dan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mua bangsa muridNya (Mat 28:16-2O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18" w:leader="none"/>
        </w:tabs>
        <w:spacing w:before="0" w:after="240"/>
        <w:rPr/>
        <w:framePr w:w="8928" w:h="11033" w:x="1253" w:y="2294" w:hSpace="0" w:vSpace="0" w:wrap="notBeside" w:vAnchor="page" w:hAnchor="page" w:hRule="exact"/>
        <w:pBdr/>
      </w:pPr>
      <w:bookmarkStart w:id="77" w:name="bookmark78_Copy_1"/>
      <w:bookmarkStart w:id="78" w:name="bookmark77_Copy_2"/>
      <w:bookmarkStart w:id="79" w:name="bookmark77_Copy_1_Copy_1"/>
      <w:bookmarkStart w:id="80" w:name="bookmark76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fat-sifat khusus Injil Matius</w:t>
      </w:r>
      <w:bookmarkEnd w:id="78"/>
      <w:bookmarkEnd w:id="79"/>
      <w:bookmarkEnd w:id="80"/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urat atau Kitab pasti mempunyai sifat-sifat khusus, demiki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Injil Matius memiliki sifat-sifat khusus sebagai berikut: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tius adalah Injil Pengajaran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bagian yang disajikan oleh Injil Matius, terdapat satu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28" w:h="11033" w:x="125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jaran di dalamnya sebagaiamana berikut ini:</w:t>
      </w:r>
    </w:p>
    <w:p>
      <w:pPr>
        <w:pStyle w:val="Footnote11"/>
        <w:pBdr/>
        <w:ind w:firstLine="760"/>
        <w:rPr>
          <w:lang w:val="id-ID"/>
        </w:rPr>
        <w:framePr w:w="2507" w:h="286" w:x="2018" w:y="145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126-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909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40"/>
        <w:ind w:right="10" w:hanging="0"/>
        <w:jc w:val="center"/>
        <w:rPr>
          <w:lang w:val="id-ID"/>
        </w:rPr>
        <w:framePr w:w="419" w:h="5121" w:x="357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</w:t>
      </w:r>
    </w:p>
    <w:p>
      <w:pPr>
        <w:pStyle w:val="Bodytext11"/>
        <w:pBdr/>
        <w:spacing w:before="0" w:after="280"/>
        <w:ind w:right="10" w:hanging="0"/>
        <w:jc w:val="center"/>
        <w:rPr>
          <w:lang w:val="id-ID"/>
        </w:rPr>
        <w:framePr w:w="419" w:h="5121" w:x="357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419" w:h="5121" w:x="357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419" w:h="5121" w:x="357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419" w:h="5121" w:x="357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419" w:h="5121" w:x="357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419" w:h="5121" w:x="357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419" w:h="5121" w:x="357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9" w:h="5121" w:x="357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diwujudk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 -4:11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iberitak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-7:29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11:1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ijelask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-13:53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nyata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54-19:2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timbul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3-26: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ijalani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3-28:10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105" w:h="5132" w:x="429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1-20</w:t>
      </w:r>
    </w:p>
    <w:p>
      <w:pPr>
        <w:pStyle w:val="Bodytext11"/>
        <w:pBdr/>
        <w:spacing w:before="0" w:after="0"/>
        <w:ind w:left="5498" w:hanging="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</w:t>
      </w:r>
    </w:p>
    <w:p>
      <w:pPr>
        <w:pStyle w:val="Bodytext11"/>
        <w:pBdr/>
        <w:spacing w:before="0" w:after="0"/>
        <w:ind w:left="4838" w:firstLine="66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ohanes</w:t>
      </w:r>
    </w:p>
    <w:p>
      <w:pPr>
        <w:pStyle w:val="Bodytext11"/>
        <w:pBdr/>
        <w:spacing w:before="0" w:after="0"/>
        <w:ind w:left="5498" w:hanging="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-12</w:t>
      </w:r>
    </w:p>
    <w:p>
      <w:pPr>
        <w:pStyle w:val="Bodytext11"/>
        <w:pBdr/>
        <w:spacing w:before="0" w:after="0"/>
        <w:ind w:left="4838" w:firstLine="66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 bukit</w:t>
      </w:r>
    </w:p>
    <w:p>
      <w:pPr>
        <w:pStyle w:val="Bodytext11"/>
        <w:pBdr/>
        <w:spacing w:before="0" w:after="0"/>
        <w:ind w:left="5498" w:hanging="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 -7:29</w:t>
      </w:r>
    </w:p>
    <w:p>
      <w:pPr>
        <w:pStyle w:val="Bodytext11"/>
        <w:pBdr/>
        <w:spacing w:before="0" w:after="0"/>
        <w:ind w:left="4838" w:firstLine="66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Penginjilan</w:t>
      </w:r>
    </w:p>
    <w:p>
      <w:pPr>
        <w:pStyle w:val="Bodytext11"/>
        <w:pBdr/>
        <w:spacing w:before="0" w:after="280"/>
        <w:ind w:left="5498" w:hanging="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-24</w:t>
      </w:r>
    </w:p>
    <w:p>
      <w:pPr>
        <w:pStyle w:val="Bodytext11"/>
        <w:pBdr/>
        <w:spacing w:before="0" w:after="0"/>
        <w:ind w:left="4958" w:firstLine="54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rumpamaan</w:t>
      </w:r>
    </w:p>
    <w:p>
      <w:pPr>
        <w:pStyle w:val="Bodytext11"/>
        <w:pBdr/>
        <w:spacing w:before="0" w:after="0"/>
        <w:ind w:left="5498" w:hanging="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-52</w:t>
      </w:r>
    </w:p>
    <w:p>
      <w:pPr>
        <w:pStyle w:val="Bodytext11"/>
        <w:pBdr/>
        <w:spacing w:before="0" w:after="0"/>
        <w:ind w:left="4958" w:firstLine="54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gampunan</w:t>
      </w:r>
    </w:p>
    <w:p>
      <w:pPr>
        <w:pStyle w:val="Bodytext11"/>
        <w:pBdr/>
        <w:spacing w:before="0" w:after="0"/>
        <w:ind w:left="5498" w:hanging="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-35</w:t>
      </w:r>
    </w:p>
    <w:p>
      <w:pPr>
        <w:pStyle w:val="Bodytext11"/>
        <w:pBdr/>
        <w:spacing w:before="0" w:after="0"/>
        <w:ind w:left="4958" w:firstLine="54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n dan Ramalan</w:t>
      </w:r>
    </w:p>
    <w:p>
      <w:pPr>
        <w:pStyle w:val="Bodytext11"/>
        <w:pBdr/>
        <w:spacing w:before="0" w:after="140"/>
        <w:ind w:left="4578" w:firstLine="92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1 -25:46</w:t>
      </w:r>
    </w:p>
    <w:p>
      <w:pPr>
        <w:pStyle w:val="Bodytext11"/>
        <w:pBdr/>
        <w:spacing w:before="0" w:after="140"/>
        <w:ind w:left="5338" w:firstLine="16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 ada ajaran - Tindakan)</w:t>
      </w:r>
    </w:p>
    <w:p>
      <w:pPr>
        <w:pStyle w:val="Bodytext11"/>
        <w:pBdr/>
        <w:spacing w:before="0" w:after="0"/>
        <w:ind w:left="4578" w:firstLine="92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</w:t>
      </w:r>
    </w:p>
    <w:p>
      <w:pPr>
        <w:pStyle w:val="Bodytext11"/>
        <w:pBdr/>
        <w:spacing w:before="0" w:after="0"/>
        <w:ind w:left="5498" w:hanging="0"/>
        <w:rPr>
          <w:lang w:val="id-ID"/>
        </w:rPr>
        <w:framePr w:w="8928" w:h="5137" w:x="125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8-20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928" w:h="3707" w:x="1253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tius adalah Injil Jemaat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28" w:h="3707" w:x="1253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adalah satu-satunya Injil yang memunculkan kat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28" w:h="3707" w:x="1253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Mat 16:18; 18:17). Kedua ayat ini diucapkan oleh Yesus,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28" w:h="3707" w:x="1253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bahwa Ia mempunyai gagasan yang past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28" w:h="3707" w:x="1253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ereja sebagai sebuah lembaga yang akan datang. Ucap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28" w:h="3707" w:x="1253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oleh Matius dituliskan sebagai bukti bahwa Injil ini ditulis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928" w:h="3707" w:x="1253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buah Jemaat yang sedang dalam pergolakan sehingga hal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28" w:h="3126" w:x="1253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nasihat dan hibu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2" w:leader="none"/>
        </w:tabs>
        <w:spacing w:before="0" w:after="280"/>
        <w:ind w:left="1540" w:hanging="0"/>
        <w:rPr/>
        <w:framePr w:w="8928" w:h="3126" w:x="1253" w:y="11249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adalah Injil Raj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28" w:h="3126" w:x="1253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oktrin mengenai kerajaan yang ditekankan dalam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28" w:h="3126" w:x="1253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, namun di sepanjang Injil ini sifat Kristus sebagai Raj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28" w:h="3126" w:x="1253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onjol. Silsilah Yesus pada bagian awal Injil ini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928" w:h="3126" w:x="1253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dari silsilah raja-raja Yehuda. Herodes mer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83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cam karena kelahiran Yesus yang dipandang sebagai saing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nantinya. Yesus memasuki Yerusalem sebagai seorang raj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ggang seekor keledai (Mat 21:5,7). Dalam ajar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lamatan, Ia meramalkan bahwa Ia akan bersemayam d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hta kemuliaan-Nya (19:28; 25:31), suatu pernyataan yang hany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Injil Matius. Tulisan di kayu salib yang dipasang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ilatus, Inilah Yesus Raja orang Yahudi (Mat 27:37). Dalam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san sebagai seorang raja keturunan Daud, Injil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mbilan kali menyebut Yesus sebagai “Anak Daud” (suatu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yang hanya disebut tiga kali dalam Injil Markus dan Lukas)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ud telah menetapkan Yerusalem sebagai ibukot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-Nya, maka hanya di dalam Injil Matiuslah Yerusalem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it sebagai “Kota suci” dan “Kota Raja Besar” (Mat 5:3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perikop dalam pasal 28: 19-20, itu berarti kita sed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salah satu ajaran Yesus kepada murid-muridNya yang merup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-jawab siapapun yang menjadi pengikutNya. Perintah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Yesus pasca kebangkitanNya dan sebelum Ia terangkat ke Sorg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manat yang misioner. Dengan adanya amanat yang misioner ini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hendak mengajak dan mengutus kesebelas muridNya untu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28" w:h="11054" w:x="12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i pekabaran Injil ke seluruh dunia.</w:t>
      </w:r>
    </w:p>
    <w:p>
      <w:pPr>
        <w:pStyle w:val="Footnote11"/>
        <w:pBdr/>
        <w:ind w:firstLine="580"/>
        <w:jc w:val="both"/>
        <w:rPr>
          <w:lang w:val="id-ID"/>
        </w:rPr>
        <w:framePr w:w="8488" w:h="560" w:x="1059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errill C. Tenne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urvei Perjanjian Bar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alang: Yayasan Penerbit Gandum</w:t>
      </w:r>
    </w:p>
    <w:p>
      <w:pPr>
        <w:pStyle w:val="Footnote11"/>
        <w:pBdr/>
        <w:spacing w:lineRule="auto" w:line="220"/>
        <w:ind w:hanging="200"/>
        <w:rPr>
          <w:lang w:val="id-ID"/>
        </w:rPr>
        <w:framePr w:w="8488" w:h="560" w:x="1059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as, 1997. h. 194-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2625</wp:posOffset>
                </wp:positionH>
                <wp:positionV relativeFrom="page">
                  <wp:posOffset>8891905</wp:posOffset>
                </wp:positionV>
                <wp:extent cx="196532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75pt;margin-top:700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97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istilah Amanat Agung untuk bagian penutup kitab Injil ini,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menimbulkan pertanyaan di kalangan masyarakat masa kini. Kalau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disebut Amanat Agung, lalu bagaimana dengan perintah-perintah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rikop dan kitab-kitab yang lain? Satu hal yang penting digaris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i adalah bahwa bagian penutup dari kitab ini mendeklarasikan perintah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sangat fundamental dan mengandung makna universal sejati, yakni: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jadikanlah semua bangsa muridKu’ (Mat 28:19). Perintah ini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isi penyelamatan Yesus yang tidak terbatas dan mendunia. Siap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erhak mendapatkan keselamatan dari padaNya, karena untuk itulah di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ke dunia. Persyaratannya tidak berbelit-belit, tetapi cukup deng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aja. Perintah ini tidak dibatasi oleh limit dan waktu, melainkan sampai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hir zaman yang merupakan batas waktu tak terhingga dan tak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isi geografi ‘semua bangsa’ tentu mengandung makn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luruh penduduk bumi di manapun mereka berdomisili. Kepada par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Yesus memberi pesan sederhana: ‘baptislah mereka dalam nama Allah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n Anak dan Roh Kudus’ (Mat 28:19). Selama kurang lebih tiga tahu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esus, tentu para murid paham betul apa yang dimaksud Yesus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928" w:h="10043" w:x="125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, ‘ajarlah mereka melakukan segala sesuatu yang telah Kuperintahkan</w:t>
      </w:r>
    </w:p>
    <w:p>
      <w:pPr>
        <w:pStyle w:val="Footnote11"/>
        <w:pBdr/>
        <w:ind w:firstLine="320"/>
        <w:rPr>
          <w:lang w:val="id-ID"/>
        </w:rPr>
        <w:framePr w:w="8535" w:h="587" w:x="839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lisa B. Surbakt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narkah Yesus Juruselamat Universal?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Footnote11"/>
        <w:pBdr/>
        <w:ind w:hanging="420"/>
        <w:rPr>
          <w:lang w:val="id-ID"/>
        </w:rPr>
        <w:framePr w:w="8535" w:h="587" w:x="839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8.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6100</wp:posOffset>
                </wp:positionH>
                <wp:positionV relativeFrom="page">
                  <wp:posOffset>8881745</wp:posOffset>
                </wp:positionV>
                <wp:extent cx="19056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pt;margin-top:699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911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600"/>
        <w:jc w:val="both"/>
        <w:rPr>
          <w:lang w:val="id-ID"/>
        </w:rPr>
        <w:framePr w:w="8954" w:h="4482" w:x="124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’ (Mat 28:20). Perintah itu diakhiri Yesus dengan memberi jaminan</w:t>
      </w:r>
    </w:p>
    <w:p>
      <w:pPr>
        <w:pStyle w:val="Bodytext11"/>
        <w:pBdr/>
        <w:ind w:firstLine="600"/>
        <w:jc w:val="both"/>
        <w:rPr>
          <w:lang w:val="id-ID"/>
        </w:rPr>
        <w:framePr w:w="8954" w:h="4482" w:x="124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menyertai siapa pun yang menjadi perutusan Inji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4" w:h="4482" w:x="124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tiap pengikut Yesus wajib mewartakan Injil ke</w:t>
      </w:r>
    </w:p>
    <w:p>
      <w:pPr>
        <w:pStyle w:val="Bodytext11"/>
        <w:pBdr/>
        <w:ind w:firstLine="600"/>
        <w:jc w:val="both"/>
        <w:rPr>
          <w:lang w:val="id-ID"/>
        </w:rPr>
        <w:framePr w:w="8954" w:h="4482" w:x="124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, mencakup segala suku bangsa pada tempat dan w'aktu.</w:t>
      </w:r>
    </w:p>
    <w:p>
      <w:pPr>
        <w:pStyle w:val="Bodytext11"/>
        <w:pBdr/>
        <w:ind w:firstLine="600"/>
        <w:jc w:val="both"/>
        <w:rPr>
          <w:lang w:val="id-ID"/>
        </w:rPr>
        <w:framePr w:w="8954" w:h="4482" w:x="124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luruh bangsa muridNya merupakan bukti nyata bahwa sejak</w:t>
      </w:r>
    </w:p>
    <w:p>
      <w:pPr>
        <w:pStyle w:val="Bodytext11"/>
        <w:pBdr/>
        <w:ind w:firstLine="600"/>
        <w:jc w:val="both"/>
        <w:rPr>
          <w:lang w:val="id-ID"/>
        </w:rPr>
        <w:framePr w:w="8954" w:h="4482" w:x="124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Yesus tidak menghendaki satu bangsa pun yang binasa. Perintah ini</w:t>
      </w:r>
    </w:p>
    <w:p>
      <w:pPr>
        <w:pStyle w:val="Bodytext11"/>
        <w:pBdr/>
        <w:ind w:firstLine="600"/>
        <w:jc w:val="both"/>
        <w:rPr>
          <w:lang w:val="id-ID"/>
        </w:rPr>
        <w:framePr w:w="8954" w:h="4482" w:x="124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kkan kepedulian dan tanggung jawabNya yang besar sebagai Raja</w:t>
      </w:r>
    </w:p>
    <w:p>
      <w:pPr>
        <w:pStyle w:val="Bodytext11"/>
        <w:pBdr/>
        <w:ind w:firstLine="600"/>
        <w:jc w:val="both"/>
        <w:rPr>
          <w:lang w:val="id-ID"/>
        </w:rPr>
        <w:framePr w:w="8954" w:h="4482" w:x="124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untuk menyelamatkan seluruh umat manusia yang mau perca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54" w:h="4482" w:x="124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23" w:leader="none"/>
        </w:tabs>
        <w:spacing w:before="0" w:after="260"/>
        <w:rPr/>
        <w:framePr w:w="8954" w:h="5708" w:x="1240" w:y="7310" w:hSpace="0" w:vSpace="0" w:wrap="notBeside" w:vAnchor="page" w:hAnchor="page" w:hRule="exact"/>
        <w:pBdr/>
      </w:pPr>
      <w:bookmarkStart w:id="82" w:name="bookmark82_Copy_2"/>
      <w:bookmarkStart w:id="83" w:name="bookmark81_Copy_1"/>
      <w:bookmarkStart w:id="84" w:name="bookmark83_Copy_1"/>
      <w:bookmarkStart w:id="85" w:name="bookmark82_Copy_1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segese Terhadap Matius 28: 18-20</w:t>
      </w:r>
      <w:bookmarkEnd w:id="82"/>
      <w:bookmarkEnd w:id="83"/>
      <w:bookmarkEnd w:id="85"/>
    </w:p>
    <w:p>
      <w:pPr>
        <w:pStyle w:val="Bodytext11"/>
        <w:pBdr/>
        <w:ind w:hanging="0"/>
        <w:jc w:val="right"/>
        <w:rPr>
          <w:lang w:val="id-ID"/>
        </w:rPr>
        <w:framePr w:w="8954" w:h="5708" w:x="1240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dan menguak makna terdalam dari teks Matius</w:t>
      </w:r>
    </w:p>
    <w:p>
      <w:pPr>
        <w:pStyle w:val="Bodytext11"/>
        <w:pBdr/>
        <w:ind w:firstLine="760"/>
        <w:jc w:val="both"/>
        <w:rPr>
          <w:lang w:val="id-ID"/>
        </w:rPr>
        <w:framePr w:w="8954" w:h="5708" w:x="1240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8-20 penulis menggunakan medode analisis kritik teks dan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954" w:h="5708" w:x="1240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engan terjemahan-terjemahan yang ada.</w:t>
      </w:r>
    </w:p>
    <w:p>
      <w:pPr>
        <w:pStyle w:val="Bodytext11"/>
        <w:pBdr/>
        <w:ind w:firstLine="760"/>
        <w:rPr>
          <w:lang w:val="id-ID"/>
        </w:rPr>
        <w:framePr w:w="8954" w:h="5708" w:x="1240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Bahasa asli Perjanjian Baru, nas tertulis:</w:t>
      </w:r>
    </w:p>
    <w:p>
      <w:pPr>
        <w:pStyle w:val="Bodytext11"/>
        <w:pBdr/>
        <w:ind w:firstLine="760"/>
        <w:rPr>
          <w:lang w:val="id-ID"/>
        </w:rPr>
        <w:framePr w:w="8954" w:h="5708" w:x="1240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i rrpooeAOwu d ’lpaouc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eA.dA.pae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oic; Aeywv e6o0p pot -rraaa eCouaia</w:t>
      </w:r>
    </w:p>
    <w:p>
      <w:pPr>
        <w:pStyle w:val="Bodytext11"/>
        <w:pBdr/>
        <w:ind w:firstLine="920"/>
        <w:rPr>
          <w:lang w:val="id-ID"/>
        </w:rPr>
        <w:framePr w:w="8954" w:h="5708" w:x="1240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 ovpavco Kai eiri [rfjc]</w:t>
      </w:r>
    </w:p>
    <w:p>
      <w:pPr>
        <w:pStyle w:val="Bodytext11"/>
        <w:pBdr/>
        <w:ind w:firstLine="760"/>
        <w:rPr>
          <w:lang w:val="id-ID"/>
        </w:rPr>
        <w:framePr w:w="8954" w:h="5708" w:x="1240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Topcu9evT6^ ouv paOpreuaaTG trdvTa xa e0vp, panTi(ovT6^ auroix;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gu; to</w:t>
      </w:r>
    </w:p>
    <w:p>
      <w:pPr>
        <w:pStyle w:val="Bodytext11"/>
        <w:pBdr/>
        <w:ind w:firstLine="920"/>
        <w:rPr>
          <w:lang w:val="id-ID"/>
        </w:rPr>
        <w:framePr w:w="8954" w:h="5708" w:x="1240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vop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rpo^ Ka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iou Ka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yiou nveupaToc;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54" w:h="5708" w:x="1240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5t6d&lt;JKOVTG(; auToix; Tppetv iravTa 6oa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6V6T6iA.dp.p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iv Kai ifiou eyco pe0’</w:t>
      </w:r>
    </w:p>
    <w:p>
      <w:pPr>
        <w:pStyle w:val="Footnote11"/>
        <w:pBdr/>
        <w:ind w:firstLine="760"/>
        <w:rPr>
          <w:lang w:val="id-ID"/>
        </w:rPr>
        <w:framePr w:w="1550" w:h="283" w:x="2010" w:y="142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30-31.</w:t>
      </w:r>
    </w:p>
    <w:p>
      <w:pPr>
        <w:pStyle w:val="Footnote11"/>
        <w:pBdr/>
        <w:ind w:firstLine="760"/>
        <w:rPr>
          <w:lang w:val="id-ID"/>
        </w:rPr>
        <w:framePr w:w="1550" w:h="293" w:x="2010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bid, h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16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-nya; ia. Penulis lebih cenderung memilih kata “ia” untuk menunjuk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Yesus karena 6 mengikuti kat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’It]oou£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rpot’G (lesous) merupakan kata benda nominatif berjenis maskulin tunggal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 kepada nama seseorang yaitu Yesus yang mana kata ini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kata o sebagai kata sandang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dZrpev (elalesen) merupakan sebuah kata kerja bentuk lampau aktif Indikaf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ketiga tunggal dari kata lalecj (laleo) yang berarti berbicara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; menga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 digunakan kata “to speak”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IV “said” dan KJV “saying”. Karena konteks kalimat perinta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ggunakan kata “berkata”: Ia dulu berkat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ott; (autois) merupakan sebuah kata ganti untuk orang ketiga tunggal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nis peminin dan bersifat datif yang berarti “dengan mere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eywv (legon) merupakan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if untuk orang ketiga tunggal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Aeyw (lego) yang berarti “berkata, berbicara, mengucapkan”;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gvcd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kalimat berbahasa langsung biasanya pleonastic dan tidak perlu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6" w:h="9792" w:x="11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ind w:firstLine="800"/>
        <w:rPr>
          <w:lang w:val="id-ID"/>
        </w:rPr>
        <w:framePr w:w="8603" w:h="283" w:x="1114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arclay M. Newman J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Yunani-Indonesia..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98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603" w:h="534" w:x="1114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san Sus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janjian Baru Interlinear Yunani-Indonesia dan Korkondasi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603" w:h="534" w:x="1114" w:y="141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janjian Bar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I, Jakarta: Lembaga Alkitab Indonesia, 2004. h. 178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603" w:h="283" w:x="1114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'Barclay M. Newman J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Yunani-Indonesia..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37105</wp:posOffset>
                </wp:positionH>
                <wp:positionV relativeFrom="page">
                  <wp:posOffset>8729345</wp:posOffset>
                </wp:positionV>
                <wp:extent cx="269240" cy="0"/>
                <wp:effectExtent l="1905" t="1905" r="2540" b="19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76.15pt;margin-top:687.35pt;width:2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958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6o9r| (edothe) merupakan kata kerja bentuk lampau pasif indikatif untu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tiga tunggal dari kata Sibwpi yang berarti memberi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; mengadakan, mengeluarkan, menyerahk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M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oi) merupakan kata ganti orang pertama tunggal berkasus datif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ku, -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oa (pasa) kata sifat tak tentu, kasus nominatif, bentuk tunggal tanp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yang berarti: segala, semua, segala rupa, rupa-rupa; penuh, sangat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 Penulis cenderung memakai kata “segala” dengan alas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upakan cakupan segala sesuatuny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^ouota (exousia) merupakan kata benda kasus nominative berjenis feminine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yang berarti hak, kuasa; pemerintah, wilayah yang diperintah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(Luk 23: 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 (en) kata depan berkasus datif yang berarti d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pavw (ourano) merupakan kata benda berkasus datif jenis maskulin tunggal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langit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ri (epi) merupakan kata depan kasus genitive yang berarti di (atas), pada, d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, dekat, dalam nats tentang (Mrk 12: 26; Luk 20: 37), di hadapan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. Dalam bahasa Inggris digunakan kata “over, on, at the time of’.</w:t>
      </w:r>
    </w:p>
    <w:p>
      <w:pPr>
        <w:pStyle w:val="Bodytext41"/>
        <w:pBdr/>
        <w:spacing w:before="0" w:after="0"/>
        <w:ind w:firstLine="840"/>
        <w:rPr>
          <w:lang w:val="id-ID"/>
        </w:rPr>
        <w:framePr w:w="9206" w:h="10876" w:x="1114" w:y="19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[tnc—</w:t>
      </w:r>
    </w:p>
    <w:p>
      <w:pPr>
        <w:pStyle w:val="Footnote11"/>
        <w:pBdr/>
        <w:ind w:firstLine="840"/>
        <w:rPr>
          <w:lang w:val="id-ID"/>
        </w:rPr>
        <w:framePr w:w="4100" w:h="272" w:x="1957" w:y="136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41.</w:t>
      </w:r>
    </w:p>
    <w:p>
      <w:pPr>
        <w:pStyle w:val="Footnote11"/>
        <w:pBdr/>
        <w:spacing w:lineRule="auto" w:line="225"/>
        <w:ind w:firstLine="840"/>
        <w:rPr>
          <w:lang w:val="id-ID"/>
        </w:rPr>
        <w:framePr w:w="4100" w:h="236" w:x="1957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47.</w:t>
      </w:r>
    </w:p>
    <w:p>
      <w:pPr>
        <w:pStyle w:val="Footnote11"/>
        <w:pBdr/>
        <w:spacing w:lineRule="auto" w:line="216"/>
        <w:ind w:firstLine="840"/>
        <w:rPr>
          <w:lang w:val="id-ID"/>
        </w:rPr>
        <w:framePr w:w="4100" w:h="241" w:x="1957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59.</w:t>
      </w:r>
    </w:p>
    <w:p>
      <w:pPr>
        <w:pStyle w:val="Footnote11"/>
        <w:pBdr/>
        <w:spacing w:lineRule="auto" w:line="225"/>
        <w:ind w:firstLine="840"/>
        <w:rPr>
          <w:lang w:val="id-ID"/>
        </w:rPr>
        <w:framePr w:w="4100" w:h="278" w:x="1957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ible works electronic Version 6.0.005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896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fjc'' (ges) merupakan kata benda kasus genetif feminine tunggal yang berarti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opevScvTcc (poreuthentes) kata kerja partisip, kasus nominatif, bentuk jam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dari kata nopeuopai (poreoumai) yang berarti pergi, bepergian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berangkat, hidup, mengurus kehidupan, meninggal (Luk 22: 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 digunakan kata “to go dan proceed”. Menurut NIV d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JV “go”. Demikian pula dalam TB dan BIS menggunakan kata “pergilah”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tek kalimat perintah maka penulis menggunakan kata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v (oun) kata penghubung yang mengkoordinir yang dapat berarti karena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ka, lalu, dan kemudi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0T]TGuaaT€ (matheteusate) kata kerja imperatif (bentuk perintah) bentu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aktif untuk orang kedua jamak dari kata jiaOprevo) (matheteuo) yang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jadikan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dvra (panta) kata sifat tak tentu kasus akusatif (objek) bentuk jamak yang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etral tanpa tingkatan yang berarti tiap-tiap, semu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E0u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ethne) kata benda berkasus akusatif, bentuk jamak yang berart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6" w:h="11127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.</w:t>
      </w:r>
    </w:p>
    <w:p>
      <w:pPr>
        <w:pStyle w:val="Footnote11"/>
        <w:pBdr/>
        <w:ind w:firstLine="800"/>
        <w:rPr>
          <w:lang w:val="id-ID"/>
        </w:rPr>
        <w:framePr w:w="5922" w:h="288" w:x="1926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arclay M. Newman J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Yunani-Indonesia..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38.</w:t>
      </w:r>
    </w:p>
    <w:p>
      <w:pPr>
        <w:pStyle w:val="Footnote11"/>
        <w:pBdr/>
        <w:spacing w:lineRule="auto" w:line="225"/>
        <w:ind w:firstLine="800"/>
        <w:rPr>
          <w:lang w:val="id-ID"/>
        </w:rPr>
        <w:framePr w:w="5922" w:h="277" w:x="1926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7395</wp:posOffset>
                </wp:positionH>
                <wp:positionV relativeFrom="page">
                  <wp:posOffset>8942070</wp:posOffset>
                </wp:positionV>
                <wp:extent cx="197167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85pt;margin-top:704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90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TL&lt;oPTgc; (baptizontes) kata kerja partisip berkasus akusatif, bentuk jama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yang berarti membaptis, mencuc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utou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utous) kata ganti berkasus akusatif, bentuk jamak maskulin yang</w:t>
      </w:r>
    </w:p>
    <w:p>
      <w:pPr>
        <w:pStyle w:val="Bodytext11"/>
        <w:pBdr/>
        <w:spacing w:before="0" w:after="500"/>
        <w:ind w:firstLine="820"/>
        <w:jc w:val="both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ri sendiri, ia, merek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 (eis) kata depan berkasus akusatif yang artinya ke dalam, ke, kepada,</w:t>
      </w:r>
    </w:p>
    <w:p>
      <w:pPr>
        <w:pStyle w:val="Bodytext11"/>
        <w:pBdr/>
        <w:spacing w:before="0" w:after="500"/>
        <w:ind w:firstLine="820"/>
        <w:jc w:val="both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, sampai, untuk, menjadi, di dalam, di, di tengah-tengah.</w:t>
      </w:r>
    </w:p>
    <w:p>
      <w:pPr>
        <w:pStyle w:val="Bodytext11"/>
        <w:pBdr/>
        <w:spacing w:before="0" w:after="500"/>
        <w:ind w:firstLine="820"/>
        <w:jc w:val="both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' (to) kasus akusatif, bentuk tunggal yang artinya itu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vopa (onoma) kata benda berkasus akusatif, bentuk tunggal yang berart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u (tou) kasus genitif, bentuk tunggal maskulin yang artinya itu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po? (patros) kata benda berkasus genitif, bentuk tunggal maskulin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p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lou (uiou) kata benda berkasus genitif, bentuk tunggal maskulin yang berart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yl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iou) kata sifat berkasus genitif, bentuk tunggal tanpa tingkata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ci, kudus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v€U|iaToc, (pneumatos) kata benda berkasus genitif, bentuk tunggal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Roh dari Allah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20"/>
          <w:lang w:val="id-ID" w:eastAsia="id-ID"/>
        </w:rPr>
        <w:t>Al6&lt;£okoi't&amp;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daskontes)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if berkasus nominatif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bjek), bentuk jamak maskulin yang berarti mengajar(kan). Dalam bahas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06" w:h="12426" w:x="111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dip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tea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NIV dan KJ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aching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979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B dan BIS menggunakan kata “ajarlah”. Begitupun dalam tek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hasa Toraja sura’ Madatu pepasan ba’ru yang mengguna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iada’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terjemahan yang penulis jadikan sebagai pembandi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erung memakai kata “mengajar” sebagaimana arti kata dalam tek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, kecuali TB dan BIS. Sesuai dengan konteks kalimat perintah, penulis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ilih kata “ajarlah”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peiv (terein)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inilive pres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if dari akar kata Tppcto (tereo)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ematuhi, menaruh perhatian terhadap, mengawasi, menawan,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, mempertahankan, memelih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oa (hosa) kata ganti berkasus akusatif (objek), bentuk jamak berarti sejauh,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, sebanyak, semua yang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€T€iXap.r)v (eneteilamen) merupakan kata kerja bentuk lampau untuk or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unggal dari kata EvreAAopai (entellomai) yang berarti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, memberi pesan, penetapk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p.tw (humin) merupakan kata ganti orang berkasus datif (objek tidak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), bentuk jamak yang berarti kamu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6oi) (idou) merupakan kata seruh yang berarti lihatlah, dengarlah, inilah,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80" w:h="11080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 ada.</w:t>
      </w:r>
    </w:p>
    <w:p>
      <w:pPr>
        <w:pStyle w:val="Footnote11"/>
        <w:pBdr/>
        <w:ind w:firstLine="820"/>
        <w:rPr>
          <w:lang w:val="id-ID"/>
        </w:rPr>
        <w:framePr w:w="1356" w:h="251" w:x="1994" w:y="141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h. 172.</w:t>
      </w:r>
    </w:p>
    <w:p>
      <w:pPr>
        <w:pStyle w:val="Footnote11"/>
        <w:pBdr/>
        <w:spacing w:lineRule="auto" w:line="225"/>
        <w:ind w:firstLine="800"/>
        <w:rPr>
          <w:lang w:val="id-ID"/>
        </w:rPr>
        <w:framePr w:w="1356" w:h="277" w:x="1994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bid,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833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yw (ego) merupakan kata ganti orang berkasus nominative bentuk tunggal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aku. Kata “aku” di sini menunjuk kepada Yesus sebagai subje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perintah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O (meth) merupakan kata depan berkasus genetif dari kata Meca (meta)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dengan, di antara, serta, bersama-sama dengan, melaw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1V dan KJV digunakan kata “w/7A”. Menurut TB dan BIS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”. Penulis cenderung memakai kata “ bersama-sama dengan”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bahwa kata ini tidak bisa dipisahkan dari kat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nya, yakni kata “aku” yang hendak menerangkan kehadiran Yesu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murid-muridNy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pwv (humon) merupakan kata ganti berkasus genetif, bentuk jamak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am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pi (eimi) merupakan kata keija yang berlangsung sekarang untuk or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unggal yang berarti say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oac; (pasas) merupakan kata sifat tak tentu yang berkasus akusatif, bentuk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 feminism, tanpa tingkatan yang berarti senantiasa.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&lt;; (tas) kasus akusatif, bentuk jamak feminism yang berarti itu, ini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pepat; (emeras) merupakan kata benda berkasus akusatif, bentuk jamak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 yang artinya setiap har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80" w:h="11719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eos) merupakan kata depan yang berarti sampai, hingga, selama.</w:t>
      </w:r>
    </w:p>
    <w:p>
      <w:pPr>
        <w:pStyle w:val="Footnote11"/>
        <w:pBdr/>
        <w:ind w:firstLine="740"/>
        <w:rPr>
          <w:lang w:val="id-ID"/>
        </w:rPr>
        <w:framePr w:w="8190" w:h="278" w:x="1915" w:y="143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bid,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953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fjc (tes) kasus genetif, bentuk tunggal feminim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ureletat; (sunteleias) merupakan kata benda berkasus genetif, bentuk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feminism yang berarti akhir, penutup, penggenap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djvoc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iono) merupakan kata benda berkasus genetif, bentuk tunggal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dari kata yang artinya zaman, tatanan dunia, keabadian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rjemahan kata perkata di atas, penulis menyusu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erjemahan secara keseluruhan dari nas yang di eksegese: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 -rrpooeZSwv (datang mendekati) o Ipnovc; (Yesus) (berkata)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roi^ (dengan mereka) Aeycjp- (berkata) e860r) (memberi) pot (aku) rrao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egala) e^ouoia (kuasa) Ev (di) oupauw (langit) Kai (dan) em (di)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[~tk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h&lt;;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mi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TopcuegvTet; (pergilah) ow (karena itu) paSrpeuoate (menjadikan murid)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dura (semua) rd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gOvt]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gsa-bangsa), paircLCovrec; (membaptis) au~ou;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ereka) ei&lt;; (ke dalam)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tu) ovopa (nama)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tu) irarpo^ (Bapa) Ka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an)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tu) uiou (anak laki-laki) Kai (dan)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tu) ayiou (kudus)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/euparoc; (roh dari Allah),</w:t>
      </w:r>
    </w:p>
    <w:p>
      <w:pPr>
        <w:pStyle w:val="Bodytext21"/>
        <w:pBdr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lineRule="auto" w:line="180" w:before="0" w:after="300"/>
        <w:ind w:left="1040" w:hanging="0"/>
        <w:jc w:val="both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t6aoKovT€c; (ajarlah) awoix; (mereka) TTipeiv (mematuhi) -navra (semu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) boa (semua yang) evgT€iXdpr]v (memberi pesan) upiv (kamu)- K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11295" w:x="117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n) I6ou (dengarlah) eyw (aku) |160’ (bersama-sama dengan) upwv (kamu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|ii (saya) iraoac; (senantiasa) Taq (itu) ppepat; (setiap hari) (sampai)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fj^ ouvTeZeiac; (akhir) rou (itu) alcovoq (zam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rjemahan harafiah di atas, penulis kemudi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engan beberapa terjemahan yang ada sebelumnya d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mberikan teijemahan baru sebagai berikut:</w:t>
      </w:r>
    </w:p>
    <w:p>
      <w:pPr>
        <w:pStyle w:val="Bodytext31"/>
        <w:pBdr/>
        <w:ind w:left="0" w:hanging="0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560"/>
        <w:ind w:firstLine="260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ekati mereka dan berkata: " segala kuasa di langit dan di bumi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rahkan Kepada-Ku.</w:t>
      </w:r>
    </w:p>
    <w:p>
      <w:pPr>
        <w:pStyle w:val="Bodytext11"/>
        <w:pBdr/>
        <w:spacing w:before="0" w:after="560"/>
        <w:ind w:hanging="0"/>
        <w:jc w:val="both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pergilah menjadikan semua bangsa murid-Ku, baptislah mereka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nama Bapa dan Anak dan Roh Kudus,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mereka melakukan semua yang telah Kuajarkan kepadamu. Dan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senantiasa menyertai kamu sampai akhir zaman."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kaji dan menelusuri teks asli dari nats tersebut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yata penulis menemukan bahwa dari semua terjemahan yang dijadi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anding mengandung makna yang sama dengan apa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teks asli, yakni merupakan pendeklarasian kuasa Yesus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amanat misioner yang bersifat universal oleh Yesus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80" w:h="12127" w:x="1352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</w:t>
      </w:r>
    </w:p>
    <w:p>
      <w:pPr>
        <w:pStyle w:val="Footnote11"/>
        <w:pBdr/>
        <w:ind w:hanging="0"/>
        <w:rPr>
          <w:lang w:val="id-ID"/>
        </w:rPr>
        <w:framePr w:w="3970" w:h="276" w:x="1399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ible works electronic Version 6.0.005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3220</wp:posOffset>
                </wp:positionH>
                <wp:positionV relativeFrom="page">
                  <wp:posOffset>9395460</wp:posOffset>
                </wp:positionV>
                <wp:extent cx="21513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8.6pt;margin-top:739.8pt;width:1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52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spacing w:before="0" w:after="0"/>
        <w:rPr/>
        <w:framePr w:w="1638" w:h="276" w:x="1360" w:y="1669" w:hSpace="0" w:vSpace="0" w:wrap="notBeside" w:vAnchor="page" w:hAnchor="page" w:hRule="exact"/>
        <w:pBdr/>
      </w:pPr>
      <w:bookmarkStart w:id="86" w:name="bookmark84_Copy_1"/>
      <w:bookmarkStart w:id="87" w:name="bookmark86_Copy_1"/>
      <w:bookmarkStart w:id="88" w:name="bookmark8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Struktur Teks</w:t>
      </w:r>
      <w:bookmarkEnd w:id="86"/>
      <w:bookmarkEnd w:id="87"/>
      <w:bookmarkEnd w:id="88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65" w:h="2011" w:x="136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jauh ke dalam pemaparan terjemahan nas berdasarkan tek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2011" w:x="136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 Alkitab Perjanjian Baru, perlu diperhatikan struktur kalimat yang tersusu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2011" w:x="136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bahasa Yunani. Hubungan-hubungan antar kalimat dalam ba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65" w:h="2011" w:x="136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jelask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3" w:h="276" w:x="226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Verb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36" w:h="276" w:x="5214" w:y="4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Nomina Verba</w:t>
      </w:r>
    </w:p>
    <w:p>
      <w:pPr>
        <w:pStyle w:val="Picturecaption11"/>
        <w:pBdr/>
        <w:rPr>
          <w:lang w:val="id-ID"/>
        </w:rPr>
        <w:framePr w:w="668" w:h="276" w:x="5989" w:y="5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bjek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826" w:x="7020" w:y="4921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5245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88" w:h="276" w:x="2245" w:y="5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onjugasi</w:t>
      </w:r>
    </w:p>
    <w:p>
      <w:pPr>
        <w:pStyle w:val="Normal"/>
        <w:pBdr/>
        <w:spacing w:before="0" w:after="0"/>
        <w:rPr>
          <w:color w:val="000000"/>
          <w:sz w:val="24"/>
        </w:rPr>
        <w:framePr w:w="8103" w:h="1891" w:x="2119" w:y="5816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12007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74" w:h="276" w:x="2077" w:y="8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spacing w:before="0" w:after="300"/>
        <w:ind w:left="11" w:firstLine="1000"/>
        <w:rPr>
          <w:lang w:val="id-ID"/>
        </w:rPr>
        <w:framePr w:w="8556" w:h="2068" w:x="1360" w:y="8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jektiva : kata sifat</w:t>
      </w:r>
    </w:p>
    <w:p>
      <w:pPr>
        <w:pStyle w:val="Bodytext11"/>
        <w:pBdr/>
        <w:spacing w:before="0" w:after="300"/>
        <w:ind w:left="11" w:firstLine="1000"/>
        <w:rPr>
          <w:lang w:val="id-ID"/>
        </w:rPr>
        <w:framePr w:w="8556" w:h="2068" w:x="1360" w:y="8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verbia : kata keterangan</w:t>
      </w:r>
    </w:p>
    <w:p>
      <w:pPr>
        <w:pStyle w:val="Bodytext11"/>
        <w:pBdr/>
        <w:spacing w:before="0" w:after="300"/>
        <w:ind w:left="11" w:firstLine="1000"/>
        <w:rPr>
          <w:lang w:val="id-ID"/>
        </w:rPr>
        <w:framePr w:w="8556" w:h="2068" w:x="1360" w:y="8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men: pelengkap</w:t>
      </w:r>
    </w:p>
    <w:p>
      <w:pPr>
        <w:pStyle w:val="Bodytext11"/>
        <w:pBdr/>
        <w:spacing w:before="0" w:after="0"/>
        <w:ind w:left="11" w:firstLine="1000"/>
        <w:rPr>
          <w:lang w:val="id-ID"/>
        </w:rPr>
        <w:framePr w:w="8556" w:h="2068" w:x="1360" w:y="8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jungsi : kata penghubu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697" w:h="1482" w:x="6643" w:y="8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ina : kata ben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697" w:h="1482" w:x="6643" w:y="8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posisi : kata de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97" w:h="1482" w:x="6643" w:y="8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 : kata kerja</w:t>
      </w:r>
    </w:p>
    <w:p>
      <w:pPr>
        <w:pStyle w:val="Footnote11"/>
        <w:pBdr/>
        <w:ind w:hanging="0"/>
        <w:jc w:val="center"/>
        <w:rPr>
          <w:lang w:val="id-ID"/>
        </w:rPr>
        <w:framePr w:w="7289" w:h="335" w:x="2030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ulianus Tod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mpunan: Suatu Kajian Eksegetis tentang..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10260</wp:posOffset>
                </wp:positionH>
                <wp:positionV relativeFrom="page">
                  <wp:posOffset>8973185</wp:posOffset>
                </wp:positionV>
                <wp:extent cx="196532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3.8pt;margin-top:706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84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56" w:h="1655" w:x="151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agan kalimat di sebelumnya, maka dapat disusu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556" w:h="1655" w:x="151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alimat sebagai berikut:</w:t>
      </w:r>
    </w:p>
    <w:p>
      <w:pPr>
        <w:pStyle w:val="Heading111"/>
        <w:pBdr/>
        <w:spacing w:before="0" w:after="0"/>
        <w:jc w:val="center"/>
        <w:rPr/>
        <w:framePr w:w="8556" w:h="1655" w:x="1511" w:y="1897" w:hSpace="0" w:vSpace="0" w:wrap="notBeside" w:vAnchor="page" w:hAnchor="page" w:hRule="exact"/>
        <w:pBdr/>
      </w:pPr>
      <w:bookmarkStart w:id="89" w:name="bookmark89_Copy_1"/>
      <w:bookmarkStart w:id="90" w:name="bookmark88_Copy_1"/>
      <w:bookmarkStart w:id="91" w:name="bookmark8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Teks”</w:t>
      </w:r>
      <w:bookmarkEnd w:id="89"/>
      <w:bookmarkEnd w:id="90"/>
      <w:bookmarkEnd w:id="91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67" w:leader="none"/>
        </w:tabs>
        <w:spacing w:before="0" w:after="0"/>
        <w:ind w:hanging="0"/>
        <w:rPr/>
        <w:framePr w:w="2756" w:h="276" w:x="1511" w:y="4017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ekati merek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2021" w:h="276" w:x="1511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3394" w:h="276" w:x="1511" w:y="5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6433" w:h="276" w:x="1511" w:y="5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 telah diberikan segala kuas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1511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5890" w:h="276" w:x="1511" w:y="6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 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</w:t>
      </w:r>
    </w:p>
    <w:p>
      <w:pPr>
        <w:pStyle w:val="Picturecaption11"/>
        <w:pBdr/>
        <w:rPr>
          <w:lang w:val="id-ID"/>
        </w:rPr>
        <w:framePr w:w="545" w:h="276" w:x="6606" w:y="7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451" w:x="6538" w:y="8070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2863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81" w:h="276" w:x="7674" w:y="83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u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7" w:h="276" w:x="1511" w:y="8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arena itu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556" w:h="875" w:x="1511" w:y="9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56" w:h="875" w:x="1511" w:y="9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bangsa muridK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1511" w:y="10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309" w:x="1511" w:y="10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1511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</w:t>
      </w:r>
    </w:p>
    <w:p>
      <w:pPr>
        <w:pStyle w:val="Bodytext11"/>
        <w:pBdr/>
        <w:spacing w:before="0" w:after="140"/>
        <w:ind w:left="4960" w:hanging="0"/>
        <w:rPr>
          <w:lang w:val="id-ID"/>
        </w:rPr>
        <w:framePr w:w="8556" w:h="723" w:x="1511" w:y="1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556" w:h="723" w:x="1511" w:y="1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280"/>
        <w:ind w:left="5740" w:hanging="0"/>
        <w:rPr>
          <w:lang w:val="id-ID"/>
        </w:rPr>
        <w:framePr w:w="8556" w:h="869" w:x="1511" w:y="1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556" w:h="869" w:x="1511" w:y="1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7852" w:h="276" w:x="1511" w:y="13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▼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10083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41" w:h="276" w:x="17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734" w:h="276" w:x="2124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3653" w:h="276" w:x="2124" w:y="3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 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777" w:h="276" w:x="212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304" w:x="2124" w:y="4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▼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298" w:x="2124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276" w:x="5930" w:y="532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before="0" w:after="0"/>
        <w:ind w:left="4189" w:hanging="0"/>
        <w:rPr>
          <w:lang w:val="id-ID"/>
        </w:rPr>
        <w:framePr w:w="5303" w:h="276" w:x="2124" w:y="5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276" w:x="5930" w:y="589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before="0" w:after="0"/>
        <w:ind w:left="4184" w:hanging="0"/>
        <w:rPr>
          <w:lang w:val="id-ID"/>
        </w:rPr>
        <w:framePr w:w="7257" w:h="276" w:x="2124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yertai kamu senantiasa</w:t>
      </w:r>
    </w:p>
    <w:p>
      <w:pPr>
        <w:pStyle w:val="Other11"/>
        <w:pBdr/>
        <w:spacing w:before="0" w:after="0"/>
        <w:ind w:hanging="0"/>
        <w:rPr>
          <w:lang w:val="id-ID"/>
        </w:rPr>
        <w:framePr w:w="408" w:h="300" w:x="5726" w:y="64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♦ </w:t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O</w:t>
      </w:r>
    </w:p>
    <w:p>
      <w:pPr>
        <w:pStyle w:val="Bodytext11"/>
        <w:pBdr/>
        <w:spacing w:before="0" w:after="0"/>
        <w:ind w:left="4184" w:hanging="0"/>
        <w:rPr>
          <w:lang w:val="id-ID"/>
        </w:rPr>
        <w:framePr w:w="6884" w:h="276" w:x="2124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akhir za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54" w:h="276" w:x="2909" w:y="7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ruktur tek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47" w:h="276" w:x="6250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keseluruhan tek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628" w:h="298" w:x="9701" w:y="7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3947" w:h="276" w:x="1281" w:y="7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lasifikasikan sebagai berikut: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17" w:h="5456" w:x="1281" w:y="8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roklamasi kekuasaan Yesus (ay. 18)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017" w:h="5456" w:x="1281" w:y="8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ekati mereka dan berkata: “Kepada-Ku telah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017" w:h="5456" w:x="1281" w:y="8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gala kuasa di sorga dan di bumi.”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75" w:leader="none"/>
        </w:tabs>
        <w:spacing w:before="0" w:after="280"/>
        <w:ind w:left="1600" w:hanging="0"/>
        <w:rPr/>
        <w:framePr w:w="9017" w:h="5456" w:x="1281" w:y="8604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esus kepada Murud-muridNya (ay. 19, 20a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106" w:leader="none"/>
        </w:tabs>
        <w:spacing w:before="0" w:after="280"/>
        <w:ind w:left="2720" w:hanging="0"/>
        <w:rPr/>
        <w:framePr w:w="9017" w:h="5456" w:x="1281" w:y="8604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106" w:leader="none"/>
        </w:tabs>
        <w:spacing w:before="0" w:after="280"/>
        <w:ind w:left="2720" w:hanging="0"/>
        <w:rPr/>
        <w:framePr w:w="9017" w:h="5456" w:x="1281" w:y="8604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bangsa muridK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106" w:leader="none"/>
        </w:tabs>
        <w:spacing w:before="0" w:after="280"/>
        <w:ind w:left="2720" w:hanging="0"/>
        <w:rPr/>
        <w:framePr w:w="9017" w:h="5456" w:x="1281" w:y="8604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</w:t>
      </w:r>
    </w:p>
    <w:p>
      <w:pPr>
        <w:pStyle w:val="Bodytext11"/>
        <w:pBdr/>
        <w:spacing w:before="0" w:after="280"/>
        <w:ind w:left="3100" w:hanging="0"/>
        <w:rPr>
          <w:lang w:val="id-ID"/>
        </w:rPr>
        <w:framePr w:w="9017" w:h="5456" w:x="1281" w:y="8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106" w:leader="none"/>
        </w:tabs>
        <w:spacing w:before="0" w:after="280"/>
        <w:ind w:left="2720" w:hanging="0"/>
        <w:rPr/>
        <w:framePr w:w="9017" w:h="5456" w:x="1281" w:y="8604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 segala sesuatu yang tela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5456" w:x="1281" w:y="8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020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65" w:leader="none"/>
        </w:tabs>
        <w:spacing w:before="0" w:after="280"/>
        <w:ind w:left="1500" w:hanging="0"/>
        <w:rPr/>
        <w:framePr w:w="9017" w:h="11520" w:x="1281" w:y="1719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Yesus kepada murid-muridNya (ay. 20b)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tahuilah</w:t>
      </w:r>
    </w:p>
    <w:p>
      <w:pPr>
        <w:pStyle w:val="Bodytext11"/>
        <w:pBdr/>
        <w:spacing w:before="0" w:after="560"/>
        <w:ind w:left="234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ku menyertai kalian sampai kepada akhir zaman.</w:t>
      </w:r>
    </w:p>
    <w:p>
      <w:pPr>
        <w:pStyle w:val="Heading111"/>
        <w:pBdr/>
        <w:tabs>
          <w:tab w:val="clear" w:pos="720"/>
          <w:tab w:val="left" w:pos="623" w:leader="none"/>
        </w:tabs>
        <w:spacing w:before="0" w:after="280"/>
        <w:rPr/>
        <w:framePr w:w="9017" w:h="11520" w:x="1281" w:y="1719" w:hSpace="0" w:vSpace="0" w:wrap="notBeside" w:vAnchor="page" w:hAnchor="page" w:hRule="exact"/>
        <w:pBdr/>
      </w:pPr>
      <w:bookmarkStart w:id="99" w:name="bookmark98_Copy_1"/>
      <w:bookmarkStart w:id="100" w:name="bookmark99_Copy_2"/>
      <w:bookmarkStart w:id="101" w:name="bookmark99_Copy_1_Copy_1"/>
      <w:bookmarkStart w:id="102" w:name="bookmark97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100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Terjemahan Pembanding</w:t>
      </w:r>
      <w:bookmarkEnd w:id="99"/>
      <w:bookmarkEnd w:id="101"/>
      <w:bookmarkEnd w:id="102"/>
    </w:p>
    <w:p>
      <w:pPr>
        <w:pStyle w:val="Bodytext11"/>
        <w:pBdr/>
        <w:spacing w:before="0" w:after="28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rjemahan berikut ini dapat dijadikan sebagai bah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terhadap teijemahan nas tersebut yang diambil dari beberapa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si: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International Version (NTV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 tertulis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41" w:leader="none"/>
        </w:tabs>
        <w:spacing w:before="0" w:after="0"/>
        <w:ind w:left="1500" w:hanging="0"/>
        <w:rPr/>
        <w:framePr w:w="9017" w:h="11520" w:x="1281" w:y="1719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n Jesus came to them and said, "All authority in heaven and o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rth has been given to me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52" w:leader="none"/>
        </w:tabs>
        <w:spacing w:before="0" w:after="0"/>
        <w:ind w:left="1500" w:hanging="0"/>
        <w:rPr/>
        <w:framePr w:w="9017" w:h="11520" w:x="1281" w:y="1719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efore go and make disciples of all nations, baptizing them in the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e of the Father and of the Son and of the Holy Spirit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teaching them to obey everything I have commanded you. And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ely I am with you always, to the very end of the age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3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g James Version (KJV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 tertulis:</w:t>
      </w:r>
    </w:p>
    <w:p>
      <w:pPr>
        <w:pStyle w:val="Bodytext21"/>
        <w:pBdr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R</w:t>
      </w:r>
    </w:p>
    <w:p>
      <w:pPr>
        <w:pStyle w:val="Bodytext11"/>
        <w:pBdr/>
        <w:spacing w:lineRule="auto" w:line="180" w:before="0" w:after="0"/>
        <w:ind w:left="1760" w:hanging="0"/>
        <w:jc w:val="both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Jesus came and spake unto them, saying, All power is give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o me in heaven and in earth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o ye therefore, and teach all nations, baptizing them in the name of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Father, and of the Son, and of the Holy Ghost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ing them to observe all things whatsoever I have commanded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u: and, lo, I am with you alwa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o the end of the world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jemahan Baru (TB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 tertulis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dekati mereka dan berkata: "Kepada-Ku telah diberik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uasa di sorga dan di bumi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pergilah, jadikanlah semua bangsa murid-Ku d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17" w:h="11520" w:x="128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tislah mereka dalam nama Bapa dan Anak dan Roh Kudus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</w:p>
    <w:p>
      <w:pPr>
        <w:pStyle w:val="Footnote11"/>
        <w:pBdr/>
        <w:ind w:firstLine="720"/>
        <w:rPr>
          <w:lang w:val="id-ID"/>
        </w:rPr>
        <w:framePr w:w="4163" w:h="288" w:x="2009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ible works electronica Version 6.0.005y</w:t>
      </w:r>
    </w:p>
    <w:p>
      <w:pPr>
        <w:pStyle w:val="Footnote11"/>
        <w:pBdr/>
        <w:ind w:firstLine="720"/>
        <w:rPr>
          <w:lang w:val="id-ID"/>
        </w:rPr>
        <w:framePr w:w="4163" w:h="278" w:x="2009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3115</wp:posOffset>
                </wp:positionH>
                <wp:positionV relativeFrom="page">
                  <wp:posOffset>8878570</wp:posOffset>
                </wp:positionV>
                <wp:extent cx="1971675" cy="0"/>
                <wp:effectExtent l="7620" t="6985" r="6350" b="698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.45pt;margin-top:699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04" w:y="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78" w:leader="none"/>
        </w:tabs>
        <w:spacing w:before="0" w:after="0"/>
        <w:ind w:left="1580" w:hanging="0"/>
        <w:jc w:val="both"/>
        <w:rPr/>
        <w:framePr w:w="9017" w:h="10756" w:x="1281" w:y="1750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mereka melakukan segala sesuatu yang tel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 Dan ketahuilah, Aku menyertai kamu</w:t>
      </w:r>
    </w:p>
    <w:p>
      <w:pPr>
        <w:pStyle w:val="Bodytext11"/>
        <w:pBdr/>
        <w:spacing w:before="0" w:after="220"/>
        <w:ind w:left="202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jemahan Bahasa Indonesia Sehari-hari (BI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 tertulis:</w:t>
      </w:r>
    </w:p>
    <w:p>
      <w:pPr>
        <w:pStyle w:val="Bodytext31"/>
        <w:pBdr/>
        <w:ind w:left="158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0"/>
        <w:ind w:left="184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ekati mereka, dan berkata, "Seluruh kuasa di surga d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 sudah diserahkan kepada-Ku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rgilah kepada segala bangsa di seluruh dunia, jadikanla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ngikut-pengikut-Ku. Baptiskan mereka dengan menyebut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, dan Anak, dan Roh Allah.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 mereka mentaati semua yang sudah Kuperintahk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ingatlah Aku akan selalu menyertai kalian sampai</w:t>
      </w:r>
    </w:p>
    <w:p>
      <w:pPr>
        <w:pStyle w:val="Bodytext11"/>
        <w:pBdr/>
        <w:spacing w:before="0" w:after="22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 56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jemahan Lama (T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 tertulis:</w:t>
      </w:r>
    </w:p>
    <w:p>
      <w:pPr>
        <w:pStyle w:val="Bodytext31"/>
        <w:pBdr/>
        <w:ind w:left="158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0"/>
        <w:ind w:left="184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esus menghampiri mereka itu, lalu bertutur kepada merek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abda-Nya, "Bahwa segala kuasa dikaruniakan kepada-Ku. Baik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rga baik di atas bumi ini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rgilah kamu, jadikanlah sekalian bangsa itu murid-Ku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ptiskan dia dengan nama Bapa, dan Anak d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ulkudus;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gajar dia menurut segala sesuatu yang Aku pes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Maka ketahuilah olehmu: Aku ini beserta dengan kamu</w:t>
      </w:r>
    </w:p>
    <w:p>
      <w:pPr>
        <w:pStyle w:val="Bodytext11"/>
        <w:pBdr/>
        <w:spacing w:before="0" w:after="22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hingga kepada kesudahan alam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jemahan Bahasa Toraja, Sura’ Mad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pasan Ba’ru, nas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pentireke’imi Yesu, anNa ma'kada lako tu tau, Nakua: Mintu'n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uasan disorongmo lako Kaleku, la dao suruga la lan te lino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moto malemokomi mipopendadii anak gurungKu tu mintu'n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ammi dio'i tama sanganNa Ambe', sia Anak na Pena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17" w:h="10756" w:x="12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i lo';</w:t>
      </w:r>
    </w:p>
    <w:p>
      <w:pPr>
        <w:pStyle w:val="Footnote11"/>
        <w:pBdr/>
        <w:ind w:firstLine="780"/>
        <w:rPr>
          <w:lang w:val="id-ID"/>
        </w:rPr>
        <w:framePr w:w="8650" w:h="518" w:x="1302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lkitab Elekronik 2.O.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Lembag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50" w:h="518" w:x="1302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lkitab Indonesia, 1995</w:t>
      </w:r>
    </w:p>
    <w:p>
      <w:pPr>
        <w:pStyle w:val="Footnote11"/>
        <w:pBdr/>
        <w:spacing w:lineRule="auto" w:line="225"/>
        <w:ind w:firstLine="800"/>
        <w:rPr>
          <w:lang w:val="id-ID"/>
        </w:rPr>
        <w:framePr w:w="8650" w:h="204" w:x="1302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Footnote11"/>
        <w:pBdr/>
        <w:spacing w:lineRule="auto" w:line="225"/>
        <w:ind w:firstLine="780"/>
        <w:rPr>
          <w:lang w:val="id-ID"/>
        </w:rPr>
        <w:framePr w:w="8650" w:h="272" w:x="1302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39470</wp:posOffset>
                </wp:positionH>
                <wp:positionV relativeFrom="page">
                  <wp:posOffset>8572500</wp:posOffset>
                </wp:positionV>
                <wp:extent cx="1962150" cy="0"/>
                <wp:effectExtent l="6985" t="6985" r="6985" b="698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1pt;margin-top:67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10012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a miada'i susi tu mintu'na Kupa'peannan lako kalemi; la miiss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ua: Aku te la tontongNa' ussisolangkomi sae lako katappuranna</w:t>
      </w:r>
    </w:p>
    <w:p>
      <w:pPr>
        <w:pStyle w:val="Bodytext11"/>
        <w:pBdr/>
        <w:spacing w:before="0" w:after="200"/>
        <w:ind w:left="1860" w:hanging="0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o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kaji dan menelusuri teks asli dari nats tersebut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yata penulis menemukan bahwa dari semua teijemahan yang dijadi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anding mengandung makna yang sama dengan ap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teks asli, yakni merupakan pendeklarasian kuasa Yesus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amanat misioner yang bersifat universal oleh Yesus kepada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</w:t>
      </w:r>
    </w:p>
    <w:p>
      <w:pPr>
        <w:pStyle w:val="Heading111"/>
        <w:pBdr/>
        <w:tabs>
          <w:tab w:val="clear" w:pos="720"/>
          <w:tab w:val="left" w:pos="623" w:leader="none"/>
        </w:tabs>
        <w:spacing w:before="0" w:after="280"/>
        <w:rPr/>
        <w:framePr w:w="9033" w:h="11415" w:x="1273" w:y="1761" w:hSpace="0" w:vSpace="0" w:wrap="notBeside" w:vAnchor="page" w:hAnchor="page" w:hRule="exact"/>
        <w:pBdr/>
      </w:pPr>
      <w:bookmarkStart w:id="106" w:name="bookmark105_Copy_1"/>
      <w:bookmarkStart w:id="107" w:name="bookmark107_Copy_1"/>
      <w:bookmarkStart w:id="108" w:name="bookmark106_Copy_1_Copy_1"/>
      <w:bookmarkStart w:id="109" w:name="bookmark106_Copy_2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107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Konteks Perikop dan Teks dalam Kitab Injil Matius</w:t>
      </w:r>
      <w:bookmarkEnd w:id="106"/>
      <w:bookmarkEnd w:id="108"/>
      <w:bookmarkEnd w:id="109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8 yang merupakan bagian terakhir dari Injil Matius ini secar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mbahas tentang kebangkitan Yesus sebagai klimaks dari kisahNy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mpai kepada peristiwa kebangkitan Yesus, tidak bisa kit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peristiwa sebelumnya, yakni penangkapan Yesus, bagaimana I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ili hingga kisah penyaliban dan kematianNya sebagai korban tebusan bag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ohan kedua dari Injil ini bertitik puncak pada salib dan harap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cewakan karena kematian Mesias yang memalukan, kemati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sakan bangsaNya sendiri. Tetapi walaupun Ia berbicara tent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 Ia juga berjanji bahwa Ia akan bangkit kembali (16:21; 17:9, 23;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33" w:h="11415" w:x="127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ditangkap, diadili dan dijatuhi hukuman mati di kayu salib</w:t>
      </w:r>
    </w:p>
    <w:p>
      <w:pPr>
        <w:pStyle w:val="Footnote11"/>
        <w:pBdr/>
        <w:ind w:firstLine="740"/>
        <w:rPr>
          <w:lang w:val="id-ID"/>
        </w:rPr>
        <w:framePr w:w="8200" w:h="576" w:x="1231" w:y="14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S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F. F. Bruce, D. 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terjemahkan oleh Harun Hadiwijono: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</w:t>
      </w:r>
    </w:p>
    <w:p>
      <w:pPr>
        <w:pStyle w:val="Footnote11"/>
        <w:pBdr/>
        <w:ind w:hanging="0"/>
        <w:rPr>
          <w:lang w:val="id-ID"/>
        </w:rPr>
        <w:framePr w:w="8200" w:h="576" w:x="1231" w:y="14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..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98195</wp:posOffset>
                </wp:positionH>
                <wp:positionV relativeFrom="page">
                  <wp:posOffset>8918575</wp:posOffset>
                </wp:positionV>
                <wp:extent cx="1971675" cy="0"/>
                <wp:effectExtent l="7620" t="6985" r="6350" b="698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85pt;margin-top:702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10010" w:y="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um sebangsaNya bukan karena Ia melakukan sebuah pelanggar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Ia mengakui bahwa “Dia-lah Mesias”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iban pada zaman kuno merupakan hukuman yang biasa bag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jahat dengan maksud untuk mempermalukan mereka di depan umu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bentuk hukuman mati yang diberlakukan oleh pemerint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pada zaman Yesus. Orang yang melanggar peraturan-peratur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hukum agama dan masyarakat Yahudi lebih sering dihuku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engan cara dirajam. Jika Yesus dinggap bersalah karena melangg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hudi seharusnya Dia dirajam sampai mati. Akan tetapi Yeus justr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duh merencanakan pemberontakan melawan pemerintah Roma, yakn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iarkan diriNya dijuluki “Raja Orang Yahudi”. Julukan ini dituli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akukan di kayu salib, di atas kepala Yesus (27:37). Namun, mau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hkan oleh Allah. Ia membangkitkan Yesus dari kematianNya. Karen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alib menjadi simbol kuasa Allah dalam mengampuni dosa dan member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 bagi manusia (I Kor 1:18-24)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terakhir yang pendek, Matius menunjukkan bagaiman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stiwa sedih diubah menjadi kemenangan melalui kuburan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ong, serta menampakkan diri kepada murid-muridNya dan tugas Gerej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 ke 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 60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ang dialami Yesus pada hari ketiga sete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38" w:h="11740" w:x="127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 berbeda dengan paham kebangkitan yang berkembang dalam</w:t>
      </w:r>
    </w:p>
    <w:p>
      <w:pPr>
        <w:pStyle w:val="Footnote11"/>
        <w:pBdr/>
        <w:ind w:firstLine="740"/>
        <w:rPr>
          <w:lang w:val="id-ID"/>
        </w:rPr>
        <w:framePr w:w="9038" w:h="236" w:x="1270" w:y="139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LA1, 2011, h. 1615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9038" w:h="550" w:x="1270" w:y="142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F. F. Bruce, D. 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terjemahkan oleh Harun Hadiwijono: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..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</w:t>
      </w:r>
    </w:p>
    <w:p>
      <w:pPr>
        <w:pStyle w:val="Footnote11"/>
        <w:pBdr/>
        <w:ind w:hanging="0"/>
        <w:rPr>
          <w:lang w:val="id-ID"/>
        </w:rPr>
        <w:framePr w:w="9038" w:h="550" w:x="1270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3275</wp:posOffset>
                </wp:positionH>
                <wp:positionV relativeFrom="page">
                  <wp:posOffset>8795385</wp:posOffset>
                </wp:positionV>
                <wp:extent cx="1965325" cy="0"/>
                <wp:effectExtent l="7620" t="6985" r="6985" b="698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.25pt;margin-top:692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1" w:x="9847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rael dan Yunani kuno saat itu. Mereka percaya adany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setelah kematian karena memang ketika tubuh seseorang tela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jiwa mereka tetap ada. Sementara kebangkitan yang dialami oleh Yesus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luruh keberadaanNya, termasuk tubuhNya dibangkit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idup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yang melihat Yesus setelah kebangkitanNya percay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erima kematian Yesus sebagai tebusan bagi dosa manusia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elaporkan bahwa para murid akan melihat Yesus (Mrk 16:7), tetap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ain melaporkan bahwa para murid benar-benar melihat Yesus (Mat 28;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 24; Yoh 20-21). Paulus menceritakan bagaimana ia seperti Petrus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ainnya telah bertemu dengan Yesus (I Kor 15:3-8)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Adam menjadi model bagi semua manusia sampai Yesus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Sekarang umat Allah dapat yakin akan adanya kehidupan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kematian, sebab Kristus tetap taat, walaupun ketaatan itu harus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yar dengan kematianNya (Flp 2:8). Ia dibangkitkan dari kematian (Flp</w:t>
      </w:r>
    </w:p>
    <w:p>
      <w:pPr>
        <w:pStyle w:val="Bodytext11"/>
        <w:pBdr/>
        <w:spacing w:before="0" w:after="20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0) dan menjadi yang pertama dari keluarga baru Allah (I Kor 15:20-24),</w:t>
      </w:r>
    </w:p>
    <w:p>
      <w:pPr>
        <w:pStyle w:val="Bodytext21"/>
        <w:pBdr/>
        <w:jc w:val="center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 n</w:t>
      </w:r>
    </w:p>
    <w:p>
      <w:pPr>
        <w:pStyle w:val="Bodytext11"/>
        <w:pBdr/>
        <w:spacing w:lineRule="auto" w:line="180" w:before="0" w:after="280"/>
        <w:ind w:firstLine="540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anya akan bangkit dari kematian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Yesus telah memberitahukan kepada para muridNya bahw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mbangkitkan Dia dari kematian, mereka tidak percaya sampa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ampakan diriNya sebagi Kristus dan Tuhan yang bangkit kepad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38" w:h="11824" w:x="12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a berjanji bahwa mereka akan tetap hidup bersamaNya (Yoh 14:19-</w:t>
      </w:r>
    </w:p>
    <w:p>
      <w:pPr>
        <w:pStyle w:val="Footnote11"/>
        <w:pBdr/>
        <w:ind w:firstLine="68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kitab Edisi Studi,...,</w:t>
      </w:r>
    </w:p>
    <w:p>
      <w:pPr>
        <w:pStyle w:val="Footnote11"/>
        <w:pBdr/>
        <w:ind w:firstLine="680"/>
        <w:rPr>
          <w:lang w:val="id-ID"/>
        </w:rP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1" w:h="276" w:x="4182" w:y="1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973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 dan bahwa mereka akan berkenan bagi Allah (Ef 2:5-6). Keluarga bar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ol 1:18) telah mempunyai keyakinan bahwa dosa dan kematian a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 sepenuhnya dan bahkan mereka diubah oleh Allah serta diberi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(2 Kor 3:18; Flp 3:21). Puncaknya akan terjadi ketika Krist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mbali sebagai Dia yang mengalahkan kematian dan kuasa-kuas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(I Kor 15:23-24; I Tes 4:14). Umat Allah akan bersama dengan Di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rintah ciptaan yang baru (Why 20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murid, kebangkitan bukan hanya penutup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dari kisah Yesus. Kebangkitan merupakan puncak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dari seluruh kehidupanNya dan membenarkan apa yang dikatakan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Nya sendiri selama masa pelayananNya, sekaligus sebagai jamin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idupan dan ajaranNya bukan hanya sekedar sebagai cerita menari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mikiran manusia melainkan merupakan jalan bagi manusi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Allah. Hal inilah yang menjadi alasan sehingga kebangkit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adi sentral pemberitaan para murid pada waktu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 kebangkitan Yesus, Matius mencatat (28:1-10) bahwa Mari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dalena dan Maria yang lain yang pagi-pagi benar pergi ke kubur Yes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pertama yang mendapati kubur kosong dan beijumpa deng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telah kebangkitanNya. Mereka kemudian menerima perintah da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untuk menceritakan kabar gembira itu kepada para murid dan supa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38" w:h="11934" w:x="127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gi ke Galilea untuk bertemu denganNya. Peristiwa kebangkitan</w:t>
      </w:r>
    </w:p>
    <w:p>
      <w:pPr>
        <w:pStyle w:val="Footnote11"/>
        <w:pBdr/>
        <w:ind w:firstLine="600"/>
        <w:rPr>
          <w:lang w:val="id-ID"/>
        </w:rPr>
        <w:framePr w:w="8394" w:h="220" w:x="1867" w:y="143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Footnote11"/>
        <w:pBdr/>
        <w:spacing w:lineRule="auto" w:line="216"/>
        <w:ind w:firstLine="580"/>
        <w:rPr>
          <w:lang w:val="id-ID"/>
        </w:rPr>
        <w:framePr w:w="8394" w:h="277" w:x="1867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hn Dran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ahami perjanjian Baru..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994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mpai juga ke telinga imam-imam kepala dan setelah merek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nding dengan tua-tua, mereka bersepakat untuk mebayar para serdadu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ga kubur Yesus supaya menyebarkan berita bahwa sebenarny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bangkit. Mayat Yesus dicuri oleh para murid di waktu m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sedang tertidur.</w:t>
      </w:r>
    </w:p>
    <w:p>
      <w:pPr>
        <w:pStyle w:val="Bodytext11"/>
        <w:pBdr/>
        <w:spacing w:before="0" w:after="200"/>
        <w:ind w:left="1560" w:hanging="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istiwa kebangkitan, Matius mengakhiri kitabnya dengan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pesan terakhir Yesus kepada kesebelas muridNya (ay. 18-20)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Dran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da beberapa hal yang terkandung dalam ketiga ay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akhir Injil Matius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saan terletak pada diri Yesus sendiri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da diri para murid. Di sini tidak terpikirkan suatu struktur organisas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yang mempunyai kekuas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anat itu bersifat universal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bahwa murid-murid harus berasal dari semua bang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ptisan digunakan sebagai tanda pemuri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ompok murid-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harus diajarkan semua apa yang telah diajarkan Yesus. Hal ini menjad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sar mengajaran para rasul. Semua bentuk pengajaran bergantung kepad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yang berwibawa “...segala sesuatu yang te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perintahkan kepadamu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Yesus sepanjang masa in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min. Tema yang menonjol bahwa Kristuslah yang menjadi pusat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akan datang.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esus dalam bagian penutup kitab Matius ini disampai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38" w:h="11473" w:x="125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empat puluh hari pasca kebangkitanNya, menjelang Ia akan terangkat</w:t>
      </w:r>
    </w:p>
    <w:p>
      <w:pPr>
        <w:pStyle w:val="Footnote11"/>
        <w:pBdr/>
        <w:ind w:firstLine="760"/>
        <w:rPr>
          <w:lang w:val="id-ID"/>
        </w:rPr>
        <w:framePr w:w="8284" w:h="304" w:x="2014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Perjanjian Baru 3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BPK Gunung Mulia, 2011, h.</w:t>
      </w:r>
    </w:p>
    <w:p>
      <w:pPr>
        <w:pStyle w:val="Headerorfooter11"/>
        <w:pBdr/>
        <w:rPr>
          <w:lang w:val="id-ID"/>
        </w:rPr>
        <w:framePr w:w="301" w:h="276" w:x="1249" w:y="145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06450</wp:posOffset>
                </wp:positionH>
                <wp:positionV relativeFrom="page">
                  <wp:posOffset>8973820</wp:posOffset>
                </wp:positionV>
                <wp:extent cx="1978660" cy="0"/>
                <wp:effectExtent l="8255" t="8255" r="8890" b="825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3.5pt;margin-top:706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051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orga. Sesuai dengan pesan Malaikat (ay. 7) dan pesan Tuhan yang te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itu (ay. 10), kesebelas murid berangkat ke Galilea. Mereka pergi ke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“yang telah ditunjukkan Yesus kepada mereka”. Dapat dicatat bahw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, “bukit” (gunung) merupakan tempat penting. Di ata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berlangsunglah saat-saat yang menentukan dalam kehidupan Yes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at 4:8 mengenai pencobaan). Sama seperti dalam Perjanjian Lam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atakan diri di tempat yang tinggi, begitu pula Yesus menyat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kemuliaanNya dan kekuasaanNya di atas gunung (Mat 5:1; 14:23;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7:1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ara murid ke Galilea, menempuh jarak yang jauh tidak sia-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. Mereka bertemu kembali di sana. Perjumpaan Yesus dan kesebela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di Galilea, bukanlah perjumpaan yang pertama setelah kebangkit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mereka telah beberapa kali bertemu. Namun kini Yes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pertemuan di bukit itu. Sebenarnya, tidak perlu para murid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 Galilea agar bisa bertemu lagi dengan orang yang bisa merek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i di Yerusalem. Akan tetapi, mereka telah belajar untuk taat kepa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Kristus dan tidak keberatan melakukannya. Para murid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Yesus di tempat yang telah ditetapkanNya menunjuk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memelihara persekutuan dengan Kristus. Perjumpaan di bukit it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keragu-raguan para murid dan iman mereka bertumbu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11" w:h="11860" w:x="122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yakinan yang teguh.</w:t>
      </w:r>
    </w:p>
    <w:p>
      <w:pPr>
        <w:pStyle w:val="Footnote11"/>
        <w:pBdr/>
        <w:ind w:firstLine="780"/>
        <w:rPr>
          <w:lang w:val="id-ID"/>
        </w:rPr>
        <w:framePr w:w="9111" w:h="539" w:x="1223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 T. Nielsen, diterjemahkan oleh Dr. Th. Van den En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: Kitab Injil</w:t>
      </w:r>
    </w:p>
    <w:p>
      <w:pPr>
        <w:pStyle w:val="Footnote11"/>
        <w:pBdr/>
        <w:ind w:hanging="0"/>
        <w:rPr>
          <w:lang w:val="id-ID"/>
        </w:rPr>
        <w:framePr w:w="9111" w:h="539" w:x="1223" w:y="141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ius 23-28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BPK Gunung Mulia, 2009. h.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8924290</wp:posOffset>
                </wp:positionV>
                <wp:extent cx="1985010" cy="0"/>
                <wp:effectExtent l="6985" t="6985" r="7620" b="698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2.2pt;margin-top:702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08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23" w:leader="none"/>
        </w:tabs>
        <w:spacing w:before="0" w:after="240"/>
        <w:rPr/>
        <w:framePr w:w="9106" w:h="11489" w:x="1316" w:y="2265" w:hSpace="0" w:vSpace="0" w:wrap="notBeside" w:vAnchor="page" w:hAnchor="page" w:hRule="exact"/>
        <w:pBdr/>
      </w:pPr>
      <w:bookmarkStart w:id="110" w:name="bookmark110_Copy_2"/>
      <w:bookmarkStart w:id="111" w:name="bookmark110_Copy_1_Copy_1"/>
      <w:bookmarkStart w:id="112" w:name="bookmark111_Copy_1"/>
      <w:bookmarkStart w:id="113" w:name="bookmark109_Copy_1"/>
      <w:bookmarkEnd w:id="1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lisis Perikop dan Tafsiran nats</w:t>
      </w:r>
      <w:bookmarkEnd w:id="110"/>
      <w:bookmarkEnd w:id="111"/>
      <w:bookmarkEnd w:id="113"/>
    </w:p>
    <w:p>
      <w:pPr>
        <w:pStyle w:val="Bodytext11"/>
        <w:pBdr/>
        <w:spacing w:before="0" w:after="240"/>
        <w:ind w:left="1560" w:hanging="0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yat pada bagian akhir kitab Injil Matius yang sekaligus menjad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hasan dalam bab ini adalah mengenai Amanat Yesus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Nya kepada kesebelas muridNya di sebuah bukit di Galilea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lompokannya, teks ini terbagi tiga. Bagian pertam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klamasi kekuasaan Yesus di dalam sorga dan di atas bumi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dua yang memuat isi pesan dan bagian ketiga merupakan jaminan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ecahkan dan mengungkap hal tersebut, dilakukan melalu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dalam bentuk essai sebagai berikut: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mendekati mereka dan berkata: "Kepada-Ku telah diberi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kuasa di sorga dan di bumi (ay. 18)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ini merupa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kekuasan Yesus di dalam sorga dan di atas bumi yang sekaligus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bagi Yesus memberikan perintah kepada kesebelas muridNy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ada keragu-raguan di antara para murid sehingga Yesus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mereka. Ia menyatakan kepada murid-muridNya bahwa Ia tela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uasa universal sebagai pemberian BapaNya, bukan sebaga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peroleh karena menyembah Iblis (4:8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erkata “.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-Ku telah diberikan segala kuasa di sorg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i bumi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nyatakan kekuasaanNya atas seluruh alam semesta d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sebagai Sang Pengantara, yang merupakan dasar yang sangat agu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06" w:h="11489" w:x="131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Kristen. Dia memiliki segala kuasa. Pertanyaan yang bisa</w:t>
      </w:r>
    </w:p>
    <w:p>
      <w:pPr>
        <w:pStyle w:val="Footnote11"/>
        <w:pBdr/>
        <w:ind w:firstLine="880"/>
        <w:rPr>
          <w:lang w:val="id-ID"/>
        </w:rPr>
        <w:framePr w:w="5878" w:h="276" w:x="2196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T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F. Bruce, D. D. Tafsiran Alkitab Masa.... h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12495</wp:posOffset>
                </wp:positionH>
                <wp:positionV relativeFrom="page">
                  <wp:posOffset>9069705</wp:posOffset>
                </wp:positionV>
                <wp:extent cx="1967865" cy="0"/>
                <wp:effectExtent l="8890" t="8255" r="8255" b="825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1.85pt;margin-top:714.1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87" w:y="1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. darimana dan siapa yang memberikan kuasa itu kepadaNya? Di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nta atau merampasnya dari seseorang. Kuasa itu diberikan S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Hayat sekaligus sumber dari segala kuasa kepadaNya. Karen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Ia berhak atas kuasa itu. Aku telah melantik rajaKu (bnd. Mzm 2:6)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uniakan kepadaNya tahta Daud (bnd. Luk 1:32).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yang setara dengan Bapa, segala kuasa sedari dulu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Nya, tetapi sebagai Sang Pengantara, yaitu Allah yang menjad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gala kuasa diberikan kepadaNya sebagai upah dari pekerjaan y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Ia tuntaskan (Allah meninggikan Dia karena Dia telah merendah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). Selain itu juga untuk menyempurnakan rancangan Allah bagiNya,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telah diberikan kuasa atas segala yang hidup, sehingga Ia dapat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dup yang kekal kepada semua yang diberikan kepadaNya (bnd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 17:2). Dengan demikian, Ia dapat terus menuntaskan karya keselamat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. Pada saat Ia bangkit, kuasa itu diberikan kepadaNya dengan car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nyata (bnd. Yoh 13:3). Sebelumnya, Ia telah memiliki kuasa, yaitu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untuk mengampuni dosa (bnd. Mat 9:6), tetapi kini segala kuas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Nya. Kini Dia dinobatkan sebagai Raja (bnd Luk 19:12),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uduk di sebelah kanan (bnd. Mzm 110:1). Kini Ia telah memilik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itu setelah membayar lunas harganya dan kuasa itu menjadi milikNy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dikatakan bahwa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penguasa dunia satu-satunya, Dia adalah Tuhan dar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06" w:h="11787" w:x="131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(bnd. Kis 10:36). Dia memiliki segala kuasa di Sorga.</w:t>
      </w:r>
    </w:p>
    <w:p>
      <w:pPr>
        <w:pStyle w:val="Footnote11"/>
        <w:pBdr/>
        <w:tabs>
          <w:tab w:val="clear" w:pos="720"/>
          <w:tab w:val="left" w:pos="827" w:leader="hyphen"/>
        </w:tabs>
        <w:ind w:hanging="0"/>
        <w:jc w:val="center"/>
        <w:rPr>
          <w:lang w:val="id-ID"/>
        </w:rPr>
        <w:framePr w:w="8294" w:h="298" w:x="2128" w:y="142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sz w:val="24"/>
          <w:vertAlign w:val="subscript"/>
          <w:lang w:val="id-ID" w:eastAsia="id-ID"/>
        </w:rPr>
        <w:t>}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Tafsiran Matthew Hendry: Injil Matius 15-28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urabaya: Momentum,</w:t>
      </w:r>
    </w:p>
    <w:p>
      <w:pPr>
        <w:pStyle w:val="Footnote11"/>
        <w:pBdr/>
        <w:ind w:hanging="0"/>
        <w:rPr>
          <w:lang w:val="id-ID"/>
        </w:rPr>
        <w:framePr w:w="1381" w:h="276" w:x="1379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8. h. 15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5825</wp:posOffset>
                </wp:positionH>
                <wp:positionV relativeFrom="page">
                  <wp:posOffset>8970010</wp:posOffset>
                </wp:positionV>
                <wp:extent cx="1981200" cy="0"/>
                <wp:effectExtent l="8255" t="8255" r="8890" b="825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9.75pt;margin-top:706.3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80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ki kuasa dan memerintah para malaikat, dan mereka semua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a ah hamba-hambahNya (Ef 1:20-21). Dia memiliki kuasa untuk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ai doa-doa kita dengan Bapa karena Dia telah menunaikan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ebusanNya. Dia bersyafaat tidak seperti seorang pemohon,</w:t>
      </w:r>
    </w:p>
    <w:p>
      <w:pPr>
        <w:pStyle w:val="Bodytext11"/>
        <w:pBdr/>
        <w:spacing w:lineRule="auto" w:line="220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orang yang berkuasa: “ya Bapa, Aku mau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,....(Yoh 17:24)”. Dia juga memiliki segala kuasa di bumi.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rhasil menyenangkan hati Allah dengan menjadi korban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usan, Ia kini berkuasa atas manusia melalui peranNya sebagai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amai. Dia adalah Sang Penguasa dan pemerintah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atas segala perkara dan atas semua orang. Oleh Dia raja-raj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. Semua jiwa adalah milikNya, dan di hadapanNya setiap</w:t>
      </w:r>
    </w:p>
    <w:p>
      <w:pPr>
        <w:pStyle w:val="Bodytext11"/>
        <w:pBdr/>
        <w:spacing w:lineRule="auto" w:line="220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segenap lutut harus bertelut, dan setiap lidah harus mengak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lah Tuhan. Semua itu dikatakan Tuhan Yesus kepada para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bukan saja untuk memuasakan keingintahuan mereka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uasa yang Dia telah berikan kepada mereka dan menyuru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sanakan amanatNya, tetapi juga untuk menghapus aib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. Mereka tidak perluh merasa malu lagi karena Kristus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salibkan, setelah menyaksikan sendiri bagaimana Dia kini</w:t>
      </w:r>
    </w:p>
    <w:p>
      <w:pPr>
        <w:pStyle w:val="Bodytext11"/>
        <w:pBdr/>
        <w:spacing w:lineRule="auto" w:line="225" w:before="0" w:after="240"/>
        <w:ind w:left="1260" w:hanging="0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uli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angkitan Kristus, kuasa Iblis dipatahkan dan ia tidak lag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uasa memerintah untuk selama-lamanya. Sebagaimana Ad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telah jatuh ke dalam dosa sehingga kekuasaannya diambil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 maka Yesus yang menjadi Adam kedua telah menang karen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kepada kehendak Allah sampai pengorbananNya secara total d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di Golgota. Oleh sebab itu, Allah menjadikanNya penebus dos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dam yang pertama dan pemimpin bagi suatu umat manusia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Tuhan Yesus menjadi pelaksana yang layak dari kehendak Allah karen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lah lulus dari pencobaan dan ujian, serta menjadi penguasa yang s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rut kehendak Allah. Melalui pemyatan Yesus ini umat Allah dijanji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06" w:h="11227" w:x="131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dan kuasa untuk memberitakan injil di seluruh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540"/>
        <w:rPr>
          <w:lang w:val="id-ID"/>
        </w:rPr>
        <w:framePr w:w="4425" w:h="288" w:x="1876" w:y="138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bid. h. 1568-1569.</w:t>
      </w:r>
    </w:p>
    <w:p>
      <w:pPr>
        <w:pStyle w:val="Footnote11"/>
        <w:pBdr/>
        <w:tabs>
          <w:tab w:val="clear" w:pos="720"/>
          <w:tab w:val="left" w:pos="744" w:leader="none"/>
        </w:tabs>
        <w:spacing w:lineRule="auto" w:line="208"/>
        <w:ind w:firstLine="540"/>
        <w:rPr>
          <w:lang w:val="id-ID"/>
        </w:rPr>
        <w:framePr w:w="4425" w:h="299" w:x="1876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dolf Heuken SJ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Gere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5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982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dasar untuk dihayati adalah pemberian segala kuas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karena ketaatan sepenuhNya kepada Bap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tindakan manusia tidak berhasil dan tidak akan pern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misahkan hubungan antara Allah Bapa dan Yesus Kristus, S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telah diterimaNYa, menjadi dasar bagiNya untu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manat kepada murid-muridNya ketika Ia berkata: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it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ilah, jadikanlah semua bangsa murid-Ku dan baptislah mereka dalam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ma Bapa dan Anak dan Roh Kudus, dan ajarlah mereka melakukan segal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tu yang telah Kuperintahkan kepadamu" (ay. 19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esus kepada murid-muridNya untuk pergi, menjadikan semu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uridNya, membaptis mereka dalam nama Bapa dan Anak dan Ro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dan mengajarkan kepada mereka semua yang telah diperintah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merek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an pertama berbunyi, “pergilah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reuthentes}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seperi Alla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firman “pergilah” kepada Abraham (Kej 12:1), Musa (Kel 4:12)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 (Mi 2:10), Yunus (Yun 1:2; 3:2), sama seperti Yesus sendiri perna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kedua belas muridNya dan menyuruh mereka “pergi kepada domba-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hilang dari umat Israel” (Mat 10:5-6) dan sesuda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Nya menyuruh mereka “pergi ke Galilea” (Mat 28:10,16) begitu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ini Ia memberi perintah agar mereka “pergi”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rgilah”, bukan saja merupakan perintah biasa seperti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6" w:h="13065" w:x="131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“pergilah bekerja anakku” tetapi juga mengandung menguat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14" w:y="8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pergilah dan jangan gentar, bukankah aku telah mengutusmu?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dan kerjakanlah ini sebagai pekerjaanm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 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mereka bukan neger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erah tertentu, melainkan “semua bangsa”. Dengan demikian perkata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tap menyambung Daniel7:14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berikan kepadanya kekuasaan dan kemuliaan dan kekuasa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, maka orang-orang dari segala bangsa, suku bangsa dan bahas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nya. Kekuasaannya ialah kekuasaan yang kekal, yang tida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nyap, dan kerajaannya ialah kerajaan yang tidak akan musnah.”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murid disuruh pergi kepada bangsa yang bukan Yahudi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ne)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itu pula telah disebutkan dalam Matius 24: 9; 24: 14; 25: 32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kupan pesan Ye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nta ta eth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luasnya dengan cakup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Nya. Hal tersebut dapat dibandingkan dengan perkataan Yesus p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rayakan Paskah terakhir bersama para murid, mengenai darahNya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perjanjian yang ditumpahkan bagi banyak orang (Yunani: peri pollon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bagi semua orang”) untuk pengampunan dosa (Mat 26:28)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rjemahan baru LAI, dapat disangka bahwa keemp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dalam ayat 19-20 semua memakai bentuk imperatif (perintah)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dalam kalimat Yunani bentuk imperatif itu muncul hanya satu kali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muridKu”. Ketiga kata kerja lain memakai bentuk participium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reuthentes, baptizontes, didaskontes), sehingga dapat disimpulkan bahw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jadikanlah muridKu” merupakan titik pusat kedua ayat ini. Kata tersebu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6" w:h="11724" w:x="131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tujuan kegiatan “pergi”. Murid-murid Yesus harus pergi</w:t>
      </w:r>
    </w:p>
    <w:p>
      <w:pPr>
        <w:pStyle w:val="Footnote11"/>
        <w:pBdr/>
        <w:tabs>
          <w:tab w:val="clear" w:pos="720"/>
          <w:tab w:val="left" w:pos="1271" w:leader="hyphen"/>
        </w:tabs>
        <w:ind w:firstLine="580"/>
        <w:rPr>
          <w:lang w:val="id-ID"/>
        </w:rPr>
        <w:framePr w:w="8148" w:h="283" w:x="1892" w:y="144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,Tafsiran Matthew Hendry....h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569.</w:t>
      </w:r>
    </w:p>
    <w:p>
      <w:pPr>
        <w:pStyle w:val="Footnote11"/>
        <w:pBdr/>
        <w:tabs>
          <w:tab w:val="clear" w:pos="720"/>
          <w:tab w:val="left" w:pos="775" w:leader="none"/>
        </w:tabs>
        <w:spacing w:lineRule="auto" w:line="228"/>
        <w:ind w:firstLine="560"/>
        <w:rPr>
          <w:lang w:val="id-ID"/>
        </w:rPr>
        <w:framePr w:w="8148" w:h="288" w:x="1892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 T. Nielsen, diterjemahkan oleh Dr. Th. Van den En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..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,h.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9295</wp:posOffset>
                </wp:positionH>
                <wp:positionV relativeFrom="page">
                  <wp:posOffset>9146540</wp:posOffset>
                </wp:positionV>
                <wp:extent cx="2001520" cy="0"/>
                <wp:effectExtent l="6985" t="6985" r="7620" b="698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5.85pt;margin-top:720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72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mua bangsa muridNya. Caranya ialah dengan membaptis d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i merek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asli kata jadikanlah diteijemahkan dari kata Ma&amp;ryteucjaTe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heusate) yang merupakan kata kerja imperatif (bentuk perintah) bentu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aktif untuk orang kedua jamak dari kata paGrjTeucd (matheteuo)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berarti mengajar, menjadikan murid. Matius menggunakanny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ali (13:52; 27:57; 28:19), selalu dengan arti “menjadi murid Yesus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 (Mat 3:52 memakai istilah “murid kerajaan sorga”). Yesus kristus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atangan kerajaan sorga tidak bisa dipis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 elektronik kata menjadikan berarti membuat sebagai,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, menyebabkan, melaksanakan, menciptakan dan kata murid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orang atau anak yang sedang berguru atau belajar atau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. Jadi menjadikan murid dapat diartikan sebagai membuat sebaga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dang belajar.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mua diterjemahkan dari kata ndvra (panta) yang merupa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ifat tak tentu kasus akusatif (objek) bentuk jamak yang bersifat netral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ingkatan yang berarti tiap-tiap, semua. Semua menurut KBB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berarti segala, sekalian, sekaliannya, semata atau belaka, segenap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. Bangsa diteijemahkan dari kat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 xml:space="preserve">E9vt]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th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kat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berkasus akusatif, bentuk jamak yang berarti bangsa-bangsa.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6" w:h="11949" w:x="131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eletronik “bangsa” diartikan sebagai kelompok masyarakat yang</w:t>
      </w:r>
    </w:p>
    <w:p>
      <w:pPr>
        <w:pStyle w:val="Footnote11"/>
        <w:pBdr/>
        <w:tabs>
          <w:tab w:val="clear" w:pos="720"/>
          <w:tab w:val="left" w:pos="805" w:leader="none"/>
        </w:tabs>
        <w:ind w:firstLine="580"/>
        <w:rPr>
          <w:lang w:val="id-ID"/>
        </w:rPr>
        <w:framePr w:w="8362" w:h="215" w:x="1897" w:y="144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. h. 198.</w:t>
      </w:r>
    </w:p>
    <w:p>
      <w:pPr>
        <w:pStyle w:val="Footnote11"/>
        <w:pBdr/>
        <w:ind w:firstLine="580"/>
        <w:rPr>
          <w:lang w:val="id-ID"/>
        </w:rPr>
        <w:framePr w:w="8362" w:h="257" w:x="1897" w:y="1469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74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011" w:y="1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asal keturunan, adat, bahasa dan sejarahnya serta berpemerintahan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isa juga diartikan sebagai golongan manusia, tumbuhan atau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mempunyai asal-usul dan sifat khas yang sama.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Tuhan yang universal membawa kepada tugas universal Gereja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barkan Injil. Dengan demikian Injil yang merupakan kabar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tentang keselamatan bagi semua orang yang bersedia mengakui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Kristus sebagai Tuhan dan juruselamatnya dan senantias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ola hidupNya, bukan hanya untuk orang Yahudi atau suatu bangs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aja melainkan semua makluk di muka bumi ini. Keselamatan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niversal tersebut mau menekankan bahwa tidak ada lagi sekat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g pemisah baik antar suku, golongan, bangsa, dan berbagai kelompok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lainnya. Semua itu telah dipatahkan lewat kematian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. Kristus tidak menghendaki pemisahan melain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umatNya tanpa harus menghilangkan atau menyamakan perbedaan-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ada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aptislah merupakan terjemahan dari kata Bairri^ovTet;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ptizontes) yang merupakan kata keija partisip berkasus akusatif, bentuk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 maskulin yang berarti membaptis, mencuci. KBBI eletronik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kata membaptis sebagai mempermandikan atau menjadik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enamai atau memberi nama. Biasanya orang dibaptis dengan car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 dalam kolam atau air yang mengalir, tetapi menurut Yesus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itu harus dilakukan dalam nama Bapa, Anak dan Roh Kudus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81" w:h="12850" w:x="14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dilakukan dalam nama Yesus Kristus (Anak), menunjukkan Kris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58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lik Gereja, kemudian dilakukan dalam nama Tritunggal sebagai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gambaran teologi dari arti sakramen ini, bukan sebagai formula</w:t>
      </w:r>
    </w:p>
    <w:p>
      <w:pPr>
        <w:pStyle w:val="Bodytext11"/>
        <w:pBdr/>
        <w:ind w:firstLine="740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dalam nama Bapa artinya mempercayai Dia sebagai Bapa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esus Kristus, oleh peranakan yang kekal dan Bapa kita, sebagai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pemelihara, dan pelindung. KepadaNya kita berserah sebagai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ita yang mutlak, yang mengatur dan menggerakkan, serta sebagai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ertinggi yang memerintah kita sebagai utusan-utusanNya yang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melalui hukumNya, dan juga sebagai sumber kebaikan utama dan</w:t>
      </w:r>
    </w:p>
    <w:p>
      <w:pPr>
        <w:pStyle w:val="Bodytext11"/>
        <w:pBdr/>
        <w:ind w:firstLine="740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inggi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 77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baptisakan ke dalam nama Anak, seseorang mengakui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Kristus adalah anak Allah yang hidup, juruselamat manusia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unia dan segala isinya. Dibaptis dalam nama Roh Kudus, artinya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mempercayai Roh Kudus sebagai salah satu pribadi Allah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yaNya dalam melaksanakan penebusan. Sehingga yang bersangkutan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nya untuk dituntun dalam karyaNya sebagai Roh yang</w:t>
      </w:r>
    </w:p>
    <w:p>
      <w:pPr>
        <w:pStyle w:val="Bodytext61"/>
        <w:pBdr/>
        <w:ind w:left="7060" w:hanging="0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, mengajar, membimbing, dan menghibur kit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dilakukan untuk menunjukkan bahwa seseorang sekarang</w:t>
      </w:r>
    </w:p>
    <w:p>
      <w:pPr>
        <w:pStyle w:val="Bodytext11"/>
        <w:pBdr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umat Allah yang baru. Para penulis kitab-kitab Peijanji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8" w:h="10892" w:x="13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lain menggambarkan baptisan sebagai kematian manusia lama dan</w:t>
      </w:r>
    </w:p>
    <w:p>
      <w:pPr>
        <w:pStyle w:val="Footnote11"/>
        <w:pBdr/>
        <w:ind w:firstLine="780"/>
        <w:rPr>
          <w:lang w:val="id-ID"/>
        </w:rPr>
        <w:framePr w:w="9048" w:h="545" w:x="1345" w:y="13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F. F. Bruce, D. 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terjemahkan oleh Harun Hadiwijono: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</w:t>
      </w:r>
    </w:p>
    <w:p>
      <w:pPr>
        <w:pStyle w:val="Footnote11"/>
        <w:pBdr/>
        <w:ind w:hanging="0"/>
        <w:rPr>
          <w:lang w:val="id-ID"/>
        </w:rPr>
        <w:framePr w:w="9048" w:h="545" w:x="1345" w:y="13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..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122</w:t>
      </w:r>
    </w:p>
    <w:p>
      <w:pPr>
        <w:pStyle w:val="Footnote11"/>
        <w:pBdr/>
        <w:tabs>
          <w:tab w:val="clear" w:pos="720"/>
          <w:tab w:val="left" w:pos="1638" w:leader="hyphen"/>
        </w:tabs>
        <w:spacing w:lineRule="auto" w:line="225"/>
        <w:ind w:firstLine="800"/>
        <w:rPr>
          <w:lang w:val="id-ID"/>
        </w:rPr>
        <w:framePr w:w="9048" w:h="267" w:x="1345" w:y="142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767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</w:t>
        <w:tab/>
        <w:t>,Tafsiran Matthew Hendry....\\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574.</w:t>
      </w:r>
    </w:p>
    <w:p>
      <w:pPr>
        <w:pStyle w:val="Footnote11"/>
        <w:pBdr/>
        <w:ind w:firstLine="800"/>
        <w:rPr>
          <w:lang w:val="id-ID"/>
        </w:rPr>
        <w:framePr w:w="9048" w:h="288" w:x="1345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.h. 1574-15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0585</wp:posOffset>
                </wp:positionH>
                <wp:positionV relativeFrom="page">
                  <wp:posOffset>8607425</wp:posOffset>
                </wp:positionV>
                <wp:extent cx="1891665" cy="0"/>
                <wp:effectExtent l="8890" t="8255" r="8255" b="825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8.55pt;margin-top:677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90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iran manusia baru dalam Kristus (Lihat Rm 6:3-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</w:t>
      </w:r>
    </w:p>
    <w:p>
      <w:pPr>
        <w:pStyle w:val="Bodytext11"/>
        <w:pBdr/>
        <w:spacing w:before="0" w:after="140"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ptisan itu adalah sebagai tanda pertobatanan dan komitmen untuk</w:t>
      </w:r>
    </w:p>
    <w:p>
      <w:pPr>
        <w:pStyle w:val="Bodytext11"/>
        <w:pBdr/>
        <w:spacing w:before="0" w:after="140"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di dalam Tuhan melalui pertolongan Roh Kudus. Seseorang yang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diriNya dibaptis seyogianya senantiasa berusaha untuk tidak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hidup sesuai dengan kebiasaan-kebiasaan lamanya yang bertentangan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 sehingga senantiasa hidup sepadan dengan Injil.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aptisan bukanlah sebagai tanda keanggotaan salah satu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tau denominasi gereja melainkan sebuah deklarasi petobatan yang</w:t>
      </w:r>
    </w:p>
    <w:p>
      <w:pPr>
        <w:pStyle w:val="Bodytext11"/>
        <w:pBdr/>
        <w:ind w:firstLine="800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nya diikuti oleh kerinduan hidup berpadanan dengan Injil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lah” diterjemahk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daaKoi'TG; (didaskont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if berkasus nominatif bentuk jamak maskulin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engajar(kan). Mengajarkan dalam KBBI berarti petunjuk yang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orang supaya diketahui. Dalam hal ini, Yesus menekankan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matuhi perintah-perintahNya dan salah satu tugas para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adalah mengajarkan segala kepatuhan sama seperti Yesus sendiri</w:t>
      </w:r>
    </w:p>
    <w:p>
      <w:pPr>
        <w:pStyle w:val="Bodytext11"/>
        <w:pBdr/>
        <w:ind w:firstLine="800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tuhan kepada merek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pergilah...jadikanlah...muridku dan babtislah...”. Kata-kata ini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manat terakhir Yesus kepada semua pengikutnya dari setiap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. Amanat ini menyatakan sasaran, tanggung jawab dan penugasan</w:t>
      </w:r>
    </w:p>
    <w:p>
      <w:pPr>
        <w:pStyle w:val="Bodytext11"/>
        <w:pBdr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tugas misionernya, yakni gereja harus pergi ke seluruh duni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injil kepada semua orang sesuai dengan penyata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48" w:h="12201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ntang Kristus dan ajaran para rasulNya. Tugas ini termasuk</w:t>
      </w:r>
    </w:p>
    <w:p>
      <w:pPr>
        <w:pStyle w:val="Footnote11"/>
        <w:pBdr/>
        <w:ind w:firstLine="840"/>
        <w:rPr>
          <w:lang w:val="id-ID"/>
        </w:rPr>
        <w:framePr w:w="3676" w:h="276" w:x="2183" w:y="144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Alkitab Edisi Stud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6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97255</wp:posOffset>
                </wp:positionH>
                <wp:positionV relativeFrom="page">
                  <wp:posOffset>9133205</wp:posOffset>
                </wp:positionV>
                <wp:extent cx="1961515" cy="0"/>
                <wp:effectExtent l="8890" t="8255" r="8255" b="825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0.65pt;margin-top:719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095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tama yaitu mengirim utusan gerejani ke setiap bangsa (kis. 13:1-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- Injil yang diberitakan berpusat pada “pertobatan dan pengampunan dosa”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 24:47), janji penerimaan “karunia Roh Kudus” (Kis 2:38) dan nasih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sahkan diri dari angkatan yang jahat ini (Kis 4:20) sambil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kan kedatangan Kristus dari Sorga (Kis 3:19-20; I Tes 1:10)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dolf Heuken, pemberitaan Injil bertujuan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idkan mereka yang akan menaati semua perintah Kristus. Kristus tida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bahwa penginjilan dan kesaksian para utusan gerejani hanya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nyak jumlah anggota gereja, tetapi untuk memuridkan mereka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isahkan diri dari dunia ini, menaati perintah-perintah Kristus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ikuti Dia dengan segenap hati, pikiran, dan kehendak mereka (bnd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 8:31). Selanjutnya perlu diperhatikan bahwa Kristus memerintahkan kit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satkan perhatian pada menjangkau pria dan wanita yang terhil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untuk mengkristenkan masyarakat atau menguasai dunia ini. Or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harus meninggalkan sistem dunia yang jahat ini sert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diri dari kejahatan (Rm 13:12; 2 Kor 6:14). Mereka yang perca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dan InjilNya harus dibabtis sebagai pernyataan bahwa merek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rar untuk meninggalkan semua kedursilaan, dunia, dan perangai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n dengan terang-terangan mengabdi kepada Kristus dan maksud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Nya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tahuilah, Aku menyertai kamu senantiasa sampai kepada akhir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aman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ketiga ini merupakan jaminan penyertaan Yesus ke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48" w:h="13075" w:x="13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dan mereka yang terlibat dalam menjangkau jiwa-jiw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01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 dan mengajar mereka untuk menaati prinsip-prinsupNya yang benar.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kan senantiasa mendampingi para pengikutnya yang taat melalu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kuasa Roh Kudus (bnd ay. 20). Tetapi mula-mula haru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perintah Yesus untuk menantikan janji Bapa, yaitu kuasa Roh Kudu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pentakosta. Kita tidak dapat berharap bahwa kuasa yang dijanji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Rasul 1:8 akan menyertai kepergian kita kepada semua bangs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bila kita tidak bersedia mengikuti pola Kis 1:4 (lih. Luk 24:47-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). Setelah mereka diperlengkapi dengan kekuasaan dari tempat tingg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mereka harus pergi kepada semua bangsa dan bersaksi (Luk 24:49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udah bangkit dan kini Dia hidup serta secara pribad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tiap anakNya. Ia menyertai kita dalan kuasa Roh Kudus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14:23). Bagaimana pun keadaan kita: lemah, miskin, rendah, tampakny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nting Ia akan selalu memperdulikan kita, memperhatikan setiap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dan pergumulan yang kita alami dalam kehidupan ini d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karunia yang memadai (18:20; Kis 18:10). Janji penyerta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nilah yang menjadi jawaban orang Kristen terhadap semua bentuk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, keragu-raguan, kesulitan, sakit hati, dan keputusasaan. Sehingg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alasan bagi kita untuk tidak melanjutkan atau membagi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selamatan yang telah kita peroleh dari Allah di dalam Tuh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bangsa-bangsa dalam tuntunan dan pemeliharaanNya melalu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48" w:h="11609" w:x="134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Roh Kud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8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7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