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298" w:x="2254" w:y="1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298" w:x="2254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pBdr/>
        <w:rPr/>
        <w:framePr w:w="8368" w:h="9467" w:x="2254" w:y="320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atar Belakang Masalah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sidang Raya PGI di Ambon tahun 1984, yang</w:t>
      </w:r>
    </w:p>
    <w:p>
      <w:pPr>
        <w:pStyle w:val="Bodytext11"/>
        <w:pBdr/>
        <w:ind w:firstLine="340"/>
        <w:jc w:val="both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jadi Pokok-pokok Tugas Panggilan Bersama (PTPB) yang</w:t>
      </w:r>
    </w:p>
    <w:p>
      <w:pPr>
        <w:pStyle w:val="Bodytext11"/>
        <w:pBdr/>
        <w:ind w:firstLine="340"/>
        <w:jc w:val="both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at dalam “Lima Dokumen Keesaan Gerej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telah disepakati rumusan</w:t>
      </w:r>
    </w:p>
    <w:p>
      <w:pPr>
        <w:pStyle w:val="Bodytext11"/>
        <w:pBdr/>
        <w:ind w:firstLine="340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negara Indonesia. Landasan teologis tersebut berbunyi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di Indonesia percaya bahwa kehidupan berbangsa d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egara, adalah aspek dari pemeliharaan Allah terhadap ciptaanNya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bangsa dan negara Indonesia yang diproklamasi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7 Agustus 1945, dan meliputi seluruh wilay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lauan dari Sabang sampai Merauke, adalah buah dari pekeija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oleh karena itu adalah karunia Allah. Dari semula Allah terus-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bekeija di tengah dunia ini, di antara bangsa-bangsa termasu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 (bnd. Am 9:7), sebab Allah dalam Yesus Kristu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han atas sejarah dan atas seluruh bangsa-bangsa, dan seluruh</w:t>
      </w:r>
    </w:p>
    <w:p>
      <w:pPr>
        <w:pStyle w:val="Bodytext11"/>
        <w:pBdr/>
        <w:ind w:left="1120" w:hanging="0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merupakan sasaran kasih Allah (Yoh 3:16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yakinan itu, gereja-gereja di Indonesia termasuk Gereja</w:t>
      </w:r>
    </w:p>
    <w:p>
      <w:pPr>
        <w:pStyle w:val="Bodytext11"/>
        <w:pBdr/>
        <w:ind w:firstLine="340"/>
        <w:jc w:val="both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nyadari bahwa ia adalah bagian yang tidak terpisahkan dari seluruh</w:t>
      </w:r>
    </w:p>
    <w:p>
      <w:pPr>
        <w:pStyle w:val="Bodytext11"/>
        <w:pBdr/>
        <w:ind w:firstLine="340"/>
        <w:jc w:val="both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bangsa Indonesia. Ia lahir di tengah-tengah masyarakat sebagai</w:t>
      </w:r>
    </w:p>
    <w:p>
      <w:pPr>
        <w:pStyle w:val="Bodytext11"/>
        <w:pBdr/>
        <w:ind w:firstLine="340"/>
        <w:jc w:val="both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pekerjaan Roh Kudus dan oleh Tuhan sendiri, ia telah ditempatkan untuk</w:t>
      </w:r>
    </w:p>
    <w:p>
      <w:pPr>
        <w:pStyle w:val="Bodytext11"/>
        <w:pBdr/>
        <w:ind w:firstLine="340"/>
        <w:jc w:val="both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panggilannya dalam rangka menjadi berkat bagi semua</w:t>
      </w:r>
    </w:p>
    <w:p>
      <w:pPr>
        <w:pStyle w:val="Bodytext11"/>
        <w:pBdr/>
        <w:ind w:firstLine="340"/>
        <w:jc w:val="both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 dalam negara Pancasila yang sedang melaksanakan pembangun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68" w:h="9467" w:x="2254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sebagai pengamalan Pancasila memasuli era tinggal landas dalam</w:t>
      </w:r>
    </w:p>
    <w:p>
      <w:pPr>
        <w:pStyle w:val="Footnote11"/>
        <w:pBdr/>
        <w:ind w:firstLine="360"/>
        <w:rPr>
          <w:lang w:val="id-ID"/>
        </w:rPr>
        <w:framePr w:w="7849" w:h="576" w:x="1835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sekutuan Gereja-Gereja di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ma Dokumen Keesaan Gereja:</w:t>
      </w:r>
    </w:p>
    <w:p>
      <w:pPr>
        <w:pStyle w:val="Footnote11"/>
        <w:pBdr/>
        <w:ind w:hanging="420"/>
        <w:rPr>
          <w:lang w:val="id-ID"/>
        </w:rPr>
        <w:framePr w:w="7849" w:h="576" w:x="1835" w:y="135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putusan Sidang Raya XII PGI Jayapu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6. h. 6.</w:t>
      </w:r>
    </w:p>
    <w:p>
      <w:pPr>
        <w:pStyle w:val="Headerorfooter11"/>
        <w:pBdr/>
        <w:rPr>
          <w:lang w:val="id-ID"/>
        </w:rPr>
        <w:framePr w:w="111" w:h="253" w:x="6149" w:y="14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10464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Jangka Panjang 25 Tahun kedua di akhir abad ke 20, menjelang</w:t>
      </w:r>
    </w:p>
    <w:p>
      <w:pPr>
        <w:pStyle w:val="Bodytext11"/>
        <w:pBdr/>
        <w:ind w:firstLine="340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 21?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yang tidak terpisahkan dari seluruh komponen bangsa,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penuhnya memikul tanggung jawab agar cita-cita dan harapan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 dalam Pembangunan Nasional dapat tercapai. Dalam upaya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ul tanggung jawab tersebut, gereja harus terus beijuang untuk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hi diri, khususnya dalam melaksanakan tugas dan panggilannya.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 gereja di semua tempat dan segala zaman sebagaimana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kan dalam Lima Dokumen Keesaan Gereja ada tiga. Pertama,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keesaan mereka seperti keesaan tubuh Kristus dengan rupa-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karunia tetapi satu Roh (I Kor 12:4). Kedua, memberitakan Injil kepada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khluk (Mrk 16:15). Ketiga, menjalankan pelayanan dalam kasih dan</w:t>
      </w:r>
    </w:p>
    <w:p>
      <w:pPr>
        <w:pStyle w:val="Bodytext11"/>
        <w:pBdr/>
        <w:ind w:firstLine="340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negakkan keadilan (Mrk 10:45; Luk 4:18; 10:25-37; Yoh 15:16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anggilannya itu, gereja diperhadapkan pada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masyarakat Indonesia yang majemuk dalam berbagai aspek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Kemajemukan merupakan ciri khas bangsa Indonesia. Dengan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ancasila dan semboyan “Bhineka Tunggal Ika” maka diharapkan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itu akan dipersatukan menjadi unsur kekayaan Indonesia. Salah</w:t>
      </w:r>
    </w:p>
    <w:p>
      <w:pPr>
        <w:pStyle w:val="Bodytext11"/>
        <w:pBdr/>
        <w:ind w:firstLine="34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yang menonjol dari keberagaman dan turut memberi warna dalam</w:t>
      </w:r>
    </w:p>
    <w:p>
      <w:pPr>
        <w:pStyle w:val="Bodytext11"/>
        <w:pBdr/>
        <w:ind w:firstLine="340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sejarah Indonesia adalah pluralisme agam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me tersebut menjadi kekayaan bangsa Indonesia, di satu piha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68" w:h="11881" w:x="2254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apat mempersatukan Indonesia dari segala latar belakang yang</w:t>
      </w:r>
    </w:p>
    <w:p>
      <w:pPr>
        <w:pStyle w:val="Footnote11"/>
        <w:pBdr/>
        <w:ind w:firstLine="340"/>
        <w:rPr>
          <w:lang w:val="id-ID"/>
        </w:rPr>
        <w:framePr w:w="8022" w:h="272" w:x="2599" w:y="137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344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menjadi satu kesatuan. Namun di pihak lain dalam perkembangan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perbedaan yang ada disalah gunakan oleh berbagai pihak. Salah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yang menonjol bahwa perasaan keberagaman dipicu oleh paham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oritas-minoritas. Kelompok yang mayoritas merasa sebagai pemilik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i, sementara yang minoritas merasa termaijinalkan (misalnya agama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ulit mendirikan rumah ibadah, tidak ada kesempatan untuk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). Hal ini menunjukkan bahwa sikap eksklusivisme mendominasi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beragamaan, baik mayoritas maupun minoritas merasa bahwa agama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lah yang benar. Paham seperti ini, sadar atau tidak akan memicu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konflik baik antar kelompok maupun antar agama, yang berimbas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nya keutuhan dalam bangsa Indonesia. Hal demikian juga menjadi salah</w:t>
      </w:r>
    </w:p>
    <w:p>
      <w:pPr>
        <w:pStyle w:val="Bodytext11"/>
        <w:pBdr/>
        <w:ind w:firstLine="280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mbatan bagi gereja dalam mengemban tugas panggilannya (bermisi)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luralisme agama, gereja juga menghadapi tantangan yang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dirinya sendiri. Ada di antara mereka baik perorangan maupun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ingin mengeruk keuntungan sendiri dari kegiatan pekabaran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sehingga mereka lupa bahwa tujuan utama PI adalah memperkenalkan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bagi orang-orang yang belum mengenalNya dan memberi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serta motivasi kepada mereka yang sudah mengenalNya agar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tumbuh dalam gairah iman. Yang paling menonjol adalah karena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bersatu dalam melakukan kegiatan PI. Gereja-gereja yang ada,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jalan sendiri dalam ber-PI di mana ada pengkotak-kotakan antar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 bahkan boleh dikata ada kompetisi. Di samping itu juga masala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68" w:h="12442" w:x="2254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isasi yang belum sepenuhnya dipahami dan diterapkan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443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PI. Kontekstual isasi tersebut sangat penting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di setiap daerah terdapat adat dan kebudayaan yang sudah pasti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dan berakar kuat bagi penduduk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 demikian, gereja kembali diperhadapkan pada apa yang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natkan Yesus dalam Matius 28:18-20. Sudah sejauh mana mereka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 dan melaksanakan misi Kristus itu? Meskipun memberitakan Injil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epada bangsa-bangsa merupakan tugas dan tanggung jawab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warga gereja, namun sering kali itu diabaikan dan tidak dilakukan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 sesuai dengan maksud yang ditekankan Yesus dalam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Nya. Tidak jarang pemberitaan Injil hanya berorientasi pada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dari segi kuantitas tanpa mengupayakan kualitas iman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 pemberitaan. Amanat tersebut dipahami sebatas pencari domba masuk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Kristen (mengkristenkan orang)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yang berpendapat bahwa amanat tersebut hanya berlaku bagi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pada masanya, tidak berlaku lagi sekarang. Karena itu tidak ada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neruskan kepada orang lain. Orang Kristen mau memberitakan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memuridkan orang atau mau melakukan amanat Yesus ini tetapi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asa kekhawatiran tentang imbas dari tindakan tersebu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i atas adalah persoalan dramatis gereja dalam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, secara khusus Gereja Toraja. Apalagi di tengah masyarakat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muk, persoalan ini harus diangkat bersama. Seharusnya orang Kristen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ereja selaku tubuh Kristus menyadari dan memahami dengan benar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12520" w:x="2254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nya. Dalam melakukannya kita tidak perlu takut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13772" w:h="456" w:x="3279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iuii. uuii pcrsoaian iruian penuus ingin memaparkan makna</w:t>
      </w:r>
    </w:p>
    <w:p>
      <w:pPr>
        <w:pStyle w:val="Bodytext21"/>
        <w:pBdr/>
        <w:ind w:left="0" w:firstLine="780"/>
        <w:rPr>
          <w:lang w:val="id-ID"/>
        </w:rPr>
        <w:framePr w:w="13772" w:h="16269" w:x="3279" w:y="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anat Yesus dalam Matius 28:19-20 dan melihat bagaimana relevansinya</w:t>
      </w:r>
    </w:p>
    <w:p>
      <w:pPr>
        <w:pStyle w:val="Bodytext21"/>
        <w:pBdr/>
        <w:ind w:left="0" w:firstLine="780"/>
        <w:rPr>
          <w:lang w:val="id-ID"/>
        </w:rPr>
        <w:framePr w:w="13772" w:h="16269" w:x="3279" w:y="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misi pekabaran Injil Gereja Toraja dalam konteks pluralitas agama di</w:t>
      </w:r>
    </w:p>
    <w:p>
      <w:pPr>
        <w:pStyle w:val="Bodytext21"/>
        <w:pBdr/>
        <w:spacing w:before="0" w:after="900"/>
        <w:ind w:left="0" w:firstLine="780"/>
        <w:jc w:val="both"/>
        <w:rPr>
          <w:lang w:val="id-ID"/>
        </w:rPr>
        <w:framePr w:w="13772" w:h="16269" w:x="3279" w:y="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20" w:leader="none"/>
        </w:tabs>
        <w:ind w:left="0" w:hanging="0"/>
        <w:rPr/>
        <w:framePr w:w="13772" w:h="16269" w:x="3279" w:y="7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b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21"/>
        <w:pBdr/>
        <w:ind w:left="1880" w:hanging="0"/>
        <w:jc w:val="both"/>
        <w:rPr>
          <w:lang w:val="id-ID"/>
        </w:rPr>
        <w:framePr w:w="13772" w:h="16269" w:x="3279" w:y="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latar belakang masalah di atas, maka masalah pokok yang</w:t>
      </w:r>
    </w:p>
    <w:p>
      <w:pPr>
        <w:pStyle w:val="Bodytext21"/>
        <w:pBdr/>
        <w:ind w:left="0" w:firstLine="780"/>
        <w:rPr>
          <w:lang w:val="id-ID"/>
        </w:rPr>
        <w:framePr w:w="13772" w:h="16269" w:x="3279" w:y="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dibahas dalam tulisan ini dapat dirumuskan sebagai berikut:</w:t>
      </w:r>
    </w:p>
    <w:p>
      <w:pPr>
        <w:pStyle w:val="Bodytext21"/>
        <w:pBdr/>
        <w:ind w:left="1340" w:hanging="0"/>
        <w:rPr>
          <w:lang w:val="id-ID"/>
        </w:rPr>
        <w:framePr w:w="13772" w:h="16269" w:x="3279" w:y="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Bagaimana makna amanat Yesus dalam Matius 28:18-20?</w:t>
      </w:r>
    </w:p>
    <w:p>
      <w:pPr>
        <w:pStyle w:val="Bodytext21"/>
        <w:pBdr/>
        <w:ind w:left="1340" w:hanging="0"/>
        <w:jc w:val="both"/>
        <w:rPr>
          <w:lang w:val="id-ID"/>
        </w:rPr>
        <w:framePr w:w="13772" w:h="16269" w:x="3279" w:y="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Bagaimana relevansi amanat Yesus terhadap misi pekabaran Injil</w:t>
      </w:r>
    </w:p>
    <w:p>
      <w:pPr>
        <w:pStyle w:val="Bodytext21"/>
        <w:pBdr/>
        <w:spacing w:before="0" w:after="900"/>
        <w:ind w:left="1880" w:hanging="0"/>
        <w:jc w:val="both"/>
        <w:rPr>
          <w:lang w:val="id-ID"/>
        </w:rPr>
        <w:framePr w:w="13772" w:h="16269" w:x="3279" w:y="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 dalam konteks plural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20" w:leader="none"/>
        </w:tabs>
        <w:ind w:left="0" w:hanging="0"/>
        <w:rPr/>
        <w:framePr w:w="13772" w:h="16269" w:x="3279" w:y="7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b/>
          <w:color w:val="000000"/>
          <w:spacing w:val="0"/>
          <w:w w:val="100"/>
          <w:lang w:val="id-ID" w:eastAsia="id-ID"/>
        </w:rPr>
        <w:t>Tujuan Penulisan</w:t>
      </w:r>
    </w:p>
    <w:p>
      <w:pPr>
        <w:pStyle w:val="Bodytext21"/>
        <w:pBdr/>
        <w:ind w:left="1880" w:hanging="0"/>
        <w:jc w:val="both"/>
        <w:rPr>
          <w:lang w:val="id-ID"/>
        </w:rPr>
        <w:framePr w:w="13772" w:h="16269" w:x="3279" w:y="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pun tujuan yang akan dicapai dalam tulisan ini adalah:</w:t>
      </w:r>
    </w:p>
    <w:p>
      <w:pPr>
        <w:pStyle w:val="Bodytext21"/>
        <w:pBdr/>
        <w:ind w:left="1340" w:hanging="0"/>
        <w:jc w:val="both"/>
        <w:rPr>
          <w:lang w:val="id-ID"/>
        </w:rPr>
        <w:framePr w:w="13772" w:h="16269" w:x="3279" w:y="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Menguraikan makna amanat Yesus dalam Matius 28:18-20.</w:t>
      </w:r>
    </w:p>
    <w:p>
      <w:pPr>
        <w:pStyle w:val="Bodytext21"/>
        <w:pBdr/>
        <w:ind w:left="1280" w:hanging="0"/>
        <w:rPr>
          <w:lang w:val="id-ID"/>
        </w:rPr>
        <w:framePr w:w="13772" w:h="16269" w:x="3279" w:y="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Memaparkan relevansi amanat Yesus terhadap misi pekabaran Injil</w:t>
      </w:r>
    </w:p>
    <w:p>
      <w:pPr>
        <w:pStyle w:val="Bodytext21"/>
        <w:pBdr/>
        <w:spacing w:before="0" w:after="900"/>
        <w:ind w:left="1880" w:hanging="0"/>
        <w:jc w:val="both"/>
        <w:rPr>
          <w:lang w:val="id-ID"/>
        </w:rPr>
        <w:framePr w:w="13772" w:h="16269" w:x="3279" w:y="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 dalam konteks plural agam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20" w:leader="none"/>
        </w:tabs>
        <w:ind w:left="0" w:hanging="0"/>
        <w:jc w:val="both"/>
        <w:rPr/>
        <w:framePr w:w="13772" w:h="16269" w:x="3279" w:y="7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b/>
          <w:color w:val="000000"/>
          <w:spacing w:val="0"/>
          <w:w w:val="100"/>
          <w:lang w:val="id-ID" w:eastAsia="id-ID"/>
        </w:rPr>
        <w:t>Definisi Konsep</w:t>
      </w:r>
    </w:p>
    <w:p>
      <w:pPr>
        <w:pStyle w:val="Bodytext21"/>
        <w:pBdr/>
        <w:ind w:left="1840" w:hanging="0"/>
        <w:rPr>
          <w:lang w:val="id-ID"/>
        </w:rPr>
        <w:framePr w:w="13772" w:h="16269" w:x="3279" w:y="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maksud dengan amanat yang akan dikaji oleh penulis adalah</w:t>
      </w:r>
    </w:p>
    <w:p>
      <w:pPr>
        <w:pStyle w:val="Bodytext21"/>
        <w:pBdr/>
        <w:spacing w:before="0" w:after="0"/>
        <w:ind w:left="0" w:firstLine="560"/>
        <w:rPr>
          <w:lang w:val="id-ID"/>
        </w:rPr>
        <w:framePr w:w="13772" w:h="16269" w:x="3279" w:y="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dan panggilan gereja yang dimandatkan Yesus untuk memperkenalkan</w:t>
      </w:r>
    </w:p>
    <w:p>
      <w:pPr>
        <w:sectPr>
          <w:type w:val="nextPage"/>
          <w:pgSz w:w="18144" w:h="19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347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kepada semua orang dan mengajar mereka melakukan apa yang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jarkan oleh Yesus sendiri, dan tidak dimaksudkan untuk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ristenkan semua orang. Masyarakat plural adalah masyarakat majemuk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beragaman dalam berbagai segi, misalnya agama dan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68" w:h="11426" w:x="2136" w:y="1478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2"/>
      <w:bookmarkStart w:id="9" w:name="bookmark8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7"/>
      <w:bookmarkEnd w:id="8"/>
      <w:bookmarkEnd w:id="9"/>
    </w:p>
    <w:p>
      <w:pPr>
        <w:pStyle w:val="Bodytext11"/>
        <w:pBdr/>
        <w:ind w:firstLine="760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120" w:hanging="0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melalui tulisan ini, dapat memberikan sedikit</w:t>
      </w:r>
    </w:p>
    <w:p>
      <w:pPr>
        <w:pStyle w:val="Bodytext11"/>
        <w:pBdr/>
        <w:ind w:left="1120" w:hanging="0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tulisan secara akademik kepada lembaga STAKN Toraja,</w:t>
      </w:r>
    </w:p>
    <w:p>
      <w:pPr>
        <w:pStyle w:val="Bodytext11"/>
        <w:pBdr/>
        <w:ind w:left="1120" w:hanging="0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matakuliah misiologi dan teologi kontekstual.</w:t>
      </w:r>
    </w:p>
    <w:p>
      <w:pPr>
        <w:pStyle w:val="Bodytext11"/>
        <w:pBdr/>
        <w:ind w:firstLine="760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karya ilmia ini, diharapkan dapat member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dan tulisan secara praktis mengenai makna teks</w:t>
      </w:r>
    </w:p>
    <w:p>
      <w:pPr>
        <w:pStyle w:val="Bodytext11"/>
        <w:pBdr/>
        <w:ind w:left="1120" w:hanging="0"/>
        <w:jc w:val="both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8:19-20, serta relevansinya terhadap misi pekabaran Injil</w:t>
      </w:r>
    </w:p>
    <w:p>
      <w:pPr>
        <w:pStyle w:val="Bodytext11"/>
        <w:pBdr/>
        <w:spacing w:before="0" w:after="560"/>
        <w:ind w:left="1120" w:hanging="0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lam konteks masyarakat plur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368" w:h="11426" w:x="2136" w:y="1478" w:hSpace="0" w:vSpace="0" w:wrap="notBeside" w:vAnchor="page" w:hAnchor="page" w:hRule="exact"/>
        <w:pBdr/>
      </w:pPr>
      <w:bookmarkStart w:id="10" w:name="bookmark12_Copy_2"/>
      <w:bookmarkStart w:id="11" w:name="bookmark12_Copy_1_Copy_1"/>
      <w:bookmarkStart w:id="12" w:name="bookmark11_Copy_1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0"/>
      <w:bookmarkEnd w:id="11"/>
      <w:bookmarkEnd w:id="12"/>
    </w:p>
    <w:p>
      <w:pPr>
        <w:pStyle w:val="Bodytext11"/>
        <w:pBdr/>
        <w:ind w:left="1120" w:hanging="0"/>
        <w:jc w:val="both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 ini, penulis menggunakan metode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kualitatif melalui studi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jian eksegese dan memmbaca buku-buku yang terkait de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68" w:h="11426" w:x="213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kabaran Injil Gereja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10373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431" w:h="10373" w:x="2105" w:y="1682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5"/>
      <w:bookmarkEnd w:id="16"/>
      <w:bookmarkEnd w:id="17"/>
    </w:p>
    <w:p>
      <w:pPr>
        <w:pStyle w:val="Bodytext11"/>
        <w:pBdr/>
        <w:ind w:left="1140" w:hanging="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topik masalah ini, penulis menggunakan sistematika</w:t>
      </w:r>
    </w:p>
    <w:p>
      <w:pPr>
        <w:pStyle w:val="Bodytext11"/>
        <w:pBdr/>
        <w:ind w:firstLine="38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berikut ini:</w:t>
      </w:r>
    </w:p>
    <w:p>
      <w:pPr>
        <w:pStyle w:val="Bodytext11"/>
        <w:pBdr/>
        <w:ind w:firstLine="64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Berisi pendahuluan yang terdiri dari latar belakang masalah,</w:t>
      </w:r>
    </w:p>
    <w:p>
      <w:pPr>
        <w:pStyle w:val="Bodytext11"/>
        <w:pBdr/>
        <w:ind w:left="1880" w:hanging="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defenisi konsep yang</w:t>
      </w:r>
    </w:p>
    <w:p>
      <w:pPr>
        <w:pStyle w:val="Bodytext11"/>
        <w:pBdr/>
        <w:ind w:left="1880" w:hanging="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akan menjadi patron dalam mengkaji masalah ini,</w:t>
      </w:r>
    </w:p>
    <w:p>
      <w:pPr>
        <w:pStyle w:val="Bodytext11"/>
        <w:pBdr/>
        <w:ind w:left="1880" w:hanging="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pakai dalam pengkajiannya dan sistematika</w:t>
      </w:r>
    </w:p>
    <w:p>
      <w:pPr>
        <w:pStyle w:val="Bodytext11"/>
        <w:pBdr/>
        <w:ind w:left="1880" w:hanging="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64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Berisi gambaran umum kitab yang memuat siapa penulis Injil</w:t>
      </w:r>
    </w:p>
    <w:p>
      <w:pPr>
        <w:pStyle w:val="Bodytext11"/>
        <w:pBdr/>
        <w:ind w:left="1880" w:hanging="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, waktu dan tempat penulisan, alamat atau penerima</w:t>
      </w:r>
    </w:p>
    <w:p>
      <w:pPr>
        <w:pStyle w:val="Bodytext11"/>
        <w:pBdr/>
        <w:ind w:left="1880" w:hanging="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njil Matius, tujuan dari pada Injil ini ditulis, dan struktur</w:t>
      </w:r>
    </w:p>
    <w:p>
      <w:pPr>
        <w:pStyle w:val="Bodytext11"/>
        <w:pBdr/>
        <w:ind w:left="1880" w:hanging="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Matius. Selain gambaran umum kitab, bab ini juga</w:t>
      </w:r>
    </w:p>
    <w:p>
      <w:pPr>
        <w:pStyle w:val="Bodytext11"/>
        <w:pBdr/>
        <w:ind w:left="1880" w:hanging="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eksegese teks Matius 28:18-20 melalui penafsiran</w:t>
      </w:r>
    </w:p>
    <w:p>
      <w:pPr>
        <w:pStyle w:val="Bodytext11"/>
        <w:pBdr/>
        <w:ind w:left="1880" w:hanging="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yat yang bersangkutan yang mencakup terjemahan,</w:t>
      </w:r>
    </w:p>
    <w:p>
      <w:pPr>
        <w:pStyle w:val="Bodytext11"/>
        <w:pBdr/>
        <w:ind w:left="1880" w:hanging="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lis dan makna nas dalam konteks, serta kesimpulan hasil</w:t>
      </w:r>
    </w:p>
    <w:p>
      <w:pPr>
        <w:pStyle w:val="Bodytext11"/>
        <w:pBdr/>
        <w:ind w:left="1880" w:hanging="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.</w:t>
      </w:r>
    </w:p>
    <w:p>
      <w:pPr>
        <w:pStyle w:val="Bodytext11"/>
        <w:pBdr/>
        <w:ind w:firstLine="64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muat konsep misi Gereja Toraja</w:t>
      </w:r>
    </w:p>
    <w:p>
      <w:pPr>
        <w:pStyle w:val="Bodytext11"/>
        <w:pBdr/>
        <w:ind w:firstLine="64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Analisis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31" w:h="10373" w:x="210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Merupakan bagian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20"/>
      <w:jc w:val="right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left="1310" w:hanging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