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272" w:x="2460" w:y="1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Jesus sum via et veritas et vita nemo venit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(Yesus adalah jalan kebenaran dan hidup),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Karenanya...</w:t>
      </w:r>
    </w:p>
    <w:p>
      <w:pPr>
        <w:pStyle w:val="Bodytext21"/>
        <w:pBdr/>
        <w:spacing w:before="0" w:after="84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tidakjida yang sampai di sorga tanpa melaCui (Dia”</w:t>
      </w:r>
    </w:p>
    <w:p>
      <w:pPr>
        <w:pStyle w:val="Bodytext21"/>
        <w:pBdr/>
        <w:spacing w:before="0" w:after="58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Saya persembahkan skripsi ini</w:t>
      </w:r>
    </w:p>
    <w:p>
      <w:pPr>
        <w:pStyle w:val="Bodytext21"/>
        <w:pBdr/>
        <w:spacing w:before="0" w:after="34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(pertama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etiap orang yang dengan segenap hati, jiwa,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kgl 6ndinya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dalam seluruh perilaku hidupnya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sihi Puhan dan ciptaanlNyayang lain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samanya manusia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seperti ia mengasihi dirinya sendiri</w:t>
      </w:r>
    </w:p>
    <w:p>
      <w:pPr>
        <w:pStyle w:val="Bodytext21"/>
        <w:pBdr/>
        <w:spacing w:before="0" w:after="34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emoga memberi pembelajaran yang mendewasakan)</w:t>
      </w:r>
    </w:p>
    <w:p>
      <w:pPr>
        <w:pStyle w:val="Bodytext21"/>
        <w:pBdr/>
        <w:spacing w:before="0" w:after="34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'Kedua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egenap pembaca</w:t>
      </w:r>
    </w:p>
    <w:p>
      <w:pPr>
        <w:pStyle w:val="Bodytext21"/>
        <w:pBdr/>
        <w:spacing w:before="0" w:after="34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calah dengan kritis dan apresiatif)</w:t>
      </w:r>
    </w:p>
    <w:p>
      <w:pPr>
        <w:pStyle w:val="Bodytext21"/>
        <w:pBdr/>
        <w:spacing w:before="0" w:after="34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etiga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egenap Civitas fikedemikg SdAKjfKOPAJA</w:t>
      </w:r>
    </w:p>
    <w:p>
      <w:pPr>
        <w:pStyle w:val="Bodytext21"/>
        <w:pBdr/>
        <w:spacing w:before="0" w:after="680"/>
        <w:ind w:firstLine="22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iranya turut memperkaya perspektif teologi di almamater kita)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arya, skripsi ini adalah yang terbaikfagi pengaryanya,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gnyang lebih baik^dari pengaryanya,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grena setiap kgrya tidak^pemah melampaui (pengaryanya</w:t>
      </w:r>
    </w:p>
    <w:p>
      <w:pPr>
        <w:pStyle w:val="Bodytext21"/>
        <w:pBdr/>
        <w:spacing w:before="0" w:after="0"/>
        <w:rPr>
          <w:lang w:val="id-ID"/>
        </w:rPr>
        <w:framePr w:w="7849" w:h="11541" w:x="2460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ermin Oles k} (Pasangkg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272" w:x="2347" w:y="1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326" w:x="4677" w:y="2945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611" w:h="231" w:x="5033" w:y="30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renan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902" w:x="5945" w:y="2500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60"/>
        <w:jc w:val="both"/>
        <w:rPr>
          <w:lang w:val="id-ID"/>
        </w:rPr>
        <w:framePr w:w="7849" w:h="791" w:x="234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TUHAN! Mulia kasihMu di bumi seperti di Surga. Engk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9" w:h="791" w:x="234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menerima kami kembali dalam anakMu Yesus Kristus dan terus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rkat yang baru hari demi hari. Aliran rahmadMu sungguh terasa dalam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. Itulah yang penulis aminkan dan yakini, khususnya ketika diberi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erguru di dunia akademik. Jika hanya mengandalkan kekuatan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kemampuan orang tua, terutama dalam hal pembiayaan, maka pastilah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akan ada pada penghujung perjuangan studi ini. Rampungnya skripsi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bagian dari proses perjuangan dan sekaligus pertanggungjawaban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hadap energi kreatif yang telah Engkau anugerahkan. KasihMu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tidak berkesudahan di bumi seperti di Surga.</w:t>
      </w:r>
    </w:p>
    <w:p>
      <w:pPr>
        <w:pStyle w:val="Bodytext11"/>
        <w:pBdr/>
        <w:ind w:firstLine="660"/>
        <w:jc w:val="both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hal itu, penulis dengan tulus dan sukacita,</w:t>
      </w:r>
    </w:p>
    <w:p>
      <w:pPr>
        <w:pStyle w:val="Bodytext11"/>
        <w:pBdr/>
        <w:ind w:hanging="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40"/>
        <w:rPr/>
        <w:framePr w:w="7849" w:h="9101" w:x="2347" w:y="46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49" w:h="9101" w:x="2347" w:y="46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DR. Abraham Sere Tanggulungan, M.Si dan Pdt. Syukur Matasak,</w:t>
      </w:r>
    </w:p>
    <w:p>
      <w:pPr>
        <w:pStyle w:val="Bodytext11"/>
        <w:pBdr/>
        <w:ind w:firstLine="660"/>
        <w:jc w:val="both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dosen pembimbing yang telah membimbing penulis dalam</w:t>
      </w:r>
    </w:p>
    <w:p>
      <w:pPr>
        <w:pStyle w:val="Bodytext11"/>
        <w:pBdr/>
        <w:ind w:firstLine="660"/>
        <w:jc w:val="both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lisan skripsi. Kata dan senyum yang berbarengan sungguh</w:t>
      </w:r>
    </w:p>
    <w:p>
      <w:pPr>
        <w:pStyle w:val="Bodytext11"/>
        <w:pBdr/>
        <w:ind w:firstLine="66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kar semangat dan sulit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849" w:h="9101" w:x="2347" w:y="46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Fajar Kelana, S.Th dan Pdt. Semuel Tokam, M.Th, selaku pimpinan</w:t>
      </w:r>
    </w:p>
    <w:p>
      <w:pPr>
        <w:pStyle w:val="Bodytext11"/>
        <w:pBdr/>
        <w:ind w:firstLine="660"/>
        <w:jc w:val="both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ependetaan. Motivasi lewat komunikasi yang khas suli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49" w:h="9101" w:x="2347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pakan.</w:t>
      </w:r>
    </w:p>
    <w:p>
      <w:pPr>
        <w:pStyle w:val="Headerorfooter11"/>
        <w:pBdr/>
        <w:rPr>
          <w:lang w:val="id-ID"/>
        </w:rPr>
        <w:framePr w:w="233" w:h="253" w:x="6102" w:y="145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849" w:h="12175" w:x="2313" w:y="14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Abraham Sere Tanggulungan, M.Si dan Salmon Pamantung,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(Ayah Tting) selaku wali selama berguru di kampus tercinta.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pendampingan yang selalu diberikan telah menjadi motivasi,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ergi dan membelajaran berh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7849" w:h="12175" w:x="2313" w:y="14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Drs Daud Sangka’ P., M.Si dan Rannu Sanderan, M.Th selaku dewan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dengan teliti memberi koreksi dan masukan yang amat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menuju terpenuhinya standar ilmiah sebuah karya t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849" w:h="12175" w:x="2313" w:y="14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komponen dalam Civitas Akademika STAKN Toraja, baik selaku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, Karyawan, Dosen dan Pimpinan. Terima kasih karena telah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 dan memberi pembelajaran yang bera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7849" w:h="12175" w:x="2313" w:y="14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Syukur Matasak, M.Th (ambe’ Pandita), selaku orang tua di Ponsel.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um Ambe’ untuk segala limpahan kasih dan teladan hidup dalam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dan pelayanmu akan selalu terpatri di hati dan sekiranya itu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dalam hidup dan karya penulis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firstLine="240"/>
        <w:jc w:val="both"/>
        <w:rPr/>
        <w:framePr w:w="7849" w:h="12175" w:x="2313" w:y="14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pengurus lembaga kemahasiswan periode 2010-2011, periode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-2012, dan periode 2012-2013. Kebersamaan dan keijasama dalam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amanah sangat berharga bagi penulis. Teruslah memberi diri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majuan Lembanga Kemahasiswaan yang di dalamnya kita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berkarya sekaligus ber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7849" w:h="12175" w:x="2313" w:y="14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serta PS paten tahun 2012 dan ibu Hasrat Dewi yang selalu setia, sabar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h kesungguhan berbagi berkat dengan kami. Mari</w:t>
      </w:r>
    </w:p>
    <w:p>
      <w:pPr>
        <w:pStyle w:val="Bodytext11"/>
        <w:pBdr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setiap talenta demi kemuli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7849" w:h="12175" w:x="2313" w:y="14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EL-samsah (anak pondok El-syadai-samping Sahit): Toding, Jefre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49" w:h="12175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nal, Alex, Vidi, Eva, Petri, Semi, Masnel, Tian, Somba, Dewi, Yuyun,</w:t>
      </w:r>
    </w:p>
    <w:p>
      <w:pPr>
        <w:pStyle w:val="Headerorfooter11"/>
        <w:pBdr/>
        <w:rPr>
          <w:lang w:val="id-ID"/>
        </w:rPr>
        <w:framePr w:w="295" w:h="253" w:x="5936" w:y="144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vi, Ana, Inna, Desi, Mersi, Jesi, Petrus, Ettu, Mardi, Vandri, Abner,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 dan Manto. Terima kasih untuk kebersamaan dan kesehatian yang</w:t>
      </w:r>
    </w:p>
    <w:p>
      <w:pPr>
        <w:pStyle w:val="Bodytext11"/>
        <w:pBdr/>
        <w:ind w:firstLine="700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bangun dalam berbagai warna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49" w:h="11640" w:x="2313" w:y="14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 sepeijuangan Angkatan 2008 yang telah menerima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apa ada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habat sejati, adalah mereka yang dengan tulus d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jur menunjukkan kekurangan-kekurangan kita dan yang tidak mengenal</w:t>
      </w:r>
    </w:p>
    <w:p>
      <w:pPr>
        <w:pStyle w:val="Bodytext11"/>
        <w:pBdr/>
        <w:ind w:firstLine="700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rak, ruang dan waktu. We are here t o be 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KARUA”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49" w:h="11640" w:x="2313" w:y="14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 yang terkasih: Mastod (Yulianus Toding, S.Th), dd’ Ibo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bo (Milka ika), K’ Yuyu’ Dongkong, Sista Dd’ Helkit (Dewi Liana),</w:t>
      </w:r>
    </w:p>
    <w:p>
      <w:pPr>
        <w:pStyle w:val="Bodytext11"/>
        <w:pBdr/>
        <w:ind w:firstLine="700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da Sapen Indi’ Mikmous (Rindi), dan Mas Jorok ( Erwin).</w:t>
      </w:r>
    </w:p>
    <w:p>
      <w:pPr>
        <w:pStyle w:val="Bodytext11"/>
        <w:pBdr/>
        <w:ind w:firstLine="380"/>
        <w:jc w:val="both"/>
        <w:rPr>
          <w:lang w:val="en-US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\3.Spec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 my besi female frie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irwanti”. Semua warna kehidup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ukir adalah kenangan berharga dan indah dalam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dangan kenangan. Kekecewaan terhadap penulis pun tak terelakkan,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atu yang pasti “mantan pacar saja belum ada dalam jejak hidupku,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lag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ntan sahabat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 is the best for 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jutkan juang di</w:t>
      </w:r>
    </w:p>
    <w:p>
      <w:pPr>
        <w:pStyle w:val="Bodytext11"/>
        <w:pBdr/>
        <w:ind w:firstLine="700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h dalam iringan rahmad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49" w:h="11640" w:x="2313" w:y="14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abiballahku “Sakaria”. Senyum, murung, “?” telah menyatuh sejak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mu membentuk karakter, sumber inspirasi dan motivasi dalam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studi dan pelayanan yang diembankan oleh Dia yang kita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i dan yang berdaulat mempersatukan dua insan yang berbeda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hend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49" w:h="11640" w:x="2313" w:y="14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BPM, pembimbing Sekolah Minggu, dan seluruh anggota jema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49" w:h="11640" w:x="231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Ranteba’tan, jemaat Karambe (Rantepao), dan jemaat Sil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angan yang memberi ruang menimba berbagai pengalaman dalam</w:t>
      </w:r>
    </w:p>
    <w:p>
      <w:pPr>
        <w:pStyle w:val="Bodytext11"/>
        <w:pBdr/>
        <w:ind w:left="1220" w:hanging="0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d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6" w:leader="none"/>
        </w:tabs>
        <w:ind w:firstLine="920"/>
        <w:jc w:val="both"/>
        <w:rPr/>
        <w:framePr w:w="8771" w:h="11148" w:x="1852" w:y="14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jemaat Tuhan di jemaat Sion Matande (GT Klasis Awan), GKSB</w:t>
      </w:r>
    </w:p>
    <w:p>
      <w:pPr>
        <w:pStyle w:val="Bodytext11"/>
        <w:pBdr/>
        <w:ind w:left="1220" w:hanging="0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lo Makassar, dan GKI di Tanah Papua jemaat Marthen Luther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una Depapre dan jemaat Wibong I Tablasupa Klasis Tanah Mer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telah menjadi keluarga sekaligus guru bagi penulis saat</w:t>
      </w:r>
    </w:p>
    <w:p>
      <w:pPr>
        <w:pStyle w:val="Bodytext11"/>
        <w:pBdr/>
        <w:ind w:left="1220" w:hanging="0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des (2010), Orientasi Studi (20011), dan KKL (201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6" w:leader="none"/>
        </w:tabs>
        <w:ind w:firstLine="920"/>
        <w:jc w:val="both"/>
        <w:rPr/>
        <w:framePr w:w="8771" w:h="11148" w:x="1852" w:y="14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ristimewa untuk papa-mama, kakak-adik, kakek-nenek, terima kasih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kasih sayang dan pengorbanan yang tak dapat penulis rangkai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ta-kata. Seluruh keluarga dan pihak-pihak lain yang telah</w:t>
      </w:r>
    </w:p>
    <w:p>
      <w:pPr>
        <w:pStyle w:val="Bodytext11"/>
        <w:pBdr/>
        <w:ind w:left="1220" w:hanging="0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dan membantu penulis dalam banyak hal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, dengan menuliskan urut-urutan seperti di atas, maka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nyak kekurangan dan banyak yang terlewati, namun hal demikian tidak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hindari, karenanya penulis mohon maaf. Demikian pun juga kekurangan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sti ditemukan di sana-sini dalam karya ini, penulis berharap diberi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yang sifatnya membangun agar semakin berarti sesuai maksud di balik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nya. Kita sama maksud “membagi yang berarti dan menambah yang</w:t>
      </w:r>
    </w:p>
    <w:p>
      <w:pPr>
        <w:pStyle w:val="Bodytext11"/>
        <w:pBdr/>
        <w:ind w:firstLine="520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”.</w:t>
      </w:r>
    </w:p>
    <w:p>
      <w:pPr>
        <w:pStyle w:val="Bodytext11"/>
        <w:pBdr/>
        <w:spacing w:before="0" w:after="1280"/>
        <w:ind w:left="1220" w:hanging="0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Tuhan, aliran rahmadNya bagi kita sekalian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771" w:h="11148" w:x="1852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September 201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72" w:x="1852" w:y="13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771" w:h="319" w:x="1852" w:y="1506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spacing w:before="0" w:after="200"/>
        <w:jc w:val="right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NYATA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8420" w:x="1852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7788" w:leader="dot"/>
        </w:tabs>
        <w:ind w:firstLine="740"/>
        <w:jc w:val="both"/>
        <w:rPr/>
        <w:framePr w:w="8771" w:h="8420" w:x="1852" w:y="22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788" w:leader="dot"/>
        </w:tabs>
        <w:ind w:firstLine="740"/>
        <w:jc w:val="both"/>
        <w:rPr/>
        <w:framePr w:w="8771" w:h="8420" w:x="1852" w:y="22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788" w:leader="dot"/>
        </w:tabs>
        <w:ind w:firstLine="740"/>
        <w:jc w:val="both"/>
        <w:rPr/>
        <w:framePr w:w="8771" w:h="8420" w:x="1852" w:y="22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7788" w:leader="dot"/>
        </w:tabs>
        <w:ind w:firstLine="740"/>
        <w:jc w:val="both"/>
        <w:rPr/>
        <w:framePr w:w="8771" w:h="8420" w:x="1852" w:y="22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788" w:leader="dot"/>
        </w:tabs>
        <w:ind w:firstLine="740"/>
        <w:jc w:val="both"/>
        <w:rPr/>
        <w:framePr w:w="8771" w:h="8420" w:x="1852" w:y="22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7788" w:leader="dot"/>
        </w:tabs>
        <w:ind w:left="1120" w:hanging="0"/>
        <w:jc w:val="both"/>
        <w:rPr/>
        <w:framePr w:w="8771" w:h="8420" w:x="1852" w:y="22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8" w:leader="none"/>
          <w:tab w:val="left" w:pos="7788" w:leader="dot"/>
        </w:tabs>
        <w:ind w:left="1120" w:hanging="0"/>
        <w:jc w:val="both"/>
        <w:rPr/>
        <w:framePr w:w="8771" w:h="8420" w:x="1852" w:y="22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8" w:leader="none"/>
          <w:tab w:val="left" w:pos="7788" w:leader="dot"/>
        </w:tabs>
        <w:ind w:firstLine="740"/>
        <w:jc w:val="both"/>
        <w:rPr/>
        <w:framePr w:w="8771" w:h="8420" w:x="1852" w:y="22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4709" w:leader="dot"/>
          <w:tab w:val="left" w:pos="7788" w:leader="dot"/>
        </w:tabs>
        <w:spacing w:before="0" w:after="0"/>
        <w:ind w:firstLine="740"/>
        <w:jc w:val="both"/>
        <w:rPr/>
        <w:framePr w:w="8771" w:h="8420" w:x="1852" w:y="22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v</w:t>
        <w:tab/>
        <w:t xml:space="preserve"> 7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011" w:h="276" w:x="1852" w:y="11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AMBARAN UMUM KITAB MATIUS dan EKSEGESE TEKS MATIUS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00"/>
        <w:ind w:hanging="0"/>
        <w:jc w:val="both"/>
        <w:rPr>
          <w:lang w:val="id-ID"/>
        </w:rPr>
        <w:framePr w:w="8771" w:h="2430" w:x="1852" w:y="11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8: 18-20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0" w:leader="none"/>
          <w:tab w:val="left" w:pos="7788" w:leader="dot"/>
        </w:tabs>
        <w:ind w:firstLine="740"/>
        <w:jc w:val="both"/>
        <w:rPr/>
        <w:framePr w:w="8771" w:h="2430" w:x="1852" w:y="113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Injil Matius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7788" w:leader="dot"/>
        </w:tabs>
        <w:ind w:firstLine="740"/>
        <w:jc w:val="both"/>
        <w:rPr/>
        <w:framePr w:w="8771" w:h="2430" w:x="1852" w:y="113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1120" w:hanging="0"/>
        <w:jc w:val="both"/>
        <w:rPr>
          <w:lang w:val="id-ID"/>
        </w:rPr>
        <w:framePr w:w="8771" w:h="2430" w:x="1852" w:y="11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ktu Penulisa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1120" w:hanging="0"/>
        <w:jc w:val="both"/>
        <w:rPr>
          <w:lang w:val="id-ID"/>
        </w:rPr>
        <w:framePr w:w="8771" w:h="2430" w:x="1852" w:y="11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pat Penulis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7788" w:leader="dot"/>
        </w:tabs>
        <w:spacing w:before="0" w:after="0"/>
        <w:ind w:firstLine="740"/>
        <w:jc w:val="both"/>
        <w:rPr/>
        <w:framePr w:w="8771" w:h="2430" w:x="1852" w:y="113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/Penerima Injil Matius</w:t>
        <w:tab/>
        <w:t xml:space="preserve"> 20</w:t>
      </w:r>
    </w:p>
    <w:p>
      <w:pPr>
        <w:pStyle w:val="Headerorfooter11"/>
        <w:pBdr/>
        <w:rPr>
          <w:lang w:val="id-ID"/>
        </w:rPr>
        <w:framePr w:w="160" w:h="253" w:x="6104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njil Matius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Susunan Injil Matius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3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Injil Matius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fat-sifat Khusus Injil Matius 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765" w:leader="dot"/>
        </w:tabs>
        <w:spacing w:before="0" w:after="260"/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egese Terhadap Matius 28:18-20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1" w:leader="none"/>
          <w:tab w:val="left" w:pos="7765" w:leader="dot"/>
        </w:tabs>
        <w:spacing w:before="0" w:after="260"/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1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6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Perikop dan Teks dalam Kitab Injil Matius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765" w:leader="dot"/>
        </w:tabs>
        <w:spacing w:before="0" w:after="320"/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rikop dan Tafsiran Na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180"/>
        <w:ind w:hanging="0"/>
        <w:jc w:val="both"/>
        <w:rPr>
          <w:lang w:val="id-ID"/>
        </w:rPr>
        <w:framePr w:w="8692" w:h="12002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KONSEP MISI GEREJA TORAJA</w:t>
        <w:tab/>
        <w:t xml:space="preserve"> 6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Gereja Toraja</w:t>
        <w:tab/>
        <w:t xml:space="preserve"> 6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 Menurut Gereja Toraja</w:t>
        <w:tab/>
        <w:t xml:space="preserve"> 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5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Misi Gereja Toraja</w:t>
        <w:tab/>
        <w:t xml:space="preserve"> 6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0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isi Gereja Toraja</w:t>
        <w:tab/>
        <w:t xml:space="preserve"> 7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7765" w:leader="dot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saran Misi Gereja Toraja</w:t>
        <w:tab/>
        <w:t xml:space="preserve"> 7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</w:tabs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Gereja Toraja Terhadap Misi Berdasarkan Matius 28:18-20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1160" w:hanging="0"/>
        <w:jc w:val="both"/>
        <w:rPr>
          <w:lang w:val="id-ID"/>
        </w:rPr>
        <w:framePr w:w="8692" w:h="12002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76</w:t>
      </w:r>
    </w:p>
    <w:p>
      <w:pPr>
        <w:pStyle w:val="Tableofcontents11"/>
        <w:pBdr/>
        <w:tabs>
          <w:tab w:val="clear" w:pos="720"/>
          <w:tab w:val="left" w:pos="7765" w:leader="dot"/>
        </w:tabs>
        <w:ind w:left="1500" w:hanging="0"/>
        <w:jc w:val="both"/>
        <w:rPr>
          <w:lang w:val="id-ID"/>
        </w:rPr>
        <w:framePr w:w="8692" w:h="12002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isi Sebagai Hakekat Gereja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765" w:leader="dot"/>
        </w:tabs>
        <w:ind w:left="1500" w:hanging="0"/>
        <w:jc w:val="both"/>
        <w:rPr>
          <w:lang w:val="id-ID"/>
        </w:rPr>
        <w:framePr w:w="8692" w:h="12002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eritaan Injil yang Utuh</w:t>
        <w:tab/>
        <w:t xml:space="preserve"> 7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7" w:leader="none"/>
          <w:tab w:val="left" w:pos="7765" w:leader="dot"/>
        </w:tabs>
        <w:ind w:left="1500" w:hanging="0"/>
        <w:jc w:val="both"/>
        <w:rPr/>
        <w:framePr w:w="8692" w:h="12002" w:x="1891" w:y="14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mukan Kristus di Dalam Konteks</w:t>
        <w:tab/>
        <w:t xml:space="preserve"> 8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7" w:leader="none"/>
          <w:tab w:val="left" w:pos="7765" w:leader="dot"/>
        </w:tabs>
        <w:spacing w:before="0" w:after="320"/>
        <w:ind w:left="1500" w:hanging="0"/>
        <w:jc w:val="both"/>
        <w:rPr/>
        <w:framePr w:w="8692" w:h="12002" w:x="1891" w:y="14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Strategi Pekabaran Injiln Gereja Toraja</w:t>
        <w:tab/>
        <w:t>102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320"/>
        <w:ind w:hanging="0"/>
        <w:jc w:val="both"/>
        <w:rPr>
          <w:lang w:val="id-ID"/>
        </w:rPr>
        <w:framePr w:w="8692" w:h="12002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 xml:space="preserve"> 10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0" w:leader="none"/>
          <w:tab w:val="left" w:pos="7765" w:leader="dot"/>
        </w:tabs>
        <w:spacing w:before="0" w:after="260"/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Dalam Alkitab</w:t>
        <w:tab/>
        <w:t xml:space="preserve"> 108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left="1500" w:hanging="0"/>
        <w:jc w:val="both"/>
        <w:rPr>
          <w:lang w:val="id-ID"/>
        </w:rPr>
        <w:framePr w:w="8692" w:h="12002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isi Dalam Peijanjian Lama</w:t>
        <w:tab/>
        <w:t xml:space="preserve"> 108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left="1500" w:hanging="0"/>
        <w:jc w:val="both"/>
        <w:rPr>
          <w:lang w:val="id-ID"/>
        </w:rPr>
        <w:framePr w:w="8692" w:h="12002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isi Dalam Peijanjian Baru</w:t>
        <w:tab/>
        <w:t xml:space="preserve"> 1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9" w:leader="none"/>
          <w:tab w:val="left" w:pos="7765" w:leader="dot"/>
        </w:tabs>
        <w:spacing w:before="0" w:after="0"/>
        <w:ind w:firstLine="720"/>
        <w:jc w:val="both"/>
        <w:rPr/>
        <w:framePr w:w="8692" w:h="12002" w:x="1891" w:y="149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Sebagai Hakekat Gereja</w:t>
        <w:tab/>
        <w:t xml:space="preserve"> 111</w:t>
      </w:r>
    </w:p>
    <w:p>
      <w:pPr>
        <w:pStyle w:val="Headerorfooter11"/>
        <w:pBdr/>
        <w:jc w:val="center"/>
        <w:rPr>
          <w:lang w:val="id-ID"/>
        </w:rPr>
        <w:framePr w:w="8692" w:h="215" w:x="1891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29" w:leader="none"/>
        </w:tabs>
        <w:spacing w:before="0" w:after="260"/>
        <w:ind w:firstLine="820"/>
        <w:rPr/>
        <w:framePr w:w="8692" w:h="4221" w:x="1891" w:y="14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Misi Sebagai Pemulihan Hubungan Antara Allah dengan CiptaanNya</w:t>
      </w:r>
    </w:p>
    <w:p>
      <w:pPr>
        <w:pStyle w:val="Bodytext21"/>
        <w:pBdr/>
        <w:tabs>
          <w:tab w:val="clear" w:pos="720"/>
          <w:tab w:val="left" w:pos="7859" w:leader="dot"/>
        </w:tabs>
        <w:spacing w:before="0" w:after="260"/>
        <w:ind w:left="1240" w:hanging="0"/>
        <w:rPr>
          <w:lang w:val="id-ID"/>
        </w:rPr>
        <w:framePr w:w="8692" w:h="4221" w:x="1891" w:y="149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 1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0" w:leader="none"/>
          <w:tab w:val="left" w:pos="7825" w:leader="dot"/>
        </w:tabs>
        <w:spacing w:before="0" w:after="260"/>
        <w:ind w:firstLine="820"/>
        <w:rPr/>
        <w:framePr w:w="8692" w:h="4221" w:x="1891" w:y="14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isi Sebagai Usaha Pemuridan </w:t>
        <w:tab/>
        <w:t xml:space="preserve"> 1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7825" w:leader="dot"/>
        </w:tabs>
        <w:spacing w:before="0" w:after="260"/>
        <w:ind w:firstLine="820"/>
        <w:rPr/>
        <w:framePr w:w="8692" w:h="4221" w:x="1891" w:y="14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Sebagai Model Misi Gereja</w:t>
        <w:tab/>
        <w:t xml:space="preserve"> 121</w:t>
      </w:r>
    </w:p>
    <w:p>
      <w:pPr>
        <w:pStyle w:val="Tableofcontents11"/>
        <w:pBdr/>
        <w:tabs>
          <w:tab w:val="clear" w:pos="720"/>
          <w:tab w:val="left" w:pos="7825" w:leader="dot"/>
        </w:tabs>
        <w:spacing w:before="0" w:after="180"/>
        <w:ind w:hanging="0"/>
        <w:rPr>
          <w:lang w:val="id-ID"/>
        </w:rPr>
        <w:framePr w:w="8692" w:h="4221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KESIMPULAN DAN SARAN</w:t>
        <w:tab/>
        <w:t xml:space="preserve"> 128</w:t>
      </w:r>
    </w:p>
    <w:p>
      <w:pPr>
        <w:pStyle w:val="Tableofcontents11"/>
        <w:pBdr/>
        <w:tabs>
          <w:tab w:val="clear" w:pos="720"/>
          <w:tab w:val="left" w:pos="7825" w:leader="dot"/>
        </w:tabs>
        <w:spacing w:before="0" w:after="0"/>
        <w:ind w:firstLine="820"/>
        <w:rPr>
          <w:lang w:val="id-ID"/>
        </w:rPr>
        <w:framePr w:w="8692" w:h="4221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28</w:t>
      </w:r>
    </w:p>
    <w:p>
      <w:pPr>
        <w:pStyle w:val="Tableofcontents11"/>
        <w:pBdr/>
        <w:tabs>
          <w:tab w:val="clear" w:pos="720"/>
          <w:tab w:val="left" w:pos="7825" w:leader="dot"/>
        </w:tabs>
        <w:spacing w:before="0" w:after="180"/>
        <w:ind w:firstLine="820"/>
        <w:rPr>
          <w:lang w:val="id-ID"/>
        </w:rPr>
        <w:framePr w:w="8692" w:h="4221" w:x="1891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129</w:t>
      </w:r>
    </w:p>
    <w:p>
      <w:pPr>
        <w:pStyle w:val="Bodytext21"/>
        <w:pBdr/>
        <w:spacing w:before="0" w:after="180"/>
        <w:rPr>
          <w:lang w:val="id-ID"/>
        </w:rPr>
        <w:framePr w:w="8692" w:h="4221" w:x="1891" w:y="149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21"/>
        <w:pBdr/>
        <w:spacing w:before="0" w:after="0"/>
        <w:rPr>
          <w:lang w:val="id-ID"/>
        </w:rPr>
        <w:framePr w:w="8692" w:h="4221" w:x="1891" w:y="149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8" w:h="253" w:x="6143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