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43" w:h="299" w:x="1850" w:y="2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9043" w:h="9787" w:x="1850" w:y="3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5" w:leader="none"/>
        </w:tabs>
        <w:rPr/>
        <w:framePr w:w="9043" w:h="9787" w:x="1850" w:y="3019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660"/>
        <w:jc w:val="both"/>
        <w:rPr>
          <w:lang w:val="id-ID"/>
        </w:rPr>
        <w:framePr w:w="9043" w:h="9787" w:x="185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ingkatkan kemajuan masyarakat dan bangsa secara umum,</w:t>
      </w:r>
    </w:p>
    <w:p>
      <w:pPr>
        <w:pStyle w:val="Bodytext11"/>
        <w:pBdr/>
        <w:jc w:val="both"/>
        <w:rPr>
          <w:lang w:val="id-ID"/>
        </w:rPr>
        <w:framePr w:w="9043" w:h="9787" w:x="185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imulai dari keluarga masing-masing yaitu mengupayakan perbaikan-perbaikan</w:t>
      </w:r>
    </w:p>
    <w:p>
      <w:pPr>
        <w:pStyle w:val="Bodytext11"/>
        <w:pBdr/>
        <w:jc w:val="both"/>
        <w:rPr>
          <w:lang w:val="id-ID"/>
        </w:rPr>
        <w:framePr w:w="9043" w:h="9787" w:x="185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ualitas dalam keluarga. Setiap unsur dalam keluarga turut memberikan pengaruh,</w:t>
      </w:r>
    </w:p>
    <w:p>
      <w:pPr>
        <w:pStyle w:val="Bodytext11"/>
        <w:pBdr/>
        <w:jc w:val="both"/>
        <w:rPr>
          <w:lang w:val="id-ID"/>
        </w:rPr>
        <w:framePr w:w="9043" w:h="9787" w:x="185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lu diperhatikan agar perkembangan dalam keluarga dapat berlangsung secara</w:t>
      </w:r>
    </w:p>
    <w:p>
      <w:pPr>
        <w:pStyle w:val="Bodytext11"/>
        <w:pBdr/>
        <w:rPr>
          <w:lang w:val="id-ID"/>
        </w:rPr>
        <w:framePr w:w="9043" w:h="9787" w:x="185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.</w:t>
      </w:r>
    </w:p>
    <w:p>
      <w:pPr>
        <w:pStyle w:val="Bodytext11"/>
        <w:pBdr/>
        <w:ind w:firstLine="660"/>
        <w:jc w:val="both"/>
        <w:rPr>
          <w:lang w:val="id-ID"/>
        </w:rPr>
        <w:framePr w:w="9043" w:h="9787" w:x="185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di atas menegaskan bahwa segala peristiwa yang telah terjadi dalam</w:t>
      </w:r>
    </w:p>
    <w:p>
      <w:pPr>
        <w:pStyle w:val="Bodytext11"/>
        <w:pBdr/>
        <w:rPr>
          <w:lang w:val="id-ID"/>
        </w:rPr>
        <w:framePr w:w="9043" w:h="9787" w:x="185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perlu diperhatikan untuk menjadi pedoman dan pembelajaran bagi</w:t>
      </w:r>
    </w:p>
    <w:p>
      <w:pPr>
        <w:pStyle w:val="Bodytext11"/>
        <w:pBdr/>
        <w:rPr>
          <w:lang w:val="id-ID"/>
        </w:rPr>
        <w:framePr w:w="9043" w:h="9787" w:x="185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lanjutnya, seperti pengalaman hidup bergaul dengan Tuhan, penghargaan dan</w:t>
      </w:r>
    </w:p>
    <w:p>
      <w:pPr>
        <w:pStyle w:val="Bodytext11"/>
        <w:pBdr/>
        <w:rPr>
          <w:lang w:val="id-ID"/>
        </w:rPr>
        <w:framePr w:w="9043" w:h="9787" w:x="185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 terhadap sesama manusia serta terhadap alam. Hal ini sangat diinginkan</w:t>
      </w:r>
    </w:p>
    <w:p>
      <w:pPr>
        <w:pStyle w:val="Bodytext11"/>
        <w:pBdr/>
        <w:rPr>
          <w:lang w:val="id-ID"/>
        </w:rPr>
        <w:framePr w:w="9043" w:h="9787" w:x="185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tiap keluarga Kristen, tetapi tidak semua keluarga Kristen mengalami kenyataan</w:t>
      </w:r>
    </w:p>
    <w:p>
      <w:pPr>
        <w:pStyle w:val="Bodytext11"/>
        <w:pBdr/>
        <w:rPr>
          <w:lang w:val="id-ID"/>
        </w:rPr>
        <w:framePr w:w="9043" w:h="9787" w:x="185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perti itu. Satu keteladanan yang nyata dalam Perjanjian Lama tentang keluarga</w:t>
      </w:r>
    </w:p>
    <w:p>
      <w:pPr>
        <w:pStyle w:val="Bodytext11"/>
        <w:pBdr/>
        <w:rPr>
          <w:lang w:val="id-ID"/>
        </w:rPr>
        <w:framePr w:w="9043" w:h="9787" w:x="185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annya dimainkan oleh orang tuanya yaitu Ayub. Dalam kitab Ayub 1:1-5, Ayub</w:t>
      </w:r>
    </w:p>
    <w:p>
      <w:pPr>
        <w:pStyle w:val="Bodytext11"/>
        <w:pBdr/>
        <w:rPr>
          <w:lang w:val="id-ID"/>
        </w:rPr>
        <w:framePr w:w="9043" w:h="9787" w:x="185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jaga kondisi kerohanian anak-anaknya sehingga ia selalu menguduskan mereka</w:t>
      </w:r>
    </w:p>
    <w:p>
      <w:pPr>
        <w:pStyle w:val="Bodytext11"/>
        <w:pBdr/>
        <w:rPr>
          <w:lang w:val="id-ID"/>
        </w:rPr>
        <w:framePr w:w="9043" w:h="9787" w:x="185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, selain itu juga Ayub menerapkan Pendidikan Kristen dalam keluarga yang</w:t>
      </w:r>
    </w:p>
    <w:p>
      <w:pPr>
        <w:pStyle w:val="Bodytext11"/>
        <w:pBdr/>
        <w:rPr>
          <w:lang w:val="id-ID"/>
        </w:rPr>
        <w:framePr w:w="9043" w:h="9787" w:x="185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membentuk jati diri dan karakter anak menjadi seorang yang bertumbuh di</w:t>
      </w:r>
    </w:p>
    <w:p>
      <w:pPr>
        <w:pStyle w:val="Bodytext11"/>
        <w:pBdr/>
        <w:spacing w:before="0" w:after="0"/>
        <w:rPr>
          <w:lang w:val="id-ID"/>
        </w:rPr>
        <w:framePr w:w="9043" w:h="9787" w:x="185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erohaniannya.</w:t>
      </w:r>
    </w:p>
    <w:p>
      <w:pPr>
        <w:pStyle w:val="Headerorfooter11"/>
        <w:pBdr/>
        <w:rPr>
          <w:lang w:val="id-ID"/>
        </w:rPr>
        <w:framePr w:w="112" w:h="230" w:x="6301" w:y="140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10725" w:y="9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022" w:h="11096" w:x="1860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kemajuan teknologi yang terjadi sekarang, maka pendidikan ba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1096" w:x="1860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rus mendapat perhatian utama khususnya dalam bidang Pendidikan Kristen. H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1096" w:x="1860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 dimulai dari keluarga karena keluarga merupakan tempat pertama dimulai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1096" w:x="1860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. Pendidikan Kristen dalam keluarga merupakan tanggung jawab 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1096" w:x="1860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dalam hal ini peranan orang tua sangat penting karena tahun pertama dalam kehidup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1096" w:x="1860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orang tua mempunyai pengaruh yang besar atas perkembangan diri anak itu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1096" w:x="1860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uf Nusjirwah mengatakan, “Dalam tahun-tahun pertama dari kehidupan anak-anak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1096" w:x="1860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lah yang mempunyai pengaruh yang besar atas perkembangan konsep</w:t>
      </w:r>
    </w:p>
    <w:p>
      <w:pPr>
        <w:pStyle w:val="Bodytext11"/>
        <w:pBdr/>
        <w:spacing w:before="0" w:after="240"/>
        <w:rPr>
          <w:lang w:val="id-ID"/>
        </w:rPr>
        <w:framePr w:w="9022" w:h="11096" w:x="1860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022" w:h="11096" w:x="1860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yang memiliki pemahaman bahwa pendidikan intelektual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1096" w:x="1860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anak mereka pada hakikatnya menjadi tanggung jawab sekolah dan gerej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1096" w:x="1860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ni merupakan suatu pemahaman yang salah, karena seorang anak sejak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1096" w:x="1860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harus melalui tahapan pendidikan intelektual, emosi, kemauan dan spiritual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1096" w:x="1860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capaian kedewasaannya. Jadi dalam keluarga Kristen, orang tua mempuny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1096" w:x="1860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sebagai pendidik, pengarah, dan pembimbing untuk memperkenalkan Krist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1096" w:x="1860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uruselamat pribadi kepada anak-anak. Keberhasilan orang tua dalam mendid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1096" w:x="1860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ukan saja diukur dari kemampuan mengajar dan memiliki pengetahuan yang ting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1096" w:x="1860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Firman Tuhan, tetapi juga mampu memperlihatkan mutu kehidupan kerohanian</w:t>
      </w:r>
    </w:p>
    <w:p>
      <w:pPr>
        <w:pStyle w:val="Bodytext11"/>
        <w:pBdr/>
        <w:spacing w:before="0" w:after="240"/>
        <w:rPr>
          <w:lang w:val="id-ID"/>
        </w:rPr>
        <w:framePr w:w="9022" w:h="11096" w:x="1860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ti yaitu menjadi teladan bagi anak-anak dan dunia ini.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022" w:h="11096" w:x="1860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dapat dipungkiri bahwa harapan itu tidak sepenuhnya terlihat di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11096" w:x="1860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kehidupan orang tua, sehingga kenyataan yang sering terjadi dalam keluarga</w:t>
      </w:r>
    </w:p>
    <w:p>
      <w:pPr>
        <w:pStyle w:val="Footnote11"/>
        <w:pBdr/>
        <w:ind w:firstLine="760"/>
        <w:rPr>
          <w:lang w:val="id-ID"/>
        </w:rPr>
        <w:framePr w:w="9022" w:h="210" w:x="1860" w:y="13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suf Nusjirw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DIKNAS, 1991), 17.</w:t>
      </w:r>
    </w:p>
    <w:p>
      <w:pPr>
        <w:pStyle w:val="Footnote11"/>
        <w:pBdr/>
        <w:ind w:firstLine="720"/>
        <w:jc w:val="both"/>
        <w:rPr>
          <w:lang w:val="id-ID"/>
        </w:rPr>
        <w:framePr w:w="9022" w:h="246" w:x="1860" w:y="13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garet Bailey Jacob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ika Anak Anda Bertumb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5), 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94435</wp:posOffset>
                </wp:positionH>
                <wp:positionV relativeFrom="page">
                  <wp:posOffset>8251825</wp:posOffset>
                </wp:positionV>
                <wp:extent cx="18789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05pt;margin-top:649.7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728" w:y="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40"/>
        <w:rPr>
          <w:lang w:val="id-ID"/>
        </w:rPr>
        <w:framePr w:w="9049" w:h="11138" w:x="184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banyak dijumpai masalah antara orang tua dan anak yang menyebabkan</w:t>
      </w:r>
    </w:p>
    <w:p>
      <w:pPr>
        <w:pStyle w:val="Bodytext11"/>
        <w:pBdr/>
        <w:spacing w:before="0" w:after="240"/>
        <w:rPr>
          <w:lang w:val="id-ID"/>
        </w:rPr>
        <w:framePr w:w="9049" w:h="11138" w:x="184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dalam keluarga sering terganggu dan suasana damai tidak dapat dinikmati</w:t>
      </w:r>
    </w:p>
    <w:p>
      <w:pPr>
        <w:pStyle w:val="Bodytext11"/>
        <w:pBdr/>
        <w:spacing w:before="0" w:after="240"/>
        <w:rPr>
          <w:lang w:val="id-ID"/>
        </w:rPr>
        <w:framePr w:w="9049" w:h="11138" w:x="184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Masalahnya anak sering menyepelekan orang tua dan orang tua pun sering</w:t>
      </w:r>
    </w:p>
    <w:p>
      <w:pPr>
        <w:pStyle w:val="Bodytext11"/>
        <w:pBdr/>
        <w:spacing w:before="0" w:after="240"/>
        <w:rPr>
          <w:lang w:val="id-ID"/>
        </w:rPr>
        <w:framePr w:w="9049" w:h="11138" w:x="184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pedulikan kualitas kehidupan anak-anak mereka, sehingga kehidupan dalam</w:t>
      </w:r>
    </w:p>
    <w:p>
      <w:pPr>
        <w:pStyle w:val="Bodytext11"/>
        <w:pBdr/>
        <w:spacing w:before="0" w:after="240"/>
        <w:rPr>
          <w:lang w:val="id-ID"/>
        </w:rPr>
        <w:framePr w:w="9049" w:h="11138" w:x="184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ring beijalan sendiri tanpa ada pemandu yang mengarahkan kehidupan</w:t>
      </w:r>
    </w:p>
    <w:p>
      <w:pPr>
        <w:pStyle w:val="Bodytext11"/>
        <w:pBdr/>
        <w:spacing w:before="0" w:after="240"/>
        <w:rPr>
          <w:lang w:val="id-ID"/>
        </w:rPr>
        <w:framePr w:w="9049" w:h="11138" w:x="184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epada satu arah yang baik dan benar. Masalah seperti inilah yang sedang teijadi</w:t>
      </w:r>
    </w:p>
    <w:p>
      <w:pPr>
        <w:pStyle w:val="Bodytext11"/>
        <w:pBdr/>
        <w:spacing w:before="0" w:after="240"/>
        <w:rPr>
          <w:lang w:val="id-ID"/>
        </w:rPr>
        <w:framePr w:w="9049" w:h="11138" w:x="184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i Gereja Toraja jemaat Kalaulu, di mana orang tuanya lebih</w:t>
      </w:r>
    </w:p>
    <w:p>
      <w:pPr>
        <w:pStyle w:val="Bodytext11"/>
        <w:pBdr/>
        <w:spacing w:before="0" w:after="240"/>
        <w:rPr>
          <w:lang w:val="id-ID"/>
        </w:rPr>
        <w:framePr w:w="9049" w:h="11138" w:x="184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sibukan dan pekerjaannya dibanding anak-anaknya, orang tua tidak lagi</w:t>
      </w:r>
    </w:p>
    <w:p>
      <w:pPr>
        <w:pStyle w:val="Bodytext11"/>
        <w:pBdr/>
        <w:spacing w:before="0" w:after="240"/>
        <w:rPr>
          <w:lang w:val="id-ID"/>
        </w:rPr>
        <w:framePr w:w="9049" w:h="11138" w:x="184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perannya secara maksimal, sehingga kondisi kehidupan kerohanian dalam</w:t>
      </w:r>
    </w:p>
    <w:p>
      <w:pPr>
        <w:pStyle w:val="Bodytext11"/>
        <w:pBdr/>
        <w:spacing w:before="0" w:after="240"/>
        <w:rPr>
          <w:lang w:val="id-ID"/>
        </w:rPr>
        <w:framePr w:w="9049" w:h="11138" w:x="184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idak diperhatikan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049" w:h="11138" w:x="184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nyataan yang teijadi, dapat dikatakan bahwa orang tua sudah bany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49" w:h="11138" w:x="184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perannya dalam menanamkan pendidikan dan pembinaan sebagai dasar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49" w:h="11138" w:x="184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utama dalam keluarga, padahal orang tua merupakan figur yang akan mendidik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49" w:h="11138" w:x="184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ndoakan, memimpin dan memberikan motivasi kepada anak-anak sehing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49" w:h="11138" w:x="184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iliki kepribadian yang dewasa, pertumbuhan rohani yang baik serta mamp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49" w:h="11138" w:x="184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agi semua orang. Dalam hal ini, orang tua sangat dibutuhk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49" w:h="11138" w:x="184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lam memperlengkapi anak-anak sejak dini melalui pengajar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49" w:h="11138" w:x="184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secara terencana, terarah dan berkesinambungan, sehingga dapat berhasi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49" w:h="11138" w:x="184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Dalam Ulangan 6:7 merupakan sebuah ketegasan dari Firman Tuhan tent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49" w:h="11138" w:x="184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sebagai pendidik, pengajar dan motivator, sehingga dapat dikat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9" w:h="11138" w:x="184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luarga adalah bagian integral dari gereja. Karena itu, penulis tertarik unt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725" w:y="1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0907" w:x="1824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tentang Pendidikan Kristen yang berfungsi untuk membangun kerohanian anak</w:t>
      </w:r>
    </w:p>
    <w:p>
      <w:pPr>
        <w:pStyle w:val="Bodytext11"/>
        <w:pBdr/>
        <w:spacing w:before="0" w:after="520"/>
        <w:rPr>
          <w:lang w:val="id-ID"/>
        </w:rPr>
        <w:framePr w:w="9096" w:h="10907" w:x="1824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anan orang tua dalam keluarga di Gereja Toraja Jemaat Kalaulu,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8" w:leader="none"/>
        </w:tabs>
        <w:spacing w:before="0" w:after="240"/>
        <w:rPr/>
        <w:framePr w:w="9096" w:h="10907" w:x="1824" w:y="1506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kok Masalah</w:t>
      </w:r>
      <w:bookmarkEnd w:id="4"/>
      <w:bookmarkEnd w:id="5"/>
      <w:bookmarkEnd w:id="7"/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9096" w:h="10907" w:x="1824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yang menjadi pokok masalah</w:t>
      </w:r>
    </w:p>
    <w:p>
      <w:pPr>
        <w:pStyle w:val="Bodytext11"/>
        <w:pBdr/>
        <w:spacing w:before="0" w:after="240"/>
        <w:rPr>
          <w:lang w:val="id-ID"/>
        </w:rPr>
        <w:framePr w:w="9096" w:h="10907" w:x="1824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 dapat dirumuskan sebagai berikut: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9096" w:h="10907" w:x="1824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kah yang menjadi kendala sehingga fungsi Pendidikan Kristen di Jemaat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096" w:h="10907" w:x="1824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lu tidak dilakukan secara maksimal?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9096" w:h="10907" w:x="1824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kah langkah-langkah yang dapat dilakukan dalam memberikan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9096" w:h="10907" w:x="1824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di jemaat Kalaul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8" w:leader="none"/>
        </w:tabs>
        <w:spacing w:before="0" w:after="240"/>
        <w:rPr/>
        <w:framePr w:w="9096" w:h="10907" w:x="1824" w:y="1506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8"/>
      <w:bookmarkEnd w:id="9"/>
      <w:bookmarkEnd w:id="11"/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9096" w:h="10907" w:x="1824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mbahasan tentang Pendidikan Kristen dalam keluarga merupakan</w:t>
      </w:r>
    </w:p>
    <w:p>
      <w:pPr>
        <w:pStyle w:val="Bodytext11"/>
        <w:pBdr/>
        <w:spacing w:before="0" w:after="240"/>
        <w:rPr>
          <w:lang w:val="id-ID"/>
        </w:rPr>
        <w:framePr w:w="9096" w:h="10907" w:x="1824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mbahasan yang sangat luas, maka dalam penulisan ini penulis membatasi</w:t>
      </w:r>
    </w:p>
    <w:p>
      <w:pPr>
        <w:pStyle w:val="Bodytext11"/>
        <w:pBdr/>
        <w:spacing w:before="0" w:after="240"/>
        <w:rPr>
          <w:lang w:val="id-ID"/>
        </w:rPr>
        <w:framePr w:w="9096" w:h="10907" w:x="1824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n penelitian kepada fungsi Pendidikan Kristen dalam keluarga yang dapat</w:t>
      </w:r>
    </w:p>
    <w:p>
      <w:pPr>
        <w:pStyle w:val="Bodytext11"/>
        <w:pBdr/>
        <w:spacing w:before="0" w:after="520"/>
        <w:rPr>
          <w:lang w:val="id-ID"/>
        </w:rPr>
        <w:framePr w:w="9096" w:h="10907" w:x="1824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rohanian anak-anak dalam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8" w:leader="none"/>
        </w:tabs>
        <w:spacing w:before="0" w:after="240"/>
        <w:rPr/>
        <w:framePr w:w="9096" w:h="10907" w:x="1824" w:y="1506" w:hSpace="0" w:vSpace="0" w:wrap="notBeside" w:vAnchor="page" w:hAnchor="page" w:hRule="exact"/>
        <w:pBdr/>
      </w:pPr>
      <w:bookmarkStart w:id="12" w:name="bookmark14_Copy_2"/>
      <w:bookmarkStart w:id="13" w:name="bookmark15_Copy_1"/>
      <w:bookmarkStart w:id="14" w:name="bookmark14_Copy_1_Copy_1"/>
      <w:bookmarkStart w:id="15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2"/>
      <w:bookmarkEnd w:id="14"/>
      <w:bookmarkEnd w:id="15"/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9096" w:h="10907" w:x="1824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sejauh mana fungsi Pendidikan Kristen dalam meningkatka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096" w:h="10907" w:x="1824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anak dalam keluarga, khususnya di Jemaat Kalaulu.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9096" w:h="10907" w:x="1824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bagaimana langkah-langkah yang dapat dilakukan untuk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096" w:h="10907" w:x="1824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tumbuhan kerohanian seorang anak di dalam Jemaat Kalaull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51" w:x="10757" w:y="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31" w:leader="none"/>
        </w:tabs>
        <w:rPr/>
        <w:framePr w:w="9075" w:h="11169" w:x="1839" w:y="1437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7_Copy_1"/>
      <w:bookmarkStart w:id="19" w:name="bookmark18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ind w:firstLine="740"/>
        <w:rPr>
          <w:lang w:val="id-ID"/>
        </w:rPr>
        <w:framePr w:w="9075" w:h="11169" w:x="183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, ada dua jenis metode yang digunakan yaitu: metode penelitian</w:t>
      </w:r>
    </w:p>
    <w:p>
      <w:pPr>
        <w:pStyle w:val="Bodytext11"/>
        <w:pBdr/>
        <w:jc w:val="both"/>
        <w:rPr>
          <w:lang w:val="id-ID"/>
        </w:rPr>
        <w:framePr w:w="9075" w:h="11169" w:x="183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teoritis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brary Resear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uatu sistem dalam mengumpulkan bahan-</w:t>
      </w:r>
    </w:p>
    <w:p>
      <w:pPr>
        <w:pStyle w:val="Bodytext11"/>
        <w:pBdr/>
        <w:jc w:val="both"/>
        <w:rPr>
          <w:lang w:val="id-ID"/>
        </w:rPr>
        <w:framePr w:w="9075" w:h="11169" w:x="183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dari berbagai sumber secara tertulis baik dari buku-buku, diktat dan artikel-artikel</w:t>
      </w:r>
    </w:p>
    <w:p>
      <w:pPr>
        <w:pStyle w:val="Bodytext11"/>
        <w:pBdr/>
        <w:jc w:val="both"/>
        <w:rPr>
          <w:lang w:val="id-ID"/>
        </w:rPr>
        <w:framePr w:w="9075" w:h="11169" w:x="183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kaitannya dengan pokok pembahasan dalam karya ilmiah ini. Kemudian metode</w:t>
      </w:r>
    </w:p>
    <w:p>
      <w:pPr>
        <w:pStyle w:val="Bodytext11"/>
        <w:pBdr/>
        <w:jc w:val="both"/>
        <w:rPr>
          <w:lang w:val="id-ID"/>
        </w:rPr>
        <w:framePr w:w="9075" w:h="11169" w:x="183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lapanga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eld resear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ngadakan pengamatan dan penelitian</w:t>
      </w:r>
    </w:p>
    <w:p>
      <w:pPr>
        <w:pStyle w:val="Bodytext11"/>
        <w:pBdr/>
        <w:spacing w:before="0" w:after="60"/>
        <w:jc w:val="both"/>
        <w:rPr>
          <w:lang w:val="id-ID"/>
        </w:rPr>
        <w:framePr w:w="9075" w:h="11169" w:x="183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di lapangan khususnya di Jemaat Kalaulu dan juga mengadakan</w:t>
      </w:r>
    </w:p>
    <w:p>
      <w:pPr>
        <w:pStyle w:val="Bodytext11"/>
        <w:pBdr/>
        <w:spacing w:lineRule="auto" w:line="196" w:before="0" w:after="60"/>
        <w:ind w:left="8200" w:hanging="0"/>
        <w:rPr>
          <w:lang w:val="id-ID"/>
        </w:rPr>
        <w:framePr w:w="9075" w:h="11169" w:x="183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pBdr/>
        <w:spacing w:before="0" w:after="540"/>
        <w:rPr>
          <w:lang w:val="id-ID"/>
        </w:rPr>
        <w:framePr w:w="9075" w:h="11169" w:x="183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beberapa orang tua di Jemaat Kalau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31" w:leader="none"/>
        </w:tabs>
        <w:rPr/>
        <w:framePr w:w="9075" w:h="11169" w:x="1839" w:y="1437" w:hSpace="0" w:vSpace="0" w:wrap="notBeside" w:vAnchor="page" w:hAnchor="page" w:hRule="exact"/>
        <w:pBdr/>
      </w:pPr>
      <w:bookmarkStart w:id="20" w:name="bookmark22_Copy_1_Copy_1"/>
      <w:bookmarkStart w:id="21" w:name="bookmark22_Copy_2"/>
      <w:bookmarkStart w:id="22" w:name="bookmark2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0"/>
      <w:bookmarkEnd w:id="21"/>
      <w:bookmarkEnd w:id="22"/>
    </w:p>
    <w:p>
      <w:pPr>
        <w:pStyle w:val="Bodytext11"/>
        <w:pBdr/>
        <w:ind w:firstLine="460"/>
        <w:rPr>
          <w:lang w:val="id-ID"/>
        </w:rPr>
        <w:framePr w:w="9075" w:h="11169" w:x="183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firstLine="740"/>
        <w:rPr>
          <w:lang w:val="id-ID"/>
        </w:rPr>
        <w:framePr w:w="9075" w:h="11169" w:x="183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karya ilmiah ini merupakan salah satu syarat untuk menyelesaikan studi</w:t>
      </w:r>
    </w:p>
    <w:p>
      <w:pPr>
        <w:pStyle w:val="Bodytext11"/>
        <w:pBdr/>
        <w:ind w:firstLine="740"/>
        <w:rPr>
          <w:lang w:val="id-ID"/>
        </w:rPr>
        <w:framePr w:w="9075" w:h="11169" w:x="183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ngkat Saijana (Strata 1). Dengan demikian, tulisan ini diharapkan secara</w:t>
      </w:r>
    </w:p>
    <w:p>
      <w:pPr>
        <w:pStyle w:val="Bodytext11"/>
        <w:pBdr/>
        <w:ind w:firstLine="740"/>
        <w:rPr>
          <w:lang w:val="id-ID"/>
        </w:rPr>
        <w:framePr w:w="9075" w:h="11169" w:x="183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dapat bermanfaat bagi pengembangan sebuah disiplin ilmu yang ada di</w:t>
      </w:r>
    </w:p>
    <w:p>
      <w:pPr>
        <w:pStyle w:val="Bodytext11"/>
        <w:pBdr/>
        <w:ind w:firstLine="740"/>
        <w:rPr>
          <w:lang w:val="id-ID"/>
        </w:rPr>
        <w:framePr w:w="9075" w:h="11169" w:x="183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dan menjadi satu khasanah ilmu yang ilmiah.</w:t>
      </w:r>
    </w:p>
    <w:p>
      <w:pPr>
        <w:pStyle w:val="Bodytext11"/>
        <w:pBdr/>
        <w:ind w:firstLine="460"/>
        <w:rPr>
          <w:lang w:val="id-ID"/>
        </w:rPr>
        <w:framePr w:w="9075" w:h="11169" w:x="183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740"/>
        <w:rPr>
          <w:lang w:val="id-ID"/>
        </w:rPr>
        <w:framePr w:w="9075" w:h="11169" w:x="183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jadi bahan acuan bagi para orang tua dan gereja</w:t>
      </w:r>
    </w:p>
    <w:p>
      <w:pPr>
        <w:pStyle w:val="Bodytext11"/>
        <w:pBdr/>
        <w:ind w:firstLine="740"/>
        <w:rPr>
          <w:lang w:val="id-ID"/>
        </w:rPr>
        <w:framePr w:w="9075" w:h="11169" w:x="183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asyarakat secara umum dan gereja Toraja jemaat Kalaulu khususnya dalam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9075" w:h="11169" w:x="183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tumbuhan rohani anak di jemaat Kalau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31" w:leader="none"/>
        </w:tabs>
        <w:rPr/>
        <w:framePr w:w="9075" w:h="11169" w:x="1839" w:y="1437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75" w:h="11169" w:x="183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. :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65" w:leader="none"/>
        </w:tabs>
        <w:spacing w:before="0" w:after="0"/>
        <w:ind w:left="1640" w:hanging="0"/>
        <w:rPr/>
        <w:framePr w:w="4411" w:h="276" w:x="1839" w:y="1284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51" w:x="10799" w:y="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29" w:leader="none"/>
        </w:tabs>
        <w:ind w:left="1720" w:hanging="0"/>
        <w:rPr/>
        <w:framePr w:w="9075" w:h="10122" w:x="1839" w:y="144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Masa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29" w:leader="none"/>
        </w:tabs>
        <w:ind w:left="1720" w:hanging="0"/>
        <w:rPr/>
        <w:framePr w:w="9075" w:h="10122" w:x="1839" w:y="144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40" w:leader="none"/>
        </w:tabs>
        <w:ind w:left="1720" w:hanging="0"/>
        <w:rPr/>
        <w:framePr w:w="9075" w:h="10122" w:x="1839" w:y="144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19" w:leader="none"/>
        </w:tabs>
        <w:ind w:left="1720" w:hanging="0"/>
        <w:rPr/>
        <w:framePr w:w="9075" w:h="10122" w:x="1839" w:y="144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03" w:leader="none"/>
        </w:tabs>
        <w:ind w:left="1720" w:hanging="0"/>
        <w:rPr/>
        <w:framePr w:w="9075" w:h="10122" w:x="1839" w:y="144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45" w:leader="none"/>
        </w:tabs>
        <w:ind w:left="1720" w:hanging="0"/>
        <w:rPr/>
        <w:framePr w:w="9075" w:h="10122" w:x="1839" w:y="144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ind w:firstLine="520"/>
        <w:jc w:val="both"/>
        <w:rPr>
          <w:lang w:val="id-ID"/>
        </w:rPr>
        <w:framePr w:w="9075" w:h="10122" w:x="1839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ONSEP TENTANG PENDIDIKAN KRISTEN DALAM KELUARG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45" w:leader="none"/>
        </w:tabs>
        <w:ind w:left="1720" w:hanging="0"/>
        <w:rPr/>
        <w:framePr w:w="9075" w:h="10122" w:x="1839" w:y="144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29" w:leader="none"/>
        </w:tabs>
        <w:ind w:left="1720" w:hanging="0"/>
        <w:rPr/>
        <w:framePr w:w="9075" w:h="10122" w:x="1839" w:y="144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ndidikan dan Keluarga Krist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29" w:leader="none"/>
        </w:tabs>
        <w:ind w:left="1720" w:hanging="0"/>
        <w:rPr/>
        <w:framePr w:w="9075" w:h="10122" w:x="1839" w:y="144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didikan Kristen dalam Keluarga</w:t>
      </w:r>
    </w:p>
    <w:p>
      <w:pPr>
        <w:pStyle w:val="Bodytext11"/>
        <w:pBdr/>
        <w:ind w:firstLine="520"/>
        <w:rPr>
          <w:lang w:val="id-ID"/>
        </w:rPr>
        <w:framePr w:w="9075" w:h="10122" w:x="1839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E DAN HASIL PENELI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40" w:leader="none"/>
        </w:tabs>
        <w:ind w:left="1720" w:hanging="0"/>
        <w:rPr/>
        <w:framePr w:w="9075" w:h="10122" w:x="1839" w:y="144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24" w:leader="none"/>
        </w:tabs>
        <w:ind w:left="1720" w:hanging="0"/>
        <w:rPr/>
        <w:framePr w:w="9075" w:h="10122" w:x="1839" w:y="144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35" w:leader="none"/>
        </w:tabs>
        <w:ind w:left="1720" w:hanging="0"/>
        <w:rPr/>
        <w:framePr w:w="9075" w:h="10122" w:x="1839" w:y="144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</w:t>
      </w:r>
    </w:p>
    <w:p>
      <w:pPr>
        <w:pStyle w:val="Bodytext11"/>
        <w:pBdr/>
        <w:ind w:firstLine="420"/>
        <w:jc w:val="both"/>
        <w:rPr>
          <w:lang w:val="id-ID"/>
        </w:rPr>
        <w:framePr w:w="9075" w:h="10122" w:x="1839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ANALISIS HASIL PENELITIAN</w:t>
      </w:r>
    </w:p>
    <w:p>
      <w:pPr>
        <w:pStyle w:val="Bodytext11"/>
        <w:pBdr/>
        <w:ind w:left="1720" w:hanging="0"/>
        <w:rPr>
          <w:lang w:val="id-ID"/>
        </w:rPr>
        <w:framePr w:w="9075" w:h="10122" w:x="1839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nalisis Hasil Penelitian</w:t>
      </w:r>
    </w:p>
    <w:p>
      <w:pPr>
        <w:pStyle w:val="Bodytext11"/>
        <w:pBdr/>
        <w:ind w:left="1720" w:hanging="0"/>
        <w:rPr>
          <w:lang w:val="id-ID"/>
        </w:rPr>
        <w:framePr w:w="9075" w:h="10122" w:x="1839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Langkah-Langkah Mengatasi Masalah yang Teijadi</w:t>
      </w:r>
    </w:p>
    <w:p>
      <w:pPr>
        <w:pStyle w:val="Bodytext11"/>
        <w:pBdr/>
        <w:ind w:firstLine="520"/>
        <w:rPr>
          <w:lang w:val="id-ID"/>
        </w:rPr>
        <w:framePr w:w="9075" w:h="10122" w:x="1839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075" w:h="10122" w:x="1839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3174" w:h="276" w:x="1839" w:y="1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-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