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272" w:x="2208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ungkapan yang lebih indah penulis ucapkan selain daripada ucapan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yang tiada terhingga pada Tuhan, Bapa yang telah setia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kati penulis bahkan secara khusus atas rahmat dan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Nya sehingga penulis dapat merampungkan skripsi ini mulai dari persiapan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yang semuanya berjalan dengan baik, yang kemudian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salah satu syarat untuk menyelesaikan studi Program S PAK pada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760"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tudi dan skripsi ini penulis sungguh menyadari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dari beberapa pihak baik secara moral, spiritual, bahkan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Oleh karena itu pada kesempatan ini perkenankan penulis mengatakan</w:t>
      </w:r>
    </w:p>
    <w:p>
      <w:pPr>
        <w:pStyle w:val="Bodytext11"/>
        <w:pBdr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ungkapan isi hati serta ucapan terima kasih yang setulus-tulus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483" w:h="9897" w:x="2208" w:y="30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, M.PA, selaku Ketua Sekolah Tinggi Agama Kristen</w:t>
      </w:r>
    </w:p>
    <w:p>
      <w:pPr>
        <w:pStyle w:val="Bodytext11"/>
        <w:pBdr/>
        <w:ind w:firstLine="360"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483" w:h="9897" w:x="2208" w:y="30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Pembantu Ketua I Sekolah Tinggi Agama</w:t>
      </w:r>
    </w:p>
    <w:p>
      <w:pPr>
        <w:pStyle w:val="Bodytext11"/>
        <w:pBdr/>
        <w:ind w:firstLine="360"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483" w:h="9897" w:x="2208" w:y="30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 selaku Ketua Jurusan pada Sekolah</w:t>
      </w:r>
    </w:p>
    <w:p>
      <w:pPr>
        <w:pStyle w:val="Bodytext11"/>
        <w:pBdr/>
        <w:ind w:firstLine="360"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83" w:h="9897" w:x="2208" w:y="30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t, M.Th selaku Pembimbing I dalam rangka penyusu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3" w:h="9897" w:x="220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jc w:val="center"/>
        <w:rPr>
          <w:lang w:val="id-ID"/>
        </w:rPr>
        <w:framePr w:w="8483" w:h="246" w:x="2208" w:y="14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firstLine="160"/>
        <w:rPr/>
        <w:framePr w:w="9274" w:h="9912" w:x="1812" w:y="20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Th. - selaku Pembimbing II dalam rangka penyusunan skripsi</w:t>
      </w:r>
    </w:p>
    <w:p>
      <w:pPr>
        <w:pStyle w:val="Bodytext11"/>
        <w:pBdr/>
        <w:ind w:firstLine="54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firstLine="160"/>
        <w:rPr/>
        <w:framePr w:w="9274" w:h="9912" w:x="1812" w:y="20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dan Staf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ind w:firstLine="160"/>
        <w:rPr/>
        <w:framePr w:w="9274" w:h="9912" w:x="1812" w:y="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Kalaulu selaku rekan sekerja dalam pelayanan yang</w:t>
      </w:r>
    </w:p>
    <w:p>
      <w:pPr>
        <w:pStyle w:val="Bodytext11"/>
        <w:pBdr/>
        <w:ind w:firstLine="54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.</w:t>
      </w:r>
    </w:p>
    <w:p>
      <w:pPr>
        <w:pStyle w:val="Bodytext11"/>
        <w:pBdr/>
        <w:ind w:firstLine="54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tidak dapat penulis sebutkan satu persatu yang</w:t>
      </w:r>
    </w:p>
    <w:p>
      <w:pPr>
        <w:pStyle w:val="Bodytext11"/>
        <w:pBdr/>
        <w:ind w:firstLine="16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lam rangka penyelesaian studi dan skripsi ini, pada kesempatan ini</w:t>
      </w:r>
    </w:p>
    <w:p>
      <w:pPr>
        <w:pStyle w:val="Bodytext11"/>
        <w:pBdr/>
        <w:ind w:firstLine="16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</w:t>
      </w:r>
    </w:p>
    <w:p>
      <w:pPr>
        <w:pStyle w:val="Bodytext11"/>
        <w:pBdr/>
        <w:ind w:firstLine="54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iada gading yang tak retak, begitu pula dalam penyusunan skripsi ini</w:t>
      </w:r>
    </w:p>
    <w:p>
      <w:pPr>
        <w:pStyle w:val="Bodytext11"/>
        <w:pBdr/>
        <w:ind w:firstLine="160"/>
        <w:jc w:val="both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karena itu penulis sangat mengharapkan kritikan dan saran</w:t>
      </w:r>
    </w:p>
    <w:p>
      <w:pPr>
        <w:pStyle w:val="Bodytext11"/>
        <w:pBdr/>
        <w:ind w:firstLine="16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untuk kesempurnaan penulisan kedepan.</w:t>
      </w:r>
    </w:p>
    <w:p>
      <w:pPr>
        <w:pStyle w:val="Bodytext11"/>
        <w:pBdr/>
        <w:ind w:firstLine="54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Bapa, Allah Anak dan Allah Roh Kudus yang adalah sumber</w:t>
      </w:r>
    </w:p>
    <w:p>
      <w:pPr>
        <w:pStyle w:val="Bodytext11"/>
        <w:pBdr/>
        <w:ind w:firstLine="16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ekuatan akan senantiasa memberkati dan menyertai kita dalam melakoni</w:t>
      </w:r>
    </w:p>
    <w:p>
      <w:pPr>
        <w:pStyle w:val="Bodytext11"/>
        <w:pBdr/>
        <w:spacing w:before="0" w:after="780"/>
        <w:ind w:firstLine="16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tivitas yang telah dipercayakan kepada kita semua. Amin.</w:t>
      </w:r>
    </w:p>
    <w:p>
      <w:pPr>
        <w:pStyle w:val="Bodytext11"/>
        <w:pBdr/>
        <w:ind w:left="6020" w:hanging="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9</w:t>
      </w:r>
    </w:p>
    <w:p>
      <w:pPr>
        <w:pStyle w:val="Bodytext11"/>
        <w:pBdr/>
        <w:spacing w:before="0" w:after="780"/>
        <w:ind w:left="6740" w:hanging="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9274" w:h="9912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 Rante Bida</w:t>
      </w:r>
    </w:p>
    <w:p>
      <w:pPr>
        <w:pStyle w:val="Headerorfooter11"/>
        <w:pBdr/>
        <w:rPr>
          <w:lang w:val="id-ID"/>
        </w:rPr>
        <w:framePr w:w="201" w:h="276" w:x="6064" w:y="14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272" w:x="181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KATA PENGANTAR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280"/>
        <w:ind w:left="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L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5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9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4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0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4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3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9" w:leader="none"/>
          <w:tab w:val="left" w:pos="8811" w:leader="dot"/>
        </w:tabs>
        <w:spacing w:before="0" w:after="280"/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. KONSEP TENTANG PENDIDIKAN KRISTEN DALAM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154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KELUARG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5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4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endidikan dan Keluarga Kristen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29" w:leader="none"/>
          <w:tab w:val="left" w:pos="8811" w:leader="dot"/>
        </w:tabs>
        <w:ind w:left="228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endidikan Umum dan Keluarga Kristen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48" w:leader="none"/>
          <w:tab w:val="left" w:pos="8811" w:leader="dot"/>
        </w:tabs>
        <w:ind w:left="228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endidikan Kristen dan Keluarga Kristen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8811" w:leader="dot"/>
        </w:tabs>
        <w:ind w:left="154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Pendidikan Kristen dalam Keluarga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29" w:leader="none"/>
          <w:tab w:val="left" w:pos="8811" w:leader="dot"/>
        </w:tabs>
        <w:ind w:left="2280" w:hanging="0"/>
        <w:jc w:val="both"/>
        <w:rPr/>
        <w:framePr w:w="9274" w:h="9305" w:x="1812" w:y="36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utuhan Dasar Anak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266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a Mengenal Jati Diri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811" w:leader="dot"/>
        </w:tabs>
        <w:ind w:left="266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b Menerima Yesus Sebagai Juruselamat Pribadi </w:t>
        <w:tab/>
        <w:t xml:space="preserve"> 20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274" w:h="9305" w:x="1812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c Memahami Kedudukan sebagai Generasi Penerus Gereja ...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53" w:h="253" w:x="1687" w:y="4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53" w:h="253" w:x="1634" w:y="9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53" w:h="253" w:x="1697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02" w:leader="none"/>
          <w:tab w:val="left" w:pos="8800" w:leader="dot"/>
        </w:tabs>
        <w:ind w:left="2120" w:right="21" w:hanging="0"/>
        <w:jc w:val="both"/>
        <w:rPr/>
        <w:framePr w:w="9274" w:h="6865" w:x="1812" w:y="20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mbangan Spiritualitas Anak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800" w:leader="dot"/>
        </w:tabs>
        <w:ind w:left="250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a Pengembangan Watak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800" w:leader="dot"/>
        </w:tabs>
        <w:ind w:left="250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b Pengembangan Intelektual dan Rohani Anak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560"/>
        <w:ind w:left="250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c Pengembangan Sikap Sosial 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4" w:leader="none"/>
          <w:tab w:val="left" w:pos="8741" w:leader="dot"/>
        </w:tabs>
        <w:ind w:left="638" w:right="21" w:firstLine="200"/>
        <w:jc w:val="both"/>
        <w:rPr/>
        <w:framePr w:w="9274" w:h="6865" w:x="1812" w:y="20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METODE DAN HASIL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8201" w:leader="dot"/>
        </w:tabs>
        <w:ind w:left="98" w:right="21" w:firstLine="740"/>
        <w:jc w:val="both"/>
        <w:rPr/>
        <w:framePr w:w="9274" w:h="6865" w:x="1812" w:y="20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5062" w:leader="dot"/>
          <w:tab w:val="left" w:pos="8103" w:leader="dot"/>
        </w:tabs>
        <w:ind w:left="138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dan Jenis Penelitian </w:t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8103" w:leader="dot"/>
        </w:tabs>
        <w:ind w:left="138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opulasi dan Sampel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9" w:leader="none"/>
          <w:tab w:val="left" w:pos="8103" w:leader="dot"/>
        </w:tabs>
        <w:ind w:left="1380" w:right="21" w:hanging="0"/>
        <w:jc w:val="both"/>
        <w:rPr/>
        <w:framePr w:w="9274" w:h="6865" w:x="1812" w:y="20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7" w:leader="none"/>
          <w:tab w:val="left" w:pos="8201" w:leader="dot"/>
        </w:tabs>
        <w:ind w:left="98" w:right="21" w:firstLine="740"/>
        <w:jc w:val="both"/>
        <w:rPr/>
        <w:framePr w:w="9274" w:h="6865" w:x="1812" w:y="20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03" w:leader="dot"/>
        </w:tabs>
        <w:ind w:left="138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103" w:leader="dot"/>
        </w:tabs>
        <w:ind w:left="138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9" w:leader="none"/>
          <w:tab w:val="left" w:pos="8103" w:leader="dot"/>
        </w:tabs>
        <w:ind w:left="1380" w:right="21" w:hanging="0"/>
        <w:jc w:val="both"/>
        <w:rPr/>
        <w:framePr w:w="9274" w:h="6865" w:x="1812" w:y="20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Jemaat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7" w:leader="none"/>
          <w:tab w:val="left" w:pos="8201" w:leader="dot"/>
        </w:tabs>
        <w:ind w:left="98" w:right="21" w:firstLine="740"/>
        <w:jc w:val="both"/>
        <w:rPr/>
        <w:framePr w:w="9274" w:h="6865" w:x="1812" w:y="20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103" w:leader="dot"/>
        </w:tabs>
        <w:ind w:left="138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haman Anggota Jemaat tentang Pendidik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103" w:leader="dot"/>
        </w:tabs>
        <w:spacing w:before="0" w:after="0"/>
        <w:ind w:left="1380" w:right="21" w:hanging="0"/>
        <w:jc w:val="both"/>
        <w:rPr>
          <w:lang w:val="id-ID"/>
        </w:rPr>
        <w:framePr w:w="9274" w:h="6865" w:x="1812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ndala-Kendala Pendidikan Kristen dalam Keluarga 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8761" w:leader="dot"/>
        </w:tabs>
        <w:ind w:left="658" w:right="21" w:firstLine="200"/>
        <w:jc w:val="both"/>
        <w:rPr/>
        <w:framePr w:w="9274" w:h="2770" w:x="1812" w:y="92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NALISIS HASIL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118" w:right="21" w:firstLine="740"/>
        <w:jc w:val="both"/>
        <w:rPr>
          <w:lang w:val="id-ID"/>
        </w:rPr>
        <w:framePr w:w="9274" w:h="2770" w:x="1812" w:y="9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Hasil Penelitian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560"/>
        <w:ind w:left="118" w:right="21" w:firstLine="740"/>
        <w:jc w:val="both"/>
        <w:rPr>
          <w:lang w:val="id-ID"/>
        </w:rPr>
        <w:framePr w:w="9274" w:h="2770" w:x="1812" w:y="9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Cara Memberikan Pendidikan Kristen dalam Keluarga 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1" w:leader="none"/>
          <w:tab w:val="left" w:pos="8761" w:leader="dot"/>
        </w:tabs>
        <w:ind w:left="658" w:right="21" w:firstLine="200"/>
        <w:jc w:val="both"/>
        <w:rPr/>
        <w:framePr w:w="9274" w:h="2770" w:x="1812" w:y="92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8800" w:leader="dot"/>
        </w:tabs>
        <w:ind w:left="1380" w:right="21" w:hanging="0"/>
        <w:jc w:val="both"/>
        <w:rPr>
          <w:lang w:val="id-ID"/>
        </w:rPr>
        <w:framePr w:w="9274" w:h="2770" w:x="1812" w:y="9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0"/>
        <w:ind w:left="1380" w:right="21" w:hanging="0"/>
        <w:jc w:val="both"/>
        <w:rPr>
          <w:lang w:val="id-ID"/>
        </w:rPr>
        <w:framePr w:w="9274" w:h="2770" w:x="1812" w:y="9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4</w:t>
      </w:r>
    </w:p>
    <w:p>
      <w:pPr>
        <w:pStyle w:val="Bodytext11"/>
        <w:pBdr/>
        <w:spacing w:before="0" w:after="0"/>
        <w:jc w:val="both"/>
        <w:rPr>
          <w:lang w:val="id-ID"/>
        </w:rPr>
        <w:framePr w:w="1755" w:h="276" w:x="1812" w:y="1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3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