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900" w:hanging="0"/>
        <w:rPr>
          <w:lang w:val="id-ID"/>
        </w:rPr>
        <w:framePr w:w="6015" w:h="345" w:x="1025" w:y="20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851" w:x="1345" w:y="276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80"/>
        <w:ind w:left="2838" w:hanging="0"/>
        <w:rPr>
          <w:lang w:val="id-ID"/>
        </w:rPr>
        <w:framePr w:w="8724" w:h="2801" w:x="1025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V MM AM 'I'AMDI MfUM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Tana Toraja</w:t>
      </w:r>
    </w:p>
    <w:p>
      <w:pPr>
        <w:pStyle w:val="Bodytext11"/>
        <w:pBdr/>
        <w:ind w:left="2838" w:hanging="0"/>
        <w:rPr>
          <w:lang w:val="id-ID"/>
        </w:rPr>
        <w:framePr w:w="8724" w:h="2801" w:x="10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September 1981. Anak dari pasangan Yunus</w:t>
      </w:r>
    </w:p>
    <w:p>
      <w:pPr>
        <w:pStyle w:val="Bodytext11"/>
        <w:pBdr/>
        <w:ind w:left="2838" w:hanging="0"/>
        <w:rPr>
          <w:lang w:val="id-ID"/>
        </w:rPr>
        <w:framePr w:w="8724" w:h="2801" w:x="10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to’ (ayah) dan Debora Ba’ru (ibu). Lahir sebagai anak</w:t>
      </w:r>
    </w:p>
    <w:p>
      <w:pPr>
        <w:pStyle w:val="Bodytext11"/>
        <w:pBdr/>
        <w:ind w:left="2838" w:hanging="0"/>
        <w:rPr>
          <w:lang w:val="id-ID"/>
        </w:rPr>
        <w:framePr w:w="8724" w:h="2801" w:x="10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lima bersaudara dan dibesarkan dalam</w:t>
      </w:r>
    </w:p>
    <w:p>
      <w:pPr>
        <w:pStyle w:val="Bodytext11"/>
        <w:pBdr/>
        <w:spacing w:before="0" w:after="0"/>
        <w:ind w:left="2838" w:hanging="0"/>
        <w:rPr>
          <w:lang w:val="id-ID"/>
        </w:rPr>
        <w:framePr w:w="8724" w:h="2801" w:x="10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derhana yang mengandalkan kemurahan Tuhan.</w:t>
      </w:r>
    </w:p>
    <w:p>
      <w:pPr>
        <w:pStyle w:val="Bodytext21"/>
        <w:pBdr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masuk di Sekolah Dasar (SD) Inpres No. 225 Limbong Piongan tamat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, pada tahun yang sama melanjutkan studi ke Sekolah Menengah Pertama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Kristen 2 Diakui Dende’ Tana Toraja tamat pada tahun 1996. Pada tahun 1998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Kejuruan (SMK YPK 1) Biak Papua tamat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. Tahun 2005 penulis melanjutkan pendidikan di Sekolah Alkitab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.A.T) tamat tahun 2007 sekaligus diurapi sebagai Hamba Tuhan (H.T)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antu pelayanan di GPdl Bukit Hermon Sangalla’. Tahun 2010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Sekolah Tinggi Agama Kristen Negeri (STAKN) Toraja</w:t>
      </w:r>
    </w:p>
    <w:p>
      <w:pPr>
        <w:pStyle w:val="Bodytext11"/>
        <w:pBdr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dari STAKN Toraja tahun 2014.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ngharukan bahwa setiap penulis menyelesaikan dari satu jenjang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henti kemudian lanjut, namun tidak pernah putus asa dan terus beijuang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nulis mendapatkan toga dan sehelai kertas yang sangat berharga demi</w:t>
      </w:r>
    </w:p>
    <w:p>
      <w:pPr>
        <w:pStyle w:val="Bodytext11"/>
        <w:pBdr/>
        <w:jc w:val="both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masa depan dan pelayanan. Terima kasih Tuhan. Semua indah pada</w:t>
      </w:r>
    </w:p>
    <w:p>
      <w:pPr>
        <w:pStyle w:val="Bodytext11"/>
        <w:pBdr/>
        <w:spacing w:before="0" w:after="0"/>
        <w:rPr>
          <w:lang w:val="id-ID"/>
        </w:rPr>
        <w:framePr w:w="8724" w:h="8614" w:x="1025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40"/>
      <w:ind w:left="290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