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8" w:x="711" w:y="1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020"/>
        <w:ind w:left="0" w:right="0" w:hanging="0"/>
        <w:jc w:val="center"/>
        <w:rPr/>
        <w:framePr w:w="8478" w:h="10698" w:x="711" w:y="259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terbesar saat melihat teks-teks Injil yang perlu mendapat</w:t>
      </w:r>
    </w:p>
    <w:p>
      <w:pPr>
        <w:pStyle w:val="Bodytext11"/>
        <w:pBdr/>
        <w:bidi w:val="0"/>
        <w:ind w:left="0" w:right="0" w:firstLine="320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termasuk Khotbah di Bukit ini adalah terjadinya rohanisasi teks. Yang</w:t>
      </w:r>
    </w:p>
    <w:p>
      <w:pPr>
        <w:pStyle w:val="Bodytext11"/>
        <w:pBdr/>
        <w:bidi w:val="0"/>
        <w:ind w:left="0" w:right="0" w:firstLine="320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aksud dengan rohanisasi teks adalah bahwa di dalam membaca teks-teks</w:t>
      </w:r>
    </w:p>
    <w:p>
      <w:pPr>
        <w:pStyle w:val="Bodytext11"/>
        <w:pBdr/>
        <w:bidi w:val="0"/>
        <w:ind w:left="0" w:right="0" w:firstLine="320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menafsirkannya kita membuang semua situasi “sosial-politik” yang teijadi</w:t>
      </w:r>
    </w:p>
    <w:p>
      <w:pPr>
        <w:pStyle w:val="Bodytext11"/>
        <w:pBdr/>
        <w:bidi w:val="0"/>
        <w:ind w:left="0" w:right="0" w:firstLine="320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Yesus menyampaikan khotbah-Nya dan menganggap bahwa Khotbah di</w:t>
      </w:r>
    </w:p>
    <w:p>
      <w:pPr>
        <w:pStyle w:val="Bodytext11"/>
        <w:pBdr/>
        <w:bidi w:val="0"/>
        <w:ind w:left="0" w:right="0" w:firstLine="320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 ini adalah ajaran rohani abstrak yang tidak ada sangkut pautnya dengan</w:t>
      </w:r>
    </w:p>
    <w:p>
      <w:pPr>
        <w:pStyle w:val="Bodytext11"/>
        <w:pBdr/>
        <w:bidi w:val="0"/>
        <w:ind w:left="0" w:right="0" w:firstLine="320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berjemaat.</w:t>
      </w:r>
    </w:p>
    <w:p>
      <w:pPr>
        <w:pStyle w:val="Bodytext11"/>
        <w:pBdr/>
        <w:bidi w:val="0"/>
        <w:ind w:left="0" w:right="0" w:firstLine="90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benarnya sangat jelas kalau kita melihat pasal 2-4. Bagian ini jelas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ckground</w:t>
      </w:r>
      <w:r>
        <w:rPr>
          <w:rStyle w:val="Bodytext1"/>
          <w:color w:val="000000"/>
          <w:u w:val="none"/>
          <w:lang w:val="id-ID" w:eastAsia="id-ID" w:bidi="ar-SA"/>
        </w:rPr>
        <w:t xml:space="preserve"> sosial-politik yang teijadi saat itu dan yang berikutnya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ckground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Khotbah di Bukit termasuk seluruh Injil Matius.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kilas latar belakang ini, penulis yakin banyak warga jemaat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dengan baik kisah tentang Orang Majus yang sangat terkenal di pasal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15. Tetapi banyak orang yang kurang memperhatikan latar belakang sosial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yang sangat mengerikan saat itu yang dicatat di ayat 1 dan ayat 16-18. Saat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kuasa Raja paling hebat yang pernah dimiliki Yudea: Herodes Agung, yang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kaligus merupakan raja paling bengis, kejam dan sadis. Menurut catat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78" w:h="10698" w:x="711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rah, Herodes Agung, si psikopat gila hormat dan s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gatif thinki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ga</w:t>
      </w:r>
    </w:p>
    <w:p>
      <w:pPr>
        <w:pStyle w:val="Headerorfooter11"/>
        <w:pBdr/>
        <w:bidi w:val="0"/>
        <w:ind w:left="0" w:right="0" w:hanging="0"/>
        <w:rPr/>
        <w:framePr w:w="121" w:h="276" w:x="4853" w:y="13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016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. Tentu tidak akan terlalu mengherankan saat membaca apa yang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lis Matius dalam 2:16-18 di mana dia meng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ocide</w:t>
      </w:r>
      <w:r>
        <w:rPr>
          <w:rStyle w:val="Bodytext1"/>
          <w:color w:val="000000"/>
          <w:u w:val="none"/>
          <w:lang w:val="id-ID" w:eastAsia="id-ID" w:bidi="ar-SA"/>
        </w:rPr>
        <w:t xml:space="preserve"> (pembunuhan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l dan sistematik) kepada anak-anak di bawah umur 2 tahun. Selanjutnya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22, setelah Yusuf, Maria, dan bayi Yesus kembali dari pengungsian-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Mesir, dicatat di sana bahwa raja yang menggantikan Herodes Agung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rkhelaus, raja yang juga sama bengisnya.</w:t>
      </w:r>
    </w:p>
    <w:p>
      <w:pPr>
        <w:pStyle w:val="Bodytext11"/>
        <w:pBdr/>
        <w:bidi w:val="0"/>
        <w:ind w:left="0" w:right="0" w:firstLine="90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hanya kondisi politik yang carut-marut dan korup saat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. Kondisi kerohanian umat pun tidak kalah hancurnya. Perha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ckground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ini yang dipaparkan dengan tegas oleh Yohanes Pembaptis di dalam 3:7-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. Dengan tegas, Yohanes Pembaptis menegur golongan Farisi dan Saduki, dua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agamaan yang paling berkuasa dan paling terpandang pada zaman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dianggap sebagai penuntun hidup umat, dengan teguran yang tidak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in-main. Merek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ular beludakV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jil Matius istilah ini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pasal 12:34; 23:33 dan mengarah kepada satu makna: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! Umat saat itu dipimpin, digembalakan dan diarahkan oleh orang-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ebih cocok untuk disebut sebagai seorang aktor: di mana orang-orang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unya dua standar kehidupan. Di depan publik terlihat sangat saleh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area hidup pribadi mereka, mereka tidak bedanya dengan iblis! Itulah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mengapa dalam Matius 9:36, Matius menyebut orang-orang banyak itu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orang yang lelah, terlantar, dan tidak bergembala. Kata “terlantar”</w:t>
      </w:r>
    </w:p>
    <w:p>
      <w:pPr>
        <w:pStyle w:val="Bodytext11"/>
        <w:pBdr/>
        <w:bidi w:val="0"/>
        <w:ind w:left="0" w:right="0" w:firstLine="320"/>
        <w:jc w:val="both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hipto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tepat diteijemahkan “terbuang” karena tidak ada 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478" w:h="11520" w:x="7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.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031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6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unafikan ini sebenarnya dipaparkan dengan cukup mendalam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bagian setelah teks tentang garam dan terang dalam Matius 5:17-48.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, inti utama dari pasal 5:17-48 diungkapkan oleh ayat 17-20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yat 20: Maka Aku berkata kepadamu jika hidup keagamaanmu tidak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nar dari pada hidup keagamaan ahli-ahli Taurat dan orang-orang Farisi,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kamu tidak akan masuk ke dalam Kerajaan Sorga.</w:t>
      </w:r>
    </w:p>
    <w:p>
      <w:pPr>
        <w:pStyle w:val="Bodytext11"/>
        <w:pBdr/>
        <w:bidi w:val="0"/>
        <w:ind w:left="0" w:right="0" w:firstLine="86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hidup keagamaan” di sini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kaiosu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tepat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ghteousnes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ben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h,</w:t>
      </w:r>
      <w:r>
        <w:rPr>
          <w:rStyle w:val="Bodytext1"/>
          <w:color w:val="000000"/>
          <w:u w:val="none"/>
          <w:lang w:val="id-ID" w:eastAsia="id-ID" w:bidi="ar-SA"/>
        </w:rPr>
        <w:t xml:space="preserve"> pertanyaannya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, “Kebenaran seperti apa yang Yesus maksudkan dengan kebenaran Farisi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ini?” Dari paparan ini terlihat bahwa mayoritas kelompok-kelompok Farisi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pada kebenaran yang bernilai dari sisi eksternal, dan inilah yang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gin kritisi dengan kehidupan keagamaan Farisi dan tokoh-tokoh agama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saat itu yang sekedar menitikberatkan kerohanian dangkal yang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tradisi manusia dan tujuannya hanyalah untuk popularitas (teologi</w:t>
      </w:r>
    </w:p>
    <w:p>
      <w:pPr>
        <w:pStyle w:val="Bodytext11"/>
        <w:pBdr/>
        <w:bidi w:val="0"/>
        <w:ind w:left="0" w:right="0" w:firstLine="280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r).</w:t>
      </w:r>
    </w:p>
    <w:p>
      <w:pPr>
        <w:pStyle w:val="Bodytext11"/>
        <w:pBdr/>
        <w:bidi w:val="0"/>
        <w:ind w:left="0" w:right="0" w:firstLine="86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Kristus menuntut para murid-Nya, warga Kerajaan Allah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orang yang memiliki kebenaran yang utuh kebenaran yang berasal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ruan hati dan mencuat keluar. Dalam hal ini yang diutamakan adalah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ketulusan dihadapan Allah. Menurut penulis kerohanian model ini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ulit dicari pada masa kini. Biasanya itu makin sulit tatkala seseorang</w:t>
      </w:r>
    </w:p>
    <w:p>
      <w:pPr>
        <w:pStyle w:val="Bodytext11"/>
        <w:pBdr/>
        <w:bidi w:val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in senior dan makin mapan, makin dikagumi dan makin terpandang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78" w:h="11551" w:x="711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layanan. Ironisnya orang-orang model ini biasanya sulit untuk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900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ia sedang terjebak dalam problem ini. Saat memperhatikan hal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melihat akar masalah yang mirip dengan masalah pada zaman ini.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bukankah di zaman ini juga cenderung banyak orang terbuang, lelah, jenuh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namanya agama dan sebenarnya jauh di lubuk hati mereka, mereka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k dengan agama karena para pemimpin agama mereka (bukan tidak cerdas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dai dalam berkata-kata) tapi karena hidup yang tidak konsisten dan tidak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nggal. Dan inilah kebutuhan zaman ini dibutuhkan orang-orang yang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Tuhan dengan segenap hatinya, segenap kekuatannya dan segenap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Bukan hanya lewat pelayanan dan aktifitas-aktifitas rohani ia tampil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eh tapi dalam seluruh aspek kehidupannya, ia benar-benar memancarkan kasih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.</w:t>
      </w:r>
    </w:p>
    <w:p>
      <w:pPr>
        <w:pStyle w:val="Bodytext11"/>
        <w:pBdr/>
        <w:bidi w:val="0"/>
        <w:ind w:left="0" w:right="0" w:firstLine="56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rgumulan warga jemaat saat itu, yang dibutuhkan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orang yang hebat, jago dalam berteologi, punya pengalaman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jabatan-jabatan tertentu. Yang dibutuhkan adalah seseorang y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mberi hidup, berbagi hidup dan hidupnya benar-benar di dalam Allah dan</w:t>
      </w:r>
    </w:p>
    <w:p>
      <w:pPr>
        <w:pStyle w:val="Bodytext11"/>
        <w:pBdr/>
        <w:bidi w:val="0"/>
        <w:ind w:left="0" w:right="0" w:hanging="0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inginkan Allah, bukan yang lain.</w:t>
      </w:r>
    </w:p>
    <w:p>
      <w:pPr>
        <w:pStyle w:val="Bodytext11"/>
        <w:pBdr/>
        <w:bidi w:val="0"/>
        <w:ind w:left="0" w:right="0" w:firstLine="56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kondisi yang melatarbelakangi tuntutan bagi para murid saat itu untuk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aram dan terang dunia. Mengapa? Karena dunia saat itu cenderung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orang-orang yang hanya pandai meneriakkan jargon-jargon</w:t>
      </w:r>
    </w:p>
    <w:p>
      <w:pPr>
        <w:pStyle w:val="Bodytext11"/>
        <w:pBdr/>
        <w:bidi w:val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tanpa aksi-aksi yang konkret. Masih banyak orang-orang yang cender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1096" w:x="8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andar hidup ganda, dalam pelayanan di gereja terlihat begitu saleh,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877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 tempat yang berbeda ia hidup tidak ada bedanya seperti orang-orang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iliki standar iman.</w:t>
      </w:r>
    </w:p>
    <w:p>
      <w:pPr>
        <w:pStyle w:val="Bodytext11"/>
        <w:pBdr/>
        <w:bidi w:val="0"/>
        <w:ind w:left="0" w:right="0" w:firstLine="58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terpanggilan gereja dalam dunia ini untuk memberi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positif bagi banyak orang. Itulah sebabnya gereja dan seluruh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mengemban tugas panggilan untuk menjadi berkat bagi banyak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atau dalam arti yang lebih luas, dipanggil untuk memelihara kehidupan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. Injil itu harus mengubah manusia, karena Injil merupakan kuasa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elamatkan.</w:t>
      </w:r>
    </w:p>
    <w:p>
      <w:pPr>
        <w:pStyle w:val="Bodytext11"/>
        <w:pBdr/>
        <w:bidi w:val="0"/>
        <w:ind w:left="0" w:right="0" w:firstLine="66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Kristen terpanggil untuk memberi kesaksian tentang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kebenaran yang maha tinggi yang menjadi kesaksian kita ialah tentu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ndiri. Sebagai orang Kristen, harus memberikan fungsi yang baik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audara-saudara seiman dan kepada orang yang belum mengenal Tuhan,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uhan Yesus dipermuliakan melalui perbuatan atau pekerjaan yang kita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serta membangun iman, saling memberi pengaruh positif bagi komunitas</w:t>
      </w:r>
    </w:p>
    <w:p>
      <w:pPr>
        <w:pStyle w:val="Bodytext11"/>
        <w:pBdr/>
        <w:bidi w:val="0"/>
        <w:ind w:left="0" w:right="0" w:hanging="0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okal dan dapat memancarkan terang Kristus bagi du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smos).</w:t>
      </w:r>
    </w:p>
    <w:p>
      <w:pPr>
        <w:pStyle w:val="Bodytext11"/>
        <w:pBdr/>
        <w:bidi w:val="0"/>
        <w:ind w:left="0" w:right="0" w:firstLine="58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ubuh Kristus yaitu persekutuan orang-orang tebusan Tuhan.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jelma dan memiliki keberadaannya karena Kristus telah mengasihi</w:t>
      </w:r>
    </w:p>
    <w:p>
      <w:pPr>
        <w:pStyle w:val="Bodytext11"/>
        <w:pBdr/>
        <w:bidi w:val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telah menyerahkan diri-Nya (Ef. 5:25) L Keselamatan karunia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9" w:h="9975" w:x="860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adalah dipulihkannya kehidupan yang sesungguhnya, yaitu kehidupan</w:t>
      </w:r>
    </w:p>
    <w:p>
      <w:pPr>
        <w:pStyle w:val="Bodytext31"/>
        <w:pBdr/>
        <w:bidi w:val="0"/>
        <w:spacing w:before="0" w:after="0"/>
        <w:ind w:left="0" w:right="0" w:firstLine="400"/>
        <w:rPr/>
        <w:framePr w:w="8179" w:h="487" w:x="860" w:y="12967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</w:t>
      </w:r>
      <w:r>
        <w:rPr>
          <w:rStyle w:val="Bodytext3"/>
          <w:color w:val="000000"/>
          <w:u w:val="none"/>
          <w:lang w:val="id-ID" w:eastAsia="id-ID" w:bidi="ar-SA"/>
        </w:rPr>
        <w:t xml:space="preserve"> Riggs,Charles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uku Pegangan Pelayanan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Persekutuan Pembaca</w:t>
      </w:r>
    </w:p>
    <w:p>
      <w:pPr>
        <w:pStyle w:val="Bodytext31"/>
        <w:pBdr/>
        <w:bidi w:val="0"/>
        <w:spacing w:before="0" w:after="0"/>
        <w:ind w:left="0" w:right="0" w:hanging="360"/>
        <w:rPr/>
        <w:framePr w:w="8179" w:h="487" w:x="860" w:y="129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lkitab, 1996).h.63.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8861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lam keterhubungan dengan Allah secara benar sehingga dapat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aram dan terang bagi dunia.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aram dan terang yang disampaikan oleh Yesus adalah sebuah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 oleh setiap pendengar yang hadir pada saat Yesus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i atas bukit. Mengapa Yesus mengatakan bahwa jadilah kamu garam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ng dunia? Yesus menginginkan agar orang yang mengikuti Dia harus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, dan tidak membatasi wilayah tertentu untuk mengaplikasikan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bagai pembawa dampak yang positif.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 panggilannya di masa kini, mau tidak mau,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yadari realitas masyarakat yang dihadapinya. Yesus memakai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-gambaran yang diambil dari kehidupan sehari-hari orang sederhana di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ilea. Setiap rumah tangga di Galilea tahu memakai garam supaya makanan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enak.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an gereja, bukanlah berbicara tentang peran organisasi</w:t>
      </w:r>
    </w:p>
    <w:p>
      <w:pPr>
        <w:pStyle w:val="Bodytext11"/>
        <w:pBdr/>
        <w:bidi w:val="0"/>
        <w:ind w:left="0" w:right="0" w:hanging="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elainkan lebih kepada peran jemaat gereja yang ada di dalamnya. Adalah</w:t>
      </w:r>
    </w:p>
    <w:p>
      <w:pPr>
        <w:pStyle w:val="Bodytext11"/>
        <w:pBdr/>
        <w:bidi w:val="0"/>
        <w:ind w:left="0" w:right="0" w:hanging="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naifan jika gereja hanya berbicara dan mewartakan Injil tentang</w:t>
      </w:r>
    </w:p>
    <w:p>
      <w:pPr>
        <w:pStyle w:val="Bodytext11"/>
        <w:pBdr/>
        <w:bidi w:val="0"/>
        <w:ind w:left="0" w:right="0" w:hanging="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janji abadi Tuhan Allah saja, yang kemudian diperindah dengan</w:t>
      </w:r>
    </w:p>
    <w:p>
      <w:pPr>
        <w:pStyle w:val="Bodytext11"/>
        <w:pBdr/>
        <w:bidi w:val="0"/>
        <w:ind w:left="0" w:right="0" w:hanging="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-pujian merdu dan menghanyutkan yang seringkali menjadi suatu bentuk</w:t>
      </w:r>
    </w:p>
    <w:p>
      <w:pPr>
        <w:pStyle w:val="Bodytext11"/>
        <w:pBdr/>
        <w:bidi w:val="0"/>
        <w:ind w:left="0" w:right="0" w:hanging="0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rian spiritualitas jemaat dari realita kehidupannya.</w:t>
      </w:r>
    </w:p>
    <w:p>
      <w:pPr>
        <w:pStyle w:val="Bodytext11"/>
        <w:pBdr/>
        <w:bidi w:val="0"/>
        <w:ind w:left="0" w:right="0" w:firstLine="54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nyuarakan kebenaran yang tentu saja kebenaran hakik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1043" w:x="865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iman kristen yaitu kebenaran yang hanya berpihak kepada Tuhan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5935" w:h="172" w:x="865" w:y="132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Drs.J.J. de Hee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Injil Matiu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zPT BPK Gunung Mulia, 2008). h.71.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026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Itu berarti umat Allah menjadi garam dan terang yang selalu memberi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pengaruh yang baik bagi setiap orang. Karena itu Allah ingin agar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kristen menjadi terang dunia, agar terang keselamatan menyinari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Inilah tugas para nabi yang juga merupakan tugas gereja. Selain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 Firman Allah, yang lebih penting adalah bahwa mereka harus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muliaan Allah lewat kehidupan mereka. Injil disampaikan ke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lewat kehidupan para nabi. Tetapi bukan berarti bahwa hanya Nabi yang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menjadi garam dan terang dunia namun gereja dalam hal ini</w:t>
      </w:r>
    </w:p>
    <w:p>
      <w:pPr>
        <w:pStyle w:val="Bodytext11"/>
        <w:pBdr/>
        <w:bidi w:val="0"/>
        <w:ind w:left="0" w:right="0" w:firstLine="340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emaat/orangnya.</w:t>
      </w:r>
    </w:p>
    <w:p>
      <w:pPr>
        <w:pStyle w:val="Bodytext11"/>
        <w:pBdr/>
        <w:bidi w:val="0"/>
        <w:ind w:left="0" w:right="0" w:firstLine="90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ada apa yang penulis sampaikan di awal, sampai di sini penulis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yang Yesus lakukan saat itu lewat Khotbah di Bukit adalah sebuah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reksi, memberikan masukan kritis dan membenahi kepada kehidupan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il</w:t>
      </w:r>
      <w:r>
        <w:rPr>
          <w:rStyle w:val="Bodytext1"/>
          <w:color w:val="000000"/>
          <w:u w:val="none"/>
          <w:lang w:val="id-ID" w:eastAsia="id-ID" w:bidi="ar-SA"/>
        </w:rPr>
        <w:t xml:space="preserve"> umat Tuhan pada saat itu. Artinya, khotbah di bukit ini adalah khotbah yang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bicara dalam sebuah situasi yang konkret/nyata dan tidak abstrak.</w:t>
      </w:r>
    </w:p>
    <w:p>
      <w:pPr>
        <w:pStyle w:val="Bodytext11"/>
        <w:pBdr/>
        <w:bidi w:val="0"/>
        <w:ind w:left="0" w:right="0" w:firstLine="90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tanyaan lebih jauh yang patut dipertanyakan adalah, “Kehidupan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il</w:t>
      </w:r>
      <w:r>
        <w:rPr>
          <w:rStyle w:val="Bodytext1"/>
          <w:color w:val="000000"/>
          <w:u w:val="none"/>
          <w:lang w:val="id-ID" w:eastAsia="id-ID" w:bidi="ar-SA"/>
        </w:rPr>
        <w:t xml:space="preserve"> umat Tuhan seperti apa yang sebenarnya ingin dikritisi Yesus lewat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hotbah di bukit ini?” Masaalah inilah yang mendorong penulis</w:t>
      </w:r>
    </w:p>
    <w:p>
      <w:pPr>
        <w:pStyle w:val="Bodytext11"/>
        <w:pBdr/>
        <w:bidi w:val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makna mengenai garam dan terang dunia yang masih termasuk bagi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61" w:h="9965" w:x="669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hotbah di bukit sebagai acuan dalam kehidupan berjemaat.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026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ind w:left="0" w:right="0" w:hanging="0"/>
        <w:rPr/>
        <w:framePr w:w="8561" w:h="8944" w:x="621" w:y="193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0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dipaparkan di atas maka untuk</w:t>
      </w:r>
    </w:p>
    <w:p>
      <w:pPr>
        <w:pStyle w:val="Bodytext11"/>
        <w:pBdr/>
        <w:bidi w:val="0"/>
        <w:ind w:left="0" w:right="0" w:firstLine="34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suai rumusan masalah dengan metode penulisan karya ilmiah adalah</w:t>
      </w:r>
    </w:p>
    <w:p>
      <w:pPr>
        <w:pStyle w:val="Bodytext11"/>
        <w:pBdr/>
        <w:bidi w:val="0"/>
        <w:ind w:left="0" w:right="0" w:firstLine="34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makna tentang garam dan terang dunia yang masih termasuk bagian dari</w:t>
      </w:r>
    </w:p>
    <w:p>
      <w:pPr>
        <w:pStyle w:val="Bodytext11"/>
        <w:pBdr/>
        <w:bidi w:val="0"/>
        <w:ind w:left="0" w:right="0" w:firstLine="34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i bukit dalam Matius 5:13-16 sebagai acuan dalam kehidupan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00"/>
        <w:ind w:left="0" w:right="0" w:hanging="0"/>
        <w:rPr/>
        <w:framePr w:w="8561" w:h="8944" w:x="621" w:y="1935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9"/>
    </w:p>
    <w:p>
      <w:pPr>
        <w:pStyle w:val="Bodytext11"/>
        <w:pBdr/>
        <w:bidi w:val="0"/>
        <w:ind w:left="1100" w:right="0" w:hanging="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arya ilmiah ini adalah menggali makna mengenai</w:t>
      </w:r>
    </w:p>
    <w:p>
      <w:pPr>
        <w:pStyle w:val="Bodytext11"/>
        <w:pBdr/>
        <w:bidi w:val="0"/>
        <w:ind w:left="0" w:right="0" w:firstLine="34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dan terang dunia yang masih merupakan bagian dari khotbah di bukit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5:13-16, sebagai acuan dalam kehidupan 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561" w:h="8944" w:x="621" w:y="1935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00"/>
        <w:jc w:val="both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penulis menggunakan metodologi</w:t>
      </w:r>
    </w:p>
    <w:p>
      <w:pPr>
        <w:pStyle w:val="Bodytext11"/>
        <w:pBdr/>
        <w:bidi w:val="0"/>
        <w:ind w:left="0" w:right="0" w:firstLine="340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0" w:right="0" w:firstLine="340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eksegese dengan proses mengumpulkan data dengan menggunakan kriti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61" w:h="8944" w:x="621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tra, kritik teks, dan kritik historis.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036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40"/>
        <w:ind w:left="0" w:right="0" w:hanging="0"/>
        <w:jc w:val="both"/>
        <w:rPr/>
        <w:framePr w:w="8588" w:h="10656" w:x="605" w:y="1911" w:hSpace="0" w:vSpace="0" w:wrap="notBeside" w:vAnchor="page" w:hAnchor="page" w:hRule="exact"/>
        <w:pBdr/>
      </w:pPr>
      <w:bookmarkStart w:id="15" w:name="bookmark17_Copy_1"/>
      <w:bookmarkStart w:id="16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</w:p>
    <w:p>
      <w:pPr>
        <w:pStyle w:val="Heading111"/>
        <w:pBdr/>
        <w:bidi w:val="0"/>
        <w:ind w:left="0" w:right="0" w:firstLine="340"/>
        <w:rPr/>
        <w:framePr w:w="8588" w:h="10656" w:x="605" w:y="1911" w:hSpace="0" w:vSpace="0" w:wrap="notBeside" w:vAnchor="page" w:hAnchor="page" w:hRule="exact"/>
        <w:pBdr/>
      </w:pPr>
      <w:bookmarkStart w:id="17" w:name="bookmark16_Copy_1"/>
      <w:bookmarkStart w:id="18" w:name="bookmark19_Copy_1"/>
      <w:bookmarkStart w:id="19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dari penulisan ini dapat memberikan suatu kontribusi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teologi mahasiswa Sekolah Tinggi Agama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Toraja khususnya mengenai topik Garam dan Terang Dunia</w:t>
      </w:r>
    </w:p>
    <w:p>
      <w:pPr>
        <w:pStyle w:val="Bodytext11"/>
        <w:pBdr/>
        <w:bidi w:val="0"/>
        <w:ind w:left="0" w:right="0" w:firstLine="740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mengimplementasikannya.</w:t>
      </w:r>
    </w:p>
    <w:p>
      <w:pPr>
        <w:pStyle w:val="Heading111"/>
        <w:pBdr/>
        <w:bidi w:val="0"/>
        <w:ind w:left="0" w:right="0" w:firstLine="340"/>
        <w:rPr/>
        <w:framePr w:w="8588" w:h="10656" w:x="605" w:y="191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, penulis berharap dapat memberikan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mikiran dan tulisan bagi mahasiswa teologi sebagai calon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ladang Tuhan, pejabat-pejabat gerejawi, serta para pembaca</w:t>
      </w:r>
    </w:p>
    <w:p>
      <w:pPr>
        <w:pStyle w:val="Bodytext11"/>
        <w:pBdr/>
        <w:bidi w:val="0"/>
        <w:ind w:left="0" w:right="0" w:firstLine="7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agar dapat memahami makna garam dan terang dunia yang di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oleh Yesus dalam Matius 5:13-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588" w:h="10656" w:x="605" w:y="191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100" w:right="0" w:hanging="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masalah ini, penulis menggunakan sistematika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berikut ini:</w:t>
      </w:r>
    </w:p>
    <w:p>
      <w:pPr>
        <w:pStyle w:val="Bodytext11"/>
        <w:pBdr/>
        <w:bidi w:val="0"/>
        <w:ind w:left="0" w:right="0" w:firstLine="34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erisi pendahuluan yang terdiri dari latar belakang masalah ini</w:t>
      </w:r>
    </w:p>
    <w:p>
      <w:pPr>
        <w:pStyle w:val="Bodytext11"/>
        <w:pBdr/>
        <w:bidi w:val="0"/>
        <w:ind w:left="1440" w:right="0" w:hanging="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, sejauhmana masalah ini dapat dirumuskan sebagai bagian</w:t>
      </w:r>
    </w:p>
    <w:p>
      <w:pPr>
        <w:pStyle w:val="Bodytext11"/>
        <w:pBdr/>
        <w:bidi w:val="0"/>
        <w:ind w:left="1440" w:right="0" w:hanging="0"/>
        <w:jc w:val="both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tasan-batasan kajian, defenisi konsep yang menjadi patro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88" w:h="10656" w:x="605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tersebut, metode dan sistematika penulisan</w:t>
      </w:r>
    </w:p>
    <w:p>
      <w:pPr>
        <w:sectPr>
          <w:type w:val="nextPage"/>
          <w:pgSz w:w="988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900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erisi tentang gambaran umum kitab Injil matius dan eksegese teks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raikan latar belakang penulis kitab Matius, waktu d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, latar belakang penerima kitab Matius, tuju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Matius, struktur kitab Matius, ciri khas kitab Matius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teologis kitab Matius, kedudukan Matius 5:13-16 serta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terhadap teks yang akan menjadi pokok kaji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Acuan Teks Matius 5:13-16 dalam kehidupan ber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88" w:h="4095" w:x="6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89" w:h="154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120"/>
      <w:ind w:firstLine="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360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0</Words>
  <Characters>12505</Characters>
  <CharactersWithSpaces>10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0:00Z</dcterms:created>
  <dc:creator/>
  <dc:description/>
  <dc:language>en-US</dc:language>
  <cp:lastModifiedBy/>
  <dcterms:modified xsi:type="dcterms:W3CDTF">2024-11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