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23" w:h="346" w:x="2388" w:y="199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spacing w:before="0" w:after="140"/>
        <w:ind w:firstLine="260"/>
        <w:rPr>
          <w:lang w:val="id-ID"/>
        </w:rPr>
        <w:framePr w:w="7923" w:h="801" w:x="2388" w:y="3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uda, jadtfafiteladan Bayi vrany-vranyyercaya, dafamyerBiataanmu,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7923" w:h="801" w:x="2388" w:y="30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tinyBjaBfafcjamu, dalam B.asiKmu, dafam Besetiaanmu dan dafam</w:t>
      </w:r>
    </w:p>
    <w:p>
      <w:pPr>
        <w:pStyle w:val="Bodytext11"/>
        <w:pBdr/>
        <w:ind w:firstLine="760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menimbah ilmu di kampus tercinta STAKN Toraja adalah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terbesar dan terindah yang penulis telah rasakan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tut dan selayaknya pujian dan syukur penulis persembahkan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emberi kekuatan dan semangat dalam menimbah ilmu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ini, serta memampukan penulis menjalani proses pembentukan dan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odokan untuk dipersiapkan menjadi karyawan dalam ladang Tuhan.</w:t>
      </w:r>
    </w:p>
    <w:p>
      <w:pPr>
        <w:pStyle w:val="Bodytext11"/>
        <w:pBdr/>
        <w:ind w:firstLine="760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tika skripsi ini boleh dirampungkan itu semua karena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, kemampuan dan pertolongan serta kekuatan yang dari Allah semata.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pun menjadikan motivasi besar bagi penulis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paki kehidupan di kampus ungu sampai perampungan skripsi ini.</w:t>
      </w:r>
    </w:p>
    <w:p>
      <w:pPr>
        <w:pStyle w:val="Bodytext11"/>
        <w:pBdr/>
        <w:ind w:firstLine="760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coba memaparkan hasil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genai makna garam dan terang dunia berdasarkan Matius 5:13-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, sekiranya dapat memberikan kontribusi pemikiran bagi setiap pembaca.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menyadari bahwa skripsi ini jauh dari kesempurnaan.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kurangan-kekurangan baik dari segi tata bahasa dan gramatikal,</w:t>
      </w:r>
    </w:p>
    <w:p>
      <w:pPr>
        <w:pStyle w:val="Bodytext11"/>
        <w:pBdr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informasi dan substansi dari skripsi ini yang mungkin tid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23" w:h="8996" w:x="238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uasan tersendiri bagi pembaca. Karena itu dengan pen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dan tangan yang terbuka, penulis mengharapkan kritikan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dan saran-saran yang konstruktif dari pembaca untuk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skripsi ini dan untuk menjadi bekal penulis kedepannya.</w:t>
      </w:r>
    </w:p>
    <w:p>
      <w:pPr>
        <w:pStyle w:val="Bodytext11"/>
        <w:pBdr/>
        <w:ind w:firstLine="74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kripsi ini, selain penulis mengucap syukur kepada Tuhan sang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, penulis juga tidak lupa menyampaikan salam hormat dan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dari hati kepada kedua orang tuaku tercinta dan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saudaraku yang tak pernah berhenti memberi semangat dan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doanya, yang tidak mengeluh dalam menanggung segala biaya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butuhkan selama menempuh pendidikan di STAKN Toraja.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kebaikan kasih sayangmu ayah (Yunus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to’) dan bundaku (Debora Ba’ru), saudara-saudaraku: Mama Rian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mama Satri sekeluarga, mama Sardi sekeluarga dan Rini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Rian, Satri, Sino, Semi, Sardy, Dewi, Delon, Semri, Gerson dan</w:t>
      </w:r>
    </w:p>
    <w:p>
      <w:pPr>
        <w:pStyle w:val="Bodytext11"/>
        <w:pBdr/>
        <w:ind w:hanging="0"/>
        <w:jc w:val="both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ni. Penulis tetap berharap dan berdoa Tuhan yang akan terus menguatkan</w:t>
      </w:r>
    </w:p>
    <w:p>
      <w:pPr>
        <w:pStyle w:val="Bodytext11"/>
        <w:pBdr/>
        <w:ind w:hanging="0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mpukan kita untuk kembali bersama dalam menjalani hidup ini.</w:t>
      </w:r>
    </w:p>
    <w:p>
      <w:pPr>
        <w:pStyle w:val="Bodytext11"/>
        <w:pBdr/>
        <w:ind w:firstLine="740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mpersembahkan terima kasih yang tulus dan sungguh-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7928" w:h="11405" w:x="2385" w:y="2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bersama</w:t>
      </w:r>
    </w:p>
    <w:p>
      <w:pPr>
        <w:pStyle w:val="Bodytext11"/>
        <w:pBdr/>
        <w:ind w:firstLine="340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kependidikan yang telah memberi</w:t>
      </w:r>
    </w:p>
    <w:p>
      <w:pPr>
        <w:pStyle w:val="Bodytext11"/>
        <w:pBdr/>
        <w:ind w:firstLine="340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rasakan suka duka dalam menimb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28" w:h="11405" w:x="238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ungu ini.</w:t>
      </w:r>
    </w:p>
    <w:p>
      <w:pPr>
        <w:pStyle w:val="Headerorfooter11"/>
        <w:pBdr/>
        <w:rPr>
          <w:lang w:val="id-ID"/>
        </w:rPr>
        <w:framePr w:w="188" w:h="276" w:x="5805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12" w:h="11693" w:x="2393" w:y="19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ndarias Kabanga’, M.Th dan Ibu Tri Oktavia H. Silaban,</w:t>
      </w:r>
    </w:p>
    <w:p>
      <w:pPr>
        <w:pStyle w:val="Bodytext11"/>
        <w:pBdr/>
        <w:ind w:firstLine="360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mbimbing yang telah mengorbankan waktu dan</w:t>
      </w:r>
    </w:p>
    <w:p>
      <w:pPr>
        <w:pStyle w:val="Bodytext11"/>
        <w:pBdr/>
        <w:ind w:firstLine="360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untuk mengarahkan dan memberi sumbangsi pemikiran selama</w:t>
      </w:r>
    </w:p>
    <w:p>
      <w:pPr>
        <w:pStyle w:val="Bodytext11"/>
        <w:pBdr/>
        <w:ind w:firstLine="360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terima kasih atas bimbingan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12" w:h="11693" w:x="2393" w:y="19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selaku dosen penguji I yang telah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proposal penulis sehingga boleh rampung menjadi sebuah skripsi</w:t>
      </w:r>
    </w:p>
    <w:p>
      <w:pPr>
        <w:pStyle w:val="Bodytext11"/>
        <w:pBdr/>
        <w:ind w:firstLine="360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tangan pembac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12" w:h="11693" w:x="2393" w:y="19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 selaku penguju II, dan sekaligus menjadi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yang banyak membantu penulis baik dalam bentuk moril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, buku-buku penunjang dalam memperlengkapi penulis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di mahasiswa di kampus STAKN Toraja. Inspirasi, motivasi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isiplinan telah banyak Ibu teladankan bagi penulis. Terima kasih</w:t>
      </w:r>
    </w:p>
    <w:p>
      <w:pPr>
        <w:pStyle w:val="Bodytext11"/>
        <w:pBdr/>
        <w:ind w:firstLine="360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12" w:h="11693" w:x="2393" w:y="19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 M.Pd.K selaku dosen superfisior terima kasih</w:t>
      </w:r>
    </w:p>
    <w:p>
      <w:pPr>
        <w:pStyle w:val="Bodytext11"/>
        <w:pBdr/>
        <w:ind w:firstLine="360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imbingan dan dukungannya selama penulis melaksanakan praktek</w:t>
      </w:r>
    </w:p>
    <w:p>
      <w:pPr>
        <w:pStyle w:val="Bodytext11"/>
        <w:pBdr/>
        <w:ind w:firstLine="360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Sorowako. Tuhan memberkati dalam keluarga serta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12" w:h="11693" w:x="2393" w:y="19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ily Group of !&amp;@. M dan Bapak Dr. Ismael B. Ringgi’ M.Th (akrap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sapa Ayah) bersama perwaliannya yang juga menjadi saudara dalam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sempatan berbagi tawa dan canda kiranya kebersamaan yang</w:t>
      </w:r>
    </w:p>
    <w:p>
      <w:pPr>
        <w:pStyle w:val="Bodytext11"/>
        <w:pBdr/>
        <w:ind w:firstLine="360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ita bina bersama terus teijalin walaupun berpisah tetapi tetap di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12" w:h="11693" w:x="2393" w:y="19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.L. Payung, S,Th bersama keluarga dan jemaat GPdl buki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12" w:h="11693" w:x="2393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on Sarambu Sangalla’ yang telah memberikan rekomendasi untuk</w:t>
      </w:r>
    </w:p>
    <w:p>
      <w:pPr>
        <w:pStyle w:val="Headerorfooter11"/>
        <w:pBdr/>
        <w:rPr>
          <w:lang w:val="id-ID"/>
        </w:rPr>
        <w:framePr w:w="254" w:h="276" w:x="5765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TAKN Toraja. Semua dukungan baik moril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, sekaligus menjadi orang tua wali selama menempuh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iranya Tuhan senantiasa memberkati dalam keluarga dan</w:t>
      </w:r>
    </w:p>
    <w:p>
      <w:pPr>
        <w:pStyle w:val="Bodytext11"/>
        <w:pBdr/>
        <w:ind w:firstLine="340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881" w:h="11740" w:x="2409" w:y="19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Herlina sekeluarga bersama jemaat GPdl Limbong Piongan dan</w:t>
      </w:r>
    </w:p>
    <w:p>
      <w:pPr>
        <w:pStyle w:val="Bodytext11"/>
        <w:pBdr/>
        <w:ind w:firstLine="340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Gerson dan jemaat GPdl Bottong, Pdt. Semuel Uttu’ selaku Bapak</w:t>
      </w:r>
    </w:p>
    <w:p>
      <w:pPr>
        <w:pStyle w:val="Bodytext11"/>
        <w:pBdr/>
        <w:ind w:firstLine="340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pertama yang telah mendukung dan membimbing penulis</w:t>
      </w:r>
    </w:p>
    <w:p>
      <w:pPr>
        <w:pStyle w:val="Bodytext11"/>
        <w:pBdr/>
        <w:ind w:firstLine="340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lanjutkan pendidikan di Sekolah Alkitab (S.A.T) Toraja</w:t>
      </w:r>
    </w:p>
    <w:p>
      <w:pPr>
        <w:pStyle w:val="Bodytext11"/>
        <w:pBdr/>
        <w:ind w:firstLine="340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njutkan ke STAKN Toraja. Kiranya Tuhan yang senantiasa</w:t>
      </w:r>
    </w:p>
    <w:p>
      <w:pPr>
        <w:pStyle w:val="Bodytext11"/>
        <w:pBdr/>
        <w:ind w:firstLine="340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pengorb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81" w:h="11740" w:x="2409" w:y="19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iga anak angkat Penulis yakni Sarman, Karman dan Ronang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dukungan dan kasih sayang kalian selama ini, kehadiran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adalah suatu kebahagiaan dan anugerah yang terindah dalam hidup</w:t>
      </w:r>
    </w:p>
    <w:p>
      <w:pPr>
        <w:pStyle w:val="Bodytext11"/>
        <w:pBdr/>
        <w:ind w:firstLine="340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. Tuhan menyertai kita semua dalam menapaki kehidup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81" w:h="11740" w:x="2409" w:y="19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Gereja Toraja Jemaat Lembah Kasih Ollon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 yang telah memberi kesempatan bagi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layanan Desa dan memberi bekal untuk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ilmu mengenal kehidupan jemaat secara nyata. Kiranya kasih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nyertai persekutuan yang suda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881" w:h="11740" w:x="2409" w:y="19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.Y. Sumbaluwu bersama Ibu Rohani yang akrap disapa Papi</w:t>
      </w:r>
    </w:p>
    <w:p>
      <w:pPr>
        <w:pStyle w:val="Bodytext11"/>
        <w:pBdr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i bersama keluarga, Pdt Efraim Sumbaluwu bersam Ibu Rohan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81" w:h="11740" w:x="240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p disapa Kak Efer dan Kak Iren bersama keluarga dan segenap</w:t>
      </w:r>
    </w:p>
    <w:p>
      <w:pPr>
        <w:pStyle w:val="Headerorfooter11"/>
        <w:pBdr/>
        <w:rPr>
          <w:lang w:val="id-ID"/>
        </w:rPr>
        <w:framePr w:w="321" w:h="276" w:x="5739" w:y="14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Jemaat GPdl Air Hidup Sorowako yang telah memberi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dalam melaksanakan praktek KKL, untuk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yang sudah didapatkan selama dalam pendidikan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layanan pekerjaan dalam ladang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7870" w:h="10635" w:x="2414" w:y="20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Hamba-hamba Tuhan yang ada di Wilayah Rantetayo dan</w:t>
      </w:r>
    </w:p>
    <w:p>
      <w:pPr>
        <w:pStyle w:val="Bodytext11"/>
        <w:pBdr/>
        <w:ind w:firstLine="340"/>
        <w:jc w:val="both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Sangalla’ yang telah mendukung penulis selama proses</w:t>
      </w:r>
    </w:p>
    <w:p>
      <w:pPr>
        <w:pStyle w:val="Bodytext11"/>
        <w:pBdr/>
        <w:ind w:firstLine="340"/>
        <w:jc w:val="both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uhan kiranya terus memberkati dalam keluarga dan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70" w:h="10635" w:x="2414" w:y="20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pan sekeluarga di Poso Sulawesi Tengah yang telah membantu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siapan ujian skripsi baik dalam mentuk materil maupun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70" w:h="10635" w:x="2414" w:y="20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serta segenap anggota Gereja Toraja Jemaat Minanga dan Jemaat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 yang telah memberikan kesempatan kepada penulis untuk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mengangkat pelayanan bersama, kiranya keijasama yang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jalin terus ditingkatkan agar dapat mengembankan pelayanan</w:t>
      </w:r>
    </w:p>
    <w:p>
      <w:pPr>
        <w:pStyle w:val="Bodytext11"/>
        <w:pBdr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70" w:h="10635" w:x="2414" w:y="20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Desa Binaan yang tergabung dalam kelompok Seni</w:t>
      </w:r>
    </w:p>
    <w:p>
      <w:pPr>
        <w:pStyle w:val="Bodytext11"/>
        <w:pBdr/>
        <w:ind w:firstLine="340"/>
        <w:jc w:val="both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, Seni Tari dan Kursus Bahasa Inggris di Jemaat Minanga Tuhan</w:t>
      </w:r>
    </w:p>
    <w:p>
      <w:pPr>
        <w:pStyle w:val="Bodytext11"/>
        <w:pBdr/>
        <w:ind w:firstLine="340"/>
        <w:jc w:val="both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ebersamaan yang telah terjalin selama program ker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70" w:h="10635" w:x="2414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.</w:t>
      </w:r>
    </w:p>
    <w:p>
      <w:pPr>
        <w:pStyle w:val="Headerorfooter11"/>
        <w:pBdr/>
        <w:rPr>
          <w:lang w:val="id-ID"/>
        </w:rPr>
        <w:framePr w:w="188" w:h="276" w:x="5802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6. Kepada anggota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 xml:space="preserve">SAMAR/TAN’S VOfCE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ris, Rdan, 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 xml:space="preserve">Sjmjoef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sahabat bahkan saudara dalam suka maupun duka</w:t>
      </w:r>
    </w:p>
    <w:p>
      <w:pPr>
        <w:pStyle w:val="Bodytext11"/>
        <w:pBdr/>
        <w:ind w:firstLine="320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empat tahun membina persekutuan kecil ini dan</w:t>
      </w:r>
    </w:p>
    <w:p>
      <w:pPr>
        <w:pStyle w:val="Bodytext11"/>
        <w:pBdr/>
        <w:ind w:firstLine="320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menjadi pelajaran yang sangat berharga telah penulis</w:t>
      </w:r>
    </w:p>
    <w:p>
      <w:pPr>
        <w:pStyle w:val="Bodytext11"/>
        <w:pBdr/>
        <w:ind w:firstLine="320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didalamnya. Keakraban, persaudaraan, kebersamaan dan kasih</w:t>
      </w:r>
    </w:p>
    <w:p>
      <w:pPr>
        <w:pStyle w:val="Bodytext11"/>
        <w:pBdr/>
        <w:ind w:firstLine="320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rta canda dan tawa telah kita bina bersama kiranya terus eksis</w:t>
      </w:r>
    </w:p>
    <w:p>
      <w:pPr>
        <w:pStyle w:val="Bodytext11"/>
        <w:pBdr/>
        <w:ind w:firstLine="320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uangan pelayanan dimanapun kita ber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12" w:h="10944" w:x="2393" w:y="20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akob Sampe Rante 07, kak Apri 07 sebagai pendamping pada masa</w:t>
      </w:r>
    </w:p>
    <w:p>
      <w:pPr>
        <w:pStyle w:val="Bodytext11"/>
        <w:pBdr/>
        <w:ind w:firstLine="32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pek terima kasih nasehat dan bimbingannya serta motivasinya kak Kia</w:t>
      </w:r>
    </w:p>
    <w:p>
      <w:pPr>
        <w:pStyle w:val="Bodytext11"/>
        <w:pBdr/>
        <w:ind w:firstLine="320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, Peppy 07, Delma 07, Reni 07, Ami 07, Batara 08, Orong 08, Inno’ 0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12" w:h="10944" w:x="2393" w:y="20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angkatan 2010 yang menjadi sahabat dalam peijuangan</w:t>
      </w:r>
    </w:p>
    <w:p>
      <w:pPr>
        <w:pStyle w:val="Bodytext11"/>
        <w:pBdr/>
        <w:ind w:firstLine="32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toga dan selembar kertas yang sangat berharga kurang lebih empat</w:t>
      </w:r>
    </w:p>
    <w:p>
      <w:pPr>
        <w:pStyle w:val="Bodytext11"/>
        <w:pBdr/>
        <w:ind w:firstLine="32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telah kita lalui bersama baik dalam suka maupun duka,-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dt. Yulius,</w:t>
      </w:r>
    </w:p>
    <w:p>
      <w:pPr>
        <w:pStyle w:val="Bodytext11"/>
        <w:pBdr/>
        <w:ind w:firstLine="32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ris, Yan, Rian, Simpet, Matius Rero Suba, Yuyun, Lorisa, Aknes, Epi,</w:t>
      </w:r>
    </w:p>
    <w:p>
      <w:pPr>
        <w:pStyle w:val="Bodytext11"/>
        <w:pBdr/>
        <w:ind w:firstLine="32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a, Kris, Alda, Roni, Simon, Pi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ses adalah tujuan yang harus</w:t>
      </w:r>
    </w:p>
    <w:p>
      <w:pPr>
        <w:pStyle w:val="Bodytext11"/>
        <w:pBdr/>
        <w:ind w:firstLine="320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semangat!!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912" w:h="10944" w:x="2393" w:y="20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Toraja yang beijuang di kampus ungu</w:t>
      </w:r>
    </w:p>
    <w:p>
      <w:pPr>
        <w:pStyle w:val="Bodytext11"/>
        <w:pBdr/>
        <w:ind w:firstLine="32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, yang telah menjalin keakraban dengan penulis selama study,</w:t>
      </w:r>
    </w:p>
    <w:p>
      <w:pPr>
        <w:pStyle w:val="Bodytext11"/>
        <w:pBdr/>
        <w:ind w:firstLine="32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BEM periode 2012-2013 dan 2013-2014, segenap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12" w:h="10944" w:x="239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jawab dan anggota paduan suara paten STAKN Toraja.</w:t>
      </w:r>
    </w:p>
    <w:p>
      <w:pPr>
        <w:pStyle w:val="Headerorfooter11"/>
        <w:pBdr/>
        <w:rPr>
          <w:lang w:val="id-ID"/>
        </w:rPr>
        <w:framePr w:w="121" w:h="276" w:x="5818" w:y="14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sudah dilibatkan dalam membawa nama baik kampus ungu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dalam ajang pespar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spacing w:before="0" w:after="240"/>
        <w:ind w:firstLine="680"/>
        <w:jc w:val="both"/>
        <w:rPr/>
        <w:framePr w:w="8640" w:h="11667" w:x="2029" w:y="19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pk. Melti yang telah memberi tumpangan untuk kost,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penghuni pondok Minanga antara la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ya 09, Omi 09, Yoh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09, Matius 10, Simpet 10, Risa 10, Natan 11, Andarias 11, Risna 12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ni 12, Ester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ranya kebersamaan yang telah kita lalui bersam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yang tak terlupakan dalam perjuangan 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spacing w:before="0" w:after="240"/>
        <w:ind w:firstLine="680"/>
        <w:jc w:val="both"/>
        <w:rPr/>
        <w:framePr w:w="8640" w:h="11667" w:x="2029" w:y="19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pk. Hardi Km 09. Dan penghuni Popin (pondok pinang) ad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Cika sekeluarga, Kak Muni yang selalu menjadi penasehat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bagai editor dalam pengetikan makalah dan skripsi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ru 08, Yonan 08, Tinu’ 10, Trival 11, Piter 12, Sarman 13, Randa 13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on, 13, zet 13, dan Yusri 1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kebersamaannya selam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mpungkan skripsi ini serta bantuannya baik dalam bentu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l kiranya Tuhan sumber berkat akan memberkat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spacing w:before="0" w:after="240"/>
        <w:ind w:firstLine="680"/>
        <w:jc w:val="both"/>
        <w:rPr/>
        <w:framePr w:w="8640" w:h="11667" w:x="2029" w:y="19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Matius Rimba, Keluarga Bapak Reno bersama mekani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is yang sering disapa Pode yang telah menfasilitasi lewat kendara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 GL MAX yang menjadi teman setia mengantar penulis selam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i STAKN Toraja. Terima kasih Tuhan memberkat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spacing w:before="0" w:after="240"/>
        <w:ind w:firstLine="680"/>
        <w:jc w:val="both"/>
        <w:rPr/>
        <w:framePr w:w="8640" w:h="11667" w:x="2029" w:y="19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 dalam do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40" w:h="11667" w:x="202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entuk materi. Terima kasih perhatiannya Tuhan memberkati.</w:t>
      </w:r>
    </w:p>
    <w:p>
      <w:pPr>
        <w:pStyle w:val="Headerorfooter11"/>
        <w:pBdr/>
        <w:rPr>
          <w:lang w:val="id-ID"/>
        </w:rPr>
        <w:framePr w:w="188" w:h="276" w:x="6119" w:y="13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640" w:h="3032" w:x="202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hanging="0"/>
        <w:jc w:val="both"/>
        <w:rPr>
          <w:lang w:val="id-ID"/>
        </w:rPr>
        <w:framePr w:w="8640" w:h="3032" w:x="202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 itu</w:t>
      </w:r>
    </w:p>
    <w:p>
      <w:pPr>
        <w:pStyle w:val="Bodytext11"/>
        <w:pBdr/>
        <w:ind w:hanging="0"/>
        <w:jc w:val="both"/>
        <w:rPr>
          <w:lang w:val="id-ID"/>
        </w:rPr>
        <w:framePr w:w="8640" w:h="3032" w:x="202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idak akan pernah usang.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640" w:h="3032" w:x="202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sih jauh dari kesempurnaan, oleh karena itu kritik dan saran yang</w:t>
      </w:r>
    </w:p>
    <w:p>
      <w:pPr>
        <w:pStyle w:val="Bodytext11"/>
        <w:pBdr/>
        <w:ind w:hanging="0"/>
        <w:rPr>
          <w:lang w:val="id-ID"/>
        </w:rPr>
        <w:framePr w:w="8640" w:h="3032" w:x="202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sangat diharapkan. Terima kasih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40" w:h="3032" w:x="2029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640" w:h="304" w:x="2029" w:y="5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4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8640" w:h="299" w:x="2029" w:y="6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254" w:h="276" w:x="6166" w:y="14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firstLine="26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