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ge">
                  <wp:posOffset>8820785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6pt;margin-top:694.5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9" w:h="298" w:x="1917" w:y="2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60"/>
        <w:ind w:left="0" w:right="0" w:hanging="0"/>
        <w:jc w:val="center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60"/>
        <w:ind w:left="0" w:right="0" w:hanging="0"/>
        <w:jc w:val="both"/>
        <w:rPr/>
        <w:framePr w:w="8279" w:h="10373" w:x="1917" w:y="28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040" w:right="0" w:hanging="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jarah umat manusia bahkan dalam Hukum Taurat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hubungan keluarga anak harus memberi hormat kepada orang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, dengan menunjukkan penghormatan dalam kata-kata dan perbuatan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dalam hati bersikap menghargai posisi mereka. Paulus sendiri lewat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menetapkan agar anak-anak patuh dan hormat kepada orang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Penghormatan yang di maksudkan Paulus disini bukanlah sekedar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basa-basi tetapi penghormatan yang utuh yang lahir dalam diri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. Cara untuk menghormati orang tua adalah mematuhi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nya, menghargai mereka dan sesekali tidak membuat mereka susah</w:t>
      </w:r>
    </w:p>
    <w:p>
      <w:pPr>
        <w:pStyle w:val="Bodytext11"/>
        <w:pBdr/>
        <w:bidi w:val="0"/>
        <w:ind w:left="0" w:right="0" w:firstLine="440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kit hat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40" w:right="0" w:hanging="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asihati bahkan memberi perintah kepada anak-anak untuk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tua mereka. Dia begitu menghargai penghormatan kepada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mpai mencantumkannya dalam Sepuluh Hukum Taurat (Kel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12) dan juga di dalam Perjanjian Baru: “Hai anak-anak, taatilah orang</w:t>
      </w:r>
    </w:p>
    <w:p>
      <w:pPr>
        <w:pStyle w:val="Bodytext11"/>
        <w:pBdr/>
        <w:bidi w:val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mu di dalam Tuhan, karena haruslah demikian. Hormatilah ayahmu d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79" w:h="10373" w:x="1917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mu ini adalah suatu perintah yang penting, seperti yang nyata dari janji ini: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279" w:h="461" w:x="1917" w:y="14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79" w:h="461" w:x="1917" w:y="140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67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80" w:y="151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12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u berbahagia dan panjang umurmu di bumi” (Ef 6:1-3). In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enghormati orang tua adalah satu-satunya perintah d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yang menjanjikan umur panjang sebagai hadiah. Mereka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tuanya akan diberkati (Yer 35:18-19). Sebaliknya merek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“pikirannya terkutuk” dan mereka yang tidak beribadah pada akhir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akan diwarnai dengan ketidaktaatan kepada orang tua (Rom 1:30; 2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3:2)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adalah orang yang paling bijak, yang menasehati anak-ana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ormati orang tua mereka (Ams 1:8; 13:1; 30:17). Meskipu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idak lagi secara langsung berada di bawah otoritas mereka, tetap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lepas dari perintah Allah untuk menghormati orang tuanya. Dala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Abraham adalah salah satu contoh orang yang taat/tundu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intah Allah, Bahkan Yesus sendiri yang adalah Anak Allah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kan diri-Nya kepada kedua orang tua-Nya di bumi (Luk 2:51) d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 Surgawi-Nya (Mat 26:39) . Dengan meneladani ketaat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bagai anak harus memperlakukan orang tua sama sepert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Bapa surgawi dengan penuh rasa hormat (Ibr 12:9; Mal 1:6)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menghormati/menaati orang tua harus dinyatakan lewa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sikap hidup (Mar 7:6). Sebagai anak yang bijak mendengar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ayahnya, tetapi seorang pencemooh tidak mendengarkan hardi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 13:1). Yesus mengingatkan orang-orang Farisi akan perintah Alla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ormati ayah dan ibu mereka. Mereka menaati kata-kata Taurat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79" w:h="12206" w:x="1917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eka menambah tradisi mereka sendiri yang pada dasarnya leb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0630</wp:posOffset>
                </wp:positionH>
                <wp:positionV relativeFrom="page">
                  <wp:posOffset>8856980</wp:posOffset>
                </wp:positionV>
                <wp:extent cx="18783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9pt;margin-top:697.4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934" w:y="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dari Taurat. Sekalipun secara kata-kata mereka menghormati or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reka, tetapi tindakan mereka menunjukkan motif mereka y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Karena penghormatan itu tidak lebih dari sekedar basa basi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dinyatakan lewat sikap hidup bukan hanya dengan kata-kata.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bahwa ketaatan adalah suatu keharusan, yang merupak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nar bagi Allah. Di dalam Kristus, Allah ingin menyatak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kepada orang tua, dan di dalam Dia, Ia memberikan kepada</w:t>
      </w:r>
    </w:p>
    <w:p>
      <w:pPr>
        <w:pStyle w:val="Bodytext11"/>
        <w:pBdr/>
        <w:bidi w:val="0"/>
        <w:ind w:left="0" w:right="0" w:firstLine="420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atu tempat yang terhormat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20" w:right="0" w:hanging="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harus hormat dan taat kepada orang tuanya sama seperti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uliakan Allah baik dalam pikiran, perkataan dan perbuatan.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yang masih kecil, menaati orang tua dan menghormati mereka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ma. Itu termasuk mendengar, memperhatikan dan tunduk kepada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mereka. Setelah anak menjadi dewasa, ketaatan yang mereka pelajari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akan menjadi bekal dalam menghormati siapapun.</w:t>
      </w:r>
    </w:p>
    <w:p>
      <w:pPr>
        <w:pStyle w:val="Bodytext11"/>
        <w:pBdr/>
        <w:bidi w:val="0"/>
        <w:ind w:left="1020" w:right="0" w:hanging="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tua adalah suatu perintah Allah kepada anak-anak.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ma itu Allah tidak menghormati mereka yang tidak menaati perintah-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kni mereka yang tidak menghormati orang tua mereka. Jika seseor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yenangkan Allah dan diberkati, mereka harus menghormati orang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Menghormati tidaklah mudah, tidak selalu menyenangkan, dan jelas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dengan kekuatan sendiri. Namun menghormati adalah jal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79" w:h="11064" w:x="191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ti untuk tujuan hidup seseorang yaitu memuliakan Allah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jc w:val="both"/>
        <w:rPr/>
        <w:framePr w:w="6932" w:h="231" w:x="2655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Efes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12), h. 2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8" w:h="319" w:x="10051" w:y="39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ihat realitas kehidupan dalam era kontemporer (masa kini) atau e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odem tentunya hal ini banyak berpengaruh pada perilaku hidup atau g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idup anak dalam hal ini pemuda. Dan jika berbicara mengenai keta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era kontemporer ini, dengan melihat realitas, maka bisa disimpul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hwa kehidupan anak-anak dimasa sekarang sangat jauh dari nilai-nil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taatan, dalam hal ini ketaatan anak terhadap orang tua. Kecender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-anak hanya taat ketika berada dihadapan orang tua mereka, tetapi ket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bersama dengan orang tua, mereka mulai tidak taat. Bahkan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yang mulai membuat aturan mereka sendiri yang membuat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nang ataupun bahagia. Tidak ada lagi sikap takut terhadap orang tu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degar nasehat atau teguran dari orang tua. Sehingga akibatnya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dalam hal ini pemuda yang kemudian merusak diri mereka sendiri, tan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ikirkan apa dampaknya bagi kehidupan mereka nantinya dan apa resik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akan mereka terima. Sikap seperti ini muncul karena tidak adanya r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ormat dan taat kepada orang tua. Hal ini pula yang membuat banyak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hal ini pemuda yang pada akhirnya melibatkan diri merek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bagai macam kehidupan luar, seperti: mengkonsumsi narkoba, seks beba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rta melakukan perbuatan-perbuatan moral yang akan merusak diri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yang meresahkan lingkungan sekitar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kap seperti ini muncul dalam kehidupan anak dalam hal ini pemud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 sekarang dipicu karena kurangnya pemahaman atau pengetah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enai tanggung jawab mereka sebagai seorang anak terhadap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8" w:h="13028" w:x="1867" w:y="205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perti yang tertulis dalam teks Efesus 6:1-3 bahwa sebagai seorang anak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156" w:y="41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uslah taat dan hormat kepada orang tuanya agar mereka berbahagia d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njang umur di bumi. Dalam teks ini menunjukkan bahwa hanya orang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at dan hormat kepada orang tua mereka yang dijanjikan akan berbahagi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rta memiliki umur panjang di bumi. Inilah yang tidak dipahami oleh anak-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dalam hal ini pemuda bahwa seharusnya sebagai seorang anak harusl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hormati atau taat kepada orang tua bukan hanya dengan kata-kata tetap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us dinyatakan lewat sikap hidup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masalah-masalah inilah penulis ingin menganalisis pemaham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-anak dalam hal ini pemuda mengenai ketaatan terhadap orang tu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melakukan studi kritis melalui kajian eksegese terhadap teks Efesus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6:1-3 dan implementasinya terhadap kehidupan Pemuda Kristen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609" w:h="12840" w:x="1752" w:y="20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nyusunan karya ilmiah ini, adapun masalah yang dikaji penuli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Apa makna ketaatan dalam teks Efesus 6:1-3?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Bagaimana implementasi teks Efesus 6:1-3 bagi kehidupan pemud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risten masa k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609" w:h="12840" w:x="1752" w:y="20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ulisan karya ilmiah ini, adalah: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Untuk mengeksegese makna ketaatan dalam teks Efesus 6:1-3.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Untuk menemukan implementasi teks Efesus 6:1-3 bagi kehidup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09" w:h="12840" w:x="1752" w:y="20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uda Kristen masa k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9654" w:y="41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8609" w:h="10441" w:x="1752" w:y="19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960"/>
        <w:jc w:val="both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dan penyusunan karya ilmiah ini, penulis</w:t>
      </w:r>
    </w:p>
    <w:p>
      <w:pPr>
        <w:pStyle w:val="Bodytext11"/>
        <w:pBdr/>
        <w:bidi w:val="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penelitian kualitatif,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</w:t>
      </w:r>
    </w:p>
    <w:p>
      <w:pPr>
        <w:pStyle w:val="Bodytext11"/>
        <w:pBdr/>
        <w:bidi w:val="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eliti dan mengeksegesis bagian-bagian yang terkait</w:t>
      </w:r>
    </w:p>
    <w:p>
      <w:pPr>
        <w:pStyle w:val="Bodytext11"/>
        <w:pBdr/>
        <w:bidi w:val="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karya ilmiah ini. Metode penelitian kualitatif adalah</w:t>
      </w:r>
    </w:p>
    <w:p>
      <w:pPr>
        <w:pStyle w:val="Bodytext11"/>
        <w:pBdr/>
        <w:bidi w:val="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eliti pada kondisi objek yang</w:t>
      </w:r>
    </w:p>
    <w:p>
      <w:pPr>
        <w:pStyle w:val="Bodytext11"/>
        <w:pBdr/>
        <w:bidi w:val="0"/>
        <w:spacing w:before="0" w:after="8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, analisis data bersifat induktif/kualitatif, dan hasil penelitian kualitatif</w:t>
      </w:r>
    </w:p>
    <w:p>
      <w:pPr>
        <w:pStyle w:val="Bodytext11"/>
        <w:pBdr/>
        <w:bidi w:val="0"/>
        <w:spacing w:before="0" w:after="0"/>
        <w:ind w:left="5180" w:right="0" w:hanging="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O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kan makna dari pada generalisasi. Dalam hal ini, data yang</w:t>
      </w:r>
    </w:p>
    <w:p>
      <w:pPr>
        <w:pStyle w:val="Bodytext11"/>
        <w:pBdr/>
        <w:bidi w:val="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sumber-sumber tertulis secara teologis yang relevan dengan</w:t>
      </w:r>
    </w:p>
    <w:p>
      <w:pPr>
        <w:pStyle w:val="Bodytext11"/>
        <w:pBdr/>
        <w:bidi w:val="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skripsi ini untuk memperoleh data yang komprehensif. Terkait dengan</w:t>
      </w:r>
    </w:p>
    <w:p>
      <w:pPr>
        <w:pStyle w:val="Bodytext11"/>
        <w:pBdr/>
        <w:bidi w:val="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Efesus 6:1-3, metode penafsiran yang digunakan yaitu analisis tata</w:t>
      </w:r>
    </w:p>
    <w:p>
      <w:pPr>
        <w:pStyle w:val="Bodytext11"/>
        <w:pBdr/>
        <w:bidi w:val="0"/>
        <w:spacing w:before="0" w:after="780"/>
        <w:ind w:left="0" w:right="0" w:firstLine="36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elalui kajian ekseges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80"/>
        <w:ind w:left="0" w:right="0" w:hanging="0"/>
        <w:rPr/>
        <w:framePr w:w="8609" w:h="10441" w:x="1752" w:y="19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64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520" w:right="0" w:hanging="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erikan</w:t>
      </w:r>
    </w:p>
    <w:p>
      <w:pPr>
        <w:pStyle w:val="Bodytext11"/>
        <w:pBdr/>
        <w:bidi w:val="0"/>
        <w:ind w:left="1020" w:right="0" w:hanging="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segenap civitas akademika STAKN</w:t>
      </w:r>
    </w:p>
    <w:p>
      <w:pPr>
        <w:pStyle w:val="Bodytext11"/>
        <w:pBdr/>
        <w:bidi w:val="0"/>
        <w:ind w:left="1020" w:right="0" w:hanging="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enai kajian Eksegese dalam Teks Efesus 6:13 dan dalam</w:t>
      </w:r>
    </w:p>
    <w:p>
      <w:pPr>
        <w:pStyle w:val="Bodytext11"/>
        <w:pBdr/>
        <w:bidi w:val="0"/>
        <w:ind w:left="1020" w:right="0" w:hanging="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khususnya kajian eksegese d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09" w:h="10441" w:x="1752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92" w:leader="none"/>
        </w:tabs>
        <w:bidi w:val="0"/>
        <w:spacing w:before="0" w:after="0"/>
        <w:ind w:left="0" w:right="0" w:firstLine="640"/>
        <w:rPr/>
        <w:framePr w:w="8609" w:h="498" w:x="1752" w:y="137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Sugiono, </w:t>
      </w:r>
      <w:r>
        <w:rPr>
          <w:rStyle w:val="Bodytext2"/>
          <w:color w:val="000000"/>
          <w:u w:val="none"/>
          <w:lang w:val="id-ID" w:eastAsia="id-ID" w:bidi="ar-SA"/>
        </w:rPr>
        <w:t>Metode Penelitian Kuantitatif, Kualitatif dan R&amp; D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609" w:h="498" w:x="1752" w:y="1371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2009), H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648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0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0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karya ilmiah ini kiranya memberi pemahaman</w:t>
      </w:r>
    </w:p>
    <w:p>
      <w:pPr>
        <w:pStyle w:val="Bodytext11"/>
        <w:pBdr/>
        <w:bidi w:val="0"/>
        <w:ind w:left="10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mengenai tugas dan tanggungjawabnya dalam</w:t>
      </w:r>
    </w:p>
    <w:p>
      <w:pPr>
        <w:pStyle w:val="Bodytext11"/>
        <w:pBdr/>
        <w:bidi w:val="0"/>
        <w:ind w:left="10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kepada anak-anaknya dan diharapkan agar pelayan</w:t>
      </w:r>
    </w:p>
    <w:p>
      <w:pPr>
        <w:pStyle w:val="Bodytext11"/>
        <w:pBdr/>
        <w:bidi w:val="0"/>
        <w:ind w:left="10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semua umat yang percaya khususnya bagi pemuda-pemudi</w:t>
      </w:r>
    </w:p>
    <w:p>
      <w:pPr>
        <w:pStyle w:val="Bodytext11"/>
        <w:pBdr/>
        <w:bidi w:val="0"/>
        <w:ind w:left="10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gar dapat memahami apa makna ketaatan dalam teks Efesus</w:t>
      </w:r>
    </w:p>
    <w:p>
      <w:pPr>
        <w:pStyle w:val="Bodytext11"/>
        <w:pBdr/>
        <w:bidi w:val="0"/>
        <w:spacing w:before="0" w:after="780"/>
        <w:ind w:left="10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-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780"/>
        <w:ind w:left="0" w:right="0" w:hanging="0"/>
        <w:rPr/>
        <w:framePr w:w="8609" w:h="12054" w:x="1752" w:y="1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90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masalah ini, penulis menggunakan sistematika</w:t>
      </w:r>
    </w:p>
    <w:p>
      <w:pPr>
        <w:pStyle w:val="Bodytext11"/>
        <w:pBdr/>
        <w:bidi w:val="0"/>
        <w:ind w:left="0" w:right="0" w:firstLine="34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berikut ini:</w:t>
      </w:r>
    </w:p>
    <w:p>
      <w:pPr>
        <w:pStyle w:val="Bodytext11"/>
        <w:pBdr/>
        <w:bidi w:val="0"/>
        <w:ind w:left="0" w:right="0" w:firstLine="600"/>
        <w:jc w:val="both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 belakang</w:t>
      </w:r>
    </w:p>
    <w:p>
      <w:pPr>
        <w:pStyle w:val="Bodytext11"/>
        <w:pBdr/>
        <w:bidi w:val="0"/>
        <w:ind w:left="13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etode penelitian,</w:t>
      </w:r>
    </w:p>
    <w:p>
      <w:pPr>
        <w:pStyle w:val="Bodytext11"/>
        <w:pBdr/>
        <w:bidi w:val="0"/>
        <w:ind w:left="13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</w:t>
      </w:r>
    </w:p>
    <w:p>
      <w:pPr>
        <w:pStyle w:val="Bodytext11"/>
        <w:pBdr/>
        <w:bidi w:val="0"/>
        <w:ind w:left="0" w:right="0" w:firstLine="600"/>
        <w:jc w:val="both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mahaman Kitab Efesus, syang menguraikan latar</w:t>
      </w:r>
    </w:p>
    <w:p>
      <w:pPr>
        <w:pStyle w:val="Bodytext11"/>
        <w:pBdr/>
        <w:bidi w:val="0"/>
        <w:ind w:left="13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ulisan Surat Efesus, penulis Surat Efesus, penerima</w:t>
      </w:r>
    </w:p>
    <w:p>
      <w:pPr>
        <w:pStyle w:val="Bodytext11"/>
        <w:pBdr/>
        <w:bidi w:val="0"/>
        <w:ind w:left="13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Efesus ,waktu dan tempat penulisan Surat Efesus, tujuan</w:t>
      </w:r>
    </w:p>
    <w:p>
      <w:pPr>
        <w:pStyle w:val="Bodytext11"/>
        <w:pBdr/>
        <w:bidi w:val="0"/>
        <w:ind w:left="13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urat Efesus, ciri-ciri Surat Efesus, garis-garis besar</w:t>
      </w:r>
    </w:p>
    <w:p>
      <w:pPr>
        <w:pStyle w:val="Bodytext11"/>
        <w:pBdr/>
        <w:bidi w:val="0"/>
        <w:ind w:left="13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Efesus serta kedudukan teks Efesus 6:1-3</w:t>
      </w:r>
    </w:p>
    <w:p>
      <w:pPr>
        <w:pStyle w:val="Bodytext11"/>
        <w:pBdr/>
        <w:bidi w:val="0"/>
        <w:ind w:left="0" w:right="0" w:firstLine="60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Eksegese teks Efesus 6:1-3</w:t>
      </w:r>
    </w:p>
    <w:p>
      <w:pPr>
        <w:pStyle w:val="Bodytext11"/>
        <w:pBdr/>
        <w:bidi w:val="0"/>
        <w:ind w:left="0" w:right="0" w:firstLine="600"/>
        <w:jc w:val="both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Impelementasi Makna Ketaatan dalam Teks Efesus 6:1-3</w:t>
      </w:r>
    </w:p>
    <w:p>
      <w:pPr>
        <w:pStyle w:val="Bodytext11"/>
        <w:pBdr/>
        <w:bidi w:val="0"/>
        <w:ind w:left="1320" w:right="0" w:hanging="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Pemuda Kristen Masa Kin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609" w:h="12054" w:x="1752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firstLine="32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9</Words>
  <Characters>9358</Characters>
  <CharactersWithSpaces>7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6:00Z</dcterms:created>
  <dc:creator/>
  <dc:description/>
  <dc:language>en-US</dc:language>
  <cp:lastModifiedBy/>
  <dcterms:modified xsi:type="dcterms:W3CDTF">2024-11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