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93" w:h="319" w:x="701" w:y="188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593" w:h="10295" w:x="701" w:y="25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593" w:h="10295" w:x="701" w:y="251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8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penulis melalui wawancara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di lapangan mengenai “Studi Tentang Implementasi Buah Roh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latia 5:22-23 dalam Kehidupan Mahasiswa STAKN Toraja”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eri kesimpulan bahwa mahasiswa masih kurang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buah Roh secara maksimal dalam kehidupannya. Hal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ihat dari perilaku atau sikap mahasiswa sehari-hari. Kebanyakan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elum menyadari pentingnya mengimplementasikan buah Roh,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mahasiswa harus lebih memahami d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dalam mengemban tugas dan panggilannya sebagai</w:t>
      </w:r>
    </w:p>
    <w:p>
      <w:pPr>
        <w:pStyle w:val="Bodytext11"/>
        <w:pBdr/>
        <w:ind w:firstLine="340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.</w:t>
      </w:r>
    </w:p>
    <w:p>
      <w:pPr>
        <w:pStyle w:val="Bodytext11"/>
        <w:pBdr/>
        <w:ind w:firstLine="980"/>
        <w:jc w:val="both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harus mengimplementasikan buah Roh dengan benar seperti</w:t>
      </w:r>
    </w:p>
    <w:p>
      <w:pPr>
        <w:pStyle w:val="Bodytext11"/>
        <w:pBdr/>
        <w:ind w:firstLine="340"/>
        <w:jc w:val="both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ukacita, damai sejahterah, kesabaran, kemurahan, kebaikan, kesetiaan,</w:t>
      </w:r>
    </w:p>
    <w:p>
      <w:pPr>
        <w:pStyle w:val="Bodytext11"/>
        <w:pBdr/>
        <w:ind w:firstLine="340"/>
        <w:jc w:val="both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, penguasaan diri. Dengan demikian mahasiswa dapat</w:t>
      </w:r>
    </w:p>
    <w:p>
      <w:pPr>
        <w:pStyle w:val="Bodytext11"/>
        <w:pBdr/>
        <w:ind w:firstLine="340"/>
        <w:jc w:val="both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melalui sikap dan tingkah laku yang sesuai dengan kehend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93" w:h="10295" w:x="70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221" w:h="253" w:x="4927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77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300"/>
        <w:rPr/>
        <w:framePr w:w="8629" w:h="11342" w:x="683" w:y="188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111"/>
        <w:pBdr/>
        <w:spacing w:before="0" w:after="360"/>
        <w:ind w:firstLine="440"/>
        <w:rPr/>
        <w:framePr w:w="8629" w:h="11342" w:x="683" w:y="188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Dosen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20"/>
        <w:rPr/>
        <w:framePr w:w="8629" w:h="11342" w:x="683" w:y="188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terus meningkatkan kedisiplinan kepada mahasiswa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rta menerapkan buah Roh dengan benar dalam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20"/>
        <w:jc w:val="both"/>
        <w:rPr/>
        <w:framePr w:w="8629" w:h="11342" w:x="683" w:y="188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genap dosen untuk terus meningkatkan kreatifitas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kampus, khususnya mata kuliah Spritual Kristen dan Etika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pBdr/>
        <w:spacing w:before="0" w:after="300"/>
        <w:ind w:firstLine="280"/>
        <w:jc w:val="both"/>
        <w:rPr/>
        <w:framePr w:w="8629" w:h="11342" w:x="683" w:y="1888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hasiswa</w:t>
      </w:r>
      <w:bookmarkEnd w:id="17"/>
      <w:bookmarkEnd w:id="18"/>
      <w:bookmarkEnd w:id="19"/>
    </w:p>
    <w:p>
      <w:pPr>
        <w:pStyle w:val="Bodytext11"/>
        <w:pBdr/>
        <w:ind w:firstLine="620"/>
        <w:jc w:val="both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mahasiswa yang menempuh jenjang pendidikan di kampus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gar lebih mengembangkan pengimplementasian buah Roh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yang dapat membangun jati dirinya.</w:t>
      </w:r>
    </w:p>
    <w:p>
      <w:pPr>
        <w:pStyle w:val="Bodytext11"/>
        <w:pBdr/>
        <w:ind w:firstLine="620"/>
        <w:jc w:val="both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agar mahasiswa lebih memaknai buah Roh seperti kasih,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damai sejahterah, kesabaran, kemurahan, kebaikan, kesetiaan,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, penguasaan diri. Apabila ini dilakukan dengan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aka alumni STAKN Toraja akan menjadi pemimpin, pelayan,</w:t>
      </w:r>
    </w:p>
    <w:p>
      <w:pPr>
        <w:pStyle w:val="Bodytext11"/>
        <w:pBdr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patut diteladani dimanapun merek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20"/>
        <w:rPr/>
        <w:framePr w:w="8629" w:h="11342" w:x="683" w:y="188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yang patut diteladani dimanapun mereka ber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29" w:h="11342" w:x="683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dan tingkah laku layaknya mahasiswa Te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