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72" w:x="1166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berkatilah orang yang mengandalkan TUHAN, yang menaruh harapannya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ada TUHAN!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emia 17:7)</w:t>
      </w:r>
    </w:p>
    <w:p>
      <w:pPr>
        <w:pStyle w:val="Bodytext11"/>
        <w:pBdr/>
        <w:ind w:left="1120" w:hanging="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dan syukur penulis persembahkan kehadirat Tuhan yang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atas kasih dan pertolongan-Nya yang tidak pernah meninggalkan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ekolah Tinggi Agama Kristen Negeri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Atas kasih Tuhan sehingga penulis dimampukan menyusun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selesai dengan baik. Banyak tantangan yang penulis hadapi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 namun tangan Tuhan senantiasa menatang dan</w:t>
      </w:r>
    </w:p>
    <w:p>
      <w:pPr>
        <w:pStyle w:val="Bodytext11"/>
        <w:pBdr/>
        <w:ind w:firstLine="420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nyak keterbatasan dan kelemahan dari skripsi ini,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mbutuhkan kritikan dan saran dari pembaca untuk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ulis dalam penulisan-penulisan selanjutnya. Dalam penyusunan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banyak pihak yang sangat membantu penulis dalam berbagai hal.</w:t>
      </w:r>
    </w:p>
    <w:p>
      <w:pPr>
        <w:pStyle w:val="Bodytext11"/>
        <w:pBdr/>
        <w:ind w:firstLine="42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kesempatan ini penulis mengucapkan terima kasih</w:t>
      </w:r>
    </w:p>
    <w:p>
      <w:pPr>
        <w:pStyle w:val="Bodytext11"/>
        <w:pBdr/>
        <w:ind w:firstLine="420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520"/>
        <w:jc w:val="both"/>
        <w:rPr/>
        <w:framePr w:w="8462" w:h="10295" w:x="1166" w:y="33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li.M.Pd.K dan bapak Syukur Matasak M.Th. dengan</w:t>
      </w:r>
    </w:p>
    <w:p>
      <w:pPr>
        <w:pStyle w:val="Bodytext11"/>
        <w:pBdr/>
        <w:ind w:firstLine="88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setiaan meluangkan waktu untuk membimbing dan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hingga skrips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462" w:h="10295" w:x="1166" w:y="3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bapak James M.Th dan Bapak Pdt. Dr. Joni Tapingku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62" w:h="10295" w:x="1166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ungguh luar biasa dan berharga bagi penulis kritikan dan saran dari</w:t>
      </w:r>
    </w:p>
    <w:p>
      <w:pPr>
        <w:pStyle w:val="Headerorfooter11"/>
        <w:pBdr/>
        <w:jc w:val="center"/>
        <w:rPr>
          <w:lang w:val="id-ID"/>
        </w:rPr>
        <w:framePr w:w="8462" w:h="241" w:x="1166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oga apa yang telah dibrikan kepada penulis menjadi dasar untuk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mpu mengembangkan ilmu pengetahuan yang telah diberik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40"/>
        <w:jc w:val="both"/>
        <w:rPr/>
        <w:framePr w:w="8462" w:h="10981" w:x="1166" w:y="27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bagai orang tua yang mendampingi penulis selam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 yakni Bapak Dr. Abraham S.Tanggulungan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462" w:h="10981" w:x="1166" w:y="27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us Malan, Marten Galettung (Ayah) dan Fransiska Loto (Ibu)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membesarkan, mendidik, memberi dukungan,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oa yang selalu menguatkan penulis dalam menempuh studi di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anpa mereka penulis tidak akan sampai pada titik ini. dan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udara-saudari penulis, Yostam Karangan, Yustin Karangan, Wikky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ettung, Yuni Sarah Galettung, Patra Galettung, Kasih Liolita Galettung,</w:t>
      </w:r>
    </w:p>
    <w:p>
      <w:pPr>
        <w:pStyle w:val="Bodytext11"/>
        <w:pBdr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dukung penulis dalam doa serta memberikan semangat bagi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40"/>
        <w:jc w:val="both"/>
        <w:rPr/>
        <w:framePr w:w="8462" w:h="10981" w:x="1166" w:y="2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David Toding sebagai orang tua kedua penulis, yang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berkorban terlebih kasih sayang yang penulis rasakan mulai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MK sampai menyelesaikan studi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40"/>
        <w:jc w:val="both"/>
        <w:rPr/>
        <w:framePr w:w="8462" w:h="10981" w:x="1166" w:y="2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mantan ketua Sekolah Tinggi Agama Kristen Negeri (STAKN)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apak Pdt. Dr. Joni Tapingku, M.Th dan bapak Salmon Pamantung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juga seluruh staf STAKN Toraja, yang memberikan kesempatan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2" w:h="10981" w:x="116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i kampus tercinta ini.</w:t>
      </w:r>
    </w:p>
    <w:p>
      <w:pPr>
        <w:pStyle w:val="Headerorfooter11"/>
        <w:pBdr/>
        <w:rPr>
          <w:lang w:val="id-ID"/>
        </w:rPr>
        <w:framePr w:w="188" w:h="276" w:x="5036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462" w:h="10761" w:x="1166" w:y="28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esar jemaat Kalembang klasis Bittuang Se’seng</w:t>
      </w:r>
    </w:p>
    <w:p>
      <w:pPr>
        <w:pStyle w:val="Bodytext11"/>
        <w:pBdr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, Kelurahan Sa’dan Malimbong (KKN), jemaat Elim Betalemba</w:t>
      </w:r>
    </w:p>
    <w:p>
      <w:pPr>
        <w:pStyle w:val="Bodytext11"/>
        <w:pBdr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oso Pesisir (KKL), diucapkan banyak teriina kasih telah member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dalam mengemban tugas pelayanan (prakte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462" w:h="10761" w:x="1166" w:y="28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ndeta Jemaat, PPGT, SMGT dan seluruh anggota</w:t>
      </w:r>
    </w:p>
    <w:p>
      <w:pPr>
        <w:pStyle w:val="Bodytext11"/>
        <w:pBdr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mbe klasis Kesu’ Malenong yang telah memberi kesempat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laku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462" w:h="10761" w:x="1166" w:y="28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“014” yang telah berjuang bersama di kampus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 semoga kebersamaan ini tetap teijalin dimanapun kita berad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462" w:h="10761" w:x="1166" w:y="28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D teologi, terima kasih untuk kebersamaan yang telah</w:t>
      </w:r>
    </w:p>
    <w:p>
      <w:pPr>
        <w:pStyle w:val="Bodytext11"/>
        <w:pBdr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alin bersama selama kurang lebih 4 tahun, semoga tetap menjad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y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462" w:h="10761" w:x="1166" w:y="28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sudah seperti keluarga sendiri, trirna kasih atas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ini suka maupun duka kita telah alami bersama</w:t>
      </w:r>
    </w:p>
    <w:p>
      <w:pPr>
        <w:pStyle w:val="Bodytext11"/>
        <w:pBdr/>
        <w:ind w:firstLine="720"/>
        <w:jc w:val="both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nya saat habis beras, air tidak mengalir hingga berapa hari, pulsa listrik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, dan sukanya saat kita selalu berbagi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462" w:h="10761" w:x="1166" w:y="28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amar sekaligus sahabat rasa saudara Elsa Liku Kondo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2" w:h="10761" w:x="116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Lalli, trima kasih atas semua dukungan dan kasih sayang kalian.</w:t>
      </w:r>
    </w:p>
    <w:p>
      <w:pPr>
        <w:pStyle w:val="Headerorfooter11"/>
        <w:pBdr/>
        <w:jc w:val="center"/>
        <w:rPr>
          <w:lang w:val="id-ID"/>
        </w:rPr>
        <w:framePr w:w="251" w:h="299" w:x="4978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462" w:h="3142" w:x="1166" w:y="28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Junita, Oktavia Elsa Randan, trima kasih atas motivasi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462" w:h="3142" w:x="116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lian selama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462" w:h="3142" w:x="1166" w:y="28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dekat di hati yang selalu memberi motivasi, doa,</w:t>
      </w:r>
    </w:p>
    <w:p>
      <w:pPr>
        <w:pStyle w:val="Bodytext11"/>
        <w:pBdr/>
        <w:ind w:firstLine="720"/>
        <w:rPr>
          <w:lang w:val="id-ID"/>
        </w:rPr>
        <w:framePr w:w="8462" w:h="3142" w:x="116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asukan dalam menjalani hidup ini serta penyelesaian skripsi</w:t>
      </w:r>
    </w:p>
    <w:p>
      <w:pPr>
        <w:pStyle w:val="Bodytext11"/>
        <w:pBdr/>
        <w:ind w:firstLine="720"/>
        <w:rPr>
          <w:lang w:val="id-ID"/>
        </w:rPr>
        <w:framePr w:w="8462" w:h="3142" w:x="116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sih dan sayangmu akan selalu menjadi kebahagiaan dalam hidupk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2" w:h="3142" w:x="1166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iaan dan kebahagiaan kiranya selalu bersama kita.</w:t>
      </w:r>
    </w:p>
    <w:p>
      <w:pPr>
        <w:pStyle w:val="Headerorfooter11"/>
        <w:pBdr/>
        <w:rPr>
          <w:lang w:val="id-ID"/>
        </w:rPr>
        <w:framePr w:w="188" w:h="276" w:x="4947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46" w:x="1254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83" w:leader="dot"/>
        </w:tabs>
        <w:spacing w:lineRule="auto" w:line="228"/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83" w:leader="dot"/>
        </w:tabs>
        <w:spacing w:lineRule="auto" w:line="232"/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J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8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7" w:leader="none"/>
          <w:tab w:val="left" w:pos="7183" w:leader="dot"/>
        </w:tabs>
        <w:spacing w:lineRule="auto" w:line="216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ah Ro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16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mologi Buah Roh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7" w:leader="none"/>
          <w:tab w:val="left" w:pos="7183" w:leader="dot"/>
        </w:tabs>
        <w:spacing w:lineRule="auto" w:line="216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inologi Buah Ro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Buah Roh</w:t>
        <w:tab/>
        <w:t xml:space="preserve"> 9</w:t>
      </w:r>
    </w:p>
    <w:p>
      <w:pPr>
        <w:pStyle w:val="Tableofcontents11"/>
        <w:pBdr/>
        <w:tabs>
          <w:tab w:val="clear" w:pos="720"/>
          <w:tab w:val="left" w:pos="7183" w:leader="dot"/>
        </w:tabs>
        <w:spacing w:lineRule="auto" w:line="213"/>
        <w:ind w:left="1480" w:hanging="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sih</w:t>
        <w:tab/>
        <w:t xml:space="preserve"> 9</w:t>
      </w:r>
    </w:p>
    <w:p>
      <w:pPr>
        <w:pStyle w:val="Tableofcontents11"/>
        <w:pBdr/>
        <w:tabs>
          <w:tab w:val="clear" w:pos="720"/>
          <w:tab w:val="left" w:pos="7183" w:leader="dot"/>
        </w:tabs>
        <w:spacing w:lineRule="auto" w:line="216"/>
        <w:ind w:left="1480" w:hanging="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kacit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20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ai Sejahterah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7" w:leader="none"/>
          <w:tab w:val="left" w:pos="7183" w:leader="dot"/>
        </w:tabs>
        <w:spacing w:lineRule="auto" w:line="216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bar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08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urah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20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ik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16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2" w:leader="none"/>
          <w:tab w:val="left" w:pos="7183" w:leader="dot"/>
        </w:tabs>
        <w:spacing w:lineRule="auto" w:line="213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lembut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4" w:leader="none"/>
          <w:tab w:val="left" w:pos="7183" w:leader="dot"/>
        </w:tabs>
        <w:spacing w:lineRule="auto" w:line="216"/>
        <w:ind w:left="1480" w:hanging="0"/>
        <w:jc w:val="both"/>
        <w:rPr/>
        <w:framePr w:w="8462" w:h="10818" w:x="1254" w:y="25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asaan Diri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nci Menghasilkan Buah Roh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ah Roh Sebagai Identitas Dan Nilai Kristiani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3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hasisw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2" w:leader="none"/>
        </w:tabs>
        <w:spacing w:lineRule="auto" w:line="213"/>
        <w:ind w:firstLine="780"/>
        <w:rPr/>
        <w:framePr w:w="8462" w:h="10818" w:x="1254" w:y="25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urangnya Pengimplementasian Buah</w:t>
      </w:r>
    </w:p>
    <w:p>
      <w:pPr>
        <w:pStyle w:val="Tableofcontents11"/>
        <w:pBdr/>
        <w:tabs>
          <w:tab w:val="clear" w:pos="720"/>
          <w:tab w:val="left" w:pos="7183" w:leader="dot"/>
        </w:tabs>
        <w:spacing w:lineRule="auto" w:line="216"/>
        <w:ind w:left="1120" w:hanging="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 Dalam Kehidupan Orang Percay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Buah Roh Bagi Kehidupan Orang Percay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16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183" w:leader="dot"/>
        </w:tabs>
        <w:spacing w:lineRule="auto" w:line="216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183" w:leader="dot"/>
        </w:tabs>
        <w:spacing w:lineRule="auto" w:line="213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3" w:leader="none"/>
          <w:tab w:val="left" w:pos="7183" w:leader="dot"/>
        </w:tabs>
        <w:spacing w:lineRule="auto" w:line="216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20"/>
        <w:jc w:val="both"/>
        <w:rPr>
          <w:lang w:val="id-ID"/>
        </w:rPr>
        <w:framePr w:w="8462" w:h="10818" w:x="1254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7183" w:leader="dot"/>
        </w:tabs>
        <w:spacing w:lineRule="auto" w:line="208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3" w:leader="none"/>
          <w:tab w:val="left" w:pos="7183" w:leader="dot"/>
        </w:tabs>
        <w:spacing w:lineRule="auto" w:line="216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7183" w:leader="dot"/>
        </w:tabs>
        <w:spacing w:lineRule="auto" w:line="220"/>
        <w:ind w:firstLine="780"/>
        <w:jc w:val="both"/>
        <w:rPr/>
        <w:framePr w:w="8462" w:h="10818" w:x="1254" w:y="25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2" w:leader="dot"/>
        </w:tabs>
        <w:ind w:firstLine="54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lineRule="auto" w:line="213"/>
        <w:ind w:firstLine="90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502" w:leader="dot"/>
        </w:tabs>
        <w:spacing w:lineRule="auto" w:line="225"/>
        <w:ind w:firstLine="90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1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62" w:h="1566" w:x="1254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exact" w:line="218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