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jc w:val="center"/>
        <w:rPr>
          <w:lang w:val="id-ID"/>
        </w:rPr>
        <w:framePr w:w="8368" w:h="843" w:x="1507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NTANG IMPLEMENTASI BUAH ROH BERDASARKAN</w:t>
      </w:r>
    </w:p>
    <w:p>
      <w:pPr>
        <w:pStyle w:val="Bodytext11"/>
        <w:pBdr/>
        <w:ind w:firstLine="220"/>
        <w:rPr>
          <w:lang w:val="id-ID"/>
        </w:rPr>
        <w:framePr w:w="8368" w:h="843" w:x="1507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LATIA 5:22-23 DALAM KEHIDUPAN MAHASISW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3523" w:x="4115" w:y="3600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188" w:y="72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68" w:h="1367" w:x="150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68" w:h="1367" w:x="150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untuk memperoleh gelar sarjana Teologi strata satu (S.Th)</w:t>
      </w:r>
    </w:p>
    <w:p>
      <w:pPr>
        <w:pStyle w:val="Bodytext11"/>
        <w:pBdr/>
        <w:jc w:val="center"/>
        <w:rPr>
          <w:lang w:val="id-ID"/>
        </w:rPr>
        <w:framePr w:w="8368" w:h="1367" w:x="1507" w:y="7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68" w:h="833" w:x="1507" w:y="9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stin Karangan</w:t>
      </w:r>
    </w:p>
    <w:p>
      <w:pPr>
        <w:pStyle w:val="Bodytext11"/>
        <w:pBdr/>
        <w:jc w:val="center"/>
        <w:rPr>
          <w:lang w:val="id-ID"/>
        </w:rPr>
        <w:framePr w:w="8368" w:h="833" w:x="1507" w:y="9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963</w:t>
      </w:r>
    </w:p>
    <w:p>
      <w:pPr>
        <w:pStyle w:val="Bodytext11"/>
        <w:pBdr/>
        <w:jc w:val="center"/>
        <w:rPr>
          <w:lang w:val="id-ID"/>
        </w:rPr>
        <w:framePr w:w="8368" w:h="299" w:x="1507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368" w:h="314" w:x="1507" w:y="1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68" w:h="298" w:x="1507" w:y="1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419"/>
      </w:tblGrid>
      <w:tr>
        <w:trPr>
          <w:trHeight w:val="148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ntang Implementasi Buah Roh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atia 5:22-23 Dalam Kehidupan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52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Gustin Karangan</w:t>
            </w:r>
          </w:p>
        </w:tc>
      </w:tr>
      <w:tr>
        <w:trPr>
          <w:trHeight w:val="51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63</w:t>
            </w:r>
          </w:p>
        </w:tc>
      </w:tr>
      <w:tr>
        <w:trPr>
          <w:trHeight w:val="42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5759"/>
      </w:tblGrid>
      <w:tr>
        <w:trPr>
          <w:trHeight w:val="83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ntang Implementasi Buah Roh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latia 5:22-23 Dalam Kehidupan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31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stin Karang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76" w:h="253" w:x="1983" w:y="42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IRM</w:t>
      </w:r>
    </w:p>
    <w:p>
      <w:pPr>
        <w:pStyle w:val="Tablecaption11"/>
        <w:pBdr/>
        <w:rPr>
          <w:lang w:val="id-ID"/>
        </w:rPr>
        <w:framePr w:w="1101" w:h="253" w:x="4036" w:y="42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020143963</w:t>
      </w:r>
    </w:p>
    <w:p>
      <w:pPr>
        <w:pStyle w:val="Bodytext11"/>
        <w:pBdr/>
        <w:rPr>
          <w:lang w:val="id-ID"/>
        </w:rPr>
        <w:framePr w:w="673" w:h="253" w:x="1983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373" w:h="253" w:x="3999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jc w:val="right"/>
        <w:rPr>
          <w:lang w:val="id-ID"/>
        </w:rPr>
        <w:framePr w:w="7415" w:h="1163" w:x="1983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</w:t>
      </w:r>
    </w:p>
    <w:p>
      <w:pPr>
        <w:pStyle w:val="Bodytext11"/>
        <w:pBdr/>
        <w:rPr>
          <w:lang w:val="id-ID"/>
        </w:rPr>
        <w:framePr w:w="7415" w:h="1163" w:x="1983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um satu (SI) Jurusan Teologi Kristen dan di yudisium pada</w:t>
      </w:r>
    </w:p>
    <w:p>
      <w:pPr>
        <w:pStyle w:val="Bodytext11"/>
        <w:pBdr/>
        <w:spacing w:before="0" w:after="100"/>
        <w:rPr>
          <w:lang w:val="id-ID"/>
        </w:rPr>
        <w:framePr w:w="7415" w:h="1163" w:x="1983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2 Agustus 2018, dengan predikat kelulusan MEMUASKAN.</w:t>
      </w:r>
    </w:p>
    <w:p>
      <w:pPr>
        <w:pStyle w:val="Bodytext11"/>
        <w:pBdr/>
        <w:jc w:val="right"/>
        <w:rPr>
          <w:lang w:val="id-ID"/>
        </w:rPr>
        <w:framePr w:w="7415" w:h="1163" w:x="1983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7 Agustus 2018</w:t>
      </w:r>
    </w:p>
    <w:p>
      <w:pPr>
        <w:pStyle w:val="Bodytext11"/>
        <w:pBdr/>
        <w:rPr>
          <w:lang w:val="id-ID"/>
        </w:rPr>
        <w:framePr w:w="1425" w:h="253" w:x="4691" w:y="7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33" w:h="253" w:x="1994" w:y="8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!</w:t>
      </w:r>
    </w:p>
    <w:p>
      <w:pPr>
        <w:pStyle w:val="Bodytext11"/>
        <w:pBdr/>
        <w:rPr>
          <w:lang w:val="id-ID"/>
        </w:rPr>
        <w:framePr w:w="2671" w:h="529" w:x="6361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71" w:h="529" w:x="6361" w:y="8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52005011003</w:t>
      </w:r>
    </w:p>
    <w:p>
      <w:pPr>
        <w:pStyle w:val="Picturecaption11"/>
        <w:pBdr/>
        <w:rPr>
          <w:lang w:val="id-ID"/>
        </w:rPr>
        <w:framePr w:w="2587" w:h="518" w:x="2004" w:y="8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Jahiesf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. Lola, M.Th.</w:t>
      </w:r>
    </w:p>
    <w:p>
      <w:pPr>
        <w:pStyle w:val="Picturecaption11"/>
        <w:pBdr/>
        <w:spacing w:lineRule="auto" w:line="232"/>
        <w:ind w:left="16" w:firstLine="680"/>
        <w:rPr>
          <w:lang w:val="id-ID"/>
        </w:rPr>
        <w:framePr w:w="2587" w:h="518" w:x="2004" w:y="8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860623201503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2486" w:x="2020" w:y="9528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845" w:x="7099" w:y="8925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0" w:h="253" w:x="6932" w:y="97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lp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835" w:x="7099" w:y="9957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1" w:h="529" w:x="6345" w:y="10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\o Tarappa</w:t>
      </w:r>
    </w:p>
    <w:p>
      <w:pPr>
        <w:pStyle w:val="Bodytext11"/>
        <w:pBdr/>
        <w:rPr>
          <w:lang w:val="id-ID"/>
        </w:rPr>
        <w:framePr w:w="2671" w:h="529" w:x="6345" w:y="10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7" w:x="7099" w:y="10988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96" w:x="7099" w:y="11198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6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24" w:h="253" w:x="4193" w:y="12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950" w:x="3361" w:y="1236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60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524" w:x="4109" w:y="13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655" w:h="524" w:x="4109" w:y="13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5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35735</wp:posOffset>
            </wp:positionH>
            <wp:positionV relativeFrom="page">
              <wp:posOffset>4766310</wp:posOffset>
            </wp:positionV>
            <wp:extent cx="792480" cy="6464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35735</wp:posOffset>
            </wp:positionH>
            <wp:positionV relativeFrom="page">
              <wp:posOffset>5521325</wp:posOffset>
            </wp:positionV>
            <wp:extent cx="280670" cy="17081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64" w:h="298" w:x="1898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20"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ustin Karangan (2020143963). </w:t>
      </w:r>
      <w:r>
        <w:rPr>
          <w:rStyle w:val="Bodytext1"/>
          <w:color w:val="000000"/>
          <w:spacing w:val="0"/>
          <w:w w:val="100"/>
          <w:lang w:val="id-ID" w:eastAsia="id-ID"/>
        </w:rPr>
        <w:t>Tahun 2018 menyusun Skripsi dengan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Studi Tentang Implementasi Buah Roh Berdasarkan Galatia 5:22-23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hasiswa STAKN Toraja”. Dibawah bimbingan bapak Yan</w:t>
      </w:r>
    </w:p>
    <w:p>
      <w:pPr>
        <w:pStyle w:val="Bodytext11"/>
        <w:pBdr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, S.Th.M.Pd.K dan Syukur Matasak M.Th.</w:t>
      </w:r>
    </w:p>
    <w:p>
      <w:pPr>
        <w:pStyle w:val="Bodytext11"/>
        <w:pBdr/>
        <w:ind w:firstLine="520"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Roh kudus yang diuraikan dalam Kitab Galatia 5:22-23 dan nilai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haruslah menjadi citra atau identitas sekolah Kristen karena dengan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buah Roh dalam Alkitab, mahasiswa Kristen mampu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warga masyarakat sekitarnya, dalam hal ini adalah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masih kurang mengimplementasikan buah Roh dalam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ind w:firstLine="520"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rasa sangat penting untuk melihat dan mengkaji lebih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masalah tersebut, seperti yang dituangkan dalam tulisan ini. sebelum teijun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lapangan untuk memperoleh data, penulis mengawali penelitian ini dengan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teori-teori dari buku-buku dan berbagai sumber yang ada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topik kajian. Dalam penulisan ini penulis menggunakan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 yakni observasi dan wawancara.</w:t>
      </w:r>
    </w:p>
    <w:p>
      <w:pPr>
        <w:pStyle w:val="Bodytext11"/>
        <w:pBdr/>
        <w:ind w:firstLine="520"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diatas bertujuan untuk mahasiswa agar lebih memaknai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Roh dalam kehidupannya sehingga nantinya ketika menjadi pemimpin,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pendidik yang patut diteladani di manapun mereka berada. Maupun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osen untuk terus meningkatkan kedisiplinan kepeda mahasiswa</w:t>
      </w:r>
    </w:p>
    <w:p>
      <w:pPr>
        <w:pStyle w:val="Bodytext11"/>
        <w:pBdr/>
        <w:jc w:val="both"/>
        <w:rPr>
          <w:lang w:val="id-ID"/>
        </w:rPr>
        <w:framePr w:w="8064" w:h="5650" w:x="18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nar-benar menerapkan Firman Tuhan dalam kehidup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