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027" w:h="241" w:x="3978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304" w:x="690" w:y="1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5549" w:x="292" w:y="2076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70" w:right="21" w:firstLine="48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rdayanti San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17 Maret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 di Gattungan, Lembang Mappa’, Kec.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, Kab. Tana Toraja, anak ketiga dari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orang bersaudara dari pasangan suami isteri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Balose (Ayah) dan Agustina Seppa (Ibu).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nya biasa dipanggil Mirda dan ada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manggil Karibo. Adapun jenjang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antara lain: Tahun</w:t>
      </w:r>
    </w:p>
    <w:p>
      <w:pPr>
        <w:pStyle w:val="Bodytext11"/>
        <w:pBdr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masuk SDN 193 Sandangan dan tamat pada</w:t>
      </w:r>
    </w:p>
    <w:p>
      <w:pPr>
        <w:pStyle w:val="Bodytext11"/>
        <w:pBdr/>
        <w:spacing w:before="0" w:after="0"/>
        <w:ind w:left="3750" w:right="21" w:hanging="0"/>
        <w:rPr>
          <w:lang w:val="id-ID"/>
        </w:rPr>
        <w:framePr w:w="9342" w:h="5797" w:x="6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. Tahun 2008 masuk di SMPN 3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dan tamat pada tahun 2011. Pada tahun 2011 masuk di SMAN 2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i Salubarani yang dikenal sebagai SMAN 9 Tana Toraja sekarang ini. Pada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melanjutkan pendidikan ke jenjang Perguruan Tinggi yakni Sekolah Tinggi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engan mengambil Prodi Teologi Kristen hingga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 dapat menyelesaikan pendidikan tepatnya pada tanggal 02 Agustus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menjadi Alumni dengan gelar Sarjana Teologi (S.Th). Adapun organisasi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ikuti selama di STAKN Toraja yaitu pada 2015-2016 menjadi pengurus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Jurusan (HMJ) Teologi pada bidang Kerohanian dan pada tahun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-2017 menjadi pengurus Badan Eksekutif Mahasiswa (BEM) dibidang Kerohanian.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akhir ialah pernah menjadi anggota Paduan suara mahasiswa (Irama</w:t>
      </w:r>
    </w:p>
    <w:p>
      <w:pPr>
        <w:pStyle w:val="Bodytext11"/>
        <w:pBdr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) yang mengikuti Pesparawi Mahasiswa Nasional XIV di Medan pada tahun</w:t>
      </w:r>
    </w:p>
    <w:p>
      <w:pPr>
        <w:pStyle w:val="Bodytext11"/>
        <w:pBdr/>
        <w:spacing w:before="0" w:after="0"/>
        <w:rPr>
          <w:lang w:val="id-ID"/>
        </w:rPr>
        <w:framePr w:w="9342" w:h="6991" w:x="690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