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065" w:y="23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Heading111"/>
        <w:pBdr/>
        <w:spacing w:before="0" w:after="860"/>
        <w:jc w:val="center"/>
        <w:rPr/>
        <w:framePr w:w="7451" w:h="11117" w:x="1656" w:y="30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GAMBARAN UMUM SURAT GALATIA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untuk menganalisa dan mengangkat makna terdalam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ikop dalam Alkitab, tidak dapat dielakkan bahwa seorang penafsi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hatian khusus terhadap hal-hal yang dianggap paling penti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ling utama untuk harus dilakukan yaitu dengan mencoba memaham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dari setiap perikop yang akan digali maknanya. Oleh sebab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, sebelum penulis menentukan makna yang terkandung dalam sebu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Alkitab, salah satu hal yang diperlukan oleh seorang penafsir adalah haru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gambaran mengenai bagian Alkitab yang hendak ditafsir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40" w:leader="none"/>
        </w:tabs>
        <w:spacing w:before="0" w:after="240"/>
        <w:rPr/>
        <w:framePr w:w="7451" w:h="11117" w:x="1656" w:y="3066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Surat Galatia</w:t>
      </w:r>
      <w:bookmarkEnd w:id="4"/>
      <w:bookmarkEnd w:id="5"/>
      <w:bookmarkEnd w:id="6"/>
    </w:p>
    <w:p>
      <w:pPr>
        <w:pStyle w:val="Bodytext11"/>
        <w:pBdr/>
        <w:spacing w:before="0" w:after="240"/>
        <w:ind w:firstLine="320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lebih jauh membahas mengenai latar belakang Surat Galatia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lebih dahulu memaparkan Perjalanan penginjilan Paulus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: Dalam “Kisah Para Rasul” terdapat laporan tentang perjalan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yang dilakukan oleh Paulus. Yang pertama dimulai dar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iokhia. Dalam perjalanan itu ia mengunjungi: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Siprus: Salamis, Pafos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Asia-Kecil: Perga, Antiokhia, Ikonium, Listra, Derb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spacing w:before="0" w:after="240"/>
        <w:ind w:firstLine="680"/>
        <w:rPr/>
        <w:framePr w:w="7451" w:h="11117" w:x="1656" w:y="30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iutus (Kis. 13:1-4)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iokhia, Saulus/Paulus dan Bamabas ditunjuk oleh Ro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451" w:h="11117" w:x="165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sebagai utusan Injil ke antara orang-orang yang bukan</w:t>
      </w:r>
    </w:p>
    <w:p>
      <w:pPr>
        <w:pStyle w:val="Headerorfooter11"/>
        <w:pBdr/>
        <w:rPr>
          <w:lang w:val="id-ID"/>
        </w:rPr>
        <w:framePr w:w="184" w:h="219" w:x="5196" w:y="14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150" w:x="5409" w:y="104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36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 Setelah orang beipuasa, berdoa dan meletakkan tangan ke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dua orang itu, maka pergilah kedu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9" w:leader="none"/>
        </w:tabs>
        <w:spacing w:before="0" w:after="240"/>
        <w:ind w:firstLine="620"/>
        <w:jc w:val="both"/>
        <w:rPr/>
        <w:framePr w:w="7451" w:h="11049" w:x="1707" w:y="32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 Pulau Siprus (Kis. 13:4-12)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berada di pulau Siprus, Paulus dan Bamabas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njung ke Salamis (Kis. 13:5), dan ke Pafos (Kis. 13:6-12)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bernur Sergius Pulus menaruh perhatian besar kepad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ulus dan Bamabas tetapi Baryesus dan Elimas,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ng sihir Yahudi, berusaha membelokkan Gubernur itu dari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. Beberapa hari lamanya si tukang sihir menjadi buta d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gius Paulus kembali percaya kepada Iman Paul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9" w:leader="none"/>
        </w:tabs>
        <w:spacing w:before="0" w:after="240"/>
        <w:ind w:firstLine="620"/>
        <w:jc w:val="both"/>
        <w:rPr/>
        <w:framePr w:w="7451" w:h="11049" w:x="1707" w:y="32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sia-Kecil (Kis. 13:13-14:28)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sia-Kecil Paulus dan Bamabas mengunjungi: Perga,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iokhia (Galatia ada di sekitarnya), Ikonium, Listra dan Derb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eberapa sumber, latar belakang Surat Galatia ini dapat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yaitu; J.J.W.Gunning dalam bukunya mengatakan bahw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Galatia ditulis Paulus tidak terlalu lama, sejak ia meninggal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-jemaat di Galatia yang baru didirikannya itu, Paulus diberi tahu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emaat-jemaat itu dikacaukan oleh pengajaran yang justru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balikan dari Injil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rti sedikit perkembangan-perkembangan yang terjadi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 ingat akan kenyataan bahwa Rasul Paulus memula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451" w:h="11049" w:x="170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rkan Injil pada suatu waktu, di mana telah tumbuh tradisi-</w:t>
      </w:r>
    </w:p>
    <w:p>
      <w:pPr>
        <w:pStyle w:val="Footnote11"/>
        <w:pBdr/>
        <w:ind w:firstLine="300"/>
        <w:rPr>
          <w:lang w:val="id-ID"/>
        </w:rPr>
        <w:framePr w:w="5736" w:h="219" w:x="2005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Sn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09), h. 3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4100</wp:posOffset>
                </wp:positionH>
                <wp:positionV relativeFrom="page">
                  <wp:posOffset>9469755</wp:posOffset>
                </wp:positionV>
                <wp:extent cx="17818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pt;margin-top:745.6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83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tertentu dalam golongan jemaat-jemaat Kristen. Tetapi Paulu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esuaikan diri kepada semua tradisi itu dan akibatnya ia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ia menggelisahkan gerej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hilip Johnston dalam bukunya mengatakan hal yang sama bahw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 Yahudi telah datang dari Yerusalem ke gerej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rintis oleh Paulus di “Asia” tengah atau utara (sekar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ki). Mereka memberi tahu petobat-petobat bukan Yahudi hasil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ulus bahwa agar diterima oleh Allah dan terhisap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kedai am keluarga-Nya, mereka perlu disunat,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perayaan-perayaan Yahudi dan peraturan tent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. Mereka yang disebut golongan Yudaizer adalah orang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usaha memperadukkan hukum Taurat dan kasi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hudi ingin meyahudikan segala jemaat dan merek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juga jemaat yang didirikan Paulus. Maka Paulus menent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reka dengan sekuat tenaganya. Surat Galatia ditulis justru d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hangat-hangatnya pergumulan ini. Orang Yahudi itu mencob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kan orang-orang Galatia bahwa keselamatan harus dikerja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lan menaati hukum Taurat. Untuk memperku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mereka berusaha menghasut orang-orang Galat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03" w:h="10562" w:x="163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Paulus, dengan jala n menggugat kerasulannya.</w:t>
      </w:r>
    </w:p>
    <w:p>
      <w:pPr>
        <w:pStyle w:val="Footnote11"/>
        <w:pBdr/>
        <w:tabs>
          <w:tab w:val="clear" w:pos="720"/>
          <w:tab w:val="left" w:pos="538" w:leader="none"/>
        </w:tabs>
        <w:ind w:firstLine="360"/>
        <w:rPr>
          <w:lang w:val="id-ID"/>
        </w:rPr>
        <w:framePr w:w="7603" w:h="215" w:x="1631" w:y="13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J.J.W. Gunning: Tafciran Alkitab: Surat Galatia, h. xiii-xiv</w:t>
      </w:r>
    </w:p>
    <w:p>
      <w:pPr>
        <w:pStyle w:val="Footnote11"/>
        <w:pBdr/>
        <w:tabs>
          <w:tab w:val="clear" w:pos="720"/>
          <w:tab w:val="left" w:pos="512" w:leader="none"/>
        </w:tabs>
        <w:ind w:firstLine="360"/>
        <w:rPr>
          <w:lang w:val="id-ID"/>
        </w:rPr>
        <w:framePr w:w="7603" w:h="676" w:x="1631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ohns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VP Introduction to the BIBLE: Pengantar untuk Mengenal Alkitab:</w:t>
      </w:r>
    </w:p>
    <w:p>
      <w:pPr>
        <w:pStyle w:val="Footnote11"/>
        <w:pBdr/>
        <w:ind w:hanging="0"/>
        <w:rPr>
          <w:lang w:val="id-ID"/>
        </w:rPr>
        <w:framePr w:w="7603" w:h="676" w:x="1631" w:y="135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mahami Alkitab Berdasarkan Sejarah, Tema, dan Penafsi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. Christian Nugroho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603" w:h="676" w:x="1631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11), h. 3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8545</wp:posOffset>
                </wp:positionH>
                <wp:positionV relativeFrom="page">
                  <wp:posOffset>8422005</wp:posOffset>
                </wp:positionV>
                <wp:extent cx="179578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35pt;margin-top:663.1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88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idak diteguhkan (bnd. 1:1) oleh para Rasul, dan ia tida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rid waktu Yesus masih hidup, bahkan Paulus barangkali tida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lihat Yesus dengan mata kepala sendiri. Jadi rupa-rupany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ulan Paulus dapat diragu-ragukan dengan mudah, apalagi karen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menyimpang dari apa yang dikabarkan oleh rasul-rasul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asa”. Dari isi Surat Galatia ini kita dapat menarik kesimpulan bahw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-Yahudi itu hampir-hampir berhasil (1:6). Oleh karena it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Paulus adalah sangat penuh emosi, tegas dan tenis terang, tetap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entak juga mempunyai argumentasi yang kuat dan a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 Kristen Yahudi telah mengunjungi orang Kristen di Galati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usaha menghina Paulus dengan menuduhnya tidak memilik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 rasul sepenuhnya, Paulus terpaksa membela kerasulannya. I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gah bahwa ada perbedaan pesan misinya dengan pekerjaan mis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di Yerusalem, terutama dengan misi Petrus. Ia menekan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memberitakan Injil yang sama seperti Yakobus, Petrus,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(Gal 1:1; 1:11-2:10). Sementara guru-guru ini menasihati par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obat bani di jemaat Galatia untuk disunat dan menaati hukum Taurat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ingatkan jemaat di Galatia tentang “kebenaran Injil” (Gal 2:5,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ia beritakan kepada merek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heran, bahwa kamu begitu lekas berbalik dari pada Dia, yang ole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nmia Kristus telah memanggil kamu, dan mengikuti suatu inji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yang sebenarnya bukan Injil. Hanya ada orang yang mengacau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dan yang bermaksud untuk memutarbalikkan Injil Kristus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kalipun kami atau seorang malaikat dari sorga yang</w:t>
      </w:r>
    </w:p>
    <w:p>
      <w:pPr>
        <w:pStyle w:val="Footnote11"/>
        <w:pBdr/>
        <w:tabs>
          <w:tab w:val="clear" w:pos="720"/>
          <w:tab w:val="left" w:pos="568" w:leader="none"/>
        </w:tabs>
        <w:ind w:firstLine="400"/>
        <w:rPr>
          <w:lang w:val="id-ID"/>
        </w:rPr>
        <w:framePr w:w="7205" w:h="220" w:x="2029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J.W. Gunning: Tafsiran Alkitab, h. xiii-xiv</w:t>
      </w:r>
    </w:p>
    <w:p>
      <w:pPr>
        <w:pStyle w:val="Footnote11"/>
        <w:pBdr/>
        <w:tabs>
          <w:tab w:val="clear" w:pos="720"/>
          <w:tab w:val="left" w:pos="520" w:leader="none"/>
        </w:tabs>
        <w:spacing w:lineRule="auto" w:line="228"/>
        <w:ind w:firstLine="400"/>
        <w:rPr>
          <w:lang w:val="id-ID"/>
        </w:rPr>
        <w:framePr w:w="7205" w:h="262" w:x="2029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ckhard J. Schnab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sul Paulus: Sang Misionar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h.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2040</wp:posOffset>
                </wp:positionH>
                <wp:positionV relativeFrom="page">
                  <wp:posOffset>8671560</wp:posOffset>
                </wp:positionV>
                <wp:extent cx="176593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2pt;margin-top:682.8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88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pada kamu suatu injil yang berbeda dengan injil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kami beritakan kepadamu terkutuklah dia. Seperti yang tel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katakan dahulu, sekarang kukatakan sekali lagi: jikalau ada or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takan kepadamu suatu injil, yang berbeda dengan apa</w:t>
      </w:r>
    </w:p>
    <w:p>
      <w:pPr>
        <w:pStyle w:val="Bodytext11"/>
        <w:pBdr/>
        <w:spacing w:before="0" w:after="180"/>
        <w:ind w:firstLine="64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kamu terima, terkutuklah dia. (Gal 1:6-9)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emikian juga diungkapkan oleh Richard W. Haskin dalam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mengatakan bahwa dari 4:13 kita diberitahu bahwa sewaktu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urat ini rasul Paulus mungkin sudah pernah dua kali ke Galati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lumnya, tetapi tafsiran nats ini merupakan masalah kontroversi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 tahu, oleh karena aku sakit pada tubuhku 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rotero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kepadamu’. Hal ini bisa diteijemahkan deng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pertama kali’, atau ‘lebih dahulu’ atau ‘sekali sebelumnya’. Namu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nya menunjukkan bahwa kata itu dimaksudkan untuk mengacu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uatu kunjungan yang bukan terakhir kalinya. Bagaimanapun jug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hampir tak mungkin bicara tentang kunjungannya yang lebih dulu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unjungan yang pernah dilakukannya kalau sebelumnya cuma sekal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lakukan perkunjungan. Dengan demikian dapat disimpulkan bahw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ulisa Surat Galatia ini karena adanya pengaruh dar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hudi bagi oraang Kristen non Yahudi yang telah di injil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ulus, serta kerasulan Paulus ditentang oleh orang Yahudi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oleh beberapa referensi mengenai latar belakang surat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tia ini maka penulis dapat menyimpulkan bahwa hal yang y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ehingga surat Galatia ini dituliskan karena adany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03" w:h="11044" w:x="163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oversi yang sangat mendesak dalam jemaat di Galatia antar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6549" w:h="253" w:x="1631" w:y="1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orang Kristen Yahudi dengan orang Kristen non Yahud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67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injilan dari Rasul Paulus. Paulus menulis surat untu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eksi beberapa masalah dan dikemudia hari, dalam sid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, konflik ini secara resmi diselesaikan oleh para pemimpi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latar belakang surat Galatia ini memuat beberapa hal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yaitu:</w:t>
      </w:r>
    </w:p>
    <w:p>
      <w:pPr>
        <w:pStyle w:val="Heading111"/>
        <w:pBdr/>
        <w:spacing w:before="0" w:after="240"/>
        <w:ind w:firstLine="360"/>
        <w:rPr/>
        <w:framePr w:w="7572" w:h="10059" w:x="1646" w:y="2209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a) Penulis Surat Galatia</w:t>
      </w:r>
      <w:bookmarkEnd w:id="10"/>
      <w:bookmarkEnd w:id="11"/>
      <w:bookmarkEnd w:id="12"/>
    </w:p>
    <w:p>
      <w:pPr>
        <w:pStyle w:val="Bodytext11"/>
        <w:pBdr/>
        <w:spacing w:before="0" w:after="240"/>
        <w:ind w:left="1220" w:hanging="0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surat yang ditulis oleh Rasul Paulus kep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-jemaat, diawal penulisan surat telah tertera dari siapa surat tersebu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adalah surat kepada jemaat di Galatia yang didalam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rasul Paulus yang menulis surat tersebut (Gal 1:1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ri beberapa buku referensi yang telah penulis baca maka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sejak awal telah diterima bahwa yang menjadi penuli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Galatia adalah Rasul Paulus karena ketika melihat surat ini adal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Paulus. Juga gereja mula-mula dengan suara bulat mengaku Paulu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angan tersebut tidak terbantahkan lagi. Rasu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adalah seorang yang berperawakan kecil seperti tertulis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t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Pa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buku apokrif dari abad kedua, “separo botak, dengan kak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gkok, tubuh yang kuat, kedua matanya hampir bertemu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ngnya agak mirip kakaktua”. Seandainya gambaran ini bisa dipercaya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572" w:h="10059" w:x="16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itu bisa menceritakan sedikit lebih banyak mengenai orang dari</w:t>
      </w:r>
    </w:p>
    <w:p>
      <w:pPr>
        <w:pStyle w:val="Footnote11"/>
        <w:pBdr/>
        <w:tabs>
          <w:tab w:val="clear" w:pos="720"/>
          <w:tab w:val="left" w:pos="487" w:leader="none"/>
        </w:tabs>
        <w:ind w:firstLine="340"/>
        <w:rPr>
          <w:lang w:val="id-ID"/>
        </w:rPr>
        <w:framePr w:w="7572" w:h="429" w:x="1646" w:y="12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 Hidup berkelimpahan, Seri: Life Application Study Bible, (Malang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572" w:h="429" w:x="1646" w:y="12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 &amp; kerja sama Lembaga Alkitab Indonesia, 2014).</w:t>
      </w:r>
    </w:p>
    <w:p>
      <w:pPr>
        <w:pStyle w:val="Footnote11"/>
        <w:pBdr/>
        <w:tabs>
          <w:tab w:val="clear" w:pos="720"/>
          <w:tab w:val="left" w:pos="560" w:leader="none"/>
        </w:tabs>
        <w:ind w:firstLine="340"/>
        <w:rPr>
          <w:lang w:val="id-ID"/>
        </w:rPr>
        <w:framePr w:w="7572" w:h="628" w:x="1646" w:y="13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jelajahi dunia Perjanjian Baru untuk</w:t>
      </w:r>
    </w:p>
    <w:p>
      <w:pPr>
        <w:pStyle w:val="Footnote11"/>
        <w:pBdr/>
        <w:ind w:hanging="0"/>
        <w:rPr>
          <w:lang w:val="id-ID"/>
        </w:rPr>
        <w:framePr w:w="7572" w:h="628" w:x="1646" w:y="13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maat dalam Memahami dan Mendalami Kitab-kitab dalam Perjanjian Baru (Yogya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572" w:h="628" w:x="1646" w:y="13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10), h. 97</w:t>
      </w:r>
    </w:p>
    <w:p>
      <w:pPr>
        <w:pStyle w:val="Footnote11"/>
        <w:pBdr/>
        <w:tabs>
          <w:tab w:val="clear" w:pos="720"/>
          <w:tab w:val="left" w:pos="487" w:leader="none"/>
        </w:tabs>
        <w:ind w:firstLine="340"/>
        <w:jc w:val="both"/>
        <w:rPr>
          <w:lang w:val="id-ID"/>
        </w:rPr>
        <w:framePr w:w="7572" w:h="450" w:x="1646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rsekutuan Pekabar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572" w:h="450" w:x="1646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jil Indonesia, 1999), h. 1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62355</wp:posOffset>
                </wp:positionH>
                <wp:positionV relativeFrom="page">
                  <wp:posOffset>8023225</wp:posOffset>
                </wp:positionV>
                <wp:extent cx="17887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65pt;margin-top:631.7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98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60"/>
        <w:jc w:val="both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sus yang hidup selama hampir tujuh dekade penting sejak kelahiran</w:t>
      </w:r>
    </w:p>
    <w:p>
      <w:pPr>
        <w:pStyle w:val="Bodytext11"/>
        <w:pBdr/>
        <w:ind w:firstLine="360"/>
        <w:jc w:val="both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mbaran ini agaknya sesuai dengan beberapa bagian dari surat</w:t>
      </w:r>
    </w:p>
    <w:p>
      <w:pPr>
        <w:pStyle w:val="Bodytext11"/>
        <w:pBdr/>
        <w:ind w:firstLine="360"/>
        <w:jc w:val="both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. la mendapat ejekan-ejekan yang secara harafiah dapat</w:t>
      </w:r>
    </w:p>
    <w:p>
      <w:pPr>
        <w:pStyle w:val="Bodytext11"/>
        <w:pBdr/>
        <w:ind w:firstLine="360"/>
        <w:jc w:val="both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ijemahkan sebagai ejekan yang mengacu kepada hal-hal jasmaniah</w:t>
      </w:r>
    </w:p>
    <w:p>
      <w:pPr>
        <w:pStyle w:val="Bodytext11"/>
        <w:pBdr/>
        <w:ind w:firstLine="360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asul Paulus (2 Kor 10:1O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940"/>
        <w:jc w:val="both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-tulisan yang paling tua dalam Perjanjian Baru yang sampai</w:t>
      </w:r>
    </w:p>
    <w:p>
      <w:pPr>
        <w:pStyle w:val="Bodytext11"/>
        <w:pBdr/>
        <w:ind w:firstLine="360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adalah surat-surat yang ditulis Rasul Paulus sampai ia ditahan di</w:t>
      </w:r>
    </w:p>
    <w:p>
      <w:pPr>
        <w:pStyle w:val="Bodytext11"/>
        <w:pBdr/>
        <w:ind w:firstLine="360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(antara 60-62 M). Tulisan Injil yang paling dini dalam bentuknya</w:t>
      </w:r>
    </w:p>
    <w:p>
      <w:pPr>
        <w:pStyle w:val="Bodytext11"/>
        <w:pBdr/>
        <w:ind w:firstLine="360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agaknya tidak lebih dini dari tahun 60 M, tetapi dari tulisan</w:t>
      </w:r>
    </w:p>
    <w:p>
      <w:pPr>
        <w:pStyle w:val="Bodytext11"/>
        <w:pBdr/>
        <w:ind w:firstLine="360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erdapat sepuluh pucuk surat yang ditulis antara tahun 48 dan 60.</w:t>
      </w:r>
    </w:p>
    <w:p>
      <w:pPr>
        <w:pStyle w:val="Bodytext11"/>
        <w:pBdr/>
        <w:ind w:firstLine="360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Paulus adalah seorang warga Negara Roma dari kalangan Yahudi</w:t>
      </w:r>
    </w:p>
    <w:p>
      <w:pPr>
        <w:pStyle w:val="Bodytext11"/>
        <w:pBdr/>
        <w:ind w:firstLine="360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ama Yahudinya Saulus), dilahirkan di kota Tarsus di Kilikia, Asia</w:t>
      </w:r>
    </w:p>
    <w:p>
      <w:pPr>
        <w:pStyle w:val="Bodytext11"/>
        <w:pBdr/>
        <w:ind w:firstLine="360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o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080" w:hanging="0"/>
        <w:jc w:val="both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Drane dalam bukunya mengatakan bahwa sewaktu Paulus</w:t>
      </w:r>
    </w:p>
    <w:p>
      <w:pPr>
        <w:pStyle w:val="Bodytext11"/>
        <w:pBdr/>
        <w:ind w:firstLine="360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surat kepada orang-orang Kristen yang ada di bawah</w:t>
      </w:r>
    </w:p>
    <w:p>
      <w:pPr>
        <w:pStyle w:val="Bodytext11"/>
        <w:pBdr/>
        <w:ind w:firstLine="360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nya, ia mengikuti gaya tulis yang umum pada zamannya. Hal</w:t>
      </w:r>
    </w:p>
    <w:p>
      <w:pPr>
        <w:pStyle w:val="Bodytext11"/>
        <w:pBdr/>
        <w:ind w:firstLine="360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contoh dalam surat Klaudias Lysias kepada Feliks (Kis.</w:t>
      </w:r>
    </w:p>
    <w:p>
      <w:pPr>
        <w:pStyle w:val="Bodytext11"/>
        <w:pBdr/>
        <w:ind w:firstLine="360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26-30). Biasanya surat-surat pada zaman Perjanjian Baru mengikut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24" w:h="9651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yang kurang lebih 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Footnote11"/>
        <w:pBdr/>
        <w:tabs>
          <w:tab w:val="clear" w:pos="720"/>
          <w:tab w:val="left" w:pos="512" w:leader="none"/>
        </w:tabs>
        <w:ind w:firstLine="360"/>
        <w:rPr>
          <w:lang w:val="id-ID"/>
        </w:rPr>
        <w:framePr w:w="7546" w:h="445" w:x="1620" w:y="12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I.Packer. Merrill C. Tenney. William white, Jr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7546" w:h="445" w:x="1620" w:y="12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04), h. 193.</w:t>
      </w:r>
    </w:p>
    <w:p>
      <w:pPr>
        <w:pStyle w:val="Footnote11"/>
        <w:pBdr/>
        <w:tabs>
          <w:tab w:val="clear" w:pos="720"/>
          <w:tab w:val="left" w:pos="522" w:leader="none"/>
        </w:tabs>
        <w:spacing w:lineRule="auto" w:line="228"/>
        <w:ind w:firstLine="360"/>
        <w:rPr>
          <w:lang w:val="id-ID"/>
        </w:rPr>
        <w:framePr w:w="7546" w:h="209" w:x="1620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4</w:t>
      </w:r>
    </w:p>
    <w:p>
      <w:pPr>
        <w:pStyle w:val="Footnote11"/>
        <w:pBdr/>
        <w:tabs>
          <w:tab w:val="clear" w:pos="720"/>
          <w:tab w:val="left" w:pos="554" w:leader="none"/>
        </w:tabs>
        <w:ind w:firstLine="360"/>
        <w:jc w:val="both"/>
        <w:rPr>
          <w:lang w:val="id-ID"/>
        </w:rPr>
        <w:framePr w:w="7546" w:h="398" w:x="1620" w:y="13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F. Bru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kumen-dokumen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</w:t>
      </w:r>
    </w:p>
    <w:p>
      <w:pPr>
        <w:pStyle w:val="Footnote11"/>
        <w:pBdr/>
        <w:ind w:hanging="0"/>
        <w:rPr>
          <w:lang w:val="id-ID"/>
        </w:rPr>
        <w:framePr w:w="7546" w:h="398" w:x="1620" w:y="13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74</w:t>
      </w:r>
    </w:p>
    <w:p>
      <w:pPr>
        <w:pStyle w:val="Footnote11"/>
        <w:pBdr/>
        <w:tabs>
          <w:tab w:val="clear" w:pos="720"/>
          <w:tab w:val="left" w:pos="575" w:leader="none"/>
        </w:tabs>
        <w:ind w:firstLine="360"/>
        <w:jc w:val="both"/>
        <w:rPr>
          <w:lang w:val="id-ID"/>
        </w:rPr>
        <w:framePr w:w="7546" w:h="456" w:x="1620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: Pengantar Historis-Teologi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ij. P.G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546" w:h="456" w:x="1620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toppo (Jakarta: Bpk Gunung Mulia, 2013), h. 3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45845</wp:posOffset>
                </wp:positionH>
                <wp:positionV relativeFrom="page">
                  <wp:posOffset>8086090</wp:posOffset>
                </wp:positionV>
                <wp:extent cx="17983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35pt;margin-top:636.7pt;width:14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56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80"/>
        <w:rPr/>
        <w:framePr w:w="7624" w:h="11164" w:x="1620" w:y="22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Nama penulis, kemudian nama penerima surat-Paulus mengikuti hal</w:t>
      </w:r>
    </w:p>
    <w:p>
      <w:pPr>
        <w:pStyle w:val="Bodytext11"/>
        <w:pBdr/>
        <w:ind w:firstLine="720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cara seksama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80"/>
        <w:jc w:val="both"/>
        <w:rPr/>
        <w:framePr w:w="7624" w:h="11164" w:x="1620" w:y="22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lam, biasanya hanya satu kata- Paulus sering memperluasnya dengan</w:t>
      </w:r>
    </w:p>
    <w:p>
      <w:pPr>
        <w:pStyle w:val="Bodytext11"/>
        <w:pBdr/>
        <w:ind w:firstLine="720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sukkan salam Ibrani tradisio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yalo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damai’) serta salam</w:t>
      </w:r>
    </w:p>
    <w:p>
      <w:pPr>
        <w:pStyle w:val="Bodytext11"/>
        <w:pBdr/>
        <w:ind w:firstLine="720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yang ba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har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anugerah’- dalam bahasa Yunani sangat</w:t>
      </w:r>
    </w:p>
    <w:p>
      <w:pPr>
        <w:pStyle w:val="Bodytext11"/>
        <w:pBdr/>
        <w:ind w:firstLine="720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ip dengan salam sehari-hari yang biasa)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80"/>
        <w:jc w:val="both"/>
        <w:rPr/>
        <w:framePr w:w="7624" w:h="11164" w:x="1620" w:y="22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capan syukur berhubungan dengan kesehatan orang yang menerima</w:t>
      </w:r>
    </w:p>
    <w:p>
      <w:pPr>
        <w:pStyle w:val="Bodytext11"/>
        <w:pBdr/>
        <w:ind w:firstLine="720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- biasanya diperluas oleh Paulus menjadi ucapan syukur yang</w:t>
      </w:r>
    </w:p>
    <w:p>
      <w:pPr>
        <w:pStyle w:val="Bodytext11"/>
        <w:pBdr/>
        <w:ind w:firstLine="720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kepada Allah bagi semua yang patut dipuji pada pihak</w:t>
      </w:r>
    </w:p>
    <w:p>
      <w:pPr>
        <w:pStyle w:val="Bodytext11"/>
        <w:pBdr/>
        <w:ind w:firstLine="720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-pembacanya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80"/>
        <w:jc w:val="both"/>
        <w:rPr/>
        <w:framePr w:w="7624" w:h="11164" w:x="1620" w:y="22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ian utama surat - dalam surat-surat Paulus, sering ditemukan dua</w:t>
      </w:r>
    </w:p>
    <w:p>
      <w:pPr>
        <w:pStyle w:val="Bodytext11"/>
        <w:pBdr/>
        <w:ind w:firstLine="720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, yakni: pengajaran (sering sebagai jawaban terhadap</w:t>
      </w:r>
    </w:p>
    <w:p>
      <w:pPr>
        <w:pStyle w:val="Bodytext11"/>
        <w:pBdr/>
        <w:ind w:firstLine="720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yang diajukan para pembacanya) dan</w:t>
      </w:r>
    </w:p>
    <w:p>
      <w:pPr>
        <w:pStyle w:val="Bodytext11"/>
        <w:pBdr/>
        <w:ind w:firstLine="720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nasehat tentang kehidupan Kristen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80"/>
        <w:jc w:val="both"/>
        <w:rPr/>
        <w:framePr w:w="7624" w:h="11164" w:x="1620" w:y="22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erita pribadi dan salam- dalam hal Paulus, sering memuat berita</w:t>
      </w:r>
    </w:p>
    <w:p>
      <w:pPr>
        <w:pStyle w:val="Bodytext11"/>
        <w:pBdr/>
        <w:ind w:firstLine="720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jemaat-jemaat dan tokoh-tokoh terkemuka di dalamnya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80"/>
        <w:jc w:val="both"/>
        <w:rPr/>
        <w:framePr w:w="7624" w:h="11164" w:x="1620" w:y="22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ring juga dalam surat-surat Paulus diberikan seruan atau berkat</w:t>
      </w:r>
    </w:p>
    <w:p>
      <w:pPr>
        <w:pStyle w:val="Bodytext11"/>
        <w:pBdr/>
        <w:ind w:firstLine="720"/>
        <w:jc w:val="both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nya sendiri, sebagai semacam jaminan tentang keaslian</w:t>
      </w:r>
    </w:p>
    <w:p>
      <w:pPr>
        <w:pStyle w:val="Bodytext11"/>
        <w:pBdr/>
        <w:ind w:firstLine="720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fat pribadi suratnya itu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80"/>
        <w:jc w:val="both"/>
        <w:rPr/>
        <w:framePr w:w="7624" w:h="11164" w:x="1620" w:y="22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khirnya, surat-surat purba biasanya ditutup dengan sebuah kata</w:t>
      </w:r>
    </w:p>
    <w:p>
      <w:pPr>
        <w:pStyle w:val="Bodytext11"/>
        <w:pBdr/>
        <w:ind w:firstLine="720"/>
        <w:jc w:val="both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isahan- Paulus hampir selalu memperluasnya menjadi berkat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24" w:h="11164" w:x="162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yang lengkap bagi pembaca-pembac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85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100" w:hanging="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lihat penulisan Surat Galatia secara sekilas, akan terlihat</w:t>
      </w:r>
    </w:p>
    <w:p>
      <w:pPr>
        <w:pStyle w:val="Bodytext11"/>
        <w:pBdr/>
        <w:ind w:firstLine="40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asul Paulus mengikuti pola tersebut, walaupun dia sedang menulis</w:t>
      </w:r>
    </w:p>
    <w:p>
      <w:pPr>
        <w:pStyle w:val="Bodytext11"/>
        <w:pBdr/>
        <w:ind w:firstLine="40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yang agaknya berburu-buru. Ia memulai dengan memberikan</w:t>
      </w:r>
    </w:p>
    <w:p>
      <w:pPr>
        <w:pStyle w:val="Bodytext11"/>
        <w:pBdr/>
        <w:ind w:firstLine="40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sebagai penulis “dari Paulus, seorang rasul”. Dengan demikian</w:t>
      </w:r>
    </w:p>
    <w:p>
      <w:pPr>
        <w:pStyle w:val="Bodytext11"/>
        <w:pBdr/>
        <w:ind w:firstLine="40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arya Ilmiah ini mengambil sebuah kesimpulan bahwa penulis</w:t>
      </w:r>
    </w:p>
    <w:p>
      <w:pPr>
        <w:pStyle w:val="Bodytext11"/>
        <w:pBdr/>
        <w:ind w:firstLine="40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Galatia ini adalah Rasul Paulus sendiri karena dari beberapa sumber</w:t>
      </w:r>
    </w:p>
    <w:p>
      <w:pPr>
        <w:pStyle w:val="Bodytext11"/>
        <w:pBdr/>
        <w:ind w:firstLine="40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diperoleh mengemumukakan bahwa penulis surat Galatia</w:t>
      </w:r>
    </w:p>
    <w:p>
      <w:pPr>
        <w:pStyle w:val="Bodytext11"/>
        <w:pBdr/>
        <w:ind w:firstLine="40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Paulus dan bukti yang lain yaitu dalam penulisan surat Galatia</w:t>
      </w:r>
    </w:p>
    <w:p>
      <w:pPr>
        <w:pStyle w:val="Bodytext11"/>
        <w:pBdr/>
        <w:ind w:firstLine="400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awal tercantum nama Paulus sebagai pembuat sur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8" w:leader="none"/>
        </w:tabs>
        <w:rPr/>
        <w:framePr w:w="7608" w:h="10164" w:x="1628" w:y="2230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2_Copy_1_Copy_1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Waktu dan Tempat Penulisan</w:t>
      </w:r>
      <w:bookmarkEnd w:id="20"/>
      <w:bookmarkEnd w:id="22"/>
      <w:bookmarkEnd w:id="23"/>
    </w:p>
    <w:p>
      <w:pPr>
        <w:pStyle w:val="Bodytext11"/>
        <w:pBdr/>
        <w:ind w:firstLine="400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Waktu Penulis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Benyamin Hakh dalam bukunya mengatakan bahwa waktu</w:t>
      </w:r>
    </w:p>
    <w:p>
      <w:pPr>
        <w:pStyle w:val="Bodytext11"/>
        <w:pBdr/>
        <w:ind w:firstLine="72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urat Galatia ini sulit ditentukan bahwa kapankah surat ini</w:t>
      </w:r>
    </w:p>
    <w:p>
      <w:pPr>
        <w:pStyle w:val="Bodytext11"/>
        <w:pBdr/>
        <w:ind w:firstLine="72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karena informasi yang kita miliki sangat terbatas. Oleh karena</w:t>
      </w:r>
    </w:p>
    <w:p>
      <w:pPr>
        <w:pStyle w:val="Bodytext11"/>
        <w:pBdr/>
        <w:ind w:firstLine="72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kita hanya membuat dugaan. Paulus menulis Surat Galatia setelah</w:t>
      </w:r>
    </w:p>
    <w:p>
      <w:pPr>
        <w:pStyle w:val="Bodytext11"/>
        <w:pBdr/>
        <w:ind w:firstLine="72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tahun berkarya (Gal. 2:1). Injil yang ia beritakan pun sudah</w:t>
      </w:r>
    </w:p>
    <w:p>
      <w:pPr>
        <w:pStyle w:val="Bodytext11"/>
        <w:pBdr/>
        <w:ind w:firstLine="72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tujui oleh para pemimpin jemaat di Yerusalem sesudah persetujuan</w:t>
      </w:r>
    </w:p>
    <w:p>
      <w:pPr>
        <w:pStyle w:val="Bodytext11"/>
        <w:pBdr/>
        <w:ind w:firstLine="72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aulus dan Bamabas kembali ke Anthiokia, lalu diutus untuk</w:t>
      </w:r>
    </w:p>
    <w:p>
      <w:pPr>
        <w:pStyle w:val="Bodytext11"/>
        <w:pBdr/>
        <w:ind w:firstLine="72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pert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Selanjutnya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08" w:h="10164" w:x="1628" w:y="2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 Surat ini mungkin ditulis sekitar tahun 47 M,</w:t>
      </w:r>
    </w:p>
    <w:p>
      <w:pPr>
        <w:pStyle w:val="Footnote11"/>
        <w:pBdr/>
        <w:tabs>
          <w:tab w:val="clear" w:pos="720"/>
          <w:tab w:val="left" w:pos="622" w:leader="none"/>
        </w:tabs>
        <w:ind w:firstLine="360"/>
        <w:jc w:val="both"/>
        <w:rPr>
          <w:lang w:val="id-ID"/>
        </w:rPr>
        <w:framePr w:w="7525" w:h="482" w:x="1628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amuel Benyamin Hak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u: Sejarah, Pengantar dan Pokok-poko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525" w:h="482" w:x="1628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snya (Bandung: Bina Media Informasi, 2010), h. 1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7115</wp:posOffset>
                </wp:positionH>
                <wp:positionV relativeFrom="page">
                  <wp:posOffset>8768080</wp:posOffset>
                </wp:positionV>
                <wp:extent cx="179260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45pt;margin-top:690.4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43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00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at sebelum panitia penyidik serta pengamat berhimpun di</w:t>
      </w:r>
    </w:p>
    <w:p>
      <w:pPr>
        <w:pStyle w:val="Bodytext11"/>
        <w:pBdr/>
        <w:ind w:firstLine="700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untuk menyelesaikan masalah ini (Kis. 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160" w:hanging="0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urat ini dikirimkan kepada orang-orang Galatia Selatan,</w:t>
      </w:r>
    </w:p>
    <w:p>
      <w:pPr>
        <w:pStyle w:val="Bodytext11"/>
        <w:pBdr/>
        <w:ind w:firstLine="70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boleh jadi ditulis lebih awal; ungkapan begitu lekas (Gal 1:6)</w:t>
      </w:r>
    </w:p>
    <w:p>
      <w:pPr>
        <w:pStyle w:val="Bodytext11"/>
        <w:pBdr/>
        <w:ind w:firstLine="70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arti waktu yang tidak lama sesudah perjalanan pertama</w:t>
      </w:r>
    </w:p>
    <w:p>
      <w:pPr>
        <w:pStyle w:val="Bodytext11"/>
        <w:pBdr/>
        <w:ind w:firstLine="70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(47-48 M), dan pertama kali (Gal 4:13) berarti</w:t>
      </w:r>
    </w:p>
    <w:p>
      <w:pPr>
        <w:pStyle w:val="Bodytext11"/>
        <w:pBdr/>
        <w:ind w:firstLine="70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da perjalanan pertama Paulus dan Bamabas telah dua kali</w:t>
      </w:r>
    </w:p>
    <w:p>
      <w:pPr>
        <w:pStyle w:val="Bodytext11"/>
        <w:pBdr/>
        <w:ind w:firstLine="700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kota-kota Galatia Sel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080" w:hanging="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hal yang di atas maka penulis menyimpulkan</w:t>
      </w:r>
    </w:p>
    <w:p>
      <w:pPr>
        <w:pStyle w:val="Bodytext11"/>
        <w:pBdr/>
        <w:ind w:firstLine="700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ulisan Surat Galatia ditulis pada tahun 47-48 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rPr/>
        <w:framePr w:w="7577" w:h="10667" w:x="1644" w:y="22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empat Penulis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 Marxsen dalam bukunya mengatakan bahwa Paulus</w:t>
      </w:r>
    </w:p>
    <w:p>
      <w:pPr>
        <w:pStyle w:val="Bodytext11"/>
        <w:pBdr/>
        <w:ind w:firstLine="70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jemaat-jemaat ini (bentuk jamak 1:2), pada peijalanan</w:t>
      </w:r>
    </w:p>
    <w:p>
      <w:pPr>
        <w:pStyle w:val="Bodytext11"/>
        <w:pBdr/>
        <w:ind w:firstLine="70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yang kedua, lalu melakukan perkunjungan pada perjalanan</w:t>
      </w:r>
    </w:p>
    <w:p>
      <w:pPr>
        <w:pStyle w:val="Bodytext11"/>
        <w:pBdr/>
        <w:ind w:firstLine="70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ke-3 dan gembira ketika menemukan mereka dalam</w:t>
      </w:r>
    </w:p>
    <w:p>
      <w:pPr>
        <w:pStyle w:val="Bodytext11"/>
        <w:pBdr/>
        <w:ind w:firstLine="70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begitu baik. Tak lama kemudian ia menerima berita</w:t>
      </w:r>
    </w:p>
    <w:p>
      <w:pPr>
        <w:pStyle w:val="Bodytext11"/>
        <w:pBdr/>
        <w:ind w:firstLine="70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isaukan, lalu menulis surat. Tampaknya paling masuk akal</w:t>
      </w:r>
    </w:p>
    <w:p>
      <w:pPr>
        <w:pStyle w:val="Bodytext11"/>
        <w:pBdr/>
        <w:ind w:firstLine="70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duga bahwa tempat penulisaanya adalah Efesus; di sana Paulus</w:t>
      </w:r>
    </w:p>
    <w:p>
      <w:pPr>
        <w:pStyle w:val="Bodytext11"/>
        <w:pBdr/>
        <w:ind w:firstLine="70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selama tiga tahun. Kenyataan bahwa tak ada acuan langsung</w:t>
      </w:r>
    </w:p>
    <w:p>
      <w:pPr>
        <w:pStyle w:val="Bodytext11"/>
        <w:pBdr/>
        <w:ind w:firstLine="70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Efesus dalam suratnya- misalnya, tak ada salam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577" w:h="10667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- dapat dihubungkan dengan sifat surat itu. sudah tentu</w:t>
      </w:r>
    </w:p>
    <w:p>
      <w:pPr>
        <w:pStyle w:val="Footnote11"/>
        <w:pBdr/>
        <w:tabs>
          <w:tab w:val="clear" w:pos="720"/>
          <w:tab w:val="left" w:pos="543" w:leader="none"/>
        </w:tabs>
        <w:ind w:firstLine="360"/>
        <w:jc w:val="both"/>
        <w:rPr>
          <w:lang w:val="id-ID"/>
        </w:rPr>
        <w:framePr w:w="7577" w:h="424" w:x="1644" w:y="134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ndbook to the Bibt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doman Lengkap Pendalaman Alkitab, teij. Yap Wei Fong,</w:t>
      </w:r>
    </w:p>
    <w:p>
      <w:pPr>
        <w:pStyle w:val="Footnote11"/>
        <w:pBdr/>
        <w:ind w:hanging="0"/>
        <w:rPr>
          <w:lang w:val="id-ID"/>
        </w:rPr>
        <w:framePr w:w="7577" w:h="424" w:x="1644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nes Maria Layantara, dkk. (Bandung: Kalam Hidup, 2015), h. 677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7577" w:h="445" w:x="1644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: Jilid 1 A-L (Jakarta: Yayasan Komunikasi Bina Kasih/</w:t>
      </w:r>
    </w:p>
    <w:p>
      <w:pPr>
        <w:pStyle w:val="Footnote11"/>
        <w:pBdr/>
        <w:ind w:firstLine="340"/>
        <w:rPr>
          <w:lang w:val="id-ID"/>
        </w:rPr>
        <w:framePr w:w="7577" w:h="445" w:x="1644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MF, 2008), h. 3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53465</wp:posOffset>
                </wp:positionH>
                <wp:positionV relativeFrom="page">
                  <wp:posOffset>8502015</wp:posOffset>
                </wp:positionV>
                <wp:extent cx="17926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95pt;margin-top:669.4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56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80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ahwa Paulus menulis surat ini pada suatu persinggahan</w:t>
      </w:r>
    </w:p>
    <w:p>
      <w:pPr>
        <w:pStyle w:val="Bodytext11"/>
        <w:pBdr/>
        <w:ind w:firstLine="780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ia mencapai Ef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1" w:leader="none"/>
        </w:tabs>
        <w:rPr/>
        <w:framePr w:w="7603" w:h="11206" w:x="1631" w:y="2225" w:hSpace="0" w:vSpace="0" w:wrap="notBeside" w:vAnchor="page" w:hAnchor="page" w:hRule="exact"/>
        <w:pBdr/>
      </w:pPr>
      <w:bookmarkStart w:id="25" w:name="bookmark28_Copy_1"/>
      <w:bookmarkStart w:id="26" w:name="bookmark27_Copy_2"/>
      <w:bookmarkStart w:id="27" w:name="bookmark26_Copy_1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 Surat Galatia</w:t>
      </w:r>
      <w:bookmarkEnd w:id="26"/>
      <w:bookmarkEnd w:id="27"/>
      <w:bookmarkEnd w:id="28"/>
    </w:p>
    <w:p>
      <w:pPr>
        <w:pStyle w:val="Bodytext11"/>
        <w:pBdr/>
        <w:ind w:left="1080" w:hanging="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ulis surat ini untuk meyakinkan jemaat di Galatia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ia sungguh seorang rasul Yesus Kristus. Paulus juga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egaskan bahwa amanat tentang Yesus yang telali ia beritakan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 adalah satu-satunya yang benar (1:6-9). Dalam kinjungan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Paulus telah memberitakan injil tentang Kristus kepada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(1:7-8). Dalam surat ini, ia mengungkapkan kemarahannya karena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etahui bahwa ada orang-orang yang mengajarkan pada jemaat-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Galatia bahwa mereka harus menaati hukum T aurat agar dapat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ak-anak Allah, para guru palsu ini mengklaim bahwa mereka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aturan-peraturan yang dijalankan para pimpinan jemaat di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, termasuk Yakobus, saudara Yesus sendiri (1:19). Akan tetapi,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beritahukan jemaat di Galatia bahwa para rasul di Yerusalem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 sebagai sesama rasul, dan mereka setuju dengannya bahwa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ukan Yahudi pun dapat menjadi bagian dari umat Allah yang baru,</w:t>
      </w:r>
    </w:p>
    <w:p>
      <w:pPr>
        <w:pStyle w:val="Bodytext11"/>
        <w:pBdr/>
        <w:ind w:firstLine="360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harus mengikuti hukum Taurat dan tradisi-tradisi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080" w:hanging="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juga yang dikatakan dalam Alkitab Penuntun Hidup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impahan bahwa yang menjadi tujuan penulisan surat ini bahwa</w:t>
      </w:r>
    </w:p>
    <w:p>
      <w:pPr>
        <w:pStyle w:val="Bodytext11"/>
        <w:pBdr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lah Paulus mendengar bahwa beberapa guru Yahudi mengacau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03" w:h="11206" w:x="163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aru dimenangkan olehnya di Galatia dengan memaksa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360"/>
        <w:jc w:val="both"/>
        <w:rPr>
          <w:lang w:val="id-ID"/>
        </w:rPr>
        <w:framePr w:w="7603" w:h="435" w:x="1631" w:y="137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gantar Perjanjian Baru: Pendekatan Kritis Terhadap Masalah-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.</w:t>
      </w:r>
    </w:p>
    <w:p>
      <w:pPr>
        <w:pStyle w:val="Footnote11"/>
        <w:pBdr/>
        <w:ind w:hanging="0"/>
        <w:rPr>
          <w:lang w:val="id-ID"/>
        </w:rPr>
        <w:framePr w:w="7603" w:h="435" w:x="1631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ephen Suleeman (Jakarta: BPK Gunung Muiia, 2015), h.43</w:t>
      </w:r>
    </w:p>
    <w:p>
      <w:pPr>
        <w:pStyle w:val="Footnote11"/>
        <w:pBdr/>
        <w:tabs>
          <w:tab w:val="clear" w:pos="720"/>
          <w:tab w:val="left" w:pos="512" w:leader="none"/>
        </w:tabs>
        <w:ind w:firstLine="360"/>
        <w:jc w:val="both"/>
        <w:rPr>
          <w:lang w:val="id-ID"/>
        </w:rPr>
        <w:framePr w:w="7603" w:h="225" w:x="1631" w:y="141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5), h. 19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9020</wp:posOffset>
                </wp:positionH>
                <wp:positionV relativeFrom="page">
                  <wp:posOffset>8648065</wp:posOffset>
                </wp:positionV>
                <wp:extent cx="17951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6pt;margin-top:680.9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33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360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natkan dan menerima kuk Taurat Musa sebagai syarat-syarat yang</w:t>
      </w:r>
    </w:p>
    <w:p>
      <w:pPr>
        <w:pStyle w:val="Bodytext11"/>
        <w:pBdr/>
        <w:ind w:firstLine="360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diselamatkan dan diterima dalam gereja. Setelah mendengar</w:t>
      </w:r>
    </w:p>
    <w:p>
      <w:pPr>
        <w:pStyle w:val="Bodytext11"/>
        <w:pBdr/>
        <w:ind w:firstLine="360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, Paulus menulis surat ini untuk menegaskan bahwa:</w:t>
      </w:r>
    </w:p>
    <w:p>
      <w:pPr>
        <w:pStyle w:val="Bodytext11"/>
        <w:pBdr/>
        <w:ind w:firstLine="720"/>
        <w:jc w:val="both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syarat-syarat yang dituntut hukum, seperti sunat di bawah</w:t>
      </w:r>
    </w:p>
    <w:p>
      <w:pPr>
        <w:pStyle w:val="Bodytext11"/>
        <w:pBdr/>
        <w:ind w:left="1080" w:hanging="0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, tidak ada hubungannya dengan pekeijaan kasih</w:t>
      </w:r>
    </w:p>
    <w:p>
      <w:pPr>
        <w:pStyle w:val="Bodytext11"/>
        <w:pBdr/>
        <w:ind w:left="1080" w:hanging="0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Allah dalam Kristus untuk keselamatan di bawah</w:t>
      </w:r>
    </w:p>
    <w:p>
      <w:pPr>
        <w:pStyle w:val="Bodytext11"/>
        <w:pBdr/>
        <w:ind w:left="1080" w:hanging="0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</w:t>
      </w:r>
    </w:p>
    <w:p>
      <w:pPr>
        <w:pStyle w:val="Bodytext11"/>
        <w:pBdr/>
        <w:ind w:firstLine="720"/>
        <w:jc w:val="both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Orang yang menerima Roh Kudus dan hidup rohani oleh im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, dan bukan oleh ikatan kepada hukum Taurat</w:t>
      </w:r>
    </w:p>
    <w:p>
      <w:pPr>
        <w:pStyle w:val="Bodytext11"/>
        <w:pBdr/>
        <w:ind w:left="1080" w:hanging="0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720"/>
        <w:jc w:val="both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aulus menulis surat ini untuk menjelaskan bahwa hanya kalau</w:t>
      </w:r>
    </w:p>
    <w:p>
      <w:pPr>
        <w:pStyle w:val="Bodytext11"/>
        <w:pBdr/>
        <w:ind w:firstLine="360"/>
        <w:jc w:val="both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rcaya kepada Allah, barulah Allah mau menjadi sahabat mereka</w:t>
      </w:r>
    </w:p>
    <w:p>
      <w:pPr>
        <w:pStyle w:val="Bodytext11"/>
        <w:pBdr/>
        <w:ind w:firstLine="360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080" w:hanging="0"/>
        <w:jc w:val="both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lihat bahwa isu yang dikobarkan oleh penganut</w:t>
      </w:r>
    </w:p>
    <w:p>
      <w:pPr>
        <w:pStyle w:val="Bodytext11"/>
        <w:pBdr/>
        <w:ind w:firstLine="360"/>
        <w:jc w:val="both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aisme memiliki implikasi yang lebih luas daripada yang disadari oleh</w:t>
      </w:r>
    </w:p>
    <w:p>
      <w:pPr>
        <w:pStyle w:val="Bodytext11"/>
        <w:pBdr/>
        <w:ind w:firstLine="360"/>
        <w:jc w:val="both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Kristen Yahudi, dan secepatnya jemaat Galatia meninggalkan</w:t>
      </w:r>
    </w:p>
    <w:p>
      <w:pPr>
        <w:pStyle w:val="Bodytext11"/>
        <w:pBdr/>
        <w:ind w:firstLine="360"/>
        <w:jc w:val="both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Injil mendorong Paulus untuk bertindak. Ia menulis tanpa</w:t>
      </w:r>
    </w:p>
    <w:p>
      <w:pPr>
        <w:pStyle w:val="Bodytext11"/>
        <w:pBdr/>
        <w:ind w:firstLine="360"/>
        <w:jc w:val="both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dan ucapan syukur, dan sangat diliputi oleh perkara yang ad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556" w:h="9656" w:x="16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ggapi situasi yang spesifik dan mendesak, Paulus</w:t>
      </w:r>
    </w:p>
    <w:p>
      <w:pPr>
        <w:pStyle w:val="Footnote11"/>
        <w:pBdr/>
        <w:tabs>
          <w:tab w:val="clear" w:pos="720"/>
          <w:tab w:val="left" w:pos="517" w:leader="none"/>
        </w:tabs>
        <w:ind w:firstLine="360"/>
        <w:rPr>
          <w:lang w:val="id-ID"/>
        </w:rPr>
        <w:framePr w:w="7504" w:h="230" w:x="1654" w:y="136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).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jc w:val="both"/>
        <w:rPr>
          <w:lang w:val="id-ID"/>
        </w:rPr>
        <w:framePr w:w="7504" w:h="456" w:x="1654" w:y="139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rjanjian Baru: Dalam Bahasa Indonesia Sederh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</w:t>
      </w:r>
    </w:p>
    <w:p>
      <w:pPr>
        <w:pStyle w:val="Footnote11"/>
        <w:pBdr/>
        <w:ind w:hanging="0"/>
        <w:rPr>
          <w:lang w:val="id-ID"/>
        </w:rPr>
        <w:framePr w:w="7504" w:h="456" w:x="1654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 I ndonesi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60450</wp:posOffset>
                </wp:positionH>
                <wp:positionV relativeFrom="page">
                  <wp:posOffset>8638540</wp:posOffset>
                </wp:positionV>
                <wp:extent cx="178562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5pt;margin-top:680.2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48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360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apa yang akan menjadi piagam kemerdekaan Kristen di</w:t>
      </w:r>
    </w:p>
    <w:p>
      <w:pPr>
        <w:pStyle w:val="Bodytext11"/>
        <w:pBdr/>
        <w:ind w:firstLine="360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sejarah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080" w:hanging="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aulus terdorong untuk mengirim suratnya kepada</w:t>
      </w:r>
    </w:p>
    <w:p>
      <w:pPr>
        <w:pStyle w:val="Bodytext11"/>
        <w:pBdr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Galatia, untuk menjelaskan kepada mereka tentang hal</w:t>
      </w:r>
    </w:p>
    <w:p>
      <w:pPr>
        <w:pStyle w:val="Bodytext11"/>
        <w:pBdr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di dalam Kristus, seperti terdapat dalam Galatia 5:1. Mereka</w:t>
      </w:r>
    </w:p>
    <w:p>
      <w:pPr>
        <w:pStyle w:val="Bodytext11"/>
        <w:pBdr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impang dari “kasih karunia Allah dalam Kristus Yesus, kepada</w:t>
      </w:r>
    </w:p>
    <w:p>
      <w:pPr>
        <w:pStyle w:val="Bodytext11"/>
        <w:pBdr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baru, yaitu, mengharapkan kebenaran oleh hukum Taurat. Mereka</w:t>
      </w:r>
    </w:p>
    <w:p>
      <w:pPr>
        <w:pStyle w:val="Bodytext11"/>
        <w:pBdr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untut dan menjadikan Taurat Musa itu sebagai ajaran tambahan</w:t>
      </w:r>
    </w:p>
    <w:p>
      <w:pPr>
        <w:pStyle w:val="Bodytext11"/>
        <w:pBdr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namakan kepercayaan mutlak. Dengan ini, Paulus merasa</w:t>
      </w:r>
    </w:p>
    <w:p>
      <w:pPr>
        <w:pStyle w:val="Bodytext11"/>
        <w:pBdr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lah-olah hasil jerih payah karyanya di Galatia itu hampir sia-sia belaka</w:t>
      </w:r>
    </w:p>
    <w:p>
      <w:pPr>
        <w:pStyle w:val="Bodytext11"/>
        <w:pBdr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4:9-11). Oleh karena itu, tidak usah heran bahwa Paulus mengajar dengan</w:t>
      </w:r>
    </w:p>
    <w:p>
      <w:pPr>
        <w:pStyle w:val="Bodytext11"/>
        <w:pBdr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dan tegas dalam Surat Galatia ini. “Tidak seorang pun dibenarkan</w:t>
      </w:r>
    </w:p>
    <w:p>
      <w:pPr>
        <w:pStyle w:val="Bodytext11"/>
        <w:pBdr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akukan hukum Taurat,” kata Paulus dalam 2:16. Inti pelajaran</w:t>
      </w:r>
    </w:p>
    <w:p>
      <w:pPr>
        <w:pStyle w:val="Bodytext11"/>
        <w:pBdr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Galatia ialah dalam 5:1, “Kristus telah memerdekakan kita . . .</w:t>
      </w:r>
    </w:p>
    <w:p>
      <w:pPr>
        <w:pStyle w:val="Bodytext11"/>
        <w:pBdr/>
        <w:ind w:firstLine="360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lagi mau dikenakan kuk perhamb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hanging="0"/>
        <w:jc w:val="right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dorong mereka agar tetap teguh dalam berita Injil yang</w:t>
      </w:r>
    </w:p>
    <w:p>
      <w:pPr>
        <w:pStyle w:val="Bodytext11"/>
        <w:pBdr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ampaikannya atas tiga dasar: Injilnya yang bebas dari Taurat</w:t>
      </w:r>
    </w:p>
    <w:p>
      <w:pPr>
        <w:pStyle w:val="Bodytext11"/>
        <w:pBdr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Allah; pengalaman mereka serta Alkitab meenunjukkan bahwa</w:t>
      </w:r>
    </w:p>
    <w:p>
      <w:pPr>
        <w:pStyle w:val="Bodytext11"/>
        <w:pBdr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h menjadi anggota penuh dari umat Allah yang baru oleh im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577" w:h="10190" w:x="164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nis dan bukan karena melakukan Taurat; Roh adalah obat/</w:t>
      </w:r>
    </w:p>
    <w:p>
      <w:pPr>
        <w:pStyle w:val="Footnote11"/>
        <w:pBdr/>
        <w:tabs>
          <w:tab w:val="clear" w:pos="720"/>
          <w:tab w:val="left" w:pos="575" w:leader="none"/>
        </w:tabs>
        <w:ind w:firstLine="360"/>
        <w:jc w:val="both"/>
        <w:rPr>
          <w:lang w:val="id-ID"/>
        </w:rPr>
        <w:framePr w:w="7493" w:h="456" w:x="1644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 Volume 2: New Testament Introduction</w:t>
      </w:r>
    </w:p>
    <w:p>
      <w:pPr>
        <w:pStyle w:val="Footnote11"/>
        <w:pBdr/>
        <w:ind w:hanging="0"/>
        <w:rPr>
          <w:lang w:val="id-ID"/>
        </w:rPr>
        <w:framePr w:w="7493" w:h="456" w:x="1644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09), h. 72</w:t>
      </w:r>
    </w:p>
    <w:p>
      <w:pPr>
        <w:pStyle w:val="Footnote11"/>
        <w:pBdr/>
        <w:tabs>
          <w:tab w:val="clear" w:pos="720"/>
          <w:tab w:val="left" w:pos="601" w:leader="none"/>
        </w:tabs>
        <w:spacing w:lineRule="auto" w:line="228"/>
        <w:ind w:firstLine="360"/>
        <w:rPr>
          <w:lang w:val="id-ID"/>
        </w:rPr>
        <w:framePr w:w="7493" w:h="450" w:x="1644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</w:t>
      </w:r>
    </w:p>
    <w:p>
      <w:pPr>
        <w:pStyle w:val="Footnote11"/>
        <w:pBdr/>
        <w:ind w:hanging="0"/>
        <w:rPr>
          <w:lang w:val="id-ID"/>
        </w:rPr>
        <w:framePr w:w="7493" w:h="450" w:x="1644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,77-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57275</wp:posOffset>
                </wp:positionH>
                <wp:positionV relativeFrom="page">
                  <wp:posOffset>8508365</wp:posOffset>
                </wp:positionV>
                <wp:extent cx="17919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25pt;margin-top:669.9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43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al yang sajati bagi masalah-masalah yang akibat tabiat yang</w:t>
      </w:r>
    </w:p>
    <w:p>
      <w:pPr>
        <w:pStyle w:val="Bodytext11"/>
        <w:pBdr/>
        <w:ind w:firstLine="300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080" w:hanging="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ulis dapat simpulkan bahwa tujuan penulisan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Galatia adalah untuk meyakinkan kembali jemaat-jemaat yang ada di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tia bahwa Paulus adalah benar-benar seorang rasul Kristus,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ulannya tidaklah berbeda dengan rasul Kristus yang lain dan tujuan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bahwa untuk menerima keselamatan bukan ditentukan dengan</w:t>
      </w:r>
    </w:p>
    <w:p>
      <w:pPr>
        <w:pStyle w:val="Bodytext11"/>
        <w:pBdr/>
        <w:ind w:firstLine="300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hukum taur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8" w:leader="none"/>
        </w:tabs>
        <w:rPr/>
        <w:framePr w:w="7577" w:h="11284" w:x="1644" w:y="2225" w:hSpace="0" w:vSpace="0" w:wrap="notBeside" w:vAnchor="page" w:hAnchor="page" w:hRule="exact"/>
        <w:pBdr/>
      </w:pPr>
      <w:bookmarkStart w:id="29" w:name="bookmark31_Copy_2"/>
      <w:bookmarkStart w:id="30" w:name="bookmark30_Copy_1"/>
      <w:bookmarkStart w:id="31" w:name="bookmark32_Copy_1"/>
      <w:bookmarkStart w:id="32" w:name="bookmark31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Alamat penerima surat Galatia</w:t>
      </w:r>
      <w:bookmarkEnd w:id="29"/>
      <w:bookmarkEnd w:id="30"/>
      <w:bookmarkEnd w:id="32"/>
    </w:p>
    <w:p>
      <w:pPr>
        <w:pStyle w:val="Bodytext11"/>
        <w:pBdr/>
        <w:ind w:firstLine="72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alamat penerima surat Galatia ini maka perlu untuk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eberapa pemaparan beberapa buku mengenai penerima surat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tia. Menurut Merrill C. Tenney mengatakan bahwa Galatia adalah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ang dulunya diberikan pada wilayah utara-tengah Asia Kecil di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ara penjelajah dari Gaul menetap dalam abad yang ketiga sebelum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ndirikan suatu kerajaan yang merdeka selama bertahun-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 Lambat-laun penduduknya membaur dengan bangsa-bangsa lain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tinggal disana, dan setelah beberapa kali perubahan politik,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tersebut menjadi kekuasaan Romawi dalam tahun 25 SM.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Romawi mempersatukan wilayah utara ini menjadi suatu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wilayah yang lebih besar dan menjadikannya sebagai suatu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wilayah yang lebih besar dan menjadikannya sebagai suat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577" w:h="11284" w:x="164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insi dengan nama Galatia. Dengan demikian, di bawah pemerintahan</w:t>
      </w:r>
    </w:p>
    <w:p>
      <w:pPr>
        <w:pStyle w:val="Footnote11"/>
        <w:pBdr/>
        <w:tabs>
          <w:tab w:val="clear" w:pos="720"/>
          <w:tab w:val="left" w:pos="494" w:leader="none"/>
        </w:tabs>
        <w:ind w:firstLine="300"/>
        <w:jc w:val="both"/>
        <w:rPr>
          <w:lang w:val="id-ID"/>
        </w:rPr>
        <w:framePr w:w="4692" w:h="219" w:x="1947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ohns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VP Introduction to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20445</wp:posOffset>
                </wp:positionH>
                <wp:positionV relativeFrom="page">
                  <wp:posOffset>8961120</wp:posOffset>
                </wp:positionV>
                <wp:extent cx="17957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35pt;margin-top:705.6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1812" w:h="127" w:x="1400" w:y="6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L... i'l ■</w:t>
      </w:r>
    </w:p>
    <w:p>
      <w:pPr>
        <w:pStyle w:val="Headerorfooter11"/>
        <w:pBdr/>
        <w:jc w:val="right"/>
        <w:rPr>
          <w:lang w:val="id-ID"/>
        </w:rPr>
        <w:framePr w:w="7273" w:h="204" w:x="1892" w:y="1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480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inawi, Galatia dapat berarti Galatia asli, yang telah didirikan oleh</w:t>
      </w:r>
    </w:p>
    <w:p>
      <w:pPr>
        <w:pStyle w:val="Bodytext11"/>
        <w:pBdr/>
        <w:ind w:firstLine="480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Gaul, atau provinsi Galatia, yang meliputi kota-kota di wilayah</w:t>
      </w:r>
    </w:p>
    <w:p>
      <w:pPr>
        <w:pStyle w:val="Bodytext11"/>
        <w:pBdr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yaitu Antiokhia, Ikonium, Derbe, dan List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90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Yusak B. Hennawan mengatakan bahwa surat ini</w:t>
      </w:r>
    </w:p>
    <w:p>
      <w:pPr>
        <w:pStyle w:val="Bodytext11"/>
        <w:pBdr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penerimanya sebagai jemaat-jemaat Galatia. Istilah “jemaat-</w:t>
      </w:r>
    </w:p>
    <w:p>
      <w:pPr>
        <w:pStyle w:val="Bodytext11"/>
        <w:pBdr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alatia” menunjuk pada suatu pengertian bahwa penerima surat ini</w:t>
      </w:r>
    </w:p>
    <w:p>
      <w:pPr>
        <w:pStyle w:val="Bodytext11"/>
        <w:pBdr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Kristen yang tergabung dalam jemaat Galatia. Akan tetapi,</w:t>
      </w:r>
    </w:p>
    <w:p>
      <w:pPr>
        <w:pStyle w:val="Bodytext11"/>
        <w:pBdr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soalan yang muncul karena istilah “Galatia” dapat menunjuk pada</w:t>
      </w:r>
    </w:p>
    <w:p>
      <w:pPr>
        <w:pStyle w:val="Bodytext11"/>
        <w:pBdr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tempat, yakni daerah Galatia yang merupakan wilayah Galatia bagian</w:t>
      </w:r>
    </w:p>
    <w:p>
      <w:pPr>
        <w:pStyle w:val="Bodytext11"/>
        <w:pBdr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yang disebut daerah Galatia saja, dan wilayah Galatia yang</w:t>
      </w:r>
    </w:p>
    <w:p>
      <w:pPr>
        <w:pStyle w:val="Bodytext11"/>
        <w:pBdr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Galatia bagian selatan, yaitu daerah Pisidia (Kis 13:14; 14:24),</w:t>
      </w:r>
    </w:p>
    <w:p>
      <w:pPr>
        <w:pStyle w:val="Bodytext11"/>
        <w:pBdr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igia (Kis 2:10; 16:6; 18:23), dan Likaonia (Kis. 14:6), yang sering</w:t>
      </w:r>
    </w:p>
    <w:p>
      <w:pPr>
        <w:pStyle w:val="Bodytext11"/>
        <w:pBdr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Provinsi Galatia. Timbul pertanyaan, “Dimana letak jemaat Galatia</w:t>
      </w:r>
    </w:p>
    <w:p>
      <w:pPr>
        <w:pStyle w:val="Bodytext11"/>
        <w:pBdr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?” Nama Galatia sendiri berasal dari bangsa Kelt dari Eropa yang sejak</w:t>
      </w:r>
    </w:p>
    <w:p>
      <w:pPr>
        <w:pStyle w:val="Bodytext11"/>
        <w:pBdr/>
        <w:ind w:firstLine="480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9 M memasuki Asia Kec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90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Galatia ini jelas menyebut pembacanya sebagai orang-orang</w:t>
      </w:r>
    </w:p>
    <w:p>
      <w:pPr>
        <w:pStyle w:val="Bodytext11"/>
        <w:pBdr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tia (3:1) dan secara kelompok disebut “jemaat-jemaat di Galatia”</w:t>
      </w:r>
    </w:p>
    <w:p>
      <w:pPr>
        <w:pStyle w:val="Bodytext11"/>
        <w:pBdr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:2). Tetapi ada banyak perdebatan tentang siapakah orang-orang Galatia</w:t>
      </w:r>
    </w:p>
    <w:p>
      <w:pPr>
        <w:pStyle w:val="Bodytext11"/>
        <w:pBdr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Secara tradisional, daerah Galatia dianggap terletak di sebelah utar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923" w:h="10227" w:x="140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insi Galatia, dan semua penafsir hingga abad kesembilan belas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6697" w:h="251" w:x="1872" w:y="14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0), h. 329</w:t>
      </w:r>
    </w:p>
    <w:p>
      <w:pPr>
        <w:pStyle w:val="Footnote11"/>
        <w:pBdr/>
        <w:tabs>
          <w:tab w:val="clear" w:pos="720"/>
          <w:tab w:val="left" w:pos="696" w:leader="none"/>
        </w:tabs>
        <w:spacing w:lineRule="auto" w:line="228"/>
        <w:ind w:firstLine="460"/>
        <w:rPr>
          <w:lang w:val="id-ID"/>
        </w:rPr>
        <w:framePr w:w="6697" w:h="241" w:x="1872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4-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72185</wp:posOffset>
                </wp:positionH>
                <wp:positionV relativeFrom="page">
                  <wp:posOffset>9270365</wp:posOffset>
                </wp:positionV>
                <wp:extent cx="179895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.55pt;margin-top:729.9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5890"/>
      </w:tblGrid>
      <w:tr>
        <w:trPr>
          <w:trHeight w:val="377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1-5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ahuluan</w:t>
            </w:r>
          </w:p>
        </w:tc>
      </w:tr>
      <w:tr>
        <w:trPr>
          <w:trHeight w:val="3692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6-2:21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bawa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6-10 :Tidak ada Injil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11-17 : Injil diwahyukan secara ila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18-24 : Persetujuan manusiawi disisi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1-10 : Prioritas Wibawa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11-14 : Paulus mencela Petrus di Antiokh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15-21 : Permasalahan: Kristus atau Taurat</w:t>
            </w:r>
          </w:p>
        </w:tc>
      </w:tr>
      <w:tr>
        <w:trPr>
          <w:trHeight w:val="3037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1-4:31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jelasan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1-5 : Apel kepada sejarah dan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6-9 : Kesaksian Abr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10-14: Taurat mengutuk, tapi iman menghidu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15-18: Taurat tak dapat membatalkan jan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19-29: Fungsi pengawalan dari Taur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360"/>
        <w:rPr>
          <w:lang w:val="id-ID"/>
        </w:rPr>
        <w:framePr w:w="7525" w:h="712" w:x="1725" w:y="1413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Donald Guthrie,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Pengantar Perjanjian Baru, Vol. 2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(Surabaya: Momentum, 2009), 71</w:t>
      </w:r>
    </w:p>
    <w:p>
      <w:pPr>
        <w:pStyle w:val="Tablecaption11"/>
        <w:pBdr/>
        <w:ind w:firstLine="360"/>
        <w:rPr>
          <w:lang w:val="id-ID"/>
        </w:rPr>
        <w:framePr w:w="7525" w:h="712" w:x="1725" w:y="1413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D. Guthrie &amp; Harun Hadiwijono,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Tafsiran Alkitab Masa kini 3: Matius-lVahyu.</w:t>
      </w:r>
    </w:p>
    <w:p>
      <w:pPr>
        <w:pStyle w:val="Tablecaption11"/>
        <w:pBdr/>
        <w:ind w:hanging="0"/>
        <w:rPr>
          <w:lang w:val="id-ID"/>
        </w:rPr>
        <w:framePr w:w="7525" w:h="712" w:x="1725" w:y="1413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(Yayasan Komunikasi Bina Kasih, 2012), h. 550-55</w:t>
      </w:r>
    </w:p>
    <w:p>
      <w:pPr>
        <w:pStyle w:val="Headerorfooter11"/>
        <w:pBdr/>
        <w:rPr>
          <w:lang w:val="id-ID"/>
        </w:rPr>
        <w:framePr w:w="221" w:h="253" w:x="9048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140" w:hanging="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-7 : Analogi tentang ahli waris</w:t>
      </w:r>
    </w:p>
    <w:p>
      <w:pPr>
        <w:pStyle w:val="Bodytext11"/>
        <w:pBdr/>
        <w:ind w:left="2140" w:hanging="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8-11 : Perhambaan dari adat-istiadat dan tradisi</w:t>
      </w:r>
    </w:p>
    <w:p>
      <w:pPr>
        <w:pStyle w:val="Bodytext11"/>
        <w:pBdr/>
        <w:ind w:left="2140" w:hanging="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2-20: Apel kepada kasih pertama</w:t>
      </w:r>
    </w:p>
    <w:p>
      <w:pPr>
        <w:pStyle w:val="Bodytext11"/>
        <w:pBdr/>
        <w:ind w:left="2140" w:hanging="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21-31: Alegori Sara dan Hagar</w:t>
      </w:r>
    </w:p>
    <w:p>
      <w:pPr>
        <w:pStyle w:val="Bodytext11"/>
        <w:pBdr/>
        <w:ind w:firstLine="32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-6:10 : Kemerdekaan dipertahankan</w:t>
      </w:r>
    </w:p>
    <w:p>
      <w:pPr>
        <w:pStyle w:val="Bodytext11"/>
        <w:pBdr/>
        <w:ind w:left="2140" w:hanging="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-12 : Kemerdekaan Iman</w:t>
      </w:r>
    </w:p>
    <w:p>
      <w:pPr>
        <w:pStyle w:val="Bodytext11"/>
        <w:pBdr/>
        <w:ind w:left="2140" w:hanging="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3-15: Penggunaan yang benar dari kemerdekaan</w:t>
      </w:r>
    </w:p>
    <w:p>
      <w:pPr>
        <w:pStyle w:val="Bodytext11"/>
        <w:pBdr/>
        <w:ind w:left="2140" w:hanging="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6-26: Pertentangan antara daging dan Roh</w:t>
      </w:r>
    </w:p>
    <w:p>
      <w:pPr>
        <w:pStyle w:val="Bodytext11"/>
        <w:pBdr/>
        <w:ind w:left="2140" w:hanging="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-5 : Tanggung jawab etis</w:t>
      </w:r>
    </w:p>
    <w:p>
      <w:pPr>
        <w:pStyle w:val="Bodytext11"/>
        <w:pBdr/>
        <w:ind w:left="2140" w:hanging="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6-10 : Menabur dan menuai</w:t>
      </w:r>
    </w:p>
    <w:p>
      <w:pPr>
        <w:pStyle w:val="Bodytext11"/>
        <w:pBdr/>
        <w:ind w:firstLine="32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1-18 : Penutu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823" w:h="10803" w:x="1450" w:y="1801" w:hSpace="0" w:vSpace="0" w:wrap="notBeside" w:vAnchor="page" w:hAnchor="page" w:hRule="exact"/>
        <w:pBdr/>
      </w:pPr>
      <w:bookmarkStart w:id="33" w:name="bookmark38_Copy_2"/>
      <w:bookmarkStart w:id="34" w:name="bookmark38_Copy_1_Copy_1"/>
      <w:bookmarkStart w:id="35" w:name="bookmark37_Copy_1"/>
      <w:bookmarkStart w:id="36" w:name="bookmark39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Khas Surat Galatia</w:t>
      </w:r>
      <w:bookmarkEnd w:id="33"/>
      <w:bookmarkEnd w:id="34"/>
      <w:bookmarkEnd w:id="35"/>
    </w:p>
    <w:p>
      <w:pPr>
        <w:pStyle w:val="Bodytext11"/>
        <w:pBdr/>
        <w:ind w:firstLine="32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hal yang menjadi ciri unik dari Surat Galatia ini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823" w:h="10803" w:x="1450" w:y="1801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urat ini merupakan pembelaan yang paling bersemangat dalam Peijajian</w:t>
      </w:r>
    </w:p>
    <w:p>
      <w:pPr>
        <w:pStyle w:val="Bodytext11"/>
        <w:pBdr/>
        <w:ind w:firstLine="68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tentang sifat hakiki Injil. Nadanya tajam, berapi-api dan mendesak</w:t>
      </w:r>
    </w:p>
    <w:p>
      <w:pPr>
        <w:pStyle w:val="Bodytext11"/>
        <w:pBdr/>
        <w:ind w:firstLine="68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aulus menghadapi pelawan-pelawan yang salah (mis. 1:8-9; 5:12)</w:t>
      </w:r>
    </w:p>
    <w:p>
      <w:pPr>
        <w:pStyle w:val="Bodytext11"/>
        <w:pBdr/>
        <w:ind w:firstLine="68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gur anggota jemaat Galatia karena mudahnya mereka tertipu</w:t>
      </w:r>
    </w:p>
    <w:p>
      <w:pPr>
        <w:pStyle w:val="Bodytext11"/>
        <w:pBdr/>
        <w:ind w:firstLine="68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:6; 3:1; 4:19-20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823" w:h="10803" w:x="1450" w:y="1801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urat ini hanya diungguli oleh surat 2 Korintus dalam jumlah petunjuk</w:t>
      </w:r>
    </w:p>
    <w:p>
      <w:pPr>
        <w:pStyle w:val="Bodytext11"/>
        <w:pBdr/>
        <w:ind w:firstLine="680"/>
        <w:rPr>
          <w:lang w:val="id-ID"/>
        </w:rPr>
        <w:framePr w:w="7823" w:h="10803" w:x="145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hidupan Paul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8" w:leader="none"/>
        </w:tabs>
        <w:spacing w:before="0" w:after="0"/>
        <w:ind w:firstLine="320"/>
        <w:jc w:val="both"/>
        <w:rPr/>
        <w:framePr w:w="7823" w:h="10803" w:x="1450" w:y="1801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urat ini satu-satunya surat yang dialamatkan secara tegas kepad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172" w:h="253" w:x="1450" w:y="1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676" w:y="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0" w:leader="none"/>
        </w:tabs>
        <w:ind w:firstLine="320"/>
        <w:jc w:val="both"/>
        <w:rPr/>
        <w:framePr w:w="7823" w:h="6326" w:x="1450" w:y="1759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urat ini berisi daftar buah Roh (5:22-23) dan daftar paling lengkap</w:t>
      </w:r>
    </w:p>
    <w:p>
      <w:pPr>
        <w:pStyle w:val="Bodytext11"/>
        <w:pBdr/>
        <w:ind w:firstLine="720"/>
        <w:jc w:val="both"/>
        <w:rPr>
          <w:lang w:val="id-ID"/>
        </w:rPr>
        <w:framePr w:w="7823" w:h="6326" w:x="145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buatan-perbuatan tabiat berdosa (5:19-21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0" w:leader="none"/>
        </w:tabs>
        <w:ind w:firstLine="320"/>
        <w:jc w:val="both"/>
        <w:rPr/>
        <w:framePr w:w="7823" w:h="6326" w:x="1450" w:y="1759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urat Galatia menyediakan infonnasi yang berharga tentang zaman rasul-</w:t>
      </w:r>
    </w:p>
    <w:p>
      <w:pPr>
        <w:pStyle w:val="Bodytext11"/>
        <w:pBdr/>
        <w:ind w:firstLine="720"/>
        <w:rPr>
          <w:lang w:val="id-ID"/>
        </w:rPr>
        <w:framePr w:w="7823" w:h="6326" w:x="145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7823" w:h="6326" w:x="1450" w:y="1759" w:hSpace="0" w:vSpace="0" w:wrap="notBeside" w:vAnchor="page" w:hAnchor="page" w:hRule="exact"/>
        <w:pBdr/>
      </w:pPr>
      <w:bookmarkStart w:id="42" w:name="bookmark48_Copy_1"/>
      <w:bookmarkStart w:id="43" w:name="bookmark46_Copy_1"/>
      <w:bookmarkStart w:id="44" w:name="bookmark47_Copy_2"/>
      <w:bookmarkStart w:id="45" w:name="bookmark47_Copy_1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teks Galatia 5:22-23</w:t>
      </w:r>
      <w:bookmarkEnd w:id="43"/>
      <w:bookmarkEnd w:id="44"/>
      <w:bookmarkEnd w:id="45"/>
    </w:p>
    <w:p>
      <w:pPr>
        <w:pStyle w:val="Bodytext11"/>
        <w:pBdr/>
        <w:ind w:firstLine="720"/>
        <w:jc w:val="both"/>
        <w:rPr>
          <w:lang w:val="id-ID"/>
        </w:rPr>
        <w:framePr w:w="7823" w:h="6326" w:x="145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truktur Surat Galatia yang tercancum di atas maka dapat</w:t>
      </w:r>
    </w:p>
    <w:p>
      <w:pPr>
        <w:pStyle w:val="Bodytext11"/>
        <w:pBdr/>
        <w:ind w:firstLine="320"/>
        <w:jc w:val="both"/>
        <w:rPr>
          <w:lang w:val="id-ID"/>
        </w:rPr>
        <w:framePr w:w="7823" w:h="6326" w:x="145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bahwa teks Galatia 5:22-23 berada pada pertentangan antara daging</w:t>
      </w:r>
    </w:p>
    <w:p>
      <w:pPr>
        <w:pStyle w:val="Bodytext11"/>
        <w:pBdr/>
        <w:ind w:firstLine="320"/>
        <w:jc w:val="both"/>
        <w:rPr>
          <w:lang w:val="id-ID"/>
        </w:rPr>
        <w:framePr w:w="7823" w:h="6326" w:x="145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oh. Pada bagian ini mempakan sebuah cara hidup orang Kristen yang</w:t>
      </w:r>
    </w:p>
    <w:p>
      <w:pPr>
        <w:pStyle w:val="Bodytext11"/>
        <w:pBdr/>
        <w:ind w:firstLine="320"/>
        <w:jc w:val="both"/>
        <w:rPr>
          <w:lang w:val="id-ID"/>
        </w:rPr>
        <w:framePr w:w="7823" w:h="6326" w:x="145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ercaya kepada Kristus dan sebagai orang yang telah dimerdekakan dari</w:t>
      </w:r>
    </w:p>
    <w:p>
      <w:pPr>
        <w:pStyle w:val="Bodytext11"/>
        <w:pBdr/>
        <w:ind w:firstLine="320"/>
        <w:jc w:val="both"/>
        <w:rPr>
          <w:lang w:val="id-ID"/>
        </w:rPr>
        <w:framePr w:w="7823" w:h="6326" w:x="145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. Orang percaya kepada Kristus hendaknya memberi dirinya</w:t>
      </w:r>
    </w:p>
    <w:p>
      <w:pPr>
        <w:pStyle w:val="Bodytext11"/>
        <w:pBdr/>
        <w:ind w:firstLine="320"/>
        <w:jc w:val="both"/>
        <w:rPr>
          <w:lang w:val="id-ID"/>
        </w:rPr>
        <w:framePr w:w="7823" w:h="6326" w:x="145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oleh Roh dan bila Roh yang berkuasa dalam diri orang percaya mak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23" w:h="6326" w:x="145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tulah diharapkan hidup yang bahag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jc w:val="both"/>
        <w:rPr>
          <w:lang w:val="id-ID"/>
        </w:rPr>
        <w:framePr w:w="7174" w:h="487" w:x="1717" w:y="134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. Seri: The Full Life. Study Bible.</w:t>
      </w:r>
      <w:r>
        <w:rPr>
          <w:rStyle w:val="Footnote1"/>
          <w:color w:val="000000"/>
          <w:spacing w:val="0"/>
          <w:w w:val="100"/>
          <w:lang w:val="id-ID" w:eastAsia="id-ID"/>
        </w:rPr>
        <w:t>terj. Nugroho</w:t>
      </w:r>
    </w:p>
    <w:p>
      <w:pPr>
        <w:pStyle w:val="Footnote11"/>
        <w:pBdr/>
        <w:ind w:firstLine="260"/>
        <w:jc w:val="both"/>
        <w:rPr>
          <w:lang w:val="id-ID"/>
        </w:rPr>
        <w:framePr w:w="7174" w:h="487" w:x="1717" w:y="13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naniel (Malang: Gandum Mas dan Lembaga Alkitab Indonesia, 2015), 1943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7174" w:h="225" w:x="1717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ohnston, /KP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ction to the BIBL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7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7174" w:h="246" w:x="1717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03630</wp:posOffset>
                </wp:positionH>
                <wp:positionV relativeFrom="page">
                  <wp:posOffset>8521700</wp:posOffset>
                </wp:positionV>
                <wp:extent cx="18421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6.9pt;margin-top:671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180"/>
      <w:ind w:left="1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