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921512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725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99" w:x="1046" w:y="25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00"/>
        <w:ind w:left="0" w:right="0" w:hanging="0"/>
        <w:jc w:val="center"/>
        <w:rPr/>
        <w:framePr w:w="8436" w:h="10551" w:x="1046" w:y="3328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terdapat sekelompok masyarakat disitu terdapat pemimpin. Setiap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tentu memiliki seorang pemimpin atau orang yang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, disegani, dikagumi, dan bahkan sangat dihargai. Hal ini juga terdapat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beragama secara khusus penganut agama Kristen. Membahas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anut agama Kristen, sebuah pertanyaan yang muncul bahwa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orang Kristen itu?, maka jawabannya yaitu orang yang menghormati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kui ajaran Injil Kristus dan menerima Kristus, berdiri teguh atas Injil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penyelamatan-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orang Kristen adalah orang yang percaya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maka tentu yang menjadi pemimpinnya adalah orang yang lebih di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reka yang berarti bahwa orang yang lebih menunjukkan cara hidup yang</w:t>
      </w:r>
    </w:p>
    <w:p>
      <w:pPr>
        <w:pStyle w:val="Bodytext11"/>
        <w:pBdr/>
        <w:bidi w:val="0"/>
        <w:ind w:left="0" w:right="0" w:firstLine="320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Bodytext11"/>
        <w:pBdr/>
        <w:bidi w:val="0"/>
        <w:ind w:left="0" w:right="0" w:firstLine="7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gaku percaya kepada Yesus Kristus secara khusus bagi</w:t>
      </w:r>
    </w:p>
    <w:p>
      <w:pPr>
        <w:pStyle w:val="Bodytext11"/>
        <w:pBdr/>
        <w:bidi w:val="0"/>
        <w:ind w:left="0" w:right="0" w:firstLine="320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gereja hendaknya menunjukkan cara hidup yang sesuai dengan</w:t>
      </w:r>
    </w:p>
    <w:p>
      <w:pPr>
        <w:pStyle w:val="Bodytext11"/>
        <w:pBdr/>
        <w:bidi w:val="0"/>
        <w:ind w:left="0" w:right="0" w:firstLine="320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telah diajarkan oleh Yesus sendiri dan oleh beberapa tokoh yang</w:t>
      </w:r>
    </w:p>
    <w:p>
      <w:pPr>
        <w:pStyle w:val="Bodytext11"/>
        <w:pBdr/>
        <w:bidi w:val="0"/>
        <w:ind w:left="0" w:right="0" w:firstLine="320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 dalam Alkitab.</w:t>
      </w:r>
    </w:p>
    <w:p>
      <w:pPr>
        <w:pStyle w:val="Bodytext11"/>
        <w:pBdr/>
        <w:bidi w:val="0"/>
        <w:ind w:left="0" w:right="0" w:firstLine="68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sebagai seorang hamba Tuhan ternyata law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36" w:h="10551" w:x="1046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at dalam hidup rohani adalah hawa nafsu! Hawa nafsu adalah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8436" w:h="477" w:x="1046" w:y="14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Pri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ya Jawab tentang h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Yayasan Komunikasi Bina</w:t>
      </w:r>
    </w:p>
    <w:p>
      <w:pPr>
        <w:pStyle w:val="Footnote11"/>
        <w:pBdr/>
        <w:bidi w:val="0"/>
        <w:ind w:left="0" w:right="0" w:firstLine="320"/>
        <w:rPr/>
        <w:framePr w:w="8436" w:h="477" w:x="1046" w:y="146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 OMF), h. 98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329" w:y="1549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ge">
                  <wp:posOffset>891603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pt;margin-top:702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348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terbesar sehingga perlu berjuang untuk mengalahkan dan menyangkalnya,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han Yesus katakan bahwa setiap orang yang mau mengikut-Nya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ngkal diri dan memiPkul salib setiap hari (Luk 9:23). Tanpa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gkalan diri, maka hawa nafsu akan terus di dalam diri setiap orang, dan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tikan hawa nafsu, maka akan teijebak dalam sengketa, perselisihan,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yang tiada hentinya, dan bahkan menimbulkan banyak pertengkaran,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dan perselisihan. Rasul Paulus mengatakan bahwa dirinya adalah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celaka karena setiap ingin berbuat baik, maka yang buruk itu muncul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rkuasa, tetapi karena firman Tuhan berkata bahwa syarat untuk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Dia adalah menyangkal diri, maka hukuman dosa dan perbuatan jahat</w:t>
      </w:r>
    </w:p>
    <w:p>
      <w:pPr>
        <w:pStyle w:val="Bodytext11"/>
        <w:pBdr/>
        <w:bidi w:val="0"/>
        <w:ind w:left="0" w:right="0" w:hanging="0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wa nafsu dapat dimati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Paulus kepada jemaat di Galatia 5:22-23, bertalian dengan Roh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 ber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h.</w:t>
      </w:r>
      <w:r>
        <w:rPr>
          <w:rStyle w:val="Bodytext1"/>
          <w:color w:val="000000"/>
          <w:u w:val="none"/>
          <w:lang w:val="id-ID" w:eastAsia="id-ID" w:bidi="ar-SA"/>
        </w:rPr>
        <w:t xml:space="preserve"> Buah tidak dibuat, tetapi tumbuh dengan sendirinya. Dalam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, manusia tidak terbagi-bagi lagi, dalam Roh hubungan-hubungan antar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utuhkan. Hal-hal yang disebut Paulus di sini tidak mencirikan suatu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idak gagah, sikap berserah saja kepada kemauan orang lain (bnd. cara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ndiri bertindak terhadap orang-orang Galatia!)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Bagi Paulus atas dasar</w:t>
      </w:r>
    </w:p>
    <w:p>
      <w:pPr>
        <w:pStyle w:val="Bodytext11"/>
        <w:pBdr/>
        <w:bidi w:val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pengalamannya, ia bersaksi bahwa orang Kristen mati dan bangki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9975" w:x="1300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ristus dalam keadaan baru dan bersih; suatu keadaan di mana perkara-</w:t>
      </w:r>
    </w:p>
    <w:p>
      <w:pPr>
        <w:pStyle w:val="Footnote11"/>
        <w:pBdr/>
        <w:tabs>
          <w:tab w:val="clear" w:pos="720"/>
          <w:tab w:val="left" w:pos="617" w:leader="none"/>
        </w:tabs>
        <w:bidi w:val="0"/>
        <w:ind w:left="0" w:right="0" w:firstLine="360"/>
        <w:jc w:val="both"/>
        <w:rPr/>
        <w:framePr w:w="8111" w:h="466" w:x="1300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ngky M., S.E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uh Allah dalani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Indonesia Galilea Ministries,</w:t>
      </w:r>
    </w:p>
    <w:p>
      <w:pPr>
        <w:pStyle w:val="Footnote11"/>
        <w:pBdr/>
        <w:bidi w:val="0"/>
        <w:ind w:left="0" w:right="0" w:hanging="0"/>
        <w:rPr/>
        <w:framePr w:w="8111" w:h="466" w:x="1300" w:y="14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. 3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spacing w:lineRule="auto" w:line="216"/>
        <w:ind w:left="0" w:right="0" w:firstLine="360"/>
        <w:rPr/>
        <w:framePr w:w="8111" w:h="251" w:x="1300" w:y="14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Surat Galati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: 2003), h.</w:t>
      </w:r>
    </w:p>
    <w:p>
      <w:pPr>
        <w:pStyle w:val="Headerorfooter11"/>
        <w:pBdr/>
        <w:bidi w:val="0"/>
        <w:ind w:left="0" w:right="0" w:hanging="0"/>
        <w:jc w:val="left"/>
        <w:rPr/>
        <w:framePr w:w="294" w:h="231" w:x="1316" w:y="1484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862901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55pt;margin-top:679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302" w:y="10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jahat dari kehidupan lama telah lenyap dan muncullah perkara-</w:t>
      </w:r>
    </w:p>
    <w:p>
      <w:pPr>
        <w:pStyle w:val="Bodytext11"/>
        <w:pBdr/>
        <w:bidi w:val="0"/>
        <w:ind w:left="0" w:right="0" w:hanging="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indah sebagai buah Roh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4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ada dua kata kunci yang akan dibahas</w:t>
      </w:r>
    </w:p>
    <w:p>
      <w:pPr>
        <w:pStyle w:val="Bodytext11"/>
        <w:pBdr/>
        <w:bidi w:val="0"/>
        <w:ind w:left="0" w:right="0" w:hanging="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9064" w:h="10457" w:x="1290" w:y="25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arakter</w:t>
      </w:r>
    </w:p>
    <w:p>
      <w:pPr>
        <w:pStyle w:val="Bodytext11"/>
        <w:pBdr/>
        <w:bidi w:val="0"/>
        <w:ind w:left="0" w:right="0" w:firstLine="74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oes Dariyo, mendefinisikan karakter atau kepribadian sebagai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ganisme psikososial fisik dan lingkungan sosial, yang meliputi bakat,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sikap, kecerdasan, emosi, kemampuan berpikir, berimajinasi dan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ri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Agus Wibowo dan Hamrin dalam buku yang berjudul Menjadi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karakter menjelaskan asal-usul kata “karakter”, yang dalam bahasa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 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harakler,” "kharassein,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harax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ols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 niarking, ” “to engraue, 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inted stake. ”</w:t>
      </w:r>
      <w:r>
        <w:rPr>
          <w:rStyle w:val="Bodytext1"/>
          <w:color w:val="000000"/>
          <w:u w:val="none"/>
          <w:lang w:val="id-ID" w:eastAsia="id-ID" w:bidi="ar-SA"/>
        </w:rPr>
        <w:t xml:space="preserve"> Katika masuk kedalam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berubah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aracter”.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dalam bahasa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aracter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jadi “karakter”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erican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 of the English Language,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didefinisikan sebagai kualitas-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teguh dan khusus, yang dibangun dalam kehidupan seseorang,</w:t>
      </w:r>
    </w:p>
    <w:p>
      <w:pPr>
        <w:pStyle w:val="Bodytext11"/>
        <w:pBdr/>
        <w:bidi w:val="0"/>
        <w:ind w:left="0" w:right="0" w:firstLine="34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responnya tanpa pengaruh kondisi yang ad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penjelasan mengenai karakter maka dapat dikatakan</w:t>
      </w:r>
    </w:p>
    <w:p>
      <w:pPr>
        <w:pStyle w:val="Bodytext11"/>
        <w:pBdr/>
        <w:bidi w:val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akter merupakan sifat atau tabiat yang melekat pada diri seseor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64" w:h="10457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engan sifat yang dimiliki oleh orang lain, sebuah sifat yang</w:t>
      </w:r>
    </w:p>
    <w:p>
      <w:pPr>
        <w:pStyle w:val="Footnote11"/>
        <w:pBdr/>
        <w:tabs>
          <w:tab w:val="clear" w:pos="720"/>
          <w:tab w:val="left" w:pos="575" w:leader="none"/>
        </w:tabs>
        <w:bidi w:val="0"/>
        <w:ind w:left="0" w:right="0" w:firstLine="360"/>
        <w:rPr/>
        <w:framePr w:w="8158" w:h="440" w:x="1290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Galatia &amp; Efesus, terj. S. Wismoady</w:t>
      </w:r>
    </w:p>
    <w:p>
      <w:pPr>
        <w:pStyle w:val="Footnote11"/>
        <w:pBdr/>
        <w:bidi w:val="0"/>
        <w:ind w:left="0" w:right="0" w:hanging="0"/>
        <w:rPr/>
        <w:framePr w:w="8158" w:h="440" w:x="1290" w:y="13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aho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 ), h. 83</w:t>
      </w:r>
    </w:p>
    <w:p>
      <w:pPr>
        <w:pStyle w:val="Footnote11"/>
        <w:pBdr/>
        <w:tabs>
          <w:tab w:val="clear" w:pos="720"/>
          <w:tab w:val="left" w:pos="502" w:leader="none"/>
        </w:tabs>
        <w:bidi w:val="0"/>
        <w:spacing w:lineRule="auto" w:line="220"/>
        <w:ind w:left="0" w:right="0" w:firstLine="340"/>
        <w:rPr/>
        <w:framePr w:w="8158" w:h="445" w:x="1290" w:y="14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oes Dari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Dewasa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sindo Anggota</w:t>
      </w:r>
    </w:p>
    <w:p>
      <w:pPr>
        <w:pStyle w:val="Footnote11"/>
        <w:pBdr/>
        <w:bidi w:val="0"/>
        <w:ind w:left="0" w:right="0" w:hanging="0"/>
        <w:rPr/>
        <w:framePr w:w="8158" w:h="445" w:x="1290" w:y="14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API, 2003), h. 109</w:t>
      </w:r>
    </w:p>
    <w:p>
      <w:pPr>
        <w:pStyle w:val="Footnote11"/>
        <w:pBdr/>
        <w:tabs>
          <w:tab w:val="clear" w:pos="720"/>
          <w:tab w:val="left" w:pos="590" w:leader="none"/>
        </w:tabs>
        <w:bidi w:val="0"/>
        <w:spacing w:lineRule="auto" w:line="216"/>
        <w:ind w:left="0" w:right="0" w:firstLine="360"/>
        <w:rPr/>
        <w:framePr w:w="8158" w:h="471" w:x="1290" w:y="14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 dan Ham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Footnote11"/>
        <w:pBdr/>
        <w:bidi w:val="0"/>
        <w:ind w:left="0" w:right="0" w:hanging="0"/>
        <w:rPr/>
        <w:framePr w:w="8158" w:h="471" w:x="1290" w:y="14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 2012), h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ge">
                  <wp:posOffset>8908415</wp:posOffset>
                </wp:positionV>
                <wp:extent cx="18757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pt;margin-top:701.4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307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 yang tidak dapat dipengaruhi oleh orang lain atau</w:t>
      </w:r>
    </w:p>
    <w:p>
      <w:pPr>
        <w:pStyle w:val="Bodytext11"/>
        <w:pBdr/>
        <w:bidi w:val="0"/>
        <w:ind w:left="0" w:right="0" w:firstLine="380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sekitar 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9064" w:h="10541" w:x="1290" w:y="25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ind w:left="0" w:right="0" w:firstLine="780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e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umumnya digunakan untuk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pemimpin dalam gereja-gereja Protestan dan agama Hindu. Nama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et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Hind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induisme merupakan gelar anggota kasta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ahmana yang melakukan fungsi imamat, tetapi memiliki spesialisasi dalam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jari dan menafsirkan Kitab Suci dan teks-teks hukum. Jadi, kata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it umumnya digunakan sebagai gelar seorang terpelajar atau seorang</w:t>
      </w:r>
    </w:p>
    <w:p>
      <w:pPr>
        <w:pStyle w:val="Bodytext11"/>
        <w:pBdr/>
        <w:bidi w:val="0"/>
        <w:ind w:left="0" w:right="0" w:firstLine="380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har Aritonang dalam bukunya memaparkan bahwa penggunaan istilah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gereja sangat sulit ditemukan kapan awal penggunaannya.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perlu juga dipertanyakan ialah apakah istilah pendeta memang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atau tidak untuk digunakan di gereja Kristen sebagai teijemahan dari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TroLpriP dalam Peijanjian Baru (PB) berbahasa Yunani.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vut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stamentum</w:t>
      </w:r>
      <w:r>
        <w:rPr>
          <w:rStyle w:val="Bodytext1"/>
          <w:color w:val="000000"/>
          <w:u w:val="none"/>
          <w:lang w:val="id-ID" w:eastAsia="id-ID" w:bidi="ar-SA"/>
        </w:rPr>
        <w:t xml:space="preserve"> (PB berbahasa Yunani) istilah TOip-riv digunakan 18 kali, d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erjemahan Indonesia (TB) istilah itu diterjemahkan deng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 Itulah sebabnya ada sejumlah gereja di Indonesia yang tid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64" w:h="10541" w:x="129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stilah pendeta, melainkan gembala atau gembala sidang .</w:t>
      </w:r>
    </w:p>
    <w:p>
      <w:pPr>
        <w:pStyle w:val="Footnote11"/>
        <w:pBdr/>
        <w:tabs>
          <w:tab w:val="clear" w:pos="720"/>
          <w:tab w:val="left" w:pos="564" w:leader="none"/>
        </w:tabs>
        <w:bidi w:val="0"/>
        <w:ind w:left="0" w:right="0" w:firstLine="360"/>
        <w:jc w:val="both"/>
        <w:rPr/>
        <w:framePr w:w="9064" w:h="487" w:x="1290" w:y="14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: Signifikan Kode Etik Pendeta bagi</w:t>
      </w:r>
    </w:p>
    <w:p>
      <w:pPr>
        <w:pStyle w:val="Footnote11"/>
        <w:pBdr/>
        <w:bidi w:val="0"/>
        <w:ind w:left="0" w:right="0" w:hanging="0"/>
        <w:rPr/>
        <w:framePr w:w="9064" w:h="487" w:x="1290" w:y="141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-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16), h. 15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spacing w:lineRule="auto" w:line="228"/>
        <w:ind w:left="0" w:right="0" w:firstLine="360"/>
        <w:rPr/>
        <w:framePr w:w="9064" w:h="1995" w:x="1290" w:y="14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har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pikir dan Bertindak Historis Sekaligus 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t</w:t>
      </w:r>
    </w:p>
    <w:p>
      <w:pPr>
        <w:pStyle w:val="Footnote11"/>
        <w:pBdr/>
        <w:bidi w:val="0"/>
        <w:spacing w:before="0" w:after="1360"/>
        <w:ind w:left="0" w:right="0" w:hanging="0"/>
        <w:rPr/>
        <w:framePr w:w="9064" w:h="1995" w:x="1290" w:y="14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an dan Informasi (UPI), Sekolah Tinggi Teologi Jakarta, 2011), h. 6-7</w:t>
      </w:r>
    </w:p>
    <w:p>
      <w:pPr>
        <w:pStyle w:val="Footnote11"/>
        <w:pBdr/>
        <w:bidi w:val="0"/>
        <w:ind w:left="0" w:right="0" w:hanging="0"/>
        <w:jc w:val="right"/>
        <w:rPr/>
        <w:framePr w:w="9064" w:h="1995" w:x="1290" w:y="1457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. -lilin V'</w:t>
      </w:r>
      <w:r>
        <w:rPr>
          <w:rStyle w:val="Footnote1"/>
          <w:rFonts w:cs="Arial" w:ascii="Arial" w:hAnsi="Arial"/>
          <w:color w:val="000000"/>
          <w:sz w:val="11"/>
          <w:szCs w:val="11"/>
          <w:vertAlign w:val="superscript"/>
          <w:lang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2800</wp:posOffset>
                </wp:positionH>
                <wp:positionV relativeFrom="page">
                  <wp:posOffset>9350375</wp:posOffset>
                </wp:positionV>
                <wp:extent cx="1881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pt;margin-top:736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35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ipun demikian halnya bukan berarti bahwa penggunaan istilah pendeta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idak diperbolehkan.</w:t>
      </w:r>
    </w:p>
    <w:p>
      <w:pPr>
        <w:pStyle w:val="Bodytext11"/>
        <w:pBdr/>
        <w:bidi w:val="0"/>
        <w:ind w:left="0" w:right="0" w:firstLine="72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orang yang memiliki pekerjaan dan fungsi khusus. Oleh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ciri utama yang dimiliki seorang hamba Tuhan adalah sikap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nya. Spiritualitas hamba Tuhan dapat terlihat dari aspek karakter.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 Tuhan harus memiliki sikap yang baik, yakni iman,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rapan, dan k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ith, hope, and lov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ifat yang baik, yakni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dilan, kebijaksanaan, kesederhanaan, dan keberanian/ keteg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ustice,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udence, temperance, and courage).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seorang hamba Tuhan adalah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(Gal 5:22-23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orang hamba Tuhan hendaknya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sebagai orang yang mengemban tugas khusus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Orang yang tidak mudah dipengaruhi oleh orang lain dan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sekitamya.</w:t>
      </w:r>
    </w:p>
    <w:p>
      <w:pPr>
        <w:pStyle w:val="Bodytext11"/>
        <w:pBdr/>
        <w:bidi w:val="0"/>
        <w:ind w:left="1120" w:right="0" w:hanging="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bicara mengenai buah Roh Kudus di dalam suratnya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Galatia, untuk membedakan karakter dan kualitas hidup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idup menuruti kehendak Roh dengan orang yang hidup menuruti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aging. Tujuan utama Paulus menjelaskan buah Roh adalah:</w:t>
      </w:r>
    </w:p>
    <w:p>
      <w:pPr>
        <w:pStyle w:val="Bodytext11"/>
        <w:pBdr/>
        <w:bidi w:val="0"/>
        <w:ind w:left="0" w:right="0" w:firstLine="36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bedakan karakter orang yang hidup di dalam Kristus dari</w:t>
      </w:r>
    </w:p>
    <w:p>
      <w:pPr>
        <w:pStyle w:val="Bodytext11"/>
        <w:pBdr/>
        <w:bidi w:val="0"/>
        <w:ind w:left="0" w:right="0" w:firstLine="72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 luar Kristus, atau antara mereka yang hidup dalam Ro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64" w:h="10546" w:x="1290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 yang di dalam daging.</w:t>
      </w:r>
    </w:p>
    <w:p>
      <w:pPr>
        <w:pStyle w:val="Footnote11"/>
        <w:pBdr/>
        <w:tabs>
          <w:tab w:val="clear" w:pos="720"/>
          <w:tab w:val="left" w:pos="460" w:leader="none"/>
        </w:tabs>
        <w:bidi w:val="0"/>
        <w:ind w:left="0" w:right="0" w:firstLine="340"/>
        <w:rPr/>
        <w:framePr w:w="4577" w:h="231" w:x="1625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,</w:t>
      </w:r>
      <w:r>
        <w:rPr>
          <w:rStyle w:val="Footnote1"/>
          <w:color w:val="000000"/>
          <w:u w:val="none"/>
          <w:lang w:val="id-ID" w:eastAsia="id-ID" w:bidi="ar-SA"/>
        </w:rPr>
        <w:t xml:space="preserve"> h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9081135</wp:posOffset>
                </wp:positionV>
                <wp:extent cx="18789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05pt;margin-top:715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38" w:y="10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mperlihatkan eksistensi, otoritas, dan peran Roh Kudus di</w:t>
      </w:r>
    </w:p>
    <w:p>
      <w:pPr>
        <w:pStyle w:val="Bodytext11"/>
        <w:pBdr/>
        <w:bidi w:val="0"/>
        <w:ind w:left="0" w:right="0" w:firstLine="80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 sehari-hari orang-orang beriman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tujuan Paulus untuk menuliskan hal diatas maka diharapkan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dinyatakan melalui cara hidup pelayan dalam jemaat yang mampu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bedaan antara karakter orang yang hidup sepenuhnya dalam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orang yang ada di luar Kristus. Sikap yang Yesus harapkan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yang tidak pamer diri, la mencari orang yang memiliki sikap hati</w:t>
      </w:r>
    </w:p>
    <w:p>
      <w:pPr>
        <w:pStyle w:val="Bodytext11"/>
        <w:pBdr/>
        <w:bidi w:val="0"/>
        <w:ind w:left="0" w:right="0" w:hanging="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nar, motif yang tepat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arya pelayanan dengan segala tuntutan dan konsekuensinya dapat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, dibutuhkan sebuah sikap untuk melayani. Sikap</w:t>
      </w:r>
    </w:p>
    <w:p>
      <w:pPr>
        <w:pStyle w:val="Bodytext11"/>
        <w:pBdr/>
        <w:bidi w:val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dengan sangat baik dijelaskan oleh Robert D. Dale yang dikutip</w:t>
      </w:r>
    </w:p>
    <w:p>
      <w:pPr>
        <w:pStyle w:val="Bodytext11"/>
        <w:pBdr/>
        <w:bidi w:val="0"/>
        <w:ind w:left="0" w:right="0" w:hanging="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.K. Parantean, dkk bahwa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orang pelayan tidak boleh menempatkan dirinya di luar persekutuan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engan memaksakan kehendak serta menuntut kepatuhan dari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. Seharusnya mereka berjuang bersama demi kepentingan bersama.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orang pelayan harus memberikan dorongan dan bukan pengawasan.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n warga harus dapat saling memberi dan saling menerima, mereka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ling mencintai dan menjunjung tinggi kebersamaan dan bukan sali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lineRule="auto" w:line="225" w:before="0" w:after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orang pelayan harus dapat membangun yang lain dan bukan melakukan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nya untuk sang pelayan. Mereka yang telah dipilih oleh Allah harus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tiap karunia yang dari Allah untuk memperlengkapi orang-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mencapai pertumbuhan dan kedewasaan iman dan kesatuan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(Efesus 4:11-1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lineRule="auto" w:line="228" w:before="0" w:after="0"/>
        <w:ind w:left="0" w:right="0" w:hanging="0"/>
        <w:rPr/>
        <w:framePr w:w="9064" w:h="11337" w:x="1290" w:y="25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orang pelayan adalah pemandu dan pengend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lineRule="auto" w:line="228" w:before="0" w:after="0"/>
        <w:ind w:left="0" w:right="0" w:hanging="0"/>
        <w:rPr/>
        <w:framePr w:w="9064" w:h="11337" w:x="1290" w:y="25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layan memimpin dalam kasih bukan mengua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lineRule="auto" w:line="228" w:before="0" w:after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layan harus tetap menjadi contoh dan teladan yang baik bagi gembalaan (I</w:t>
      </w:r>
    </w:p>
    <w:p>
      <w:pPr>
        <w:pStyle w:val="Bodytext11"/>
        <w:pBdr/>
        <w:bidi w:val="0"/>
        <w:spacing w:lineRule="auto" w:line="225" w:before="0" w:after="0"/>
        <w:ind w:left="0" w:right="0" w:firstLine="380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. 5:2,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lineRule="auto" w:line="225" w:before="0" w:after="0"/>
        <w:ind w:left="0" w:right="0" w:hanging="0"/>
        <w:jc w:val="both"/>
        <w:rPr/>
        <w:framePr w:w="9064" w:h="11337" w:x="1290" w:y="25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orang pelayan menghendaki pertumbuhan dan perkembangan dan bukan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jc w:val="both"/>
        <w:rPr/>
        <w:framePr w:w="9064" w:h="11337" w:x="1290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/kedudukan. Tidak dikehendaki seorang yang ambisius yang dengan</w:t>
      </w:r>
    </w:p>
    <w:p>
      <w:pPr>
        <w:pStyle w:val="Footnote11"/>
        <w:pBdr/>
        <w:tabs>
          <w:tab w:val="clear" w:pos="720"/>
          <w:tab w:val="left" w:pos="621" w:leader="none"/>
        </w:tabs>
        <w:bidi w:val="0"/>
        <w:ind w:left="0" w:right="0" w:firstLine="380"/>
        <w:rPr/>
        <w:framePr w:w="8122" w:h="476" w:x="1306" w:y="14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hing House,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122" w:h="476" w:x="1306" w:y="14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113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ind w:left="0" w:right="0" w:firstLine="380"/>
        <w:rPr/>
        <w:framePr w:w="8122" w:h="283" w:x="1306" w:y="14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Bra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Form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h.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ge">
                  <wp:posOffset>9081135</wp:posOffset>
                </wp:positionV>
                <wp:extent cx="18789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1pt;margin-top:715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401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ng hati mengorbankan orang lain demi pencapaian kepentingan pribadi</w:t>
      </w:r>
    </w:p>
    <w:p>
      <w:pPr>
        <w:pStyle w:val="Bodytext11"/>
        <w:pBdr/>
        <w:bidi w:val="0"/>
        <w:spacing w:lineRule="auto" w:line="228" w:before="0" w:after="180"/>
        <w:ind w:left="0" w:right="0" w:firstLine="440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440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sikap pelayan yang dijelaskan oleh Robert D. Dale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bandingkan dengan sikap pelayanan yang ada pada saat ini. Pada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asa saat ini, tidak semua pelayan dalam sebuah jemaat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rakter yang baik yang bisa menjadi teladan bagi anggota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upun bagi masyarakat secara umum. Ada yang dijumpai menunjukkan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idak sesuai dengan buah Roh yang telah disampaikan oleh Rasul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oleh karena itu penulis hendak mengkaji bagian Alkitab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mengenai buah Roh dan implikasinya bagi karakter hamba Tuhan</w:t>
      </w:r>
    </w:p>
    <w:p>
      <w:pPr>
        <w:pStyle w:val="Bodytext11"/>
        <w:pBdr/>
        <w:bidi w:val="0"/>
        <w:ind w:left="0" w:right="0" w:hanging="0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</w:t>
      </w:r>
    </w:p>
    <w:p>
      <w:pPr>
        <w:pStyle w:val="Bodytext11"/>
        <w:pBdr/>
        <w:bidi w:val="0"/>
        <w:ind w:left="0" w:right="0" w:firstLine="44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jemaat secara umum bahwa seorang pendeta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miliki cara hidup yang tidak menentang kehendak Tuhan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orang yang sangat tahu mengenai maksud setiap firman Tuhan.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jemaat tidak akan merasa nyaman bila pemimpinnya tidak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, sehingga semua hamba Tuhan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cara hidup yang baik bagi jemaat maupun masyarakat disekitamya.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menjadi pertanyaan bahwa mengapa sampai saat ini masih ada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ara hidup yang lebih buruk dari anggota jemaat, misalnya pendeta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cerai, pendeta yang ketahuan lesbian, dan ada juga yang marah ketika</w:t>
      </w:r>
    </w:p>
    <w:p>
      <w:pPr>
        <w:pStyle w:val="Bodytext11"/>
        <w:pBdr/>
        <w:bidi w:val="0"/>
        <w:ind w:left="0" w:right="0" w:hanging="0"/>
        <w:jc w:val="both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memperlakukannya sesuai dengan kemauannya, serta beberapa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4" w:h="1124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lain yang berkaitan dengan pendeta dalam jemaat.</w:t>
      </w:r>
    </w:p>
    <w:p>
      <w:pPr>
        <w:pStyle w:val="Footnote11"/>
        <w:pBdr/>
        <w:tabs>
          <w:tab w:val="clear" w:pos="720"/>
          <w:tab w:val="left" w:pos="630" w:leader="none"/>
        </w:tabs>
        <w:bidi w:val="0"/>
        <w:ind w:left="0" w:right="0" w:firstLine="400"/>
        <w:rPr/>
        <w:framePr w:w="8232" w:h="681" w:x="1311" w:y="14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K. Parante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piritualitas dan Komitmen Pelayanan Pendeta Gereja Toraj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32" w:h="681" w:x="1311" w:y="14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ultasi dan Penyegaran Pendeta-pendeta Gereja Toraja se-wilayah IV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anitia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232" w:h="681" w:x="1311" w:y="14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ksana, 2003), h. 94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689" w:y="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064" w:h="10012" w:x="1290" w:y="2535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opik bahasan ini, penulis menyusun rumusan masal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mana makna buah Roh dalam Galatia 5:22-23 dan implementasi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rakter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jc w:val="both"/>
        <w:rPr/>
        <w:framePr w:w="9064" w:h="10012" w:x="1290" w:y="2535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bookmarkStart w:id="18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5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tujuan yang akan dicapai dalam tulisan ini adalah mengura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uah Roh dalam Galatia 5:22-23 dan implementasinya bagi karakte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jc w:val="both"/>
        <w:rPr/>
        <w:framePr w:w="9064" w:h="10012" w:x="1290" w:y="2535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19_Copy_1"/>
      <w:bookmarkStart w:id="22" w:name="bookmark20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9"/>
      <w:bookmarkEnd w:id="20"/>
      <w:bookmarkEnd w:id="22"/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tulisan ini diharapkan dapat memberikan sumbangsih bagi mat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bidang Biblika khususnya Perjanjian Baru (PB) dan Etika Kriste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lisan ini menjadi salah satu syarat bagi penulis untuk menyelesai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rogram Strata 1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akan memberikan tambahan pengetahu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apa pun yang berminat untuk membacanya secara khusus bagi pendet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64" w:h="10012" w:x="129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serta mahasiswa 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9342120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pt;margin-top:735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367" w:y="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left"/>
        <w:rPr/>
        <w:framePr w:w="9064" w:h="5702" w:x="983" w:y="246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0" w:right="0" w:firstLine="740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e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U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eksegese dengan menggunakan metode pendekatan Kriti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ammatical criticisn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na di dalam kritik ini diarahkan p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bahasaan teks, pemakaian gaya bahasa tertentu, semantiknya dan alas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pilihan penulis untuk menggunakan bahasa tertentu. Kritik ini juga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mpelajari tatabahasa asli dari setiap teks dan membandingkan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teks yang sudah ad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lah yang akan digunakan ole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gali makna karakter hamba Tuhan masa kini berdasar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64" w:h="5702" w:x="98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22-23.</w:t>
      </w:r>
    </w:p>
    <w:p>
      <w:pPr>
        <w:pStyle w:val="Bodytext21"/>
        <w:pBdr/>
        <w:bidi w:val="0"/>
        <w:ind w:left="0" w:right="0" w:hanging="0"/>
        <w:rPr/>
        <w:framePr w:w="131" w:h="150" w:x="1727" w:y="1477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13</w:t>
      </w:r>
    </w:p>
    <w:p>
      <w:pPr>
        <w:pStyle w:val="Footnote11"/>
        <w:pBdr/>
        <w:bidi w:val="0"/>
        <w:ind w:left="0" w:right="0" w:firstLine="980"/>
        <w:jc w:val="both"/>
        <w:rPr/>
        <w:framePr w:w="7185" w:h="231" w:x="1968" w:y="14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onny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Sina’I Publisher, 2011), h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885"/>
      </w:tblGrid>
      <w:tr>
        <w:trPr>
          <w:trHeight w:val="2115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8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erupakan bagi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elakang Masalah, Rumusan Masalah, Tujuan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anfaat Penulisan, Metode Penulis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3336" w:hRule="exact"/>
        </w:trPr>
        <w:tc>
          <w:tcPr>
            <w:tcW w:w="161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at gambaran umum kitab yakni: latar belakang 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latia yang di dalamnya memuat penulis Surat Galat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aktu dan tempat penulisan Surat Galatia, alamat p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rat Galatia, dan tujuan penulisan surat Galati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ris-garis besar Surat Galatia, ciri khas Surat Galati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dudukan teks Galatia 5:22-23.</w:t>
            </w:r>
          </w:p>
        </w:tc>
      </w:tr>
      <w:tr>
        <w:trPr>
          <w:trHeight w:val="560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kajian eksegese Surat Galatia 5:22-23</w:t>
            </w:r>
          </w:p>
        </w:tc>
      </w:tr>
      <w:tr>
        <w:trPr>
          <w:trHeight w:val="1162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mplementasi makna teks Galatia 5:22-23 terhadap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eta masa kini.</w:t>
            </w:r>
          </w:p>
        </w:tc>
      </w:tr>
      <w:tr>
        <w:trPr>
          <w:trHeight w:val="1063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4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Bagian Penutup dalam Tulisan ini yang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/>
    <w:rPr>
      <w:b/>
      <w:bCs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5</Words>
  <Characters>13612</Characters>
  <CharactersWithSpaces>11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3:00Z</dcterms:created>
  <dc:creator/>
  <dc:description/>
  <dc:language>en-US</dc:language>
  <cp:lastModifiedBy/>
  <dcterms:modified xsi:type="dcterms:W3CDTF">2024-11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