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299" w:x="1483" w:y="25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marilah kita, oleh Dia, senantiasa mempersembahkan</w:t>
      </w:r>
    </w:p>
    <w:p>
      <w:pPr>
        <w:pStyle w:val="Bodytext11"/>
        <w:pBdr/>
        <w:spacing w:lineRule="auto" w:line="228" w:before="0" w:after="0"/>
        <w:ind w:firstLine="360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syukur kepada Alah, yaitu ucapan bibir yang memuliakan nama-Nya</w:t>
      </w:r>
    </w:p>
    <w:p>
      <w:pPr>
        <w:pStyle w:val="Bodytext11"/>
        <w:pBdr/>
        <w:spacing w:lineRule="auto" w:line="228" w:before="0" w:after="300"/>
        <w:ind w:hanging="0"/>
        <w:jc w:val="center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rani 13:15)”</w:t>
      </w:r>
    </w:p>
    <w:p>
      <w:pPr>
        <w:pStyle w:val="Bodytext11"/>
        <w:pBdr/>
        <w:ind w:firstLine="42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, hormat dan kemuliaan hanya bagi Dia, Allah di salam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esus, Penebusku yang hidup, DIA-lah seumber segala hikmat,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kekuatan xdalam hidupku. Itulah ungkapan yang penulis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kan kepada Tuhan Yang Maha Esa, atas kasih dan pertolongan-Nya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nyertai sehingga penulis dapat mengikuti pendidikan di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 Sekolah Tinggi Agama Kristen Negeri (STAKN) Toraja.</w:t>
      </w:r>
    </w:p>
    <w:p>
      <w:pPr>
        <w:pStyle w:val="Bodytext11"/>
        <w:pBdr/>
        <w:ind w:firstLine="36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proses peijuangan menimba ilmu di kampus ini, begitu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kara yang Tuhan perhadapkan bagi penulis, baik itu suka maupun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, namun penulis percaya bahwa semua itu Tuhan izinkan untuk dialami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ses pembelajaran bagi penulis untuk dibentuk menjadi pribadi yang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uat, dewasa, bijaksana, dan teguh dalam iman kepada Tuhan, dengan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antiasa menggenggam satu keyakin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...segala perkara dapat</w:t>
      </w:r>
    </w:p>
    <w:p>
      <w:pPr>
        <w:pStyle w:val="Bodytext11"/>
        <w:pBdr/>
        <w:ind w:hanging="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tanggung di dalam DIA yang memberi kekuatan kepadaku... ”</w:t>
      </w:r>
    </w:p>
    <w:p>
      <w:pPr>
        <w:pStyle w:val="Bodytext11"/>
        <w:pBdr/>
        <w:ind w:firstLine="360"/>
        <w:jc w:val="both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perkenaan-Nya sehingga penulisan Skripsi yang berjudul “Kajian</w:t>
      </w:r>
    </w:p>
    <w:p>
      <w:pPr>
        <w:pStyle w:val="Bodytext11"/>
        <w:pBdr/>
        <w:ind w:hanging="0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tis Berdasarkan Galatia 5:22-23 tentang Buah Roh dan Implementasinya</w:t>
      </w:r>
    </w:p>
    <w:p>
      <w:pPr>
        <w:pStyle w:val="Bodytext11"/>
        <w:pBdr/>
        <w:ind w:hanging="0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arakter Pendeta Masa Kini”. Karya ini hadir sebagai bentuk</w:t>
      </w:r>
    </w:p>
    <w:p>
      <w:pPr>
        <w:pStyle w:val="Bodytext11"/>
        <w:pBdr/>
        <w:ind w:hanging="0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tas persyaratan dalam menyelesaikan studi SI (Stratum I),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79" w:h="10525" w:x="1483" w:y="3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20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eberhasilan dalam menyusun karya ini tidak</w:t>
      </w:r>
    </w:p>
    <w:p>
      <w:pPr>
        <w:pStyle w:val="Bodytext11"/>
        <w:pBdr/>
        <w:ind w:hanging="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antuan berbagai pihak, baik secara langsung maupun tidak</w:t>
      </w:r>
    </w:p>
    <w:p>
      <w:pPr>
        <w:pStyle w:val="Bodytext11"/>
        <w:pBdr/>
        <w:ind w:hanging="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Dalam kesempatan ini penulis ingin menyampaikan pengharga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148" w:h="11180" w:x="1499" w:y="25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laku Ketua STAKN Toraja oleh karena</w:t>
      </w:r>
    </w:p>
    <w:p>
      <w:pPr>
        <w:pStyle w:val="Bodytext11"/>
        <w:pBdr/>
        <w:ind w:firstLine="700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sehingga penulis dapat mengikuti proses penyelesaian</w:t>
      </w:r>
    </w:p>
    <w:p>
      <w:pPr>
        <w:pStyle w:val="Bodytext11"/>
        <w:pBdr/>
        <w:ind w:firstLine="700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148" w:h="11180" w:x="1499" w:y="25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 selaku dosen pembimbing I (satu) dan</w:t>
      </w:r>
    </w:p>
    <w:p>
      <w:pPr>
        <w:pStyle w:val="Bodytext11"/>
        <w:pBdr/>
        <w:ind w:firstLine="70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Krismantyo Susanta, M.Th sebagai dosen pembimbing II (Dua)</w:t>
      </w:r>
    </w:p>
    <w:p>
      <w:pPr>
        <w:pStyle w:val="Bodytext11"/>
        <w:pBdr/>
        <w:ind w:firstLine="70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sumbangsih pemikiran, mengarahkan dan</w:t>
      </w:r>
    </w:p>
    <w:p>
      <w:pPr>
        <w:pStyle w:val="Bodytext11"/>
        <w:pBdr/>
        <w:ind w:firstLine="700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148" w:h="11180" w:x="1499" w:y="25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nderson Lola, M.Th selaku dosen penguji utama dan bapak</w:t>
      </w:r>
    </w:p>
    <w:p>
      <w:pPr>
        <w:pStyle w:val="Bodytext11"/>
        <w:pBdr/>
        <w:ind w:firstLine="70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s Barata Yudha sebagai penguji pendamping dalam seminar</w:t>
      </w:r>
    </w:p>
    <w:p>
      <w:pPr>
        <w:pStyle w:val="Bodytext11"/>
        <w:pBdr/>
        <w:ind w:firstLine="70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erta Roby Marrung S.Th sebagai dosen penguji II dalam ujian</w:t>
      </w:r>
    </w:p>
    <w:p>
      <w:pPr>
        <w:pStyle w:val="Bodytext11"/>
        <w:pBdr/>
        <w:ind w:firstLine="70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menjadi pemberi sumbangsih pemikiran, koreksi, dan masukan-</w:t>
      </w:r>
    </w:p>
    <w:p>
      <w:pPr>
        <w:pStyle w:val="Bodytext11"/>
        <w:pBdr/>
        <w:ind w:firstLine="700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proses penyelesai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148" w:h="11180" w:x="1499" w:y="25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Sekolah Tinggi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untuk setiap fasilitas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320"/>
        <w:jc w:val="both"/>
        <w:rPr/>
        <w:framePr w:w="8148" w:h="11180" w:x="1499" w:y="25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yang terkasih Benyamin Balose (Ayah) dan Agustina</w:t>
      </w:r>
    </w:p>
    <w:p>
      <w:pPr>
        <w:pStyle w:val="Bodytext11"/>
        <w:pBdr/>
        <w:ind w:firstLine="70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pa (Ibu), melalui merekalah Tuhan telah menghadirkan penulis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48" w:h="11180" w:x="1499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nia ini, membesarkan, mendidik dan senantiasa mendukung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hidupan dan proses studi penulis dengan segenap doa,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tenaga dan materi. Terima kasih untuk setiap pengorbanan tetes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 dan jerih payahmu untuk menopang kehidupan penulis dan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anpa kedua orangtua aku tidak akan sampai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yang 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902" w:h="11661" w:x="1622" w:y="25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ak Yunita Sebo’, S.Pd yang terus memberikan semangat dan</w:t>
      </w:r>
    </w:p>
    <w:p>
      <w:pPr>
        <w:pStyle w:val="Bodytext11"/>
        <w:pBdr/>
        <w:ind w:firstLine="340"/>
        <w:jc w:val="both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njalani pendidikan serta menjalani masa muda juga</w:t>
      </w:r>
    </w:p>
    <w:p>
      <w:pPr>
        <w:pStyle w:val="Bodytext11"/>
        <w:pBdr/>
        <w:ind w:firstLine="340"/>
        <w:jc w:val="both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percukupi setiap kebutuhan penulis selama kuliah, kakak</w:t>
      </w:r>
    </w:p>
    <w:p>
      <w:pPr>
        <w:pStyle w:val="Bodytext11"/>
        <w:pBdr/>
        <w:ind w:firstLine="340"/>
        <w:jc w:val="both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ku Hendra Tandi dan ketiga adikku yaitu Rispa Mina, Febidriati</w:t>
      </w:r>
    </w:p>
    <w:p>
      <w:pPr>
        <w:pStyle w:val="Bodytext11"/>
        <w:pBdr/>
        <w:ind w:firstLine="340"/>
        <w:jc w:val="both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ra’ dan Andcelmus Parapasan karena mereka yang menjadi sumber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agi penulis dalam menjalani kehidup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902" w:h="11661" w:x="1622" w:y="25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4 yang senantiasa menjalin hubungan</w:t>
      </w:r>
    </w:p>
    <w:p>
      <w:pPr>
        <w:pStyle w:val="Bodytext11"/>
        <w:pBdr/>
        <w:ind w:firstLine="340"/>
        <w:jc w:val="both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dengan penulis selama menuntut pendidikan di STAKN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Suka duka yang dialami bersama menjadi kenangan yang in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902" w:h="11661" w:x="1622" w:y="25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 selaku dosen wali yang dengan setia mengarahkan,</w:t>
      </w:r>
    </w:p>
    <w:p>
      <w:pPr>
        <w:pStyle w:val="Bodytext11"/>
        <w:pBdr/>
        <w:ind w:firstLine="340"/>
        <w:jc w:val="both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ngingatkan bila ada hal-hal penting yang perlu</w:t>
      </w:r>
    </w:p>
    <w:p>
      <w:pPr>
        <w:pStyle w:val="Bodytext11"/>
        <w:pBdr/>
        <w:ind w:firstLine="340"/>
        <w:jc w:val="both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berkaitan dengan berlangsungnya perkuliahan sekaligus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kretaris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5" w:leader="none"/>
        </w:tabs>
        <w:ind w:hanging="0"/>
        <w:jc w:val="both"/>
        <w:rPr/>
        <w:framePr w:w="7902" w:h="11661" w:x="1622" w:y="25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sebagai dosen sekaligus menjadi orangtua dirumah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Bunda Rey (Ida Limbong) yang berkenan memberikan</w:t>
      </w:r>
    </w:p>
    <w:p>
      <w:pPr>
        <w:pStyle w:val="Bodytext11"/>
        <w:pBdr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 dan memberikan pengawasan selama tiga tahun serta adi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2" w:h="11661" w:x="1622" w:y="2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Rey dan Hary.</w:t>
      </w:r>
    </w:p>
    <w:p>
      <w:pPr>
        <w:pStyle w:val="Headerorfooter11"/>
        <w:pBdr/>
        <w:rPr>
          <w:lang w:val="id-ID"/>
        </w:rPr>
        <w:framePr w:w="254" w:h="276" w:x="5214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rPr/>
        <w:framePr w:w="7980" w:h="11300" w:x="1582" w:y="25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ana Tandi (Bunda Gisel) sekeluarga yang turut memberikan motivas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980" w:h="11300" w:x="1582" w:y="25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lvi, S.Th beserta dengan segenap Majelis Gereja jem. Ebenhaezer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okko’ yang berkenan menerima penulis melaksanakan Praktek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Pelayanan Jemaat (Peljem) selama kurang lebih satu bulan pad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7980" w:h="11300" w:x="1582" w:y="25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a’dan Andulan yang memberikan memberi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ksanakan proses Kuliah Kerja Nyata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) pada 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jc w:val="both"/>
        <w:rPr/>
        <w:framePr w:w="7980" w:h="11300" w:x="1582" w:y="25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KN Posko XXI yaitu Bunda Nely, Silpon, Yenitha, Evi,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Mersi, K’ Wempi dan sweety Yunthy dan Innek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7980" w:h="11300" w:x="1582" w:y="25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. Pniel Rattelapa (Malimbong), Sangbu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e’ (Bone-bone), CK Leppok (Ulusalu) yang telah menerima penulis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Homiletika dan memberikan nilai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980" w:h="11300" w:x="1582" w:y="25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Pekerja Sinode (MPS) Gereja Kristen Sulawesi Barat (GKSB)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dengan baik penulis untuk melaksanakan proses praktek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Kerja Lapangan (KKL) dan kepada majelis gereja jem. Salu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tung yang telah mempercayakan penulis untuk melaksanak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lam jemaat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60"/>
        <w:ind w:hanging="0"/>
        <w:jc w:val="both"/>
        <w:rPr/>
        <w:framePr w:w="7980" w:h="11300" w:x="1582" w:y="25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Raya sekeluarga yang menjadi orangtua bagi penulis selama 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80" w:h="11300" w:x="1582" w:y="2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.</w:t>
      </w:r>
    </w:p>
    <w:p>
      <w:pPr>
        <w:pStyle w:val="Headerorfooter11"/>
        <w:pBdr/>
        <w:rPr>
          <w:lang w:val="id-ID"/>
        </w:rPr>
        <w:framePr w:w="387" w:h="298" w:x="5164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ind w:hanging="0"/>
        <w:jc w:val="both"/>
        <w:rPr/>
        <w:framePr w:w="7209" w:h="276" w:x="1669" w:y="26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Jem. Moria Gattungan dimana penulis menjadi anggota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yang berkenan memberikan pelayanan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07" w:h="10960" w:x="1669" w:y="31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rgabung dalam kelas B Teologi angkatan 2014 dari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semester hingga akhir yang turut memberi warna dalam proses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7807" w:h="10960" w:x="1669" w:y="31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blical Community: Lili Julianti, Yenitha Markus, Junianti Bareallo,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 Rolando, Darius Tanan, k’ Tofan, dan Krisnatani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807" w:h="10960" w:x="1669" w:y="31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’ Erdayanti Sabeng, S.Th sebagai kakak PA dan teman kelompokku; K’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Banne Karua, S.Th (2013), K’ Intan Nidyananda, S.Th (2013)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ly Pagasing S.Th (2014) yang boleh memberikan peluang bagi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belajar bersama tentang Firman Tuhan.</w:t>
      </w:r>
    </w:p>
    <w:p>
      <w:pPr>
        <w:pStyle w:val="Bodytext11"/>
        <w:numPr>
          <w:ilvl w:val="0"/>
          <w:numId w:val="1"/>
        </w:numPr>
        <w:pBdr/>
        <w:ind w:hanging="0"/>
        <w:jc w:val="both"/>
        <w:rPr/>
        <w:framePr w:w="7807" w:h="10960" w:x="1669" w:y="314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nen Joni Seno, S.Th dan K’ Kene Pasongli yang pernah menjadi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A bagi penulis yang mengajarkan banyak hal mengenai cara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i makna Alkitab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807" w:h="10960" w:x="1669" w:y="31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Labeleng: Pendekar (Hermin), Lenneng (Sulastri) dan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bo (Meilani) yang menjadi saudara tak sedarah selama menempuh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7807" w:h="10960" w:x="1669" w:y="31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rumah dan di kost: kembar Revi dan Reva, Bunga’,</w:t>
      </w:r>
    </w:p>
    <w:p>
      <w:pPr>
        <w:pStyle w:val="Bodytext11"/>
        <w:pBdr/>
        <w:ind w:firstLine="360"/>
        <w:jc w:val="both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, Ase’, Desem, K’ Widja, Andre, Okto, Dwi, Iga, dan semua teman-</w:t>
      </w:r>
    </w:p>
    <w:p>
      <w:pPr>
        <w:pStyle w:val="Bodytext11"/>
        <w:pBdr/>
        <w:ind w:firstLine="360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lain yang ada di pondok Rey-Har dan Giz-Ran.</w:t>
      </w:r>
    </w:p>
    <w:p>
      <w:pPr>
        <w:pStyle w:val="Bodytext11"/>
        <w:pBdr/>
        <w:ind w:firstLine="360"/>
        <w:jc w:val="both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 kasih ini tidak sekedar penulis tulis tetapi ucapan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807" w:h="10960" w:x="1669" w:y="3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dari hati penulis kepada semua pihak yang boleh hadir dalam</w:t>
      </w:r>
    </w:p>
    <w:p>
      <w:pPr>
        <w:pStyle w:val="Headerorfooter11"/>
        <w:pBdr/>
        <w:rPr>
          <w:lang w:val="id-ID"/>
        </w:rPr>
        <w:framePr w:w="7776" w:h="246" w:x="1669" w:y="14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dan dukungannya kepada penulis. Mohon maaf jika ada</w:t>
      </w:r>
    </w:p>
    <w:p>
      <w:pPr>
        <w:pStyle w:val="Bodytext11"/>
        <w:pBdr/>
        <w:ind w:firstLine="260"/>
        <w:jc w:val="both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atau pihak yang tidak penulis sebutkan bukannya melupakan tetapi</w:t>
      </w:r>
    </w:p>
    <w:p>
      <w:pPr>
        <w:pStyle w:val="Bodytext11"/>
        <w:pBdr/>
        <w:ind w:firstLine="260"/>
        <w:jc w:val="both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tetap mengingatnya hanya saja tidak sempat untuk</w:t>
      </w:r>
    </w:p>
    <w:p>
      <w:pPr>
        <w:pStyle w:val="Bodytext11"/>
        <w:pBdr/>
        <w:ind w:firstLine="260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.</w:t>
      </w:r>
    </w:p>
    <w:p>
      <w:pPr>
        <w:pStyle w:val="Bodytext11"/>
        <w:pBdr/>
        <w:ind w:firstLine="640"/>
        <w:jc w:val="both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 masih sangat jauh dari kesempurnaan</w:t>
      </w:r>
    </w:p>
    <w:p>
      <w:pPr>
        <w:pStyle w:val="Bodytext11"/>
        <w:pBdr/>
        <w:ind w:firstLine="260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bagi setiap pembaca yang sempat menuliskannya kritikan dan saran</w:t>
      </w:r>
    </w:p>
    <w:p>
      <w:pPr>
        <w:pStyle w:val="Bodytext11"/>
        <w:pBdr/>
        <w:ind w:firstLine="260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nya membangun, penulis sangat harapkan . Akhir kata dari penulis</w:t>
      </w:r>
    </w:p>
    <w:p>
      <w:pPr>
        <w:pStyle w:val="Bodytext11"/>
        <w:pBdr/>
        <w:ind w:firstLine="260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erima kasih kiranya tulisan ini dapat menjadi berkat bagi banyak orang</w:t>
      </w:r>
    </w:p>
    <w:p>
      <w:pPr>
        <w:pStyle w:val="Bodytext11"/>
        <w:pBdr/>
        <w:spacing w:before="0" w:after="960"/>
        <w:ind w:firstLine="260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agi penulis sendiri.</w:t>
      </w:r>
    </w:p>
    <w:p>
      <w:pPr>
        <w:pStyle w:val="Bodytext11"/>
        <w:pBdr/>
        <w:spacing w:before="0" w:after="1160"/>
        <w:ind w:left="4620" w:hanging="0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Agustus 2018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8017" w:h="7252" w:x="1564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402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7" w:h="298" w:x="1436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637" w:leader="dot"/>
        </w:tabs>
        <w:ind w:hanging="0"/>
        <w:rPr>
          <w:lang w:val="id-ID"/>
        </w:rPr>
        <w:framePr w:w="8017" w:h="9876" w:x="1436" w:y="4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637" w:leader="dot"/>
        </w:tabs>
        <w:ind w:hanging="0"/>
        <w:rPr>
          <w:lang w:val="id-ID"/>
        </w:rPr>
        <w:framePr w:w="8017" w:h="9876" w:x="1436" w:y="4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637" w:leader="dot"/>
        </w:tabs>
        <w:ind w:hanging="0"/>
        <w:rPr>
          <w:lang w:val="id-ID"/>
        </w:rPr>
        <w:framePr w:w="8017" w:h="9876" w:x="1436" w:y="4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637" w:leader="dot"/>
        </w:tabs>
        <w:ind w:hanging="0"/>
        <w:rPr>
          <w:lang w:val="id-ID"/>
        </w:rPr>
        <w:framePr w:w="8017" w:h="9876" w:x="1436" w:y="4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637" w:leader="dot"/>
        </w:tabs>
        <w:ind w:hanging="0"/>
        <w:rPr>
          <w:lang w:val="id-ID"/>
        </w:rPr>
        <w:framePr w:w="8017" w:h="9876" w:x="1436" w:y="4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637" w:leader="dot"/>
        </w:tabs>
        <w:ind w:hanging="0"/>
        <w:rPr>
          <w:lang w:val="id-ID"/>
        </w:rPr>
        <w:framePr w:w="8017" w:h="9876" w:x="1436" w:y="4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ind w:hanging="0"/>
        <w:rPr>
          <w:lang w:val="id-ID"/>
        </w:rPr>
        <w:framePr w:w="8017" w:h="9876" w:x="1436" w:y="4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637" w:leader="dot"/>
        </w:tabs>
        <w:ind w:firstLine="340"/>
        <w:jc w:val="both"/>
        <w:rPr/>
        <w:framePr w:w="8017" w:h="9876" w:x="1436" w:y="40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637" w:leader="dot"/>
        </w:tabs>
        <w:ind w:firstLine="340"/>
        <w:jc w:val="both"/>
        <w:rPr/>
        <w:framePr w:w="8017" w:h="9876" w:x="1436" w:y="40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637" w:leader="dot"/>
        </w:tabs>
        <w:ind w:firstLine="340"/>
        <w:jc w:val="both"/>
        <w:rPr/>
        <w:framePr w:w="8017" w:h="9876" w:x="1436" w:y="40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637" w:leader="dot"/>
        </w:tabs>
        <w:ind w:firstLine="340"/>
        <w:jc w:val="both"/>
        <w:rPr/>
        <w:framePr w:w="8017" w:h="9876" w:x="1436" w:y="40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7" w:leader="none"/>
          <w:tab w:val="left" w:pos="7637" w:leader="dot"/>
        </w:tabs>
        <w:ind w:firstLine="720"/>
        <w:jc w:val="both"/>
        <w:rPr/>
        <w:framePr w:w="8017" w:h="9876" w:x="1436" w:y="40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637" w:leader="dot"/>
        </w:tabs>
        <w:ind w:firstLine="720"/>
        <w:jc w:val="both"/>
        <w:rPr/>
        <w:framePr w:w="8017" w:h="9876" w:x="1436" w:y="40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637" w:leader="dot"/>
        </w:tabs>
        <w:ind w:firstLine="340"/>
        <w:jc w:val="both"/>
        <w:rPr/>
        <w:framePr w:w="8017" w:h="9876" w:x="1436" w:y="40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8" w:leader="none"/>
          <w:tab w:val="left" w:pos="7637" w:leader="dot"/>
        </w:tabs>
        <w:ind w:firstLine="340"/>
        <w:jc w:val="both"/>
        <w:rPr/>
        <w:framePr w:w="8017" w:h="9876" w:x="1436" w:y="40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Tableofcontents11"/>
        <w:pBdr/>
        <w:ind w:hanging="0"/>
        <w:rPr>
          <w:lang w:val="id-ID"/>
        </w:rPr>
        <w:framePr w:w="8017" w:h="9876" w:x="1436" w:y="4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GAMBARAN UMUM SURAT GALATI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7" w:leader="none"/>
          <w:tab w:val="left" w:pos="7637" w:leader="dot"/>
        </w:tabs>
        <w:ind w:firstLine="340"/>
        <w:jc w:val="both"/>
        <w:rPr/>
        <w:framePr w:w="8017" w:h="9876" w:x="1436" w:y="400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Surat Galatia 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7" w:leader="none"/>
          <w:tab w:val="left" w:pos="7637" w:leader="dot"/>
        </w:tabs>
        <w:ind w:firstLine="720"/>
        <w:rPr/>
        <w:framePr w:w="8017" w:h="9876" w:x="1436" w:y="400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surat Galatia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7" w:leader="none"/>
          <w:tab w:val="left" w:pos="7637" w:leader="dot"/>
        </w:tabs>
        <w:spacing w:before="0" w:after="0"/>
        <w:ind w:firstLine="720"/>
        <w:rPr/>
        <w:framePr w:w="8017" w:h="9876" w:x="1436" w:y="400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</w:t>
        <w:tab/>
        <w:t>19</w:t>
      </w:r>
    </w:p>
    <w:p>
      <w:pPr>
        <w:pStyle w:val="Headerorfooter11"/>
        <w:pBdr/>
        <w:rPr>
          <w:lang w:val="id-ID"/>
        </w:rPr>
        <w:framePr w:w="8017" w:h="246" w:x="1436" w:y="14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7" w:leader="none"/>
          <w:tab w:val="left" w:pos="7513" w:leader="dot"/>
        </w:tabs>
        <w:ind w:firstLine="680"/>
        <w:jc w:val="both"/>
        <w:rPr/>
        <w:framePr w:w="7891" w:h="10693" w:x="1499" w:y="25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ulisan 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0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Surat Galati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0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has Surat Galatia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09" w:leader="none"/>
          <w:tab w:val="left" w:pos="7513" w:leader="dot"/>
        </w:tabs>
        <w:spacing w:before="0" w:after="440"/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udukan Teks Galatia 5:22-23 </w:t>
        <w:tab/>
        <w:t>28</w:t>
      </w:r>
    </w:p>
    <w:p>
      <w:pPr>
        <w:pStyle w:val="Tableofcontents11"/>
        <w:pBdr/>
        <w:ind w:hanging="0"/>
        <w:rPr>
          <w:lang w:val="id-ID"/>
        </w:rPr>
        <w:framePr w:w="7891" w:h="10693" w:x="1499" w:y="25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KAJIAN EKSEGETIS GALATIA 5:22-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44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Eksegese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ritik Tata Bahasa 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3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rjemahan Pembanding 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60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kstual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2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fsiran teks Galatia 5:22-23 </w:t>
        <w:tab/>
        <w:t>38</w:t>
      </w:r>
    </w:p>
    <w:p>
      <w:pPr>
        <w:pStyle w:val="Tableofcontents11"/>
        <w:pBdr/>
        <w:ind w:hanging="0"/>
        <w:rPr>
          <w:lang w:val="id-ID"/>
        </w:rPr>
        <w:framePr w:w="7891" w:h="10693" w:x="1499" w:y="259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IMPLEMENTASI</w:t>
      </w:r>
    </w:p>
    <w:p>
      <w:pPr>
        <w:pStyle w:val="Tableofcontents11"/>
        <w:pBdr/>
        <w:tabs>
          <w:tab w:val="clear" w:pos="720"/>
          <w:tab w:val="left" w:pos="7513" w:leader="dot"/>
        </w:tabs>
        <w:ind w:firstLine="240"/>
        <w:jc w:val="both"/>
        <w:rPr>
          <w:lang w:val="id-ID"/>
        </w:rPr>
        <w:framePr w:w="7891" w:h="10693" w:x="1499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yaiir) </w:t>
        <w:tab/>
        <w:t>47</w:t>
      </w:r>
    </w:p>
    <w:p>
      <w:pPr>
        <w:pStyle w:val="Tableofcontents11"/>
        <w:pBdr/>
        <w:tabs>
          <w:tab w:val="clear" w:pos="720"/>
          <w:tab w:val="left" w:pos="7513" w:leader="dot"/>
        </w:tabs>
        <w:ind w:firstLine="240"/>
        <w:jc w:val="both"/>
        <w:rPr>
          <w:lang w:val="id-ID"/>
        </w:rPr>
        <w:framePr w:w="7891" w:h="10693" w:x="1499" w:y="25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%apa </w:t>
        <w:tab/>
        <w:t>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€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pi]ur) 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KpoOvpLa </w:t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xpi"|OTOTr|(; </w:t>
        <w:tab/>
        <w:t>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yaGcoouvri </w:t>
        <w:tab/>
        <w:t>5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7TLOTLC </w:t>
        <w:tab/>
        <w:t>5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13" w:leader="dot"/>
        </w:tabs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7TpauTi]&lt;; </w:t>
        <w:tab/>
        <w:t>5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9" w:leader="none"/>
          <w:tab w:val="left" w:pos="7513" w:leader="dot"/>
        </w:tabs>
        <w:spacing w:before="0" w:after="0"/>
        <w:ind w:firstLine="240"/>
        <w:jc w:val="both"/>
        <w:rPr/>
        <w:framePr w:w="7891" w:h="10693" w:x="1499" w:y="259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yKpaTCLa </w:t>
        <w:tab/>
        <w:t>53</w:t>
      </w:r>
    </w:p>
    <w:p>
      <w:pPr>
        <w:pStyle w:val="Headerorfooter11"/>
        <w:pBdr/>
        <w:rPr>
          <w:lang w:val="id-ID"/>
        </w:rPr>
        <w:framePr w:w="7891" w:h="241" w:x="1499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912" w:h="276" w:x="1444" w:y="26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659" w:leader="dot"/>
        </w:tabs>
        <w:ind w:firstLine="360"/>
        <w:jc w:val="both"/>
        <w:rPr>
          <w:lang w:val="id-ID"/>
        </w:rPr>
        <w:framePr w:w="8001" w:h="2283" w:x="1444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6</w:t>
      </w:r>
    </w:p>
    <w:p>
      <w:pPr>
        <w:pStyle w:val="Tableofcontents11"/>
        <w:pBdr/>
        <w:tabs>
          <w:tab w:val="clear" w:pos="720"/>
          <w:tab w:val="left" w:pos="7659" w:leader="dot"/>
        </w:tabs>
        <w:spacing w:before="0" w:after="440"/>
        <w:ind w:firstLine="360"/>
        <w:jc w:val="both"/>
        <w:rPr>
          <w:lang w:val="id-ID"/>
        </w:rPr>
        <w:framePr w:w="8001" w:h="2283" w:x="1444" w:y="3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57</w:t>
      </w:r>
    </w:p>
    <w:p>
      <w:pPr>
        <w:pStyle w:val="Tableofcontents11"/>
        <w:pBdr/>
        <w:tabs>
          <w:tab w:val="clear" w:pos="720"/>
          <w:tab w:val="left" w:pos="7659" w:leader="dot"/>
        </w:tabs>
        <w:spacing w:before="0" w:after="440"/>
        <w:ind w:hanging="0"/>
        <w:rPr>
          <w:lang w:val="id-ID"/>
        </w:rPr>
        <w:framePr w:w="8001" w:h="2283" w:x="1444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Tableofcontents11"/>
        <w:pBdr/>
        <w:tabs>
          <w:tab w:val="clear" w:pos="720"/>
          <w:tab w:val="left" w:pos="7659" w:leader="dot"/>
        </w:tabs>
        <w:spacing w:before="0" w:after="0"/>
        <w:ind w:hanging="0"/>
        <w:rPr>
          <w:lang w:val="id-ID"/>
        </w:rPr>
        <w:framePr w:w="8001" w:h="2283" w:x="1444" w:y="33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001" w:h="1026" w:x="1444" w:y="6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01" w:h="1026" w:x="1444" w:y="6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 KONSULTASI BIMBINGAN</w:t>
      </w:r>
    </w:p>
    <w:p>
      <w:pPr>
        <w:pStyle w:val="Headerorfooter11"/>
        <w:pBdr/>
        <w:rPr>
          <w:lang w:val="id-ID"/>
        </w:rPr>
        <w:framePr w:w="382" w:h="299" w:x="5267" w:y="14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