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3" w:x="141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3648" w:x="1478" w:y="3575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YUSUF NAR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Bu’buk, Kecamatan Baruppu’</w:t>
      </w:r>
    </w:p>
    <w:p>
      <w:pPr>
        <w:pStyle w:val="Bodytext11"/>
        <w:pBdr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6 April 1991. Anak ketujuh</w:t>
      </w:r>
    </w:p>
    <w:p>
      <w:pPr>
        <w:pStyle w:val="Bodytext11"/>
        <w:pBdr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bilan bersaudara dari pasangan</w:t>
      </w:r>
    </w:p>
    <w:p>
      <w:pPr>
        <w:pStyle w:val="Bodytext11"/>
        <w:pBdr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Nari (ayah) dan Dina Pongdatu</w:t>
      </w:r>
    </w:p>
    <w:p>
      <w:pPr>
        <w:pStyle w:val="Bodytext11"/>
        <w:pBdr/>
        <w:spacing w:before="0" w:after="0"/>
        <w:ind w:left="4306" w:firstLine="160"/>
        <w:rPr>
          <w:lang w:val="id-ID"/>
        </w:rPr>
        <w:framePr w:w="8431" w:h="3226" w:x="141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.)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31" w:h="2838" w:x="1415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8431" w:h="2838" w:x="1415" w:y="79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8 masuk SD dan tamat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8431" w:h="2838" w:x="1415" w:y="79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 masuk SMP dan tamat pada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8431" w:h="2838" w:x="1415" w:y="79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7 masuk SM A Hang Tuah Makassar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8431" w:h="2838" w:x="1415" w:y="79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Sekolah Tinggi Agama Kristen Negeri (STAKN)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305" w:h="253" w:x="1415" w:y="1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